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d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int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m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m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in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u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g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g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r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r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nit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s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ţ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vitea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nghe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nghie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u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mitropol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sinago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m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v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l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c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î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o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d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de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i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sar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aco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d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gră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s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r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ţ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f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aslo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ă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ă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o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uh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in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mulţem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r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j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f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u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ni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nic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e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bă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băl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bălu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al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iv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f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zui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do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ti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e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băl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r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l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f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o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i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i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vvi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o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n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po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f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r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voz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u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n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ş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ă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zne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t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hge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e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ăd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u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r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cred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le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mor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om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sl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voro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măc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c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l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ur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î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ăru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ă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şc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ci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a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ş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ar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ar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ă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nch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e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isare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s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s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s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e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gna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rt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v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s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i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j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s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ă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j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dean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ane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ş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uvi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itl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j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t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umean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şug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li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b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e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h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ăl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eli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hel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heli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vanglieli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e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chi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e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n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an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rîmseţ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rîmseţ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rîmse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a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iji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inj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li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liţ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tri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ăţ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b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mă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tru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l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eşt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i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i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i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mnez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ur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ămîn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ur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seţ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m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ţ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m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m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lo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a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ş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i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g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mătăţ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r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ăl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j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ş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e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n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a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ţ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măş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utuneare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ăv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ăv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ă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v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îga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îgă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î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ă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ă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e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r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ur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i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he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v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ăs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jes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c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af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u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ă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val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a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dale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dal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u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ah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ihii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h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e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e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comiş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î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i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l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şc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or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i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ia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i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iaş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ăr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c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ăr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h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lcomiş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ş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jl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vit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ro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ro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a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er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ţ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red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r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r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rm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e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agodar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agodar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ăz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i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u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jd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ap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t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ert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e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i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l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ug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ă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tle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tle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tl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tl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er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r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ş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l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br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ţ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ut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u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ăp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p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ur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ădu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eo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e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el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el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el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up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un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d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ud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m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nec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neco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n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t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î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gîi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îni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ăs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i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p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pr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sîn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sîn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ră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ierd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ierd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od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o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că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h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st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ăzn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cep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cep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cep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me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p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m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r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r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bd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di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ip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ip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pu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spunz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p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îz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aţ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n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n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nă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năt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tu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ţ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ţi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v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vîrş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him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ri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ri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ăt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l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l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lăv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r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î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î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îns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îns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îns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ab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abni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ab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ab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ud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uf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urbu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urb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ţin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ţin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i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ste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ed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eder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globi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i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le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lobi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lobi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lobi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ă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o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un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e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n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a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u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rş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z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i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a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a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a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ă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ă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n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i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ăcin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ov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z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îr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îr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îr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îrb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fin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a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î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est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e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u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a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t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oai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oa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u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vn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c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c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lcu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m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vi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vi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g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seal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treab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d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d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dîn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î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o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ud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în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în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pă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slo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t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ul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ul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lăs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zb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mp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mpl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im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turi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nun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nun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ţ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ălţ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eder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evinov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etre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î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r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ro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ădi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ăt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cîr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i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ig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ş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ar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ăz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ălţ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ăji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st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şt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ş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şt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şt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şt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ă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a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j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ă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tce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ă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s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s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ad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ada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ad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ad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s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du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ai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t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vridv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i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i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n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ă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g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mî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al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al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o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n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fi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el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az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lăz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ţ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i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f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a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ăv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ţ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eşn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r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ndic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ech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h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i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ţ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f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fi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fi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i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şt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ă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heme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h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him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omor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ves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a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ian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n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slo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lea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anteani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o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l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ve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nte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nte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j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in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ă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ez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ie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ru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rum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u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z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ş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at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a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up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dola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te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telito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ti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til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vă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vă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c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c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cu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cui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zvitea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eria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ă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ji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ovi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i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tur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p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ă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ăr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n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spesiia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d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î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îrd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îrd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îr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hi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î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u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v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ă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m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uh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nes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e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d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ce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ţea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ă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u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uin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z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ae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ae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sai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hv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sf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sf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s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sv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s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ov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vo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a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m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m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ci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ci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b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lo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d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v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ini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o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torozaco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h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ă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ă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v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veas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ăv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i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u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ve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vede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ved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îr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îrc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atous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e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oab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loab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ă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r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ul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ul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name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name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nam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namen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9:00Z</dcterms:created>
  <dc:creator>Victor</dc:creator>
  <dc:description/>
  <cp:keywords/>
  <dc:language>en-US</dc:language>
  <cp:lastModifiedBy>Victor</cp:lastModifiedBy>
  <dcterms:modified xsi:type="dcterms:W3CDTF">2006-04-25T14:26:00Z</dcterms:modified>
  <cp:revision>5</cp:revision>
  <dc:subject/>
  <dc:title>ocărîreei</dc:title>
</cp:coreProperties>
</file>