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lda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î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î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ş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mit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mitt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v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mint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am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to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eas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g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fip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e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i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o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p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rih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hri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hri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r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u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vl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am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opa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opagh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ăsito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ţ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ngh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nghe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ar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arh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ar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m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mid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o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cr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sk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ăre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ii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s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a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ă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şa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d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d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s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s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a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red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on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ă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il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ă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î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gă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ghrei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hrei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c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chi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ch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i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i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an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ai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r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o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ii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ii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ă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ă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î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n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apo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ci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ă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rerăl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n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j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ju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eto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tri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u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ul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s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b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r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ro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ne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gh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ich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clid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o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ă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ă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ă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u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g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e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mă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măc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el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o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h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u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x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x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x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on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g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t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tii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a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mali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ăte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vozd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ch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nch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de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e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mo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ez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z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şug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şug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mă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r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ri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p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anghe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z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o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obo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t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t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tr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î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o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tr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v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ă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ch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ş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m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îrbi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î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r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tori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n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n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n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n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ăcu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ţi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îţ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ii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dich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dich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dich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ăm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gă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g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ăd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ăm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ao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aonsch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kiisk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rtins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eanî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do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do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diam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n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l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tehă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o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ărit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mîn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o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hised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ci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no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e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şe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joa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şterg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ne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incin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ch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ore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o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est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lun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ib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ţi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l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scu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bră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toi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ze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ţar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ăr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v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n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j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u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eo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r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îrtoş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îrtoş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ră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ăn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pă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rej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şc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rez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sîn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a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z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edep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că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eab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eab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m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sto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otiv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bd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spun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ur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emn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ad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a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a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vadn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ţ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i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i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m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eal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ab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mu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ci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eştej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ad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lobi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an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po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gh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fa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un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ă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u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u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eza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ez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ez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ez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ă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impia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g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ă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sif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feti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e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spre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ji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chi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chi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t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si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gh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gh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i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idiisch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li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u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l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g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ş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oş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ă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hiri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lon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noj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noj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ăz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ăz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a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po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ed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ed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ed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împ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îm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l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mai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j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ea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nu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n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ir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c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spuie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zb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ag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ălţ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o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îrî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î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î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ţin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st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s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u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s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p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o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ă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ă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ă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ch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chil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av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avn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ni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n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n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p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p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p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h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ad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u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z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făc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jud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eas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es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fa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cî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pos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a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ali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ea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tr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i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a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ş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ip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e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ători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evc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n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n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g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as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n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reap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ş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ş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ih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i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l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n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nea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n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r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ţ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pa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pat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t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te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t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s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s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a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ve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e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j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n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st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op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dn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at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n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pt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s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v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cea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f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t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ti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v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atirs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h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o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o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ote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i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ea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ă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a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cm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at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r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z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f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ghi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ul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ă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i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ito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u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va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ş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o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a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v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ţătu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u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gh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tri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iar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a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g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h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o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hor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tiş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az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in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e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h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s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sl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sl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sli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ui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orov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d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d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d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inio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x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o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u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o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o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îrc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arb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arbur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r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o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mint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mint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oab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icur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o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38:00Z</dcterms:created>
  <dc:creator>Victor</dc:creator>
  <dc:description/>
  <cp:keywords/>
  <dc:language>en-US</dc:language>
  <cp:lastModifiedBy>Victor</cp:lastModifiedBy>
  <dcterms:modified xsi:type="dcterms:W3CDTF">2006-04-25T13:47:00Z</dcterms:modified>
  <cp:revision>3</cp:revision>
  <dc:subject/>
  <dc:title>a</dc:title>
</cp:coreProperties>
</file>