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p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av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av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mint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lto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feo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ri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a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ă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ada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stui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a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r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a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i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p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p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faxa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sinagog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mat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m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o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a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lin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i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to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jocu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aţ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gne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gne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ec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aric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re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ag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z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ăr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ăţ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a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f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f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t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ă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a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rnau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ţu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ţun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f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u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r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a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f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n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urine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ătă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ătăţ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ă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ăti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ă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l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tet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sea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re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o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ri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i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ănea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ăne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7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ap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gî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ospr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hi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h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brăv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me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eze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moda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au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h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h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l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r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ro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gu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e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ui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e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sei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l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n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î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îm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arni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arn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uri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a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rşen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m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arin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a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an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ani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an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lei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va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vrii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ofilach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amă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amă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ch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ar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isare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go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e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r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ă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e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şug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şu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z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zan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ă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e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ze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lea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a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vedes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a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o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rio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rio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tean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i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ă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rîmseţ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rîmseţ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ţ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tr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e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ăciu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e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r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ge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m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ş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ş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p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nz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oiaz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upăto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lăşuies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m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oş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oş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m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a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v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î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aţ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i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v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an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tni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tniţ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ă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î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în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a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ă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ă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ră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ngo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ci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ciu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tin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tră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m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mn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e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he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i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an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strot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iov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a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ov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at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dal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na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eh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elei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a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tata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tat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tat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usa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ţ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ţ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ţ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in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u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hn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lvăj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ăc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ăci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ăci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i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or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or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h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tic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ă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zănoap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ur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l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luşe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îr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rî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n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arni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t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ş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zişo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orî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r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s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gh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or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nai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an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ani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r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to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e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ti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ibzui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u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a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get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s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l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ma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ech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nu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odni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reabn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năt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ăz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in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ch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as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as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s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d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il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ev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evitean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r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z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o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pţ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s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ţelepci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s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p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ădu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ăc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din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m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og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spr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z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z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a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ţe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ţe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i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i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i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a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ca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înje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ş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lu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p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ăt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p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pt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roa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re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ul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călab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călab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ş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viţ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v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î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aian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aian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n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earp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erpa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erp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erp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in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b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a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iseal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isealni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ciu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preju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s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v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dvoară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az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z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z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as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om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om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o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avo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vu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ci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r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a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n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sa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j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şni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zăto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b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b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b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u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î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în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î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z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ch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n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tii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m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eani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p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ui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t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t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io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ndu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nd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n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pi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p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îşni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ip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ip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to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ăm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ce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c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ce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c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e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i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iş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iş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iş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tu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uho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ăm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at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n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n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n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n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d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do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don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ha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am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am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ian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et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c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c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ţ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ţ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omlea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omlea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om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a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lăto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mînteaz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n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l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dob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m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in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g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nc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ncina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nc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o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i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r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p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z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aşt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l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z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z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ăto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p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ă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ă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ăto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0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ar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ar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s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m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p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et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e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î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ă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ă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ă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ă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f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troevanghe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aţ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se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veria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veriad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ver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ba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a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a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ovi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noseal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r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honits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ni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a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are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e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tători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ţ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ţ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eteaz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eş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v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vv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olom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o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în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h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z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zev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g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în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e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e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z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zui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tni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a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ia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ia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an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an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an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av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z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le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leem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sai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sfagh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l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tu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ez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tor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h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eat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z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z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z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şt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u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b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rea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ţ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h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ar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ar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ar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a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u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vorî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o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a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iu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ved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ă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îrc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îrîietu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a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ş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or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o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î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mirn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rovave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vo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57:00Z</dcterms:created>
  <dc:creator>Victor</dc:creator>
  <dc:description/>
  <cp:keywords/>
  <dc:language>en-US</dc:language>
  <cp:lastModifiedBy>Victor</cp:lastModifiedBy>
  <dcterms:modified xsi:type="dcterms:W3CDTF">2006-04-25T14:01:00Z</dcterms:modified>
  <cp:revision>3</cp:revision>
  <dc:subject/>
  <dc:title>preuţilor</dc:title>
</cp:coreProperties>
</file>