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er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er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luc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o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or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u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e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p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ă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olic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-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nt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e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lo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ri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ri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rid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o-fosf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lise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lise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pol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lî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l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tr-adev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e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mit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devăruluinatural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-înrădăc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-volbur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it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dig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qu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quivo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ol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ona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chy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chy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ernit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e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memn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th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tho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topo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u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lom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g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g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u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v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ne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d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e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ev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împără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n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s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s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kk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ă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ne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um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uş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al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r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csand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a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î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-mprejuri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es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fab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g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j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l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mintr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mi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-ndato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e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n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n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mintr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i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nde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lg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lgami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ne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s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s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s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s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sur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s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g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lio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ă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d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d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do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r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r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l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gab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gab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gab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ni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hi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if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ifi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if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mpl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sterd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ţ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ţ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cronis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t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pe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peşt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sta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e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o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o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o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nce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nce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ia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ial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o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o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ie-înaint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e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el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espan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oz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jo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nm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nib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rga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rga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rga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tim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schauun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nsem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agonis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cede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ce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ced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ced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ced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r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r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hi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him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ano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h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hr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och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qu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z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z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union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o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on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on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on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on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opoc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opolo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opolog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opolo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nţel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ă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xie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xiet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ce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ce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cep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cep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cep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cep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cep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cep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cep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cep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t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peu-pr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ti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z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î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dic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dic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dic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di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a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eri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teo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position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he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hend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hen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hen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hen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hen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hen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ţ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ţu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ţ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zi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ză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zăcio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o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or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fu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fun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fund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fund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i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vizi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vizio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vizio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vizion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vizi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xim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xima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quile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-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g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go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ge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re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b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u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o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adiop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a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ri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le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l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l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-a-mpă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ş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e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diece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duc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ăs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ăstoreas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ăsto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ăsto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ăs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ăs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ăs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strate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o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on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o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o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onice-fru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erga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erga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eş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o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t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tel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tme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kadio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st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nd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î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m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rag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ni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fici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fi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fic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fi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ic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şt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z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za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un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n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a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u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t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t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to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to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du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du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ka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ţ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et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et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stepta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steptau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sumeţ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e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g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la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y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cupri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u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q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a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in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dida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erg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pos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ru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i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gn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an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ch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aj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az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jad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jaz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ktuni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b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ns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dov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du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d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e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wan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ilak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il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il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il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m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sara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sara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ar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ar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rachocast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umgart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vare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var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var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ează-ntotdea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că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ănes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eg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c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u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ş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a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a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ăne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kk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es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r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l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şu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di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iam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th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tivogl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vol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z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oţi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oţi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e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l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rho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onderhe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ti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ş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hlenfal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h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wusstsein-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otec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ha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io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memb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no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nos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izvod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z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iş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ograf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ogra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tr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v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u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u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l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la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er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ia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zk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drag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drago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muş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ăne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r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g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fa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fa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-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ok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ph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sil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tig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cica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h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nbu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izub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usi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la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nez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en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n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is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dus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re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fa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o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cto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kton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kto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phyg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sîrb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cred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red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învo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s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-bucur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c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o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-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-pl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-sim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j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ra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eig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he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il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o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s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t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r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-v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li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c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oe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o-duc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mprej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b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ba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isch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ieşt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l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ţ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al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a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-li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lî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al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ş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b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din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p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ăpus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e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cot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dealtmintr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tr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n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tr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lsb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vo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mo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torie-inc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h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hartic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mi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u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p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otdea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a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i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i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i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f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v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la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ăl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a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ila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la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-ntî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l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la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la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s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l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pre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nce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nso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nş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ntemei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e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en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i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iz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z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z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z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z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z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ăr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îndu-se-n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la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u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rikl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riu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rtophyla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wansk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z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z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f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z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z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zăş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zăş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zăş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if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v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o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o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u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m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m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m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mi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mis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z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z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o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o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miolow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oniat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otob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emhiel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t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ys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u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li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vip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vip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g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t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ta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fer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va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p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d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d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-mier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ti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ă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arec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t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t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t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t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t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r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n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k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diu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mpă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a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en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t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ncepe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ti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f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g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ge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g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il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xis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uan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nit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ni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ni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niţ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o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mper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mper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mpera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te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d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z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z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c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b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b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b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b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b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o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o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i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q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itte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o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a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a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ed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oa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scisc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itud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i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a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al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onal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în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sc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şt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scen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sc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ssc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t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tiţi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ole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t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u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u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u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om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om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u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u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u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un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ec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ect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ă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naţio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r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ăt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i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que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ă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ţ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ţ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u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r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t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z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z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m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x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x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ur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ur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n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nat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pă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f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mais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oz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o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tion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b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g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g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ul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z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z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l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cu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wal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ungă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lat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et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ic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lo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sov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me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os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c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tena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o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ă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r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ling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c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hm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hm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la-ntr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f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stac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c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e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l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-n-adev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î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u-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loc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b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i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o-rom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t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p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ăr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ep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t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tii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t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şt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r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d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o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-mp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ti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ti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c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j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kiby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ln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m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m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maţi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owic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en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-nap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d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jo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nem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oni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av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ă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up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in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in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nap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ndăr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mă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n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scăl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c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b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b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e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e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u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uma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i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j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j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ju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mint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tmintr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tmintr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mănu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măru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năd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nce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nlănţ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proa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proa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puru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sem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sup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sup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up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tun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v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a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it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ord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zu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b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mv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aîn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iva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a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t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t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ti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l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mpozi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nsid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nside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nside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termi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av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av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u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u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n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n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r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ri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a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a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os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ud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ud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ude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ude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ud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ud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a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ăt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c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fi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be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mi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nd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r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r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rc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r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triad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i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ia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raliz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raliza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ral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mp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mpli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mpres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mprum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ău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ău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he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în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dăr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flo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k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o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semn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otd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otd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b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revăz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b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din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ib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-ns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p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r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av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c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s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z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og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sla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r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cend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leş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g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dem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demo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demo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deri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ine-s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ine-stăt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c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mi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ămî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eche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u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-mpăr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er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lt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st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ă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ă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ri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xte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măg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p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pr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pri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pri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pr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u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i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dău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dău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dău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ol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d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ănţ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ănţ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-am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-moar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embr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c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dă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ae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o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ire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ymotich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o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o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n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re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kaeophyla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g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g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g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g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a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o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nălţim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mîndo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pt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pt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i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ate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o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îndu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c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v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lo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jun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junc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n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n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ă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p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t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s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s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s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imăvă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tis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i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ănţ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memb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dî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lo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une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k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m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u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i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lea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th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sprez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spreze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z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zvo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f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mi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ur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ur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urg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ur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urg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ăla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credinc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credincio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ngh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s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s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s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sta-k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it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b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b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b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g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ioş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k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bra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o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-ne-ndăr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ic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ic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voas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z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sem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s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totdea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r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kho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at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me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g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ar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ect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u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u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ux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mo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ban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o-magn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imosin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spo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h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z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a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v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timer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ub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ubr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o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r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ă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mpince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l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l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reu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o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crun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em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otdea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otd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-at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e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ebuin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setz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ţăr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ă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ha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o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o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s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tite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ns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la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lkoni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afro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m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v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ur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ntr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un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un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un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uni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e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t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ei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n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ctor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n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g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lai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ss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nd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nd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f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ud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urdis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x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ros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o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og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u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u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i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eb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-med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-miez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t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t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re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ur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s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-ntr-alt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împ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t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atriarh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n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z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zi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opri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r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solv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ind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ir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ai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hl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d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taf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-evlav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faro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mag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t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e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e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e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thi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tid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stuo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ş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ig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u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ar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m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ni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-n-adev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r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raş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dele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deleg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deleg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-nce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-ndo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-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-de-scă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arn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ni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ni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n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nic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br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bru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u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u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in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olo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dina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n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nand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t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tigke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tiv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i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u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u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anţ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a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trebui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trebuin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vă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-ntr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ă-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-ntr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de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oq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depli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qu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p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o-som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c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şî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c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a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k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s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v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x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fe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ga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ăre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f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forac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f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ă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a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-com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p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p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uc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e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îni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m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he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hez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ol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ric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i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î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du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l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un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a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j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nth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ă-mohor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e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o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ot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va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n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a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a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rick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şt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a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at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z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alog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t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z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z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ess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nc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s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ffro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lo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log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met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met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met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met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r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rg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ă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e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vas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ian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a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aţ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ţ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ft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mp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gan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gan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gan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ă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van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giul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va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t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di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w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ez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f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f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st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t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clu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r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gi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tfri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cch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-matic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g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-răsărit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ecume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la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ăsărite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o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ş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-înarm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llparz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ol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-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ş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zu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d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l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mo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gu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stbuhl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stbuhlerei-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ier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i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zg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ar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it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c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izo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il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l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ov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s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t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ui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r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vi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wi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wig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ogab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ae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emitar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ghel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izk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an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vordrang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vorheb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oge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me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xamet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dro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a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ati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d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erfiz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erfiz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ami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ro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siauf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zolle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o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o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pit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spita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us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bold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u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dsgrot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k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ila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z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am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erpy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ppo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i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el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e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o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k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k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tac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hti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i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a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m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c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h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-alaltă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olymit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ite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tim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fla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ig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ige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ige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fton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bi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der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m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cu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er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er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erek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e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n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ion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manu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a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f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z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nde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nderabi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gi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o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du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u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t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ta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ce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profund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cul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e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i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l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ig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igib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ir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c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c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n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ruct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ruct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ructi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ructi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st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dividaale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u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uiz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cept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ting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pli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tirp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l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ţ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z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nfră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lr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u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u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u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gh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cent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cen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ce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a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ga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m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m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gnifi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g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g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u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c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p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z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di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o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unţ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cm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ns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ssusception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d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d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nc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inn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ş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t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w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ivil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hig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fuz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voc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voc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voc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ol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fendi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fendi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f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m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s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i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c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o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-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wank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ăt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şu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şu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ld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l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l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ld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lnăv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oş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înc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că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cur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lz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lze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lz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lz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l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lz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lz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lz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mînd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ă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iu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ech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ti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ti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rech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rech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rech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rech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rech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înz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ătoş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ătoş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ndu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p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pu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m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mu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i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im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im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spă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ş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ă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lupt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mo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b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buş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bu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buş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duş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duş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b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sp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sp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sp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spr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u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un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untru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d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l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r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ie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c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c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ţă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ţămi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ăţî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rcăîncer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l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in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-înc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zăş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ască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e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rc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f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l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l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n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t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e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eş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eş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eş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de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p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po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po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po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p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po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po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por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t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voi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m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z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z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uciş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unt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b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j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m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m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tu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î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scr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îndu-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ltmintr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ă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j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ju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lt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ltmintr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-aproa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st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com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ge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ge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ge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g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t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t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ob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ose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a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a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iptă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şmă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şmă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ş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s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s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erbinţ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erbî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erbîn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o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or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acă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ă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musăţ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museţis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n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undîndu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ur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mă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nche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nch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e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esui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esu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es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esu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îmf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îmf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îmf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măd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mă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măd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măd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măd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n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ă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ă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u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u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u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u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ust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nţ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nţ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nţ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nţu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ţ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u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egieş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d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sc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bi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bi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bil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bi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bi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mol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-bulg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i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ă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ăc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ăc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u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ută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utăţ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o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am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-dealt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n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n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am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u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ă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z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zî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întîînesc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lmpl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-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eţi-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-s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ă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toche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tdea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td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e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dev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dev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d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sc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sem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-st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ş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t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-ac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-a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i-mpăr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m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m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tă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tă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tă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tăi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es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es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es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ăz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e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orb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-at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c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cît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suscep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e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ăle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i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iş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măşe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c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i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li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şun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z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fo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ă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oş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i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scă-n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e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e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ăjb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rnpărtăş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sărc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utretăi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zbî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f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ma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mb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rg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f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f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f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f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f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n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n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n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-nsăm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c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h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or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l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ţ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l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men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i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d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d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d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di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pru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i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e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ven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ve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ven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dl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k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li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liu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oc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ojoann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meniet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meni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mytz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isch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acuze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ppadok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î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tem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tha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mb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sa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szy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chman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s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g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omy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mn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mne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ps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atowic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oatowic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ow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tertz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tzeh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stopu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tzim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yb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yci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ytzi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t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psel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ril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i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i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iri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is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o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ora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orato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or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edemoni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han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compani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isl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isla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mp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psac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nălţ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ncep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ncep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nche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nche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ndemî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ndem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ndepli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nfăţiş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g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gued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-ntîmp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l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s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da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i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is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ndealt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ca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cowic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k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ka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kowic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zkov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o-bizant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ţc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ţ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ent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v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v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arewic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rimele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î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c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ţu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f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-ntîl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ă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v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ri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ham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je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mpre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v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v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ngăd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nrud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ti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ntin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ntrebuinţas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ntrebuinţ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nţel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nv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o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ta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pol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orel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-cre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-nvinsî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si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ar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ar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z-maies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hom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an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nţioz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i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fe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j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s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u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mpărtăş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ncu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o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-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e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r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v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a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-ace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z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ann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k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ş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ţi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ţi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n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mach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ţ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zof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o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-a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-a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l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-ntr-a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-ntr-a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emburge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rioa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nio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th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58:00Z</dcterms:created>
  <dc:creator>Lingvistica</dc:creator>
  <dc:description/>
  <cp:keywords/>
  <dc:language>en-US</dc:language>
  <cp:lastModifiedBy>Lingvistica</cp:lastModifiedBy>
  <dcterms:modified xsi:type="dcterms:W3CDTF">2005-09-13T09:37:00Z</dcterms:modified>
  <cp:revision>122</cp:revision>
  <dc:subject/>
  <dc:title>a  </dc:title>
</cp:coreProperties>
</file>