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ndo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e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ic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ic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u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urram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ced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ced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ceda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ceda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ceda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l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ra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l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tu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tu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z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jec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jec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jec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neg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neg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neg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l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name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n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rd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racadabra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rah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rog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rupt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rutiz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en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ente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enţ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arb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arb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is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ism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i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is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or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v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ve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ven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v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rba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rb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rb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rb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rb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rb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rb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en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in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t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ur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ur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ur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urd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urd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urdu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ţin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ţin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ţin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ndan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nda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tend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pa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pa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rnan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a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le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le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ler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i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ibi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or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or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id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ident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ident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id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i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iz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omp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-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ia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ş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ş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l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zi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d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lam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limati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odaţi-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od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paniam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ă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ămî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edi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edi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edit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opoli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m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on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ona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-nai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ul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-nai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to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ţi-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ă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îndu-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viliz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t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t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tabil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tabil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t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t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t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u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v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p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p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z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z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-ho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minist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ţion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uta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uta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uta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ject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ject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iv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strat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str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bi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bi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bi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i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ibi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ţ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oni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oni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nexa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n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ni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a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a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ez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e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z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nopo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t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t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scripti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lter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t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t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t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t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a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a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a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a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t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ăţ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ăţ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ăţim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qu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is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ter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a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aţ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ganist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li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li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lia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m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n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t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ş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ser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oris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ic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ap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ap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ăţ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end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e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e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en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en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erim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otaj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ta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ta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ta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tat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ta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t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ta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t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taţ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taţ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t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t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taţiun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t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t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ta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ta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t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t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lomer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n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on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onis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a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a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av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av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av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es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es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es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es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ico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ico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ico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ico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icul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icul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icult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icul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icult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icult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icultu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onom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onom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onom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u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h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b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b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b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c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du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ev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ur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ură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u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g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g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g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g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g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g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se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se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s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oa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ksakoff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i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ltăi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r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r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ăt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ătu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ătu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ătu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ă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ătur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a-iul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anej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anez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ane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an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ast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ea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ei-iul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er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in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rech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u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um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cal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cătu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chim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coo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a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ar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csandr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csand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ă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ă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ăt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ă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e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e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e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rg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rg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r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se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x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xandr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xand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xand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xand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x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fabe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fabet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fabe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fon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fre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gebra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gebra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gebra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geb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ge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a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a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a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a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an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a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a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en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enige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men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men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m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ment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ne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p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p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p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p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p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tăţ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legr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lemag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leman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mag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minterl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oc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ocu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per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sac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a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ăd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ce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cine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e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e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e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e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e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e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er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er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ernati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ernat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fe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mint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o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o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o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ruis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ru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ruis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ruis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u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unde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uri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u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unec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une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unec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une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ung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ung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ung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usi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uvi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uz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uz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uz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uz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bil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l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ndam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ndam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n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g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g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g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g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g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g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g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gi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gi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g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nu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nun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nun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nu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nunţi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nunţ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nunţ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răc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răc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răc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răc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răc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rî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rî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asa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asad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asad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asad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asad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asad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asad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asado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i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i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i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iţ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iţi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i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ro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ruş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lio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lio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lio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lior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lior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dam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dame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d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i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inţa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inţ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inţ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inţ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inţ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inţ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inţ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i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inţ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inţ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inţă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inţ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inţăto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inţ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r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ric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rica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rica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ricaniz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r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ric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e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e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ec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e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ec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ec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e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ecăt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ecăt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ecătu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e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ec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e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i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ţ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ţe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ţ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ţ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ţ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ţ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m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a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ază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c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c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c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c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c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c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c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ci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ci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c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nt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n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nt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nt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nt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nti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nt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nti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nti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ra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do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dor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dou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dur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duro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ortism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ortiz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orţea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or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orţ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o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ovi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ovibil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ploaia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ploi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ploi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ploi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ploia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pu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ur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uţ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uţ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uţ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vo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vo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d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forau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fo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gnos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it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it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i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iz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i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iz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oa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oa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o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o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o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og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og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og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n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rh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rh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rh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rh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rh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rh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rhis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rhi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rhişt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rhişt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stas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tom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che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chet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che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che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chet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chial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d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drassy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dreni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drenio-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drog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ecdo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ecdo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ecdot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em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evo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ex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ex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ex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ex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ex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ex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ex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exiom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exionis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ex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ex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ex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gaj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gajam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gajam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gajamen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gajame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gaj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gaj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gaj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ge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gel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gel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ghe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gh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gh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glai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gl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gl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gl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gl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glosaxo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go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hi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m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ma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maliz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ma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m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moz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moz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versa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vers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vers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od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on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oni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oni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organ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orm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orm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ot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otimp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sber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sbert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agonis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agonism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agonis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eced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eceden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eces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elupt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eluptă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eluptă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eproiec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eproiec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eproiec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ere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erio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eri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eri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cam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canon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catol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cip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cip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c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c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creşt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cu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dinast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maghi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oh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pat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pat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pat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pat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qu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qu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revizioni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sem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semit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semit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semit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semitism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sem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semi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soci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v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o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repren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repren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repren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repren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repreno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repri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repri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repriz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a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i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ităţ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ită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l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m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m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nţ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nţ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nţ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nţ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nţ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nţ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xie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-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naj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e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e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en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enţ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i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i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i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ţ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ţ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ţ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ţin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ţine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ssiona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t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t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t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a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aţi-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ă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ătoa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ă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ă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u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u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u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s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s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s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s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s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s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s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s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s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să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să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l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l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l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lpisi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tisa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ti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ti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tit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tit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a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an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an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a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an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an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au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aud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aud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au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au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au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auz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a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a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e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îndu-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calips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calipt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calipt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crif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ge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ge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llod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log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log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logis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logişt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az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o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ola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o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ol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ol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ol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ol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ol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ol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rof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rof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rof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rof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ec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eci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ecia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eci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eci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eci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ecia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eci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eci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eciaţ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eci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ecia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eci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eci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ecie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eci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e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e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eţi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eţi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eţie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g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l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d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ap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ape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b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b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b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b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bat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b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b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b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b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ri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ri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ri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riidu-şi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vizion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xima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şoa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titud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titudi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titudi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titudin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titudi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titudi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titudi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ăt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ăt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ă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ăt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ăt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n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n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ntamen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san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se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sea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se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s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s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b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b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d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nj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njam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njam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njamen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njame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nja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nj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re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îndu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îndu-i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bitraj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bitr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bitr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bit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bitrar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bitrari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b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b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b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chiepiscop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c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e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ea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eal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ele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elen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el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ele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ele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u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-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n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nd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ndaş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nda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ndaş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ndaş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ndaş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ndaş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nd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n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nd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nz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nz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opa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opag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s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s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s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st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s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st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eş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eş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hi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i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i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um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umen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umenta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ument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ument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ument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ument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um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umen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ume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a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eolog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eolog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aristocrat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conserva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diece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diecez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duc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duce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episcop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episcop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episcop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episcop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e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ere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ere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liberal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pleb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reac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rivera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riveran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romî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romîn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strateg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tecton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tect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tect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v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v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adn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oeurope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oeurope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o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p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p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p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p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stocratiz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stocratiz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stocratiz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stocratiz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stocratiza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stocr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stocra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stocr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stocra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stocr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stof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to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a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at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a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ăs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ăs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ăş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e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ea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e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on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on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on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on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oniz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nă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og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oga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oga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pa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padia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efac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em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em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hu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co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co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co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col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co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co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col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fici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fici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fici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le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le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ler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st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st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s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s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şt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şt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îndu-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z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z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z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zmaza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l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l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ni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niz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s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si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sin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si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ndu-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ş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ş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ă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d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ntim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ntime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v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finţ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finţ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fixia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t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t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tis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s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s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s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st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s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muţ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muţ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muţ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i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ec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ec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et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m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m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d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fe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log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nom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no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m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ylu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d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ch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i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is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li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e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e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ia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ia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a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a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u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ua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u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s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îndu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tud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tudi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tudin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tudi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tudi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la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iz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iz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mi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miz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miz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rn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rn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rnic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rn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rnic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rnic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rnic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rni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i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ştiu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ct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c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g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ăg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ăg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ţ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ofi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ti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n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nt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c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ctorita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atu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e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e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en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t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tor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to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men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men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men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men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ment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men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sbur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sburg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l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e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eli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eo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eol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land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pic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pic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al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e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fob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germa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germa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maghi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ung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ung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ung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unga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ungar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ent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ent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ent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ent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entic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entic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entif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entific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entific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c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cr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crit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graf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hto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hto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hto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hto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m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ma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morfiz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no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no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no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nom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nom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nom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ps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ar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a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ăţ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ă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utotputernic  </w:t>
      </w:r>
      <w:r>
        <w:rPr>
          <w:rFonts w:cs="Times New Roman" w:ascii="Times New Roman" w:hAnsi="Times New Roman"/>
          <w:highlight w:val="cy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rich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xili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x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po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s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sce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sce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s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s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g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gi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g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j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j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j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j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j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-proje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s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s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s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d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d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dită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-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io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o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vîrl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stu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şt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b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bad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b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b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că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ch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cşiş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cşiş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gaj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gaj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gate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iazi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ione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ione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ione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a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ad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amu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a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a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a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au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ca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can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can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can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ca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du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lo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o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ot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ş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taz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a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ch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che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che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che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d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d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d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die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d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di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d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di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i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i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a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a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a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ar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a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a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ar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i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ie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iţ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o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o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o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on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r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thelemy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arab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arab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arab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arabi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arab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arab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arab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c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e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ili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ili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sarab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tar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ti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tio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alioan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ăcuoşti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e-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eţi-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jocor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joc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jocor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jocor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jocor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jocor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joc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jocur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jocur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va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z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z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z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z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z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z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z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zile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că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îndu-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ia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i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i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ic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ie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ie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ie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lăcean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lcea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le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ăţe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c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uia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ui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uie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ui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u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u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ui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u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ăga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ă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tu-tă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ăt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ăt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ăt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ăt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ă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ă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ă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i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c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nuţ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ştinaş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ştina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a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a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ă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ă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ă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ăl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ăl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ăl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ăl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ăl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ăt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ău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ăuş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ăuş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e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eţ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e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eţ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ţ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u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ut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u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ut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atific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aulie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ge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dim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g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gi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gia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g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gra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i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jatow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li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şug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ved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nchetu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nefici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nefic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nefic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nefic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ne-meren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nevo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njam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njami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r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rbe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rl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rlin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rline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rrho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rthole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ti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thle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to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to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ţele-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ţiş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u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an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a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bic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bl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bl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bl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bl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c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elşu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e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et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e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e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e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e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e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furc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fur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go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lanţ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lanţ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later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lc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le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le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le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le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l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l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l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crescu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cuvîn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cuvîn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cuvîn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cuvîn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cuvînt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fac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face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făc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făc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înţel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merit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prevesti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ven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vo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vo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voi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voi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voi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vo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voita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voi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voi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voi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voi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vo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iş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ograf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pe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j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j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o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o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t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-v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er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er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eric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eric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eric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eric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eric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eric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eric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er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eric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eric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eric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erico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marck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mark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tri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tri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tol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urocr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urocr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urocraţ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uro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uro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uro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uro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vol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zan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zant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zant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zant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zanti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zanti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zantinisi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zanti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zanţ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zanţ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zanţ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z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z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zy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îl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îlda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întu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întu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întu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întu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îr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îr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ît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î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ch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ch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ch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choru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j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k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k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m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m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nduz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nq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q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qu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n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ichrod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i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id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o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on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ond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ond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umenfel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b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o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ch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hez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d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m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m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m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onis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se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m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mil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ănaş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ănaş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naş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joa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joa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u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lia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ici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ici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ici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obo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ardamen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ard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ay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apar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e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e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fin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ifac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juri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ţ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ia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to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umfl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an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an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in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oşa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g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lang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langism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v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dlaugh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hicef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h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denburg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d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ă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v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v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v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v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d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ian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ian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ie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zd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as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as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nn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tag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gandaj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gand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tan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tan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tan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tish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ovean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ovea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d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nz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nz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ş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ş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şu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şu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şur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şur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ş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h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a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ui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rest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tăţ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h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he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he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m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k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v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vine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e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e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e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a-pes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i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ul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f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f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fe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fo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oglin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karest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eti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evar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evar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evard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okton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oru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a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a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voi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o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s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s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voi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ol-schauenste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e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hez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hez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hez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il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s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si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si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ia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ia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i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so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şt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oa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oai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un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una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un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yro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yroni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az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otaj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otaj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otaj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cato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che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astr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ast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ast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av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o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es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eter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neau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nel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ne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nel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hal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m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n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r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ro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mbur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m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mi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pod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t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-v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idoscop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nda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nd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f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ornia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g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graf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mach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nde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limach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ma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m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a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rimet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p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v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vin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araz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ardin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ardine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ari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ă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t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il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or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an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an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an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a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hause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i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in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io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oduc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i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e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an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t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tu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t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gre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na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z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va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uz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uzin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emi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l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l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tat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tr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tr-u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o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os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bi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i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ităţ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oldaş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şt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şt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z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z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zaţi-m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z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ol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odop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otea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st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st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st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st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olog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ud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d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da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dal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dau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hio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hioz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ialî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nt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nt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nt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velo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bo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bon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bo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din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din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m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nain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agd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agd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atid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c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cat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ca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cat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cat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e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e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l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lovăţ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me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o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o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a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ag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oa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o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n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n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p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l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ill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o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rens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la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l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log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plas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g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g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rof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rof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rof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al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his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h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hi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l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lin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î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î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catol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ism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z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z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nia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n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ciu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l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o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ea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ist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u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u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-ni-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ăra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in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in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ineşt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ş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ş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t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ta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ta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ta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tăr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tă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m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î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uia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ui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ui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u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u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ţi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ţî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rio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u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t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t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e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păn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r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ci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nţea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c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c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cioa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ă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ăr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ş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t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t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u-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u-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c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f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lal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lă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n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p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r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r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r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orni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ornic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t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d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d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d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d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dren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f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h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h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ilal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al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ălal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b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b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b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br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b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b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b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ilal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lal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lal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o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orlal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orlal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t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uilal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m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tigr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ti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timet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tr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tr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tr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traliz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traliz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traliz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traliza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t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t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trifug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tripet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t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t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t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uş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uş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uşăr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uş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z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z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z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z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bic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ă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ă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ăt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ez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hej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al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br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moni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monia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monial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moni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s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v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n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îndu-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navo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navo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nău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năuţi-ia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ne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n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ne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ş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şet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ş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t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tific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tifica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tif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titud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t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u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u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u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u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u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ion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ion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iona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iun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e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ea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ean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en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en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en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en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e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e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t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tin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z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za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zaris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zar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zar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alleme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amaret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anga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apotea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arrybd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a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a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div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div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div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f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falon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fl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f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i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i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i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a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e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el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e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el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el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el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st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st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st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st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st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st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zăş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bri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bzuindu-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bzu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eti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e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l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l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lie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lomet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lomet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lomet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l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m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m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m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ej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ej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ez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tes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i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orîş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r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riţ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riţopo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riţopo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riţopol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riţopol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riţopol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rurg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ta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ţ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usten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vernisea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vernise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vernisel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vernise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vernisi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oniat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oni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onia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ris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rist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rist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rysengh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ldi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ndal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ngă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r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lind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iti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l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preze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prezec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prezecel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ze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s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preze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ze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ze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are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a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îrla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îrl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lov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lov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lovi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ea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i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o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oinic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meg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ov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ac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ens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roman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ă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feri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locu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c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cripţiun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pec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ta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ta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ta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tanţi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eaş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laitan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sey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ndu-li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-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ng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ng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p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perc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p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mă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en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e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nean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n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p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p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p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a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oca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ocăr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oc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a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a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ăr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ăreşt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d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jali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jal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j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ig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o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n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pa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p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p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p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l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od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şipat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şit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şit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u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im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or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ndest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ndest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y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s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t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caş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ca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caş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c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nătoa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f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f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menc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m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ic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e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en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en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a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at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at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atolog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roformi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şa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b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b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b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j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f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j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j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li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ş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het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het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het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aş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aş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aş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loş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ş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ş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ter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ţ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ic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ic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ic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ific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ifi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ific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if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ercit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gălnicean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f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nci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înţeleg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c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ca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bo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c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iv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iv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ivi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iv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iv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z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d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nd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v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legiu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n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e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e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el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şt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sa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s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s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sal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sa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por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por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leţ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um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in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men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n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s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ăn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ă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ăte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ăt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ăt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ătu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ătu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usti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ustibi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a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r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r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t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n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n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c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ona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un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a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n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ţ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magny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mun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ne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nen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ne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a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c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c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c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t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t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ti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trio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trio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trio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tim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to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i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il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a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m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x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x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m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men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n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o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o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n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rtam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zi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s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t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ţă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e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lis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r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rz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rz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îndu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s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b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ch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ţional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ţional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a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ap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d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e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u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u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u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r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r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r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r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on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on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on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v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s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tăţe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tăţ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tăţe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tăţe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hi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hi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hid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il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ili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ilia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ilia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ili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de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or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orda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or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ord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ord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re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re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re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binaj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binaj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i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s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m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mn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mn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m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mn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scend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u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on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rat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i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it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ex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ex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ex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ex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ex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cţio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cţion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dera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der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der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der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der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e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e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on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on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on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ona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d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denţi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denţi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den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gu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gura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gur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gura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sc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sc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sc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lic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lic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lic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lic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ra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r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r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ra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gia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z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z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z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reg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r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res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res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re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res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iv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iv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r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r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ocui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ocui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ocui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ocuit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uc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naţiona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c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c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c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c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ăt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crip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i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in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t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t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v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ve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ntien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ntime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nţimî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quenti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is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fi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finţ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a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a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a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e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ţimî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ţimî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ţ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ţ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e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or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or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înge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înge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id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id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id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id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rţi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a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ă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elaţ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el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el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a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a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t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t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on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on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on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un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îng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îng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îng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în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etudin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at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o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na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col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e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e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cio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io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bil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c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c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gi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gi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gi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g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g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g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ser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mpora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-tes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mpor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mpora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mpora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mpora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mpora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mpora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ent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ent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en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op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op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op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op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acuz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ban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a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a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ti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ropun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u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emn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ven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ă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ă-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ă-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ab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abi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abil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abil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abil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ver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vers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ver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ver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vers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u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ien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on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on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a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c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c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c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eţu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a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rb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rb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rbi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rbi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zis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zist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pe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per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rdin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rdo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rdon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rdon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rdon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şt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z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c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eau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i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i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oa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o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itud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itudi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l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l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l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l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l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ligion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ligiona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ligiona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ligiona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d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d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z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z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z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f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j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j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k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eil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la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or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o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reggi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saj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ej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mp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mp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mp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mpti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ă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t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ti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ti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tibi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tibil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v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vi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vi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vi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vi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i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etic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pol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pol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pol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pol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n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n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neşt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neşt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si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sitoa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si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e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er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eţ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idi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oros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rop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rop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ropi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ca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ucur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urri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ur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adi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n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nic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ni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o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n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nioscop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p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puloz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ăne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iu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ă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n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o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o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u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ză-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credi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o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u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ul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e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e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o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ţ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îndu-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me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end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în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în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sm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tin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tiniz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tiniz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tiniz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tiniz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tiniz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tzul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ul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ul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uleşt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ămî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ă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îndu-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e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ptoga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ptograf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ia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iz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iz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iz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iz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ş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ş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er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văţ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z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z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nce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ngul-lup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a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a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cod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mograf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molitograf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molitograf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molitograf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a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a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a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a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s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olog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stad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a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at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a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f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ş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ţi-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m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i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itor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b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b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b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a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ăr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rasi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rasi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a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i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i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is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ina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in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in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in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in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o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o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p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p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p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p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pabi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pabil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t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a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a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a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bar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ăreţ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seca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lar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lar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larz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l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l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l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u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ă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ăto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ti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eau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id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i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g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j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j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joş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j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j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t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t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b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b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dist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as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z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zi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z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eziş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eziş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pă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a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n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ni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za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iza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iza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o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ode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ăre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ăr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ăru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er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i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ie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ovlah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ovlah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ovlah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to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bij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-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-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ă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ă-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ă-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ă-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acol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orom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oromanism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o-romani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oromî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oromî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a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a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ily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la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alaltăi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al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lma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ltonis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lton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moc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naiz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nemar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-ne-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n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nte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nţ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nzi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apo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ave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n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w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scă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scă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scăl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as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asup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hen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in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i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in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i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n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ţi-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ţi-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ude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vi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d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d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du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dus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inu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lige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-m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î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îm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îm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îm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î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îm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t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t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3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c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ce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col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cu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jun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jun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k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-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lmintrel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ltmint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ltmintrel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proap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puru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pur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-rînd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sem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sup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supra-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ş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tî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tun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bat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bi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bitan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bit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bi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bite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bitîndu-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bord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buşe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bu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a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ad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ad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ade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ade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ăd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ăd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ăd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ăz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ăzu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ăzu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eb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emb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emb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emv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e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en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entraliz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entraliz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entraliz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ep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e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es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m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m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m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se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s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s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ziu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z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z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z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î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m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ma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r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ra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r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ra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r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r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raţ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r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r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r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r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ra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r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r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r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s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s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s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s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s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s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in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ina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oc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onside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onside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onsider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o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o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o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o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o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or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or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or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oraţ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or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or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or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rep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rep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repitud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repitudi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r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reşt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reşt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re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re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re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re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re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re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re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re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u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ur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ur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ur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ur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sub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sup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sup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u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u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uc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uc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uc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uc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uc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u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avo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avor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av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ăim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ăimă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ec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ec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ec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ec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ectu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ec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ec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e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eri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eri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ic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ic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ici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in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in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init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init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init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initiv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ini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ini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iniţ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ini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ini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ini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orm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aj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aj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eab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ene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ene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ene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ene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ene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ener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ener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ener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eneresc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enerescen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ener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e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e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e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et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hiz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hiz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hiz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rab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ra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rad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rad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rad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rada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ra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rad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răd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ie-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ie-ni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ie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ific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j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ju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eg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eg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eg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eg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ega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eg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eg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eg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egaţ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ega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eg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eg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eg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eg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ega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e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fi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fin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iberat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iberă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ic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ic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icate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ic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ic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ic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ic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ic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ic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j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o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ago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agog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agog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agog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agog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agog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agog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agog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agog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agog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agogi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agogiz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agog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as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en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en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er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eri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er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ers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ers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is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is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ision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ision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is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is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is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nit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nit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nita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nita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n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n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ni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n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nităţ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nită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c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c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c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crat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crat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crat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crati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crati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cr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cra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cr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cra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nstrandu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nst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nst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nstrat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nstrat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nstra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nstr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nstr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nstr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nstr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raliz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raliz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raliz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preju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ul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ig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igr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igr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suşean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ă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m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ă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are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camd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potr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par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n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năto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ş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ş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nd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nd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nd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ş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ş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ş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ş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in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în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or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or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or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o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or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sed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av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av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ci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ci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ci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t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m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m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se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ă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anj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by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l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idica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ivat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og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og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ag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ar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ar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r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rc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rc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rcăt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end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end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end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ende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entraliza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z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ifr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ind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ind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n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nte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mp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mpun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ă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eie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eşt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eşt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lţ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l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aj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aj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aj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aj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aj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ngan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r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o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d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gura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îndu-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gn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gn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gu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s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s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i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ienjen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ămin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nd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a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ni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ni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is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ism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in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in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sa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er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ge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t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tu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tu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tu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răbăl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răbăl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răbăl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răbăl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răbăl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ră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răm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ruc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etud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irgin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c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c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c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n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io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ior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ism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st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st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h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a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a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ime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on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un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urn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ţii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ţină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ţ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ţin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u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nă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ălma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rgondaj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tam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tame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t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xter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greg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măg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măg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prob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prob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prob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prob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prob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str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vantaj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vu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ă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ărbă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ăt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ă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echilib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er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ermaniz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hea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heţ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roap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rop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u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ust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us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us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us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de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de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dera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luz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luzio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ter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tere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teres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teres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teres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teres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teres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teres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teres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teres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s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ănţu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ănţu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ănţu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ip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emb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ţ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ţ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ţ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ţ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ţ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ţ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oşten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oşten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aţionali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aţionaliz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aţionaliz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aţionaliz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bişnui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no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no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no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nora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nor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rd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rdi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rdi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rdi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rdi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rgani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rganiz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rganiza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ădăc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ădăcin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ădăci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ădăcinaţi-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l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lu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el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in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t-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îndu-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gno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iz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etr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et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pazo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ba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băc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băc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o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u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u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o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o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ţion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ţiona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ţiona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ţionăraş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u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act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act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t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z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d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nţ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c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cul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cul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cultăţ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ter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gnit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gn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golu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gres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hon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ta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tantis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tant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k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uvi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anc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an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anc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ns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ns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u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ut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otr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eju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eu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din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f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-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mic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m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m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şt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şt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a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a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l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tr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lăunt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lăunt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p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otdeau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u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cez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cle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is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scu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sc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scu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scu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skure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ic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j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o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o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ol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o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tu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mpu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mp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mpun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mpun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mpun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ncert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p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rd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rd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rd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di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di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di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dita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di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di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ţion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l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s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s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s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s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ec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ens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ens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entim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ert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imu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loca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loc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olu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olu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olu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ol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i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s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s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s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s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r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la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la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lăc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ni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por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ui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u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u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u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u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uitoa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opor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opor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oporţion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oporţio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oporţion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oporţion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simula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a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a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a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t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u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s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se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ac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a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ag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a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b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bu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c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c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c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ur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urn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i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g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g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g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gen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gin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if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ific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ific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i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sion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gr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ide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a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a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a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bovi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bovi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i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ni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tî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tr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j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ia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ia-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ist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z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dic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g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mi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h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r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r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r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rin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rin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e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ezecel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-t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ichodacti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i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j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op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bovi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cil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ş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ş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ş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l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l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n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n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na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n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n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n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na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n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pe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pp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d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nd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n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nţ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m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m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obanţ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oba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obanţ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oho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ohoi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otty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roty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t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u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u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uăspreze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uăsprezec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uăze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a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a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d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d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d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d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d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d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d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di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di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d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d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d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di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d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z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le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c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os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os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oş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oşi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oşiz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mat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mat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mat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matiz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m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m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m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m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p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pe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pe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pel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st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gălaş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găşa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ap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ă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s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s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s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s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ist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ivast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oa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oa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oa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ojd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ojd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u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u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um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um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um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um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s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t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alis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al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ali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b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b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b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bl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ă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-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ţi-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îndu-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e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eli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el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ioa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i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ioş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ap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ign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bra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eze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ine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in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it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a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a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a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a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avoast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o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u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najewsk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nă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nă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năre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nărea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năre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n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noy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odec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ăolal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lic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lic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lic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a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at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azz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roa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r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r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r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m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ma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ma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ma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ma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ma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mă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măn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măn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măn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măn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-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verdy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x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voast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voast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ze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ra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ra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ib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ib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ib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ib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ibr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ib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ib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ib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t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t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t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tă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al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al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ale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al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ale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alen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ale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alen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o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ata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eziast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eziast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a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qu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s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s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s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s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s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şt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z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ru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c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c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fica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fic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fic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fic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fici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p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t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t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n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t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t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a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m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fectu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ica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icac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icac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lec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loresc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uz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t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tar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z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z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emon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emon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e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e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e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e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ea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e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e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e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m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yetert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te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jusd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bo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bo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bor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bo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bo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bo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bor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bor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bor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d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stic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iv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iv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ivi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iv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or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or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or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ora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r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r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ric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romagnet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a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a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a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ibi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n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nism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uthe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a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a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gibi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gibil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gibil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i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in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in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p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be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be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ci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cu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cue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cu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cv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ci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cubra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d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p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ve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aţi-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o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ue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brion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en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fat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f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n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am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e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en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e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phas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pir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u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cicl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cicl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ciclic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ciclopedi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dem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dem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c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v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j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englej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j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ite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it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g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gmat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g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gm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gm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r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r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r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r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rm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rm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r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zias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zia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zia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zias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me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me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m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nci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nţ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nţ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nţ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nţ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nţ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nţ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ocup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hra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cure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cure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dem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dem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gr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log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a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e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e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e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e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zo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zod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zoot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l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ă-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pe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uiz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urean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ur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cl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cl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dman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dit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dit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di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d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g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g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g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g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g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j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j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j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st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lange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i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nroth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s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sm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n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n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str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szebe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ud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ud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udi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c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ge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inîndu-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amo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amot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amo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amo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amo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amo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amot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amot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d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d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de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nd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t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on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on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on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on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s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s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s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hi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hiz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hiz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i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i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it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it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it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it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a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a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d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d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z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omunic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or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or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ro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roche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rocher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roch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ro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urs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i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i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i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t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ţ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fiinţ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agno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ctat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d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di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di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di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dien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dit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en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men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i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i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i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i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ir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t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s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z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z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r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r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r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r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rt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r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r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r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zi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zi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zi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îndu-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e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ses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ns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min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mina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n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t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t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tic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m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m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mp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rp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c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d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d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d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d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d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g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ordin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ordin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ordin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vaga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vaga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ăd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ăd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u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zl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afo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ec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l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ită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iz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odoc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odox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oge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oge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che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che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che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chet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che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crat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crat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cra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cra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graf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graf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graf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graf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graf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log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log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log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log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psicolog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ol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doch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dok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femis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femism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fros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gen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phem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ph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phrosy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a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ană-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ien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stachi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stat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strati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thanas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thymi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cu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lu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lu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lu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el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por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por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ziv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im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im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imen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imen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ime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i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avi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avi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o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o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olu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olu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olu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olu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olu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ofi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ul-med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t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t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t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e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e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e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in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in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in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le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ţion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ţion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ţion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rp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s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i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i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am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am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u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us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us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usivis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iţ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o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o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a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ţ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ţ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g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ge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g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ge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gen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genţ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l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la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l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a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t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orbita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ord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ord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ot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ansionis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di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di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di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di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m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ment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men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men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men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m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men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ti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i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z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i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im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im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i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l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n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n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ns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nu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i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i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min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ordin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ordin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ordin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vagan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e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i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i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it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it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ita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bric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bric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bri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bric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bric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brica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bric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bric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bric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br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br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bul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bul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m-treb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ţi-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ilit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iu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t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t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t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ul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ul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ultat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ul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ul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ultăţ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ultă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i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imoa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im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imoas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imoas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im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imosu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imo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imo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iseu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iseur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anster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c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im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imen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ime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imen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k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n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s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sif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sific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sific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sifi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sif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sific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sific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sif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mil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mili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milia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miliariz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mil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mil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mil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mil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mil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ario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ario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ario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ario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ario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arioţ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ario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a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at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at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at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at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at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farona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faronad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tas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tasi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tas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taz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taz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taz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taz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taz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tazis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tez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ao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ina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is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ise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maceut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me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me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me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s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s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s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s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scicu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scicul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scicu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stidi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stidio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t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t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t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talism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ta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tal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tali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tal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talm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ta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ţă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ţă-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ţă-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ţă-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ebu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itis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i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i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i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i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iz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iz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iz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iz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z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z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ăt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e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înd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îndu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îndu-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îndu-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îndu-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îndu-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îndu-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l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lie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lier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aş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e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el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el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ndu-m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n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nţ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raş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raş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raş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raş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lci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lcoie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l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ptu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pt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-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ădeleg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ă-ndoi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-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îmăt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t-frum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ţarn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ţărnic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ţărnic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ţiş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ţiş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br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brua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i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i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un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derat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felei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ke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ah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ici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ici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ici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icit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ic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in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ix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on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on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on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o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urim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ur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me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m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me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meia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mei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me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me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mei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me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me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neantis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neant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neantism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nea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nean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nean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nome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nomen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nomen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nomen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nome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nome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nomen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nome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ăstră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ast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n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stra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st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şt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me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m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men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ment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mie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mie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oumo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ry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t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ti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st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stivităţ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stivită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tişis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tişoa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ţ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ţişoa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ud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vrua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vruari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vruaris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vruari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vruarişt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b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h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t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t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t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tiv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-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e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u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ţe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s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ar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in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am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bil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gr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gra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oqu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t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log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log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ci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cia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ci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ci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cia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ci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cia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i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i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ţ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otartar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o-tat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i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m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o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c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c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c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ca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ch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c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tz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crat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crat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cra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gnom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log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log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nom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nom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nom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nom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nom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lfî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a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ea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ă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ă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c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hi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gel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ge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gra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gra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m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m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nd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ndray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vi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c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ckel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gmat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gmat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kel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v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n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c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ta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ctu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tu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tu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tu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vi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vi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vi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v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vi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x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s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s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şa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gara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etoa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etoni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etonis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i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as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ci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ci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ci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ci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olog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t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eig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is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i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idabi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id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id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ifica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ific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if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if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for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şt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şt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in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ograf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ograf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ol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e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m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ment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men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m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men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me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j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j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he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sca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sc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maso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maso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kl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z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rn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rn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r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u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ud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udul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eolog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eolog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eolog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eolog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îne-să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a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der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mdenblat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net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net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ycine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der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edrich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edrichstras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i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vo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z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z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h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ier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if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şe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aş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s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st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st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ch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d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ator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i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i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i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ism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u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b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b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s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s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c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z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işag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illez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z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z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c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cin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f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be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be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b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ia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il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i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iţi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i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oa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oa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opi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van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vaniz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vanoplast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mbet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mbettişt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ng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n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ngre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p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a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an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an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an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an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an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ant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a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an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ant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a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an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an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an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an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anţ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d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d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d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d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d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fiel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ibaldia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nis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tenlaub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sp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ste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st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şt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vr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z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z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zd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ze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zet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zet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zeta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zeta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zeta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zeta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ze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zetăr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zetă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zet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ze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zet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ze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ze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zet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gău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lăg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lăg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n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i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i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i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ur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bau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l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l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me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alog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alog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i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iz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iz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iz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ţ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oa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o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oş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oz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oz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t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i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i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ia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ito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i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ovej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t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uflec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uflex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unch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offro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offroy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ograf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ograf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ograf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ograf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ometr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or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piz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ar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as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asmi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a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a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a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an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an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an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an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an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a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a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anof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anofil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anofil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an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e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olste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st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şefta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şeft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a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a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a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a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a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mu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nad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orgh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gheorghi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orghi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orgh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ras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rga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rga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rga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r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rl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rm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şef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şeft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şefta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şefta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şef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i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ic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ik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ioag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ioa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ioag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ioc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iok-tep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iont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irlan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iu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ab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a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a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an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er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gant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ga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go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l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mnast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mnaz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mnaz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mnaz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mnaz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ne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ngaş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ngaş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ngaş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ngaş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ngaş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nţ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n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rard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beau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mbuş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rg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rgi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vaier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vara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zel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ac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ţi-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ga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şt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ş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adiat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adsto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a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a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as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as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ăsu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eba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at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b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b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b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n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n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ri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r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rif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rifica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rific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r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r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rioa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ri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ri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rio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ri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rio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u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u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umea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um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umeţ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um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bern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eth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oma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ori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a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dn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mo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ciacof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ciacoff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di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j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j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j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ă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h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ţ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vernme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ci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e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d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dvil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gori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u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vil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os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tudi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tudi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u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u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u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u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a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ozam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a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u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ştean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şte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a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a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ez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nic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sim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tăţ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u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z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bulg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orient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ovrei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romî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t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fie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v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vy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ef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e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eşt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eşt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v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vi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vi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n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na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n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olăn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t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j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uş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ernatio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ilel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iscar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it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le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li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a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ai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ş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bi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ment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ment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ment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menta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mental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mentaliz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n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n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ămî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ămî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ămîn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e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yarfa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yero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sbur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sburg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sburg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sburg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sburg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sburg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sburg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h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duc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u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evy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i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ucin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ilto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nib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ove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o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p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p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p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lamb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tman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de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î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ţe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ymer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ar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ard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ard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ard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sdă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sde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tmăn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ge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inrich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fer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fman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veti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morag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nk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nry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akle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ă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ber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calid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d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mannstad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odo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ş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ţegov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ţegovin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t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xacontetraed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bri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doa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d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othe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la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la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me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m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row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doş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ge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henzoller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ho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i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er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erokent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in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at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ati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aţ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ez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t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st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nic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e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n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y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p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pi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av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v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g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m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dsdorf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edoa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falvy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gar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ia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niad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rluberl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zur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yxo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b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cu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jun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omi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ua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p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p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maro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a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er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ovn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ri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a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a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ă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fi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f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ocr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olog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olog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o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o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o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o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o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o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at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roge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d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e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e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e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ă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n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p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pur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h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h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h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h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h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h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m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ţi-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c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e-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e-ni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aia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sy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a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e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e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u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ui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ui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ftim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ie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ien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ieni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atief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min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ar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g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g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gali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galităţ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giti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giti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fo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fov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a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c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-l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l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l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ont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şt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şt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on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ne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di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di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di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n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n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n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n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ns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n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xtit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bili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bili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bil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r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r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r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ra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ra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ral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ral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arţi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arţi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asibi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a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alişt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oi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tin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tine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tine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tin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tine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turb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turbabi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tu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tuoz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ieg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iega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i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o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pul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pul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pul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ten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te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z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zabil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z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zi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on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i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im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im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i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b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duct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duct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duct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ductiv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p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p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pr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vi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viz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viz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viz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viz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viz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viza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viz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viza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viz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ud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ud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indu-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l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ls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l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s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îndu-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undic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un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ccesi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c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daptabi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daptabi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dmisi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gu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lien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lienabi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lienabil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linen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i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ovibi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ovibil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n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ni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tac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ugu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ugu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ugur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lcul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lific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lific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p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p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p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pabi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pac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pac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paci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rn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endi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endi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endi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ert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hizi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hizi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id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ident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id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ide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iden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id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lin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lu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er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l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mensur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mod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mod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mpar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mpati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mpet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secu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ştie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test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test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test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veni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venien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rpo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rpo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rupti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veni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l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l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l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l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mb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rabi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r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r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rs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fin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an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i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i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scifr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t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i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e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e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e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e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rec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rec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rec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cre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cut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olu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pens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pens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pu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pu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zi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z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z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z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z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ol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c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c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lg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l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d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g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g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g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ga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ga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gal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gal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uctabil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p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p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p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p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p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pţ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r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re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r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r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r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vit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vit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vit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vitabi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xac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xac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xac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xact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xacti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xtric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i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libil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m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m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m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m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nte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c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c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c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od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r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r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n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n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de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de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deliu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lt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u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rm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tuna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ni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nioas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nio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nio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n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r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renţ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ri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ri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edien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edi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edien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hal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ch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gin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-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ţiati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ţiat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ţia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ţi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ţi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ectîndu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ectîndu-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u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u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ur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ur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u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lesn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nocenţ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cen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cenţ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cul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fens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portu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rgan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va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v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v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alub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alubr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ani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aţi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călit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crip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crip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r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r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a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a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ă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pi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s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s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s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st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st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ste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tu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ol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olen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ol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ole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olen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olvabil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or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ora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o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l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l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la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n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g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ga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g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g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ga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i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t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cc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cce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ici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ici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icie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l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aţi-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port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port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rec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rec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rec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ac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ac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gr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gr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u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u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u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ua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ual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in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mpe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mper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n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s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s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s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t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o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on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ona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on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dic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ţi-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ţion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ţion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ţion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og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a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rt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zi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st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id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id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id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id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tu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tul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tul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oler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olera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olera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oxic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t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-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a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nse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îndu-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se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luc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luc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a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t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ti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t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til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li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lid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li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un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ct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de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de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r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r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st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ol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a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c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c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c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lunt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lun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chim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iţ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n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niţ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băg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băg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o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eşt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opu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ef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f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zef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erciviliz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c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cr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cr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criz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criz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c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c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c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z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s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aliz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c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cuz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denti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gul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gular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gular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gulari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gular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gularită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voc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g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ga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bi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bil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lan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landej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landej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landez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landez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ft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n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n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n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n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ni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niz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s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s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reden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redent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rid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ak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h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lam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laz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ma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a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r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e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af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rica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a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o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ograf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ograf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ograf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ograf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ograf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at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v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qu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le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a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g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ea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nc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z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laz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morf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el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el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el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el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eli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d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ă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ă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ă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ătrînindu-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ătrîn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ătrîn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ielşug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în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înz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înz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ogăţ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ogăţes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ogăţ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og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ogăţ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ogăţ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ogăţ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ogăţi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ogăţ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ogăţ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olnăv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olnăvi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a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a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ămi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ămin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ţiş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ţişa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ţiş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ţiş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ţiş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ţoş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înc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înc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ib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ib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iba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l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nătăţ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nă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nătăţ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nătăţ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nătăţ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nătăţ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nătăţi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nătăţi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nătăţ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nă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zun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a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ar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ar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c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c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c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ciui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mînten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mînten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mînten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n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a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a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te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te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tes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t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ech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tăş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tăş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tăş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tă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tăş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tăş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tăş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ea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e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tri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estriţ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estriţ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ede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ede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edec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edec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ede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edec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ed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ed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ed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etr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etru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l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la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la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lă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n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n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n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nge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ng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ng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ngîndu-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n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n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nse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n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înz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n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n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n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n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ni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n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ni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ni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n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n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n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ni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înt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dob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dob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dob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dobi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dob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dob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dob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tri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triv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triv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triv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triv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triv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ăşt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ăşti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ăşt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ju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ju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ju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jur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jur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jur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jură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juru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ju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juru-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so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su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sur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iet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oprietăr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oprietăr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oprietăr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oprietăr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oprietăr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ospă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oti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otiv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um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umu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umu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umu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umu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umut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umu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umut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umută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umu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umu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i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mu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n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ş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ş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şcă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tern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ţin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ţin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ţin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ţin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ţin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din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f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a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-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t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po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po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poi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poi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poi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r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rm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rm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rm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rm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rm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rm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rm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rm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vu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vuţ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vuţ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buş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du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duş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b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im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im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spr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unt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a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al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ap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ap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ap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ar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as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as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as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as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l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lc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l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lţămi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lz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l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păţîn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păţîn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păţîn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p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pe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pu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pu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r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rc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r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rc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rc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rc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rc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rc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ap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ar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ă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ăt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t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r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rc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rc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rc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r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rc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rc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rc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r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r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--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g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g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i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i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i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i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i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i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i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i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i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ie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ie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iet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d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d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d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ă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ască-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ndu-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rc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ri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ri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ri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s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so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in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inc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in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in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în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înt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î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leşt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l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lin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lin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li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lin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lin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lin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lina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l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lin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lin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lin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lină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l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a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-od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l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lţ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lţ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lţ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njo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nj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nj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nju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nj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nju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nju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njur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njur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nj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njur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njur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ntinu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d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d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d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d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d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no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o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on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on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o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on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on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on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tr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voa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voi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ez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men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zu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imin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uciş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uciş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uciş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unt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ib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giu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ju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j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j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oştiinţ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agi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aj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aj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aj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aj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aj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aj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aj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aj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aj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aj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căt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căt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în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sc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scr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scr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viinţ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viinţ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o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or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or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or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ori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ără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ărătn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ărătn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ărătn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ărătnic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ărătnic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ără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ajun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almintrel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altmintrel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am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lung--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lung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lung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lung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lung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lung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lun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î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îndu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oseb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păr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păr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plin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plin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plin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plin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pli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plin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plin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plin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plin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plin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plin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plini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tul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tul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îrj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îrj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a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e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eln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eln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g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ea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e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eţ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e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eţ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ap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a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at-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ăţ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ăţes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ăţ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ăţ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ăţ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ăţ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ăţ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ăţ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ăţ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ăţ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e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itui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ioş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lc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l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lc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lc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ple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ple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plic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pl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e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e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ec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ecîndu-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ăţiş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ăţiş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eod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e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e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i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inţ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inţ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inţ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inţ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inţ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inţ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inţ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inţ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inţ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inţ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inţ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o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orătoa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pse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or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or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or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or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ori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ori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oi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ăţ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icoş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icoş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i-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n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n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ng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ng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nse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umuse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und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un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ăd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ădu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ădui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ădu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ădui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ădu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ădu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ădu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ădui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ădui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ădui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ădui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ăduiţi-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nuche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nunche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nunche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nunche-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hesu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h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h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h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h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hiţ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hiţ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îmf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îmf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î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lo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aş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ădi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ăd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ăş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eu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eui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eui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eui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eu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eun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t-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ap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p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p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z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z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zi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zi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hăi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jgheb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jgheb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jgheb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jghebă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jgheb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jgheb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jghebîndu-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jos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josind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jos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jos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jos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jos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jos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josi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jos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jumătăţ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j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j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jură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ju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jure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juri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ăt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ătu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ătu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ătu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ătu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ătu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ătura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ăt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ătu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ătur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ătur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ătur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ăunt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ăunt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esn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esn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esn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es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esn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esn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esni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esni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esn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esn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oc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ocui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ocui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ocui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ocu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ocu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ocu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ocu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ocu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ănuş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ănuş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ănuş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în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în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în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lăşt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ormîn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ormîn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ormînt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ormînt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i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ăsc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ăscu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ăscu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obi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obil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oi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o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oi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oit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omol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ădăci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ădăcin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ădăcin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ădăcin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ădăcin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ăutăţ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ăutăţ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ăutăţ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ăutăţ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egist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egist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egist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egist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egist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egistr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egistr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egistr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îur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îur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îur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îur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ud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ud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ud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mnă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mnă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nătoş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rc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rcin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rci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rcin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rcin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rcin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căun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ce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cen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ce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cen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cen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c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cri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criindu-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cr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cri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cri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cris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cris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cri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cr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am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a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ă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ă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ă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r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oţ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oţ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păimî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păimînt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păimînt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tră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trăin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trăin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trăin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trăin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trăin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trăin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fleţ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m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ră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răţe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ş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ş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ş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ş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ş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şi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t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ăc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ăc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ă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ă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s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s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i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i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i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ir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ir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i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t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t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î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a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e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e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e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e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niţ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niţ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niţ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rprind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mp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d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d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d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d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d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de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ln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l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ln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ln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ln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ln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ln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in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in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i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in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in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in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in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in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inîndu-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rz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rzi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rzi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rz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rzi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rzie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c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c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c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ce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cma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cm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cm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cm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cm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cînd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c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toche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tochie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tdau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tdeu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vărăş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as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la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s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devă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l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l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ltfe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l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tî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tî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ab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a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ag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a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ţi-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e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c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c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cu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cu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im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im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i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m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olal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pren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prin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prind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prind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prind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prinde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prinde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prin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prin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prinse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prinz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prinză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pun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p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rup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rup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rup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rup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ţ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ţes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ţ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ţ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ţine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ţin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ţin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ţine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ţin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ţinu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ţinu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v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vă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ved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vede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vorb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is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ist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ist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is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în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în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oluc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cî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cît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u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u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n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n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n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ni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ni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n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n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n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ni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ni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n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n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n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u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p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p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p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re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re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rec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r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ăr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p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e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e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e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n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c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c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ciun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c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ţ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ţ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se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s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s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s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pen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peni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o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ol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alid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aţ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a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lmăşe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mi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min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mî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mî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mîn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or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or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u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ch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ch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ch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ch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cina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cin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cin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cin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de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de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de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de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l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lito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nin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rşun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erşun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g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g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gă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g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g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ov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ovăţi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ovăţ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ui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u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îr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îrtindu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o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oia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oi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oi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oie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oiel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o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o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ze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zec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zec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zec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zest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zest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zestr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cob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cobi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cqu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c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f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f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gelo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gerstras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lb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lb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ln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ln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ltuch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m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ndarme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ndarm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n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pon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foa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f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fui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fu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fui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romi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rtf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rtf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rtf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rtf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rtf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ţ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ţ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ţ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cni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a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a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a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ov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ov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ovim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g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gn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gn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gni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p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a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a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c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hann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hannici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hanr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han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h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nc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seph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su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urn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v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c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c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că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c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căr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că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c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ae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tor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tor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tor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t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to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ţ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ţ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ţe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ţea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ţ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ţe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ţ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ţ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ici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ici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ic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ici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g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g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mă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mă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mă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i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im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im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i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ămin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ămî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ămî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id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id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id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isdic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isdic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isdic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i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i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n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n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na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nal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nal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nali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nalist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nalis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nal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s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s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stif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stific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stific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stifi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stific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stific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stif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stif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sti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sti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sti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ven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ida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lay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limach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limah-catarg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m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nocky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noky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ojoann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ojohann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opet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roly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roly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sta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sto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ufman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ndefy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e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logram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logrammet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lomet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lomet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riţ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lemmatolog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nez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gălnicean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gălnice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h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rinth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ssuth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ssuthia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u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upp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ulturkampf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b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biri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bora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he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he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o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o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om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on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ou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ri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ri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rim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u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dy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hămăţ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hov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hova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hovary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hovăr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a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i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j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mart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nd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n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ngleter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nţ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nţ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n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olal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pla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ps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p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apu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r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r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rg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rg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c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asigur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-p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zl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ş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ş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ş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e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in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i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i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in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in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in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i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ium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u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ţ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dator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d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d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r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ri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veni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x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ătu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om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om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om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rim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s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mp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mur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mur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m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mur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mur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mur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mur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mur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mur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nc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puşnean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rg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ţ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îndu-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îndu-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îndu-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ţ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ţ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ţ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ţ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ţ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ăr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ăr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ăroş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nt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t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z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l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-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c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d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de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f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f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gă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-a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l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-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pă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-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-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-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c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com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c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c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c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cţ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c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c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c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cui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feg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feg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f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fe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fet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f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f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f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f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ft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fte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ft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f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f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l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l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liz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lm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min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mî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n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t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t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t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en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end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end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en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en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end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e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feroman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slat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slat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slat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slatu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sl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sl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sl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sl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sl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sla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t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ti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ti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ti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tim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tim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timi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tim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tim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tim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t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to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ui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i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je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mber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m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mnă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m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m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-ncar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neş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neş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ne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nk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nocin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nocin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o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o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-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ovean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ă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ăd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ăd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ăd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ădătu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ădăt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ăd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roy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se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s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snici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snici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snic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snic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spr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ssep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turgh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x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xic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xic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xica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x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xico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xico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a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al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al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alis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al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alism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a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a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al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a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a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-schimb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ta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tă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tăţ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tă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tinaj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tinaj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itu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ra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ră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răr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ce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ce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c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ce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ce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cenţi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ce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ce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ce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ce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cita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cit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cit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f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g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g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-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ag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ag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aj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aj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u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u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i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ona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pe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pe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pezi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pez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dependan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dependen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eam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gă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guist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guist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guist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guistic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guis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guş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guş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guşi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guşi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ş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şt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ştindu-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şt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şt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şt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şt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z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o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o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o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u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ăţ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lm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i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ig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ig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ograf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ter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van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a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ad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e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reau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re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cez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loy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ăţ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ă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k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ten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-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s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ş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-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ia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u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mah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mah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i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i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ia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ial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iali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ial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mak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mbard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do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d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d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gev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gitudin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gobar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gobarz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yay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p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d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d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e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incz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u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h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zin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ta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f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ull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dov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dwi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z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li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-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or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t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ă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to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st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st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str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stru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stru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stru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e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e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h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x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xembur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x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x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greek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greek" w:hAnsi="Sgreek" w:eastAsia="Times New Roman" w:cs="Sgreek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9:22:00Z</dcterms:created>
  <dc:creator>Lingvistica</dc:creator>
  <dc:description/>
  <cp:keywords/>
  <dc:language>en-US</dc:language>
  <cp:lastModifiedBy>Lingvistica</cp:lastModifiedBy>
  <dcterms:modified xsi:type="dcterms:W3CDTF">2005-09-13T09:35:00Z</dcterms:modified>
  <cp:revision>30</cp:revision>
  <dc:subject/>
  <dc:title>a  </dc:title>
</cp:coreProperties>
</file>