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i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a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a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ham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k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medg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medj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meg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ndp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ha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e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igin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h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m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med-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uche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g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g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h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ndu-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er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n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ebi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d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l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p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ias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g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es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qu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d-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d-ej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d-kaisser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t-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et-ej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mid-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r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v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inst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-palan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sak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d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a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s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sge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şge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-iu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ej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s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rech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u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san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ă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pp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and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an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gar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op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na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n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naţ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in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fr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gebra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e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limp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mp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otm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p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-sai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lgeme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an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an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ana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ana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mintr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c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u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f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z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z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lgam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un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u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s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ul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ul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ula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az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ază-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li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fiteat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r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l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est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e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i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i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e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ti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ţ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ai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u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t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h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ci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ass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jev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ovă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cd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voin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x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fae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g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aj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e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h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o-izrai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o-jewis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vers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o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m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ma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m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ma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orm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samb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strie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agon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ced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gu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lupt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hi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h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n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p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-cr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cv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d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hr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pa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qu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te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v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opomorf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ci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c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n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nven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-amest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i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t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ţin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-amest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ţ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nd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nd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pă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au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ău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calip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calip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dic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plex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ro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thek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thekergehil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p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ci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sim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i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eţ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-se-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f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r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vizi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xim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xim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qu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qu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g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gi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nj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r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b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i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a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a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el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ang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-gag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v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ag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ah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an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l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d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f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u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is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is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eo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e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eolo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iecez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iec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du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pisc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er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mand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mand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mand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ăs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elea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pe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f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t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tm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î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k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stiţ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z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dis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dis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ndis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p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riere-g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fic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l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v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le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r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ociat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s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v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ssim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ersp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merks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bur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s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evre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rom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-g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ga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stti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ilon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il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ilo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ina-gl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ov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laure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laure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la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laur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laur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aure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dan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rat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-se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h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hlu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hlu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az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az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on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on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irak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jaz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ban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m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s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c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l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ro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a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a-lu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-g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j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ag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cla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d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kla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nos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nuţ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tolo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i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reli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a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t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ibuz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ibuz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ibuzu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ibuzu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r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o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v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yaz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rdg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rdj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că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e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bă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c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uş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ăţ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e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ăg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ăg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nu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e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u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zn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consfiel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m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m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mt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mt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mt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h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htolshe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icher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i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ck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ethov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glerbe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gli-ahm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k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l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reut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jă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jăn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jă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di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etr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f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radc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ra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graj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ige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ige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ige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l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merk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fi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e-mere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ng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an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b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ar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ica-b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o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s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rach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v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gra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gra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e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i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l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l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lopavl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rso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vil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an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iar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redincio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re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cuvîn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înţe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mer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mer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ş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ogra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p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ci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o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t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mar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mar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ta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ro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-v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ti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n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z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l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nt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l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ţcov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jeja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jorn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jornstj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gorodn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j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m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cf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rem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as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este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agoslov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os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um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ov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b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her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che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nă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liub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he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d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gra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ntin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ăvic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ar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mbăr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apart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nefo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viv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oşin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ss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c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f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z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ph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t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a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ă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z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f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hm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n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ş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v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t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z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as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nn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t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za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h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li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ndi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cov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în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ci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d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g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ş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n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el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s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xel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zrc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b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r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an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h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k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l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av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ec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p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a-p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ha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i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nă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f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f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g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ja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kures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t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ev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a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g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ow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l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mb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-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cuv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s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-cuvi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s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vo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ad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e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z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lă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u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c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ă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dug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s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yland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ca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av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ete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-chan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g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in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ft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ovsk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hu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a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l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mac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balî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f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m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u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idosco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nd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b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n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iv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m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omni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p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v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a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rdi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ciad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di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el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haus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i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el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ci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gr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nst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e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-ntr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on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c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a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ăţ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ole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ri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ti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slî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hioz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gial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ăm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c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n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io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ine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uş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fal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lo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ro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g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r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f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linar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î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ta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d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s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ă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m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c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hlă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ng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av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ornic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ghe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l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ăl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il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l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l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l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e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e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me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ime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uş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z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ag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h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h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b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o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mu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u-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ai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aie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ă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ău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nogo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i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t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k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-de-pia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t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ti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tin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vertin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z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b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c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lk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mb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miss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mpag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k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r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teau-aux-fle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ate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hirkan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b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b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r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st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aro-cră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r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che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chin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f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ome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m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j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e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tes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o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ur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şăn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şin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irnis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virnis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zăş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op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onic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wedal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ci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ron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isbe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e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mit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zecişici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l-ci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otă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n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co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l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to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p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z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z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az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crip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sp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cumv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n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ait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leit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ăţ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o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bucc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nt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erc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p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zm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in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-l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e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e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îndu-i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o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cium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iga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l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p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st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or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ndes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n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rita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s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s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v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o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p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rofo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ş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w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b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uj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jazev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ş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ţ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ţi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ţ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n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-voiaj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n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te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oş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e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e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p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l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aes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pt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memb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aţion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ub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ăc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a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mopoli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p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pul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or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pun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v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ş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jă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l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piş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c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e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mn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li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fo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ng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z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z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u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r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ori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en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-n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e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scu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ă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s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nago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ev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l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i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-cra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es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în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sec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ar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c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c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opi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el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udzib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-romî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cub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ioz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ez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o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ie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ţ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ş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ac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zartory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ats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romî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o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duli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gress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l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ly-new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a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d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lev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lo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k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t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ţ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b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b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b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p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v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v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d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dan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dan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w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win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ă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ă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diffret-pasqu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ăc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jd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ul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î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căl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un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e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cum-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min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tmintr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pă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proa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pur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su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t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a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at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re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u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p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z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z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b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d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b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b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line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v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z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o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p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rab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av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ctuoz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nz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e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c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cul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l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le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ti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n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ne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anfal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o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de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co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pi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pi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t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eptur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b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i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georg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gra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m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m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o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go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arş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r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et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-mo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o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is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bi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bi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c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gra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st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j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pre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t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cer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e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fr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ig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e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arow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ş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ţe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un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a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am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chi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otr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ăţ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n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ş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o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p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ăd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ă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e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r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b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i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i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ir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le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ăr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d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entr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if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m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nsi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i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aj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ş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g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î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ig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in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moşten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aţio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aţio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aţionali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od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d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p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îndu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t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ic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ruc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e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ă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c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c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i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l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aş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io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erm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i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r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un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n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t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as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i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vo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prob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stru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ant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avu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er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he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aţ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rop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u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inter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i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erd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in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des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moşte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on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aţiun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ăjd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od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n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or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ă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ol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s-deli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giuni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gno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me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a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b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o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dac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ce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er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fici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cul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or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etan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n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n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r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j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o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f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s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ot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dăr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lăun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r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g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i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ipl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m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r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o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re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l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er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l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n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or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en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ni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a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guend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b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i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g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tr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tiramb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urn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g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ers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dend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i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apro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a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t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gro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olv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ov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mb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avd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av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el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i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j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m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-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nia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a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ei-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n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i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iţe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ovă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ui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h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is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a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r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i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ma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go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eze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lni-liub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n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e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ci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-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ş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e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quixon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-quixoti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b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yph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o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t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ze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z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ăzecişi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h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atur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p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ul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ul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la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u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m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h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cred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er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bina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j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jd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tle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mo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pif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ş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ş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ş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b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dev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elg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fa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ghe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gh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gh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dui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ioş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k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ano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ă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m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ă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iş-cruş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ami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-amiaz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-ami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lic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o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u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ăni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ygarzin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ze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z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z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ze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e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eo-magh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l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r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es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lsheim-gyul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s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a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yetert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d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s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j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a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a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obş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z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h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c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zen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s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ag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m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ze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lad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l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ke-ki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egl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r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l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-po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bo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ip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eb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uge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s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s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ge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germano-slov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magh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-m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i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g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opr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sul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e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f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f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yo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you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ul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l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dei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g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m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j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a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an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ckenst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ni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if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sta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ş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io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at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faron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n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mag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a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nt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fas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n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e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eu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ac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m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r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r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ud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l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zy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o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-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de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-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găş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î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arn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ni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-d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u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u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e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itelsoh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dwai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cit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n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in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ome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od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t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tiv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ştel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ş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ş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ş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v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-logof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ud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s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b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de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r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i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ntrop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rmo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o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lo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me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rom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zo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ci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c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o-tarta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or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t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-v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x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o-mate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lo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lfî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că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g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n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av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ex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ă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c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u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fe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s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t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ş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şt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c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et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ăr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r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er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if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i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graf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tol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uqu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urt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e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a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ezo-ebr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h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is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maso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co-ge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f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kfu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oz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o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r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u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ze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mîn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cu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d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ne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d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er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dr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e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g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vo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z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ispi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a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c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lg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u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e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c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n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bi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b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bri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br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bro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cz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fe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ga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gl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g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cis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ma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mati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ţ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li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m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mbet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gr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n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ov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tenlau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ss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st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z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ţ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ţ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lo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vr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gă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ă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b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zd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zd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hil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ad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aled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es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l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l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m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s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ssi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z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z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z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i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nc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no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f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grap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met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s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s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z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-magh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-rom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o-slov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ă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m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ell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s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azi-os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b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e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a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ă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h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man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a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a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du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du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m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p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u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ul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bral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ess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gan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lb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l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z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ă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rar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ro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rof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rofle-giro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ro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sk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skra-has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b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g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lce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ga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ş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c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dst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eich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eich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fi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e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ettin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g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bach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d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taut-bi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ans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eac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c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ciak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d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ianskopo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j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i-stu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i-stu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nji-stu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t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ovs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c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ho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lio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mat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d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uit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ţioz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v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ş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d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ţu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iza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cato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ori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ăsări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rom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sl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ş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f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m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ţ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-vo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v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l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n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enland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s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t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nz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atem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oa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goaş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ilot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-b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n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gusov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v-adol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tu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î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v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m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yul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ot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bsbur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dikfal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f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f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a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-pet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d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ma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-sa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t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b-asi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p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g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mo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d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nib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ov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b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lam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ing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d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i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selba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şd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işerif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î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di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s-reu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rişci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rd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c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ăg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br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cu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dgi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i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f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liade-răd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nequ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n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b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od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ş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ţegovi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rzegovin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sshaim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e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bri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ii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rogli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etz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f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gie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lkow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nterbruh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pot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a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l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s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sp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ă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l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bo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chzeitsmar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elow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c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doro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e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enw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h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e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m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unc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nor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olu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nv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espiun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izo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ov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rvat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ă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u-s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n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el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a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şc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en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bold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mp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ed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ngari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ukd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in-lav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em-tah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av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ha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sein-pev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ţu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y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b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soh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b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go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om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b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-mpropriet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g-keh-tia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c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ous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i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p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i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sio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-ungh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ag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-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-c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f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nt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og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i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a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fo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fo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ra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gra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rop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ft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hov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ie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ăchc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ăch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ns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mona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s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zu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d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atie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nor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a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egit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u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lu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a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mi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ş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uz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g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an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ucătăţ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d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e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g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or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ără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netr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ceptibi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tin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tu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e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e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ac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l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dob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s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a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z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es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im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p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rovi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l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uţ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un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p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tiv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ch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j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gi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j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eren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s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rimabi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g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ş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n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i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u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sbru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z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înd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reproş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par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-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ri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bord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sietiv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lec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lec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onfes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-se-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g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o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n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g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e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a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f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b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ul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ond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de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oncili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uz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it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sb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tih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z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l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z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le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flu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suf-izzed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suf-izz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-izz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z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ar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z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nă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în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cură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lz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i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ech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ech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şte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ţ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edic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t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î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do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p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m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i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iet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prietă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sp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m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s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c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mo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v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bu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duş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un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î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d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l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i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i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ie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ţă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ăţ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i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f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g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in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l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n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ă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l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j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d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p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t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me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m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ţ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z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uciş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jur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oşt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gi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gi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ăj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ă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î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in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j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lt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ltf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a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ob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ose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ă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ă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irep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l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ţ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um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şmă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şmă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şmă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esact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ş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bî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or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ţ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ă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î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m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lb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lbe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mă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che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e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nunch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s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iţ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mf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î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lo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măd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ş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ăc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u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h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înţe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o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ă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acre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agaz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nu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rmu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în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nl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ormîn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bi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d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ăc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egist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o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o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m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nătoş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e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a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a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ăimînt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e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î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e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ni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ţ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z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lnitu-s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e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tdea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tde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e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ev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d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j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t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ru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es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ţi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er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vor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c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cît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r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-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măş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l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mî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nin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rşu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se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ştmîn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d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ăj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ed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h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obsit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qu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e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go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kin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n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m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rg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f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rt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an-jacqu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fu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man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numd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a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f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wis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j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ng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to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h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ur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a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-instru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i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e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pî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d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cons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di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e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f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st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ve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ve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b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sser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f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f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ujniţ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mermey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a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os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iskak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kilis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cz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oly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ch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an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anl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isk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cikem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cskem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di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e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et-n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bal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en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oprike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saro-krăie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zaro-kră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l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l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edi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ahat-hod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briz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l-has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f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ogre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ustend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zikilis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c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iiv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p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jeva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j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zava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z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-zev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zev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ln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nigs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ş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om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ond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a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igsmar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o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ro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zeb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zelu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ch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gui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guj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liev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uzzeit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v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l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s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tisch-etnograph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on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st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cev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de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m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ş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kuliev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mund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zmin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negetik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irin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b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e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g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gă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g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hova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j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mena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pi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dstras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o-t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eda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i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i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s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-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-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s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ş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fun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fund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i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a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x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ar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răm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ţ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ţ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ă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puşn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b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ăroş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ză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bă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c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m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n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f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o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tim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n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ou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ă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b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bn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th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ard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poldstad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tur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tu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tur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tur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end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ep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ea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ia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ar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arg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tur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ro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v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xic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a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a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schimb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schimb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i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in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tin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e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ă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ră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hten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t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esa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eşa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eş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hi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g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a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men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ă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guş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ov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c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z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i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o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te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u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v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a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l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ol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jubib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loy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mo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-colo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-colo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oten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ţi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f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arit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thett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bar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ngob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p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e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h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k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is-meliko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scau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arin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e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trin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u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cea-plev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w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w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u-ni-s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h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dovic-fili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oş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gu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l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-se-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î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c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r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aş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ign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st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er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h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x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yc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8:00Z</dcterms:created>
  <dc:creator>Lingvistica</dc:creator>
  <dc:description/>
  <cp:keywords/>
  <dc:language>en-US</dc:language>
  <cp:lastModifiedBy>Lingvistica</cp:lastModifiedBy>
  <dcterms:modified xsi:type="dcterms:W3CDTF">2005-09-13T09:09:00Z</dcterms:modified>
  <cp:revision>1</cp:revision>
  <dc:subject/>
  <dc:title>a  (0509EminescuOp9)</dc:title>
</cp:coreProperties>
</file>