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vereaţi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t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t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as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ta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ta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mb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eade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on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mei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m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usanurudimg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v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lăa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înd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s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m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mint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d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do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dou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g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gu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o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n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i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s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m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k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ri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rit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tiv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s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lo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on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ro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cul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c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o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l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-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-au-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i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ă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iu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av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liale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ivecini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oră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ăndou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b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b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bl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b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b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mb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g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gus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im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i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t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tă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udat-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j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-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mjoc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m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tî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ţij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ţi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voij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ţij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bă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t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ij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-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-ţ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ivoi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compus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d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k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ţi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n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pla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af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l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n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-v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ş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ămăntvestimă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ea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unt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c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a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du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-ţ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eaa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elăa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l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-al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-lal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l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nsta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nsta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nstănţi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sta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stanţia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i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i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o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l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danubia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vorb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u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un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cr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l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ipre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fer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il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ţ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rî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e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g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ţi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ţ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l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r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st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u-nă-ta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u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list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ndu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g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l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n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ţ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v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d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vno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t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ănt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demustr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proa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rac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ch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ăciue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ăci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ăci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n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a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şin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ivw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ăn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n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nţ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ar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nstra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st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str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str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stră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strătiv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ruînderetrud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î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um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v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c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ă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cito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ăn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ust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ci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ic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tiv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ţ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rc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a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m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r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rş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rag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ere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zelosiatef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mpre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a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demunstr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îndu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poemate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-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mne-z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f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akă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l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ei-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ticip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-bătut-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in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nd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ztc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facevoi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s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o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c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fă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fă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i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r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i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îmin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b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b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bin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ă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nţ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p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p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mşt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ş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g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m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mr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a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î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ndanet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anet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ng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u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mă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ez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h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nz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nz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nzulfi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nz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z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nd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ţireînghiţ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s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d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maat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anurudimg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k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a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ezi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ărechiă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an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an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so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esi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en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a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uginţ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e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gul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gular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îrt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blîn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mul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t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m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ţi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ui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evă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ăt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u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u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gi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ţ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so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a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ş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rmuseţ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v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ez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e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u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în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u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bă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en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v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şi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g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e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ju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e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ria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a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st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epl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prude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t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egi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acă-li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anet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răm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ptoş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-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ţi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ţi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nd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în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mul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onso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leu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î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edo-romă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e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e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u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ur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ur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ur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-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n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n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e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îndu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-ducto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j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uş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e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e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can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canism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cani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cedoromă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c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o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uce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şc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z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zănoa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d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-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ir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sila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d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c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-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-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ot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mu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-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-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icta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ntu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sur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n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or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ea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grad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egul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mb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mb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himbăci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himbăci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tr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traleplus-ca-perfec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fini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-n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ăn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se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vi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in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in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n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ă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-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ne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-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eg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o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emă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ia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murg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g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g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jun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oib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oib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tor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î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ur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ă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ă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ă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zec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pat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r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p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p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cip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ă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u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t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et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-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r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r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cu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frast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frast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ific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ă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eri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g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ci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bă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î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î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ndu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e-l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e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e-n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e-ţ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e-v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t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eş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ar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a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-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-ca-per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-ca-per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-ca-perfcom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-ca-perf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-ca-perf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s-ca-perfec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ateî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at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a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a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ă-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ă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ă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ă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ă-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teă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mt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s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u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lăc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e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ămb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ămb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proapeîna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ta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nă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ie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r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ndu-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ţ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ciune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com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ut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te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ti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tind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plus-ca-per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conj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l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ome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omi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n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ăciu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ăciu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ci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o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oc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l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p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ţ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p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z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î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ez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v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iv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c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im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z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n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ănd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eco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ăciu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ă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g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fex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ăr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g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o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esen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ă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ip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iv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ri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rîn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l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şed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ra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inăndu-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inîndu-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nocero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î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s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im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ime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rine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-s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oş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u-s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ă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m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emă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ci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s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ă-ţi-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ă-ţi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ă-ţ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ă-ţi-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nd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nd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nd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m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i-vi-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i-vi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i-v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ţi-vi-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-ă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ific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-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sibilecănf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n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nţ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ei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nîă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zi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ş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n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ţ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i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rpl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ngu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ţ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k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ăcoar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lb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alici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fi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p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ţ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ţ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ţ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m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mîndu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m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dechin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p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ici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ic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îndu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străluc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z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z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i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iec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iec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iec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tan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tantiv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tan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und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e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-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amet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ţi-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ţi-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pli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l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l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la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i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i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i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in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i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i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ă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împa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înţel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ra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e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ust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ustant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le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tan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a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r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ierăto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asem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ţi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ţ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z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rî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t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tam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do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i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olog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t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nmin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ţ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mp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to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r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trăm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g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m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i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vi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u-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ui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o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oar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e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inu-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b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-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-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-leveci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lor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-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ghi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e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l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t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ivi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ată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lb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ts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t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-l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ndu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-n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-ţ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-v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v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1:00Z</dcterms:created>
  <dc:creator>Lingvistica</dc:creator>
  <dc:description/>
  <cp:keywords/>
  <dc:language>en-US</dc:language>
  <cp:lastModifiedBy>Lingvistica</cp:lastModifiedBy>
  <dcterms:modified xsi:type="dcterms:W3CDTF">2005-09-13T08:56:00Z</dcterms:modified>
  <cp:revision>3</cp:revision>
  <dc:subject/>
  <dc:title>a  (0330CodruDragusanuRudimGram)</dc:title>
</cp:coreProperties>
</file>