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arb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trac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bza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aeastă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e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e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r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sa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de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î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şt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s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ltuie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t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ta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îndu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g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ă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ectiv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utan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lf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if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as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ducîndumi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te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me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espreţui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evăul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în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nis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ni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nis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o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ev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înţele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în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învă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învăţ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ît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n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nţii-învăţă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t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îndu-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-învăţăt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ţi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fabe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orică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s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f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f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m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dur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u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un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oţ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on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ca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ătu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ţ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u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l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v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cz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îndu-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tom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tom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cdo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noroc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tăgăf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vo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vo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le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acea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t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h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ocndu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o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c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mp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dep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ic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ic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a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bi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bi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vizion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z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imato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i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îndu-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ru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t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u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u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o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enag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entaţi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p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î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pentag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pentaţ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a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-v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hitec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e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inistrţa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ţi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sp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nom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d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z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b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n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m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ce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ast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c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încep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îndelsn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învăţăt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nal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nstel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rî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u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vîrş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an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b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den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did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ar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o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on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e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e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rea-de-sea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ă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c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e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e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a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ţ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ci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fo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v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ioteca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ote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g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ard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e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vîn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vînt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vuîn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ac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ac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ac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născu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vo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iş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vo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rf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b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zoean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zoianuinvata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orîndu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d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vre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ă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azian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e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a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ao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raf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l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a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e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ate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deseam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re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an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s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his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hism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cazia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ţăm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iasv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i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l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l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ăvolu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latan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cet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alal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lal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lal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lal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l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lal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lal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lal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p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ăr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îndu-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c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ctîndu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ific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ific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n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o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ialal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a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a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neşt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ge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i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u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chinea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zăşu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eame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v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ăg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c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orul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c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lo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ce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ze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is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l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nţă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mo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f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l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t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sea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fu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taş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ăc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ăc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ş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et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ola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ola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lopa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u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nc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bi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bi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tu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m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î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pă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g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g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j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d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g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n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nerg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u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t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are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şt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şt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e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ţe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z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c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a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devăr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ţ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p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asup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a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ăn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pă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î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păn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confd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d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partame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sup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mb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r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ă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or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în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e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o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raliz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m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b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cam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ebo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în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s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nj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măg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prob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ar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in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pl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ragi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raj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r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răg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d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or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h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ustăr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b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ti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ej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ejdu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p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seb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o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at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olt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ăr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ie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iem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imen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i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ue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u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f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ce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nu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ăun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ăunt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parte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ocupa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ti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c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ş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j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i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j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tepen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s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s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tî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mst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at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tor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oban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sprez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ze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a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a-creltn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ăstoas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ăst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ap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tp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se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sfă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slu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spărţ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t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a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ic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t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e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es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u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siastt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ziast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l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cuaţo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ţa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ţa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ţa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duc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men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fruntaşii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u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îlcea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npec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sntru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întîmp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na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at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atrăd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c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v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c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r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ţa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ţum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r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reţ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roced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lig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e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sal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itud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itudi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a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t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to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sper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i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p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mainta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mp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ozi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si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rci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rci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rec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reci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fer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în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c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din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vaga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ordin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i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pur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o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ebu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b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cţa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e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hen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m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amen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zice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u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lorintelectu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tl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fi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s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so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so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abi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en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er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v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el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ică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ril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ri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r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st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s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st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ndu-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ţi-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e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e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a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sc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d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to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d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olog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c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e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tito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ti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d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os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nc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n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ven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ş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sa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os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os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oz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us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ar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ş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f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f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f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met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metr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na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u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st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s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st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sti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dil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d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lcevit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ni-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go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ti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ola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ola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ared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ş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ktp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ărî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to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o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e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nd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sus-crist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t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îndo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aşti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as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a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ta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rn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m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tri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o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ij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psec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c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cuc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-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î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f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le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ă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g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ge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ge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ig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ige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ige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ig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g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ge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oge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b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d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ta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îndu-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f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rta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ut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ut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ci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ciu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c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ul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inera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-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da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ă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cl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do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gădu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găd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gădui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boc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l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iş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iş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iş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tăţiş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ţ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l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iu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nd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de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văr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ş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i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ernic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ateacomis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î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ră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unt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ăţătorulc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old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răţiş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pit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îndu-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îndu-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m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n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nt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z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gui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dei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gi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age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agi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aj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aj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peu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ă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ţ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z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ust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-v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îzne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ls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ţeleap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ţele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ţelpci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ţelpţ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ţel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v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d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dulc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oc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pţiş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uri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l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i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el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u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ia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ian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influ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ipăr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imb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ţ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or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a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egr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b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o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in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in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jur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u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am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fîr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î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men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me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ectri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lf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lăciun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ît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l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c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bu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mp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p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p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păr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pări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păr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păr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păr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păr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prî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e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l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t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dev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dev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din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e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în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j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tî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b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bu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i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î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e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ed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orb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du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du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r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r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rn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rn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rn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zreb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p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ă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măş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măş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tur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ă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chi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elo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î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bog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der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der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rşu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rşun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ovăţ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ovăţ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ov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rtu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ţă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ţăt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b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părtăş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r-adev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ş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urm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văţăt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a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ică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ic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ic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iec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t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luina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ţ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mi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ţ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l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l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menai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bărţ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nţu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-l-v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h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i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torii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t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re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ri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u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u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um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u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te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g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u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e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il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k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udăr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ku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li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-am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pt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u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î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j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luminatp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r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i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mmul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mmul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obicin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st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vîrt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jor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mmlingu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ie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ţ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ţin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a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fac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scri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prop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d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se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ş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i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ş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a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ţ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xi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dul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-întreb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mul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ă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a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ţ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m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a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ătoa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u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eci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c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t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ta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t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t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ta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mb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mb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mb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mo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mo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m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eralog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dia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u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ii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amorfo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eah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eh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eh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eorolog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oa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o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o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o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od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od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od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uf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du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ac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ac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ac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t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n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t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u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m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jl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mu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tu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ciu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log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pelie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p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c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ş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s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l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eh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v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c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m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u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o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oti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h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ă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ost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os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acea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jdu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astîmp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î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nu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nu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pac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sa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o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opl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mpl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a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leg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fer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cipl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a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nterese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les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ăpă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înat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plec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c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ă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ra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rc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bos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dih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dih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rîndu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rînduiel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rînduiel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rtîndu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erfec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erfec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ăc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curm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ţ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văz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m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aţionab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bd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bdă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o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od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oz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v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v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aţ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imî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imţ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imţ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îrş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ăbătu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ămu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ămutat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fer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fer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pune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ăgăd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ăgădu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e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e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lectu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b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esib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ezib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zibil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zăr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a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ă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decu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od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o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un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ş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îpubic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îsc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les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ăietelig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ec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e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t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m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m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mal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m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malepr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malie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t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pos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po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ipat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odu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e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o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î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p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a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ata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văţă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neli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ăt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-c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p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n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şnu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je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j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je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je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je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ăd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ădui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g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g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g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ga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s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s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s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sito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sitoa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s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j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ser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serv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serv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serva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serv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ser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servîndu-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eşt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m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s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z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z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z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zi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l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l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lindu-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l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l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t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p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p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p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ată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nio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t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emeniloracea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cie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c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ţ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h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înduie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a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i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mesrecit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orab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orabi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o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ob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er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e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in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in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i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i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co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co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gniz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gniz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ndu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an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n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n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n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on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fel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z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z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z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z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z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z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z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ă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ăr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î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u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e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in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m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zont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zo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al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lea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lo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lot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icul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gaf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graf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graf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graf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b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ib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ib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rd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p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pitali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ane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e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e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e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ărî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ărî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ărî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ărî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bl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orb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ox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iz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-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sprez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b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etimp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u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n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ţ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r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t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tră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agog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agog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agogiesimţibi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agog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agog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ap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e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fector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asg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sion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sio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siota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siona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u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udînş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z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o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d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d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d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d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e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ec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ec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ecţio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ecţion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ecţio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ecţion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ecţion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ş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osa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ă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l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ific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oan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a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u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gin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n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ep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eda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fic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f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meşte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ron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ron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to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ţigăi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en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în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ş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iglob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ta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t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eni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mîn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ş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vi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zmu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e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d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n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a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ab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oab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e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e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e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tua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l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ţion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ăpăş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ă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v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t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ts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nd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ed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sco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t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cep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veliş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mbl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mu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c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scri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t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d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di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ndu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ndu-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f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a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u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o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şug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c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g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ui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-ace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-ace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-al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-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-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v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ve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v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v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elni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tutinde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ch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gh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gh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ghi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liş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ni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n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leg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în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înz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b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ed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e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e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esif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la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lam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s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s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s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so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g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gra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gram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gra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gram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grma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grma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je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je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i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gra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îş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r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n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s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cri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pe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c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c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gi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ed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d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sor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z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oc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tenţ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c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ulo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icolog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iholog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et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lb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c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ctu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t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ţ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c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c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c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va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or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artelop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u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b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b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is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onam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postaului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dni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rop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ut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em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e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ctor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ă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e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s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st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str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str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s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st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u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si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m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men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m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me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cea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toar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tor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a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g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a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as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şi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î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î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î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î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î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uşc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o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u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um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or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osrt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a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j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ti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ti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ti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rodu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rod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b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bun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frîn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frîng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ide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ort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abil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aţida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înd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lăt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lăt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lăt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onsabi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s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s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ur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ufl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ult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ul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ult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ul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ş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tor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trag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trag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i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u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u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un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u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ăr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ărs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ărs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ă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d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r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is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is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i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îrs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ol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olu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r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erv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i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l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a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mat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m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gînd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gînd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o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sip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valiz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lig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d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n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et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tun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tun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sufl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e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ini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inos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îndu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r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s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ă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dre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aîndestul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între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î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igus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ta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lîn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ed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îrcit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dal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pe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l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l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l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t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ab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ţ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a-mod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ă-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ele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elorprim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bor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a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are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a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arii-învăţă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ari-învăţă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a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ari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a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ast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da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t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os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o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oas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o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o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upulo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t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dravă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ari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a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es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es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ţ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-pension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î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tu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se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en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im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oos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o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oz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urm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d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d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d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t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orţ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orţ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orţasanctua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or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orţ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ro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i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t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te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ti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tim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ţ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s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s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sa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saţiilo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sa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elecîteo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e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imnet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b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bilita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bi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bi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bil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b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ciu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simţibi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ut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ta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ru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s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p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a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consul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r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du-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t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ose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ltă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piri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ti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tim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b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ie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ie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ie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ietă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i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d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emne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emn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citudi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no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bi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ţ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ţ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ţ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ţ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ţiuldor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i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i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taco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taco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ulan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ri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r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ri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ri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ri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ritu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ri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rtuoasă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n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pu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ţi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ac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p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or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n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l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n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bi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u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bur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burg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burg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a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apăd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o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r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şnic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a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indu-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u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alter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cîrmui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l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stantiv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ţ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cce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o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l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uic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te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te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le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je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j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jet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e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o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o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oară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o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o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or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or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rafa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rafe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r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stantiv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î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e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ceptabi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ţ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ve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ve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ven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co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-sprez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al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a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la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la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lar-învăţă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e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mărgin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ro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rug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scris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tem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t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lucr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pr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r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r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r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du-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if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b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ă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n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mă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mă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ăd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t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b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cnolog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egraf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n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n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îndu-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nd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r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p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e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olog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ta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x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x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x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x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ş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r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ograf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u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l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ul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ma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mă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ă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z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ziu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m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o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b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a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p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p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u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aus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e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ln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ăr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n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dav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elech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u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rrcie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r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r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c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b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e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u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cio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pla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u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o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oa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a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tic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ci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b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îz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et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ul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l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tic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gh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im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v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terhalde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oci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oici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oiciu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tu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t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tu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tu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tu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tu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tu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it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i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vi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ibi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itasco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i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it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i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a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f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î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n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ni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t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tnic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umin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n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trăsî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ts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c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c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ca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iş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ci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ş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u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u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m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nde-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ndu-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f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v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s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şt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tas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tui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ăş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ăş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in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o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g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z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av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dărnic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misl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r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r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r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avă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av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im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l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lo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l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ud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ao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e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e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u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u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îmbe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olog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grăve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grăv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grăv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Nova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va" w:hAnsi="Nova" w:cs="Nova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00:00Z</dcterms:created>
  <dc:creator>Lingvistica</dc:creator>
  <dc:description/>
  <cp:keywords/>
  <dc:language>en-US</dc:language>
  <cp:lastModifiedBy>Lingvistica</cp:lastModifiedBy>
  <dcterms:modified xsi:type="dcterms:W3CDTF">2005-09-13T08:56:00Z</dcterms:modified>
  <cp:revision>3</cp:revision>
  <dc:subject/>
  <dc:title>a  (0320BrezoianuInvatatorul)</dc:title>
</cp:coreProperties>
</file>