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a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en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ş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neao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-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on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e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t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tu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hiuţ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h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b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b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d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de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ă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men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men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men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mintrel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cev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fe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ţ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i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i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it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ito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itor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nuntu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î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unt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ros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rinţ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rinţă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rinţ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rinţîndu-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a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ătu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ătur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ătu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ătu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vătu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i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ţ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fitrio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fitrio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fitrion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o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ur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ez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ezaţ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ez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ezul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vo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fitrio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ole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oleosăra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d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z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ap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ătu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ă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îndu-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ic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atifontid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atifontida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p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l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istiţ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pag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o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ol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ătu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z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z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zăto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l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ă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e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împăr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împără-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a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u-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e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z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gard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l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s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g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g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conul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n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n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to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ton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tonul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-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e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ă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ă-me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ul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ţ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ţil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a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a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l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u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eao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oti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et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işor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nţ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nţ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nţ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nţ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nţ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d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boros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şniţ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i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ăr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ştea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a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i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ul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c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ţ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-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ă-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z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ţ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m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t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u-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-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u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a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alal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rlal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uilal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u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ă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ez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şt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l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a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v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a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f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f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al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a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a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al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preze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mag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măgit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di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od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an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an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ant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ndu-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finţ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p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-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r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o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emîn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-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ş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cn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e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erul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u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uţ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uţ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-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aca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ace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ace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a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acol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acu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adineaoar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ai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alatăe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ald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am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asea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as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asupr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aş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-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a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v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ă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ăl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-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-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sluşă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9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î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ai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ăim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us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jude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ca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cateţ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cateţ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împl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şte-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z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-amfitrioneaz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ra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r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c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că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to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ip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ip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ăjdu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ăjdu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ăjdui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ăjdui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-sosia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ăl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inovăţe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uchiatu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u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u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uril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vol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u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otiv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coa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ze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orî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o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ţ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ţ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ad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ad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i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z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z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ul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gălaş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ap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ap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a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at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ul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uril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ţ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ta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a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al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a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avoast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l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u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-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s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b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fer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cu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ăt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îndu-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0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euu  </w:t>
      </w:r>
      <w:r>
        <w:rPr>
          <w:rFonts w:cs="Times New Roman" w:ascii="Times New Roman" w:hAnsi="Times New Roman"/>
          <w:highlight w:val="cy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faron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tez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a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al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e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li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eşte-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î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îm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enar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na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nar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uri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e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ca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mecăt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mi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b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i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ril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da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tă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a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nez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hin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s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il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şi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şic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oa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oas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an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matia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găuţ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e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eşte-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loas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lo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loz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loz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oas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uch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aţ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gaş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orovăi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orovăit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giu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de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lceav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e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ra-mîr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um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u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um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um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um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ă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m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u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os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pur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e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e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c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şte-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u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ă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-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ul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as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-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o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i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înd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înd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înz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înz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ute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gon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ndu-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flăcăr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mărmur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mulţ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tă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tăşîndu-s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edi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g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g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e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dob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dobi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triv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ă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tiv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văţ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-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po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ălmăc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ărcîndu-v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ăt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lînz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lînzeşte-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lînzit-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răţiş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răţişă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il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p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r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r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rc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-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ap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e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ră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rc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ă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eaz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ez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de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eşte-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ndu-s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z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î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l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deaz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uneaz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eaz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ez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ca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că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c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eaz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ez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ung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eaz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ez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al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cit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sneal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sne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sn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sn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sneţ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sn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aţ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ez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ez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ple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ple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ea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işă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işez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işîndu-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p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ăcăr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ăcăr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ăcărat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oc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oş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oşă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uriaz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iaţ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iţ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îmf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îmfeaz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înf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z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zeşte-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zito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ungh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untr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ea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e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lin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odob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otriv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reu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rotiv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rotiv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ăt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eţi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al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ăl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ăla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ăl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ără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î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ît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îta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z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lne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ln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ln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ă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e-s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rzie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rz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m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e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er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îndu-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tochiatu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as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s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din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b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g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ţi-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s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îns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îns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u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oas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oas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os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re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g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ciu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ţ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nina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găt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ărtf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ărtf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a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a-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ăr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-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ţ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pî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pî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ămîntu-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răm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p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rg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ă-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ă-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ă-mă-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ă-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ă-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aşu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ţi-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ă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îndu-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g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băd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tu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l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o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ni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guşi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e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o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z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l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du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mesti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pu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ghioli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tu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tu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tu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ş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ştep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ca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gădă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în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în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-nţeleg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m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e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ur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u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g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dr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cu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e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er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şugi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fitrio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a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a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şoreaz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er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a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i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u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e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se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e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e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a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o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eş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lie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o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şte-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b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tep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tepta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ucrate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ugra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z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i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i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al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împă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împăr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i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l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-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î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î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î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caz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a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hiob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ăc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blînzi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pleca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in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t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toru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oroci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oroci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orocirea-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oroci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oroc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oroci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orociţ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o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menoas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lăcu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omen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omeni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otrivi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ăbd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ăbda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o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oz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oz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oz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ozi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aţ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imţi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imţit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meren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pu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pu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trămut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ufer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rebni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as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as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asz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inova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inovăţ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aş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aşu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redni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r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-a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decu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od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n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c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n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ul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ţi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p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pt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st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st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bi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bil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d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du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ad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ci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decî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ţ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l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b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şic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s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s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st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inu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je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os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asni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asnic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az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azni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aznicu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az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ăznic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ăzni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ăznic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ăznic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ăznic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ar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a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l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-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hn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h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hn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hn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fiţe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fiţer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h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htez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htez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e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i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a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ară-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î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ul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e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c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ce-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ci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cî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cu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und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eneal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en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en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eni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şti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ca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ic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i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-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as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sic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z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cu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az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z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aş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orul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-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ca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ce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cet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cetlui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aps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ap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tr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ech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i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a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a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e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zestrim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t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z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ătu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ar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r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z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ld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pă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ăg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zmaş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zma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te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t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t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a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sn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sn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e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a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r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r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eţ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i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i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ei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d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da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-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cle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ţ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rm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ător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z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p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p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il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u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u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u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uitor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ete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ete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eten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eten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eten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eteşug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jd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jdi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jd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d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ghez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li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înz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înzul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it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le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du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log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logul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z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terel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blicul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mn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mn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mn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u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p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îndu-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e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e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ni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inţ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te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ti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îţ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e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i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iulu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u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un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una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un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e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-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simtimetel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simţi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ărsat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ne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ză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al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înd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tatornice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tatornic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gh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va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de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s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vn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v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vne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z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d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g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ito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it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g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l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ş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ciun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p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p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p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atu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uc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pu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ă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ă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teptă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tep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ceap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drăc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nţeleg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ţ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oa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o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-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lăveşte-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lăv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l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lă-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toci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tocit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ţ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ţ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dravă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ă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r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ătu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getător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e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-ngroz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i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io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d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d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d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î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al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t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şia-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gî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gomo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gomot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imen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imentul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e-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ta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tat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r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ă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t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al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al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şte-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dăţe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m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mn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i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i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ul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i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g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t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imîntăt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ri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r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claţ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n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na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nare-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năr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înzuratu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înzu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înzu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ijin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ijini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indu-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indu-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-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-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ămută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ă-m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s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-me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o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vagan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o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ă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oar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g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ă-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ul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me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n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r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răto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răt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e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e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veni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veranul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-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-acu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d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-ai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-apo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rp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-aştepta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ăd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ăde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ăde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ăz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ăz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n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retu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lea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op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earg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erg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ndu-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ndu-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un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băr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bă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că-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fa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n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n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ni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u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ce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e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gădu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gădu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găd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nui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-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-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-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-a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-aş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tr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trul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-a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b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ba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ban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banil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leb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-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-o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sali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bişi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călosu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călosul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eţ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ograf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rani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nă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nă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a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z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t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aun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ez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to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ic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ez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e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ez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t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l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pă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mon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o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oropo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ţi-v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-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-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-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s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-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oa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o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o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tel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u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uro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or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ej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u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-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f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for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jăl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ăt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-ncoa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-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v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v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văţ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z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ociun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rtu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rtut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rtut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ez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ez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ej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eji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ez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zitez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jîi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du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o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ză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îs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to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ni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nicil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i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i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i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şt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aj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a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aş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aşil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aş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dni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dni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od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u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-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-od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-u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ultu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ultur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da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darni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bav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bove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bov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bov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păc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păci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r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ri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il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o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oa-bu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o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oril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ugrăvi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Nova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Nova" w:hAnsi="Nova" w:cs="Nova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58:00Z</dcterms:created>
  <dc:creator>Lingvistica</dc:creator>
  <dc:description/>
  <cp:keywords/>
  <dc:language>en-US</dc:language>
  <cp:lastModifiedBy>Lingvistica</cp:lastModifiedBy>
  <dcterms:modified xsi:type="dcterms:W3CDTF">2005-09-13T08:50:00Z</dcterms:modified>
  <cp:revision>3</cp:revision>
  <dc:subject/>
  <dc:title>a  (0270HeliadeAmfitr)</dc:title>
</cp:coreProperties>
</file>