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billon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edon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edo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edo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hedo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hedon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hidon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hidon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hido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hido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r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ulamlb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ul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d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eot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estoa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est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est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hi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hi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hia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hiar-regh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hia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hi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ist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is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nat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n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n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nifi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y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hom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hum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c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c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estă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-m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m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m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-m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na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or-juni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or-seni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jes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jestă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jestă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j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jo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juscu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juscu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levol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li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ltra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l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l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m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m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cip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i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l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u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u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uscrip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uscrip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uscrip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uscrip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uscr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uscri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nz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amoră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amorăş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amoră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amure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el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el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ell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h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h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hianop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hianp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ianopol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ianopolit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ianopol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i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om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oma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ulf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-prinţip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f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i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i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i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in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g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h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m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oş-vaşarh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s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onf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tyrolog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ţi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u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ce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l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sagh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saghe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tu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ş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ş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ş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şi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şteh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rial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e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h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he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hi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ti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u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uroula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urovla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urovla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urus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vrich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xi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xim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bag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c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car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car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carcă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carcî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carcî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car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c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cel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celăr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ci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ciu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du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dul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est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est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est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est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estr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g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hn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hn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h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iestr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j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a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n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st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st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st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st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sti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sti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c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d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d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d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gă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găe-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gă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gă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gă-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i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i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io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j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tau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unch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unchi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u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ăc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ăciniş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a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ţ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ţ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i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a-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ei-t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ia-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ia-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ş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m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mur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is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s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s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unch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căr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e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ş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şi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t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truris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tuş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tuş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zăc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ză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c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zănoap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i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ter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tera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tera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terra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dnyansckj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ga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had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he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jloc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ancl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ior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is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men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mora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mo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moria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ag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and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el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omor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t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to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ţ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ţio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ţion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ţion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ţio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ţiona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ţionat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ţion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ţion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ţion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ţione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umor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ot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ca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cen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c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etric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e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f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auînain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s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opotam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ă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ă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ă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şu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şug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şug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şug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şu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şug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şug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afis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atez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ate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to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ze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zzo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azănoap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ază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coli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h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ha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lău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mor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şo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şor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şo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şo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şo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şo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şor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şor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şorî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d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i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z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g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gr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g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h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ha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h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ha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ha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azănoap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a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ac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ac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aşul-m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evitea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t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t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ta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tă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tăr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t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ko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eşte-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eşte-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e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rv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ţit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scu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scu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t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sm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ia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îndu-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o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u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ce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i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opotam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s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s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s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ălă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ă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e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it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po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trov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u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x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ăsti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e-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ăi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d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lad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ş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ir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cirl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r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esti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i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orre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dur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le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le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len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lenit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gl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ham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siacen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ar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av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-atelcu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dovla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s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ci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eni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n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go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go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f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î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în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în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b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se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lac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la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lac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sw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ş-vaşarhe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g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op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inopol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taz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rturis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turis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uş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u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jloc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ieb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i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i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l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cins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m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a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c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u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dent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di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d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j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to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tor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ă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ăş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ă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a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yster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c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en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hen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gy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m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cisc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don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doral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po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odov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se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a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îr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i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an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a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an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s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li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ona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ţiu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frag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usicr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ar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vig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z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az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ăj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ăj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căj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jdu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jd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ş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ş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fra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uc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as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îr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îr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îr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ras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us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ad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ărîmb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ă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îndu-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oc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îl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p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pr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pr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uc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oar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ăl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eg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veg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ă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zu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de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ăr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e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er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er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deve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u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fl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g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g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g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juns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ţ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nd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o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ăr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propi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a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ao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rm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cult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semăn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ştep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i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tîr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uz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v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ăg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iru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af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thol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z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ăj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ce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rcet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si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ă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lin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oap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ci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z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ge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t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mpăt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giu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şt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ă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e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scr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tez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viin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li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plin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ăvîrş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bă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coperi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spărţi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şer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bînd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mestic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ap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tă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rep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umer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r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evanghel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eric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i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folos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ăt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înd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lij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j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st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uţito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hiroto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ispit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ărtăş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mprumu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arm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estul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o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răzne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drep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frîn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stru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ştiinţ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ocm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c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trerup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g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ăţ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vin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s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ăudabi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egiu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ini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ov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ă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c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lu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auz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auz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spe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ivo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arc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e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rgini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ăsur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u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iv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ş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rgini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s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eşt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ţ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ăm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em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lţum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uri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ce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do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mă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oroc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părtăş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ţele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uă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umă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umăr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umă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umăr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umăra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umăr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umăr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umer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nvăţ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bişn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bişnu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brăz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brăznic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bserv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dih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dih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dihn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men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sten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ăs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ăz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ăz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edep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edeps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erfec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ăc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ă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ăc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ă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ecă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eg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lin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că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men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me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triv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triv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tu-s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o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avoslav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ten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evăz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icep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icep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icep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iet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rimi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t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t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n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ci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ci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înd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înd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îndu-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qu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ăzim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ăzim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ăzim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eform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egu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îndui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od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uşin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uşin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ămţ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ăţi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ăţi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căz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imţ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imţ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îmţ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min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mint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mînt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mîntnic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mîntnic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oco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ocot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oco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ocot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ocot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riji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un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p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ator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ator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atornic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atornic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ăt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ător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ingher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împă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o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răbăt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răbăt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răbăt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tricăc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fer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fer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fe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fer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fer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fer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n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năt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nătoa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nătoar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upor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lef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inţ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u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u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u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e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e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ez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e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eb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eb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eb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reb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ţî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umez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un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un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un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u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u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un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u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un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un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d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tăm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tăm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eţu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dec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ă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ă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aşte-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ndu-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l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ly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red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red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rednic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zăbov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gh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ăi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ă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e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ede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efor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eod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eu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eu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h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he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hif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hi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h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ca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c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că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de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de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od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odinio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u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un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ol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ola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omidi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op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opol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opol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e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g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j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ăn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ăr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n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i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nf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nf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nf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n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ng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-o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sc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sc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si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sip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s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s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s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st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îluc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îneaşniag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îsc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m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oze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p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p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î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v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i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l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bleţ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ce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d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d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d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emv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emb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ta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o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ma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ma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ma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minati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minativ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minativ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mocan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n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p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p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av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i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mal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man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a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ad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ad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d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ază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t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li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lis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ţ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aţi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i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v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x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x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împl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av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ă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i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decî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n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r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ăro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scă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cine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tu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m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pţi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tric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y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-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che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-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o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-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a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ă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î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î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ş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ş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ş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şic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î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p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pe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pe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oasteaungurească  </w:t>
      </w:r>
      <w:r>
        <w:rPr>
          <w:rFonts w:cs="Times New Roman" w:ascii="Times New Roman" w:hAnsi="Times New Roman"/>
          <w:highlight w:val="cy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er-cne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a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a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a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ai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ai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i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a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inu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a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i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şnui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şn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şnui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şnui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şnui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şnu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şn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şnu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şnu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şnu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înd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c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g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gat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g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g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iqu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ocin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ose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o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sc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serv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serv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ser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stac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şt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tus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ţ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ţ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ţin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ţin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ţinu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ţin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a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as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as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as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az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az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mu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casi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cas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cid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e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ea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a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îrm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îrmu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ol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ol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ol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rec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ro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tomb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tomv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to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ţide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u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u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up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up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upa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u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up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up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up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up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eşte-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hn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nio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ss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ras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ras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en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e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fension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ici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ici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iciol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iciola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iţi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iţiol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fiţi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ma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a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ar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ht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ler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a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a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ah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ahi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ahokr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ah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ah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al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as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a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e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impiad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imp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l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l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il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il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il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ni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n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nd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îţi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ag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e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g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o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orif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orif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or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a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aforco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er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ifex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i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ine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i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i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i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in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inte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int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op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ozi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portunit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li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m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im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sprez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ze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un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u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c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dea-m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d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d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d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diei-m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d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diia-m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to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tor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to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viţ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ăndu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ăş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ăş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ăş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ăşt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e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e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din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dina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d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di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din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di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di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donanţ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don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e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fe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a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ăro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ăr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ă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î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î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î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e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e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ghin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ghin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ghina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gin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gin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gi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g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gi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gi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gin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g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g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gi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g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u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zo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i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i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ie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îndu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natrix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na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os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os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osl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oşfal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ozlan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ozl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sza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thodox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thodox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todoc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todox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todox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todox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todox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todox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tograf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tograf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tograf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tograf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tograf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togra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togra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ănd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ănd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eb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ib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rd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pă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pă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păţ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păţ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pe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peţ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a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aşii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a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aşi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at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e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e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e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e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oiatu-s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roa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rov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orh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a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h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od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omani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ra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ra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ră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răv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rococ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rograf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ţ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u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u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e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es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e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i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id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id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il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il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v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fic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sc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de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im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himer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me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nd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at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mir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ud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l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mfil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dec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g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nicul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no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nonices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no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non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no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no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non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noni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n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n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oni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erbroch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a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istăş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p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ig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dig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o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graf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an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angh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schi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va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av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u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ur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ur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cur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fum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ch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d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im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men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oh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h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h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ip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tă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ităţ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ar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icu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ţ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v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al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c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e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i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a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avin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ă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n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r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ol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h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ar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c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io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o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ze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na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n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naţ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naţ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naţ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naţi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ţ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l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l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ll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ul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x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u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ura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ă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î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anj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anj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tu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tu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tu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tu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itu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lăvrăg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ă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di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î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s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ace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si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şt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ă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s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îndu-li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ao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c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n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ti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u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n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a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tr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t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ş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runzî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e-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du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ar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a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cat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neg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neg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neg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e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ing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cu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ap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ap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str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str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şt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lago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lasg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lerinaj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li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ll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lopon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lopone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lv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elo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elop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et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sos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tru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t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o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per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p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cep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curre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d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ech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e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empto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fec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fec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fect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fec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fec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gam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g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c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cul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cul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cul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cul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oa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od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st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sta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stas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stas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stas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theori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luent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m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misi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m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ecuţ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ia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a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a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n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on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tic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tinaci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trud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tuggi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uc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ca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cu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s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e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e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anc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ant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e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ig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oîrov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orit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ar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a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a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e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onse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oselin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ulan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ţ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zig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r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r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t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t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trăd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ă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en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de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d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d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p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pti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ptiş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p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p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z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z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z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z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z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zî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ric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g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de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d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d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t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mătareţ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n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ng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n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nt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nx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inusfeci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p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a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c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mătareţ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mena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m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m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mui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mu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muindu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to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şc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ago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p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ţe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ţena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ţen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ţen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xi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ui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î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t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tec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tece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z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î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î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en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n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u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uzib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t-binevo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n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n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nscalips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smui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ib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t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a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a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a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ţi-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ăc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ă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ă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î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g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g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g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gu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urez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uriti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ctisi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indu-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itu-ş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îndu-ni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s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s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a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a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e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g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m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mb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mb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utar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me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e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ta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ag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a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oa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d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nite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t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ţ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e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o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or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o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ftor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ăcea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ăceao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o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o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on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g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i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j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el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emich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cia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cro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fem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i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i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l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o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one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one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onez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o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o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o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o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n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no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peian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pe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pon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c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ifi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if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ific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ifice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if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n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st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st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sta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sta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staş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stăş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stăş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stăş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stăş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istăş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ă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ă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ar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o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oved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r-străjămî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pul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ăn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ănc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e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ecl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gogheni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ogen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ogen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ogheni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firoghen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onc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i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mbi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unc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es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ibili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s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l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r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-positi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pos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egh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eghe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a-meş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ş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e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l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riv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ăţu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a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şt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z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ct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ma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sob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il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voslav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x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y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z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c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ciu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nz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păd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sîndu-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văl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z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adeve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ale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ascult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asem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bu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hi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inst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redinci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ruz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ţione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cerni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nos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nosc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nosc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curv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epar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escli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evo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distin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evlavio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excele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eric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eric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erici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frum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glorioa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lust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lust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ilust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al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înal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ar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ar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ă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ăud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ec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iust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umin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ilostiv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mul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al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delung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evoi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îlţ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obi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ţăleap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ţeleap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ţelep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ţelep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văţ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nvăţ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seb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osfinţ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ărtin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lă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lec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lec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lec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utern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puterni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răsboi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respec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respec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revere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reverend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reverenz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ac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inţ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fî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îmţ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îrgu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lăv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rălu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răluc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răluc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răluc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răluci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răluc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trăluc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supu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trăluc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um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umil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e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ener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es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est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itea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it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oslav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oslav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voslavn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b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d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ep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inst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î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cep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onn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mpă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nos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nosc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curm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curv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nece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neţen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eneţen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a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h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ic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slov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oslov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ed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ce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a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ă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ăto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ă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ăc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c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c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e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ix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fix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s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găt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he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învăţ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ă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ecăţ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dic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ăuda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ăud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ăud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es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mi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lung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ilostiv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ul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mulţ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est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oar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umi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cup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ş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o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aranz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s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si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ozi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us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ă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bite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p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c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-sfin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iu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a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emură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pun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ştiu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s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s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ns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şu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şu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şug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şug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ext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i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o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e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tutindi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i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mb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z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ch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nind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s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s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zis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at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bavl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be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beg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a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ep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cinu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ă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e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e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e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eşu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e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gon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gon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h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at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at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at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at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ati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şd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ndu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ap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g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ej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a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ăve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ăve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ăv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iaauz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i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i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jdu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şd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şd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şd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şdi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s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-stare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m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p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pa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pal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p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p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p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p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p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pe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p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cip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tr-al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t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tr-ăns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t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tr-în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tr-în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tr-în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tr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tr-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ip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ţ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z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ci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os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o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oso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o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a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gh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gh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ghii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gh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gh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li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legh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leghi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legi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legi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leg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nţ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v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zoni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zoni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în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în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aspă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aspă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asp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as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as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bab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babili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bat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b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bi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ble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ble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ble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ble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b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e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ede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ed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el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e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es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e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e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i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i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leţ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onsu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op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op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op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opse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ops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op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ops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op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ops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u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cura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c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c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du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f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fan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fes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fes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fes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fes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fess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fess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fe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fe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flue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fu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hibe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hod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iecti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lo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m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mi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misi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m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mi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miţ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mov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om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m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tiat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i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i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iaţieto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nu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oro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oro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otpopi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ag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ile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iţiator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rţion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sit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s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ădu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a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an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a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a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an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an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ăn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oveduito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etă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riu-z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ugnacul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u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un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une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p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a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a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lăv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pă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ter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t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t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t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ş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şt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c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c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st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sta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sta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estăl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n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ni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ni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ni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co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coll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co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diaco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-egum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-egume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gh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ghen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nota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pa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poap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po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po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popea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pop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pop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pop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pop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po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popi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popi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popia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popia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popiat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pop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pop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pop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pop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pop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pop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-presvy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presvyt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stra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strat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vesti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ovestia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v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ţ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ţe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e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erb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n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nc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nci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ncial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ncia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ncia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ncial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nc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n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nc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nc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n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i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voc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c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c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c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c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c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sal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salm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salt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sco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ş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totopo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atu-s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a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h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bli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e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erili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gnat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gn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g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g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î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lch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lp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l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mn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m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c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c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c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c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g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î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a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a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d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s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gent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ific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o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p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u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u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e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e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ş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ş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şt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-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ni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îndu-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j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z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z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rez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ă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zdăr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a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adragesi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adragesim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adra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adrice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adrige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ae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aresi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ar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att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atu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av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e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e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empi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e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es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idqui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i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i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ies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iet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ie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ince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ingentaseptinge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inqu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intili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intill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in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ir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o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quoqu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ak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st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ch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şa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z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id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e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c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ş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fi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on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e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v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va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a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ni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a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us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at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ă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ăt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ă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ăt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a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ai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un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hi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hi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hi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hi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h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hir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rip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u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u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mirir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mir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ăn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ănd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so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m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r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înd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vrăt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vră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z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r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făcă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is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lcitra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ămî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ămî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ămî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ent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ion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ion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z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a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du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e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cili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pere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g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m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obînd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obîn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obînd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a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ăc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end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s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s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s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ion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ăs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e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hem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heme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hemen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him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h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hi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hinul-săs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io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i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i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iu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iu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re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re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ş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gu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i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ihersdorff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iherşdorf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iu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înălţ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înno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întoar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întoar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întoarc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întorc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întor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învie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a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at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a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ig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ig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ig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ig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ig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ig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igi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inq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u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ane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ar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arcab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ar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ar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a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n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n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n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ă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î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î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m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eg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u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um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unci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un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u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nuţ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o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o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a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e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e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e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etu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ez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l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rezin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roş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roş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ubl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uls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ur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put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r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bi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cî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crip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crip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crip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crip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fi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f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i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olu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olu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olv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ec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ec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ect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ec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ecti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ec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in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ing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ing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i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in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ons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d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d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s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nz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pu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taura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titu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titu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titui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tit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titu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titu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trîng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tur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uf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ufl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ufl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ufl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sufl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şedinţ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tez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tez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tor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tra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tr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ţensens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ţens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ţense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ţense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ţense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ţens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ţens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ţens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ţens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ţensu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ţenş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ţ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ţin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ţinî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u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uş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uş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u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uş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uş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uşi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ar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ărs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ărs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ărs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ărs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ndi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ndicî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ren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re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rendis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rendisi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rendissim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rendissim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rend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rent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re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er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is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is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is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iz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iz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izo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iz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ol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vol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x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erv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er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is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olu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olu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olu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olv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olv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ul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ult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zul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c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cus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d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di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dic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d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dică-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di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dicî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dicî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fus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gur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n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n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o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pen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pen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pens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sip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sip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stopp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toricea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tori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tori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to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tua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u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x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x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x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cî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ml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e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al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a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al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p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p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s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s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k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b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b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g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toa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nic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op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u-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n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n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nii-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ni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no-catol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no-catol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aţi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ea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ă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e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e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acol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ă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es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i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ii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iirămîn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ilo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ilorc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ilor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-latin-ungar-germ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î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u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ul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ulian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mul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poveda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ola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ogoli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r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şe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ş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ş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topop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tund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ş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tcov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tic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big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n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ff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ff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f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f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ciu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mi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min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ndu-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j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j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eg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e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eg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eg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i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î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păt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p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p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p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ptu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r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s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s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s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s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seşt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sp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sti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a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t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t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t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ada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erdot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sanc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rosa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so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so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et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f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git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g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g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j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gh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g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mand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masd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ar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r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ti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i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pe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stian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st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t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at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arit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bu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ni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n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osa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u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c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d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nit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ci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dich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m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ma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ma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m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ma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ol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ol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vu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-bani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-harast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-pent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-regh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-reghi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-uifa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s-varo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a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a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isfăcă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-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rom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aot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oi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vrom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xo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ăg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a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b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a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er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onfir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cu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tă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geţ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ast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hăst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aş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ăş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ăc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ătic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t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n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ăr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ţ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ă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as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ăt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g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p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riim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ămî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ptîmî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ăto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b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gu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gu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guinţ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g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ut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s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î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m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ţ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ărş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agl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ic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o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d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burd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av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lv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m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m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mn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al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dă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o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ă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e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p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de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ci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ci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ci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ld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dălici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dălici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dălis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dălis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dăli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te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nteie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rătoa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rp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z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l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epus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ematism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av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nosi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nos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nos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nos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o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oa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opăt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o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pt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smat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smat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s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h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h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hilorî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t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ook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wartn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ind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inti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ior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ipi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it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it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i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it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i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i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i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lci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lcie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lci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lcii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ndăli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nd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n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ntei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itu-m-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na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l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la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la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la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lav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lav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lav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lav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lav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lav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lavino-rumunen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lavino-rumunen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lăv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lăv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lip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lip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lipici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lop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b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borî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d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las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o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u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ur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p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r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r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rn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rn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rni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rni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rp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rp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t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ţ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ţ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ţîndu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ţ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anti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apt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e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evtrop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s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t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to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n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o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upul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fund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ă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n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otimen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p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se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im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u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e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e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e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i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u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u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zab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deg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drăncio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drumic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bas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b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mb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răt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he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heli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lav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o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o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ol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ret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reta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r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re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ret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ţi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uie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ui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u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u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u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ur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uri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d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d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di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ghe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hră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lec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ă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e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lu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luni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na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na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na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-rom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-sla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voc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voc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voca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ivocal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ă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ţ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a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e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ten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ten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te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time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t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t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tiv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t-iv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pa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pa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pa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par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parati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p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ptemb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ptemv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ptince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p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api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b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b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b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bs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d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e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en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e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iozi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m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r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ic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ic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ic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i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it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rv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scu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siz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ss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sta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stil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tov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tov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astocrato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astocra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e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er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er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v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xta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xtil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x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d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a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n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n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ăm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ăm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î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îm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ma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m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m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ş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ş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ş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ş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ş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ş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ş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ş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ş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ti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t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ndisthla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t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t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tn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etni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i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indu-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inţe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e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ia-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inţ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ti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tui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o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gomen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g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ematis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ematism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ia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i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i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i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is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ismat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ismat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ismati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is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al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a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al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lasti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last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last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last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lasti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hol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b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bi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b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b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c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chil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cil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c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clu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cluek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cu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e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ed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e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e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hismund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ismu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a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g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i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biz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bati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lab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odux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u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a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ati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es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v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b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e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litudi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i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c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cat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i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onovic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plicita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ulac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a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eri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o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co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ăt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edo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l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e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atice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d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oni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c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x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x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tax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or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m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stemati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tue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bă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p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îndu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mţ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i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at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at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at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a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-măr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pie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î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-măr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boai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rgu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ns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no-serbo-nemeţco-madiaro-tursco-ţîgans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no-serbo-nemţesco-unguresco-turcesco-ţigă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no-sîrb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enschih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ans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ea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es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o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n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g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e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i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a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d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anămul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a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ascăîna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v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gi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a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ăl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in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ch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orn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r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l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urcă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nell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nerv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nop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e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bamoge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b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boar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b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borni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bo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b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b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i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l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lepen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l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nd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nd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n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rat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ru-s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derjaşce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fro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fron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ar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d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d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d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d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da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eim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em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emn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găbira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găbir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găbiră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i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i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om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on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ovăs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u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v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ves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v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e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eş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m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n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a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b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ex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o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o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or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orib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o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e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e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vr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zome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i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i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ni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nio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nio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nio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niolea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niol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nio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nio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nioliî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ven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venta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imenta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imen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imî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imîntar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imîn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imîn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imînt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imînta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imînt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imînt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imîntez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g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i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rii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ă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ăn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ă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i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i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i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ifi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im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ctac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ra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ra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ranţ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ri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rju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es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c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n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n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olî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o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o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r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nimen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nt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ntanei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i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orti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ez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eze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j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j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j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ji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ji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ji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nt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nt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înce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m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-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ţi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ţi-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î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ăc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e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adi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ruvi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bil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d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f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mp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reţ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l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istikajab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ornic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t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l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oş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mpă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epo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n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ă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înprej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ile-împrej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rp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ăto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g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mă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mă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r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f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ja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l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mă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ph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r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th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av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d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g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l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mpă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gamură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ar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o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b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tage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ăt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i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bu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c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cur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a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a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d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i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j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nic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t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luc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b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a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a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şt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eşt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o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m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b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epo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ngă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şnic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ăşnic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anţim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co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i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emoşeşt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o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mtor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n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n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ngeb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ngeu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ng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n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n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ter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ter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t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tter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v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v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v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v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ă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ă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pt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to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tor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to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tor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tor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to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tor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e-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e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opş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opş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opş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opş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g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gu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mi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n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ti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utio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den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d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d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d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lt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mp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mp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pefi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pid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ţep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iec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jug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la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p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pu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p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pu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răndu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răndu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s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stanţ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stitu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til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ti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ţ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burb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cc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com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dal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d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d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d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du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d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du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d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eb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eton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ici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icie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g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g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g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g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g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l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limă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li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li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lta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lta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lţ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lţer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lz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lzer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e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e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e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m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m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a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e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e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e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e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ta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ă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flu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flu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intenden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intende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intende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i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sti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erst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leme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leme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l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lica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l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lich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lime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lime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or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ortab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ortabi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pleme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ravegh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ravieţ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ravieţui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ravieţ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r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ţ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ţ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ind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n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u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î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o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o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orită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u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up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up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up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up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up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u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upă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ve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ară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ară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arăt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ară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ară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arăta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arăt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ceptib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ce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cet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cet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cit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expu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intitula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însămna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însămn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lăud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lăud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lăud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lăud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lăud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lăud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m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menţio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menţion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menţion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menţion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menţionaţi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nota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num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num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num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numi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numi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num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num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num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num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num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in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omen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ome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pome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pomeni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pomen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pomen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pomen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pu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scr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scri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scri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spu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spu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titul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ţ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ţ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ţin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ţin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z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zi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zi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zi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z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zis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zis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zi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-zi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a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a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aq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artn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atoplu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a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a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at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ărş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ărş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ătu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ăt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ătui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ătui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ăt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enta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en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e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eton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ety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ev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î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ol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wentibald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yc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ylla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yllodux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zekely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zekelyek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zoikovit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zokely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zokeveny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zol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cab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isprez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ize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n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nţ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-sca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sprez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-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rp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rv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e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ză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hiopă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hio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al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al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l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col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a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a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e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f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f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f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f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p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p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p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pteze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b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băna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b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b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b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b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b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b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b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p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rp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st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st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s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s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s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ă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ăto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a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nc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preavest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lefui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lef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lo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a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are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are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l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ld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p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ar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f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r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r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rg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r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rsă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er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nţif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n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b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b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r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socote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ubre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ubre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ue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uvăi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vartn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ă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ă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bul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iturn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i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c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edes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ed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gli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j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al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a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a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a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e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i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ianu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ie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nat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nsilva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ntal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nt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p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div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s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-s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-t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ures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uroco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ur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x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xa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ba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bărî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bu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e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e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e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i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i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gădu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nu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nu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ş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cu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cu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cu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cui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h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h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hăr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ma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mă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mă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măc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măc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măc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mă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măc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măc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măc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lp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măd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mă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m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mpo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mp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mp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mp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ng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ngu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g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z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sca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a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îne-s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îne-t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tu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văl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deau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t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b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bu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f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g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h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h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h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h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kentet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kere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l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lec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lec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le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lema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lema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lemah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leph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lie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lon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ă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n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l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l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-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i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perat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plar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p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plie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p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pl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p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nax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ndes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neb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n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ntat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ntat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cti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d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dorov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log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log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log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log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spreze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c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c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en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ent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ent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enţ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i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ito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in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i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in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min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ri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tul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tuli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sal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salo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salon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salonic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salonichea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ssal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stam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stament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stame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ste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t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trapig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t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uto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uto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uto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x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x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x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x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g-mure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g-mure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d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octi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od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odo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odos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of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ofan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of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ofilac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olo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olog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ologh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ologh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ologh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ologh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olog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olog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olog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olo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olog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res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res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salon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salonich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ssal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essalon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imothe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om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o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rac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rach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rac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ro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uroc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hurot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ane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ber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beria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beri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be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be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ber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bis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bis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i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a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s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ş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f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g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i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işoa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othe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mpu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ă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ă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ă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ăru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ă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ţ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ţ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a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a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ă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ă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ăr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ăr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ă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ăr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ăr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ări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ograf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ograf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ograf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ograf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pograf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r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ran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ra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ra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ră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ră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ră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ră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răn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stamîn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stamî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inn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l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l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u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ula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ul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ula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u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u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ul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u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ul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c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c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cui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cu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c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cu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mp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ă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ă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ă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d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da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g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gu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gu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ă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ovi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î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no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nov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nov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z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z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m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m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r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ăthrac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s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g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dalag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bi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leran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s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ssi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is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ar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l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lt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p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pel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pelt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qui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i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que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qui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sc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sca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şc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şca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u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x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h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nd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ris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opol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l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v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jilva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lp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lp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lp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lp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lpiniş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p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or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ăne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ăne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ăn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ăn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ăn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văn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l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t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um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vers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ylvani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ă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n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ţ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u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u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ui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u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u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u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uit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păd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î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ell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-pa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ăze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viţi-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di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di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al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no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nov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onf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ar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ti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f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ăv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g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o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ll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i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ch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ch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ch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cherk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erk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um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ăr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hut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hutu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l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pi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re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man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i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id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he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d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send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e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oc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o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o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s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l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z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pa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pa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pă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pograf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pograf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pographi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rannici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r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zelg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zrec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a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d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graud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i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n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ă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î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m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ţeararomînească  </w:t>
      </w:r>
      <w:r>
        <w:rPr>
          <w:rFonts w:cs="Times New Roman" w:ascii="Times New Roman" w:hAnsi="Times New Roman"/>
          <w:highlight w:val="cy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az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pe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ă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a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mon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mo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moni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mo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mo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imon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u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rmu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ă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etu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i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s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chind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ăl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dulă-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a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gănea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-se-v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î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i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i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i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ţ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tu-s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emo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ilices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il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iliceşt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ilico-romă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ilico-romă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ilico-romă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iliţ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riliţ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s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taris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ta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tă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tăl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tăl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e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ţer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v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ţ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ţ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ş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o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ui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ra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ek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la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-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adisl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adisla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a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a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a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a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ah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e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p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ţ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s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ili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-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t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-al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ţi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vla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vla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iî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nguriloe  </w:t>
      </w:r>
      <w:r>
        <w:rPr>
          <w:rFonts w:cs="Times New Roman" w:ascii="Times New Roman" w:hAnsi="Times New Roman"/>
          <w:highlight w:val="cy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v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va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i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i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-al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u-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ră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răş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z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ci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ci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c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ndu-mi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i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h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ia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-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u-i-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nd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acuv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c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o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og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o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a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u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qu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bun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bu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urg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ţ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vîntarea-îna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vînt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x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e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g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ha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vo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vo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ivo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jna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c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c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icor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or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ch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ah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den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nt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ntin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eri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s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i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orif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ta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dali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nda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d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skezy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ec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i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la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medg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meg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megh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meg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megh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megh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meg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tholome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va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er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it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ă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tinian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a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a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ca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r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uv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e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d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f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f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e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nt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s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ă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î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şeţ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t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u-s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v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ăndu-i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-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r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-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eco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t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ţ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u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u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ui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u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r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h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gio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hi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ingartn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luqu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dic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abil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i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ţ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modua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oa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e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oz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b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e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-nev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măn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o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osim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s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ş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v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vex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mi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peru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perugin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pr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m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tmi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m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ej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ştm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lek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er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x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in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et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ari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a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-arhidiac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arhidiac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com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com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ver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voievo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e-voivo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i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n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leşu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or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u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d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de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d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des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d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di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ne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nea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nensib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n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nnensis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r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rm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u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u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ţu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f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f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h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r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i-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ar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lior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l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lli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l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minac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ic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ic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g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id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ăţ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o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o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rghil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ril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r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r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rt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rtu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rtu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ari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c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co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cos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igo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ie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ie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ie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iia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tu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s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a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j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j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j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j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j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j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j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j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j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hi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-duc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-duct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-protopo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-protopop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-protopop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şp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e-vaivod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i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ţişp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za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zant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zant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zant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za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za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zib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z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zit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zit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zit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lf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lf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l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t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z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z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z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f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î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î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î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î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î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s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s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ş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şe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u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u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ţişp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z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a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a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adisla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ad-vo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a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a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a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ah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ahi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ah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a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ah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a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as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as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ass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ă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h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di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ăh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e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o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og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o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os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lpd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b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c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c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c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cal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ca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cal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c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cifer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dă-vla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e-bu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evo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gl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vo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vo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vo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vo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ba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e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g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nic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nic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nic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oh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o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s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u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lv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mes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m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m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m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n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nic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nic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p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pis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ă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b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oa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ss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s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şt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şt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tiza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u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b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ăş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dnic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el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el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el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od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odinio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vues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jmaş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l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o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s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t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lc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lg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lg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lp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lp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lp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lp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v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wal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wal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warnefrid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wlas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wlos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wolfgan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w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dar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dar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grab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grab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grav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mos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p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pp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ra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rmizeghetu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r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vist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a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eamor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iui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d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dar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hăe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hă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hă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hă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hăi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hăi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hă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hă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lo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pa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u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ui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uit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uit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v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îr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o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u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urd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urd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u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avă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o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ob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drob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ciui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f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guholm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m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ml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mpl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nob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nr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nrin-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re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rh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r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rn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ug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ure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vede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ewre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ghismund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gomo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groa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g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ă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ă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ă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-v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-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î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t-oadevă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u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mb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mb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no-varol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o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obol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itrup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u-le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u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u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zz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îmb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bol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bol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grăf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grăf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l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loun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lt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lu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m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n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nar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s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sim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otm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ar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ard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ard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b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fol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grav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l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l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mb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v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vo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von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yrax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Nova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ova" w:hAnsi="Nova" w:cs="Nova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54:00Z</dcterms:created>
  <dc:creator>Lingvistica</dc:creator>
  <dc:description/>
  <cp:keywords/>
  <dc:language>en-US</dc:language>
  <cp:lastModifiedBy>Lingvistica</cp:lastModifiedBy>
  <dcterms:modified xsi:type="dcterms:W3CDTF">2005-09-13T08:48:00Z</dcterms:modified>
  <cp:revision>4</cp:revision>
  <dc:subject/>
  <dc:title>a  (0230MaiorS)</dc:title>
</cp:coreProperties>
</file>