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e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s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e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e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e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e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s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s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s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si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>acolo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 (lucrare  </w:t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rate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ş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ăto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-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a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a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z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a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a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nistr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dreap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ri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ndu-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id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ndu-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ăto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ap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ă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r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er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hen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hen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hiota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hiotan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ng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ng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n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n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n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ot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o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o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or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or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o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o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or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or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oa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o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onis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onis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onis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ult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ult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ultu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icultu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ronom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u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h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c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e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u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u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to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kerm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tă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ă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ăndu-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ez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ătur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ast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i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ito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cătu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e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g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jveriş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işveriş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oc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-fe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-fel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i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ă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necă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g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ndo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asad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b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do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d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doî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dou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inţ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un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unţ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r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stec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ază-noap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î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ur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nează-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nist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n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loai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loea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loi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ploia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fo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for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fora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foral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fora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foral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fora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h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h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h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h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hisă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his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loghis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rh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d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res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erisi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nex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l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gura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nu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ing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o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ep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epren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epren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epren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epren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epreno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epreno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epreno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eprin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trepri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al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el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el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elnic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elnic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m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rtamen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du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duc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duc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r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s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duc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duc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ati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ati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il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e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e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lic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stol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z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ap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b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z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ă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ru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bu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hang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hidiaco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hi-epitrop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hie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hiere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hie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hiere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himand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himandr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hipăsto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hitecto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hitecto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hitecto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hitect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chivis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sta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st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st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stui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st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stu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stui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t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t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t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ta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ta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ta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t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t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t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tă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tăndu-i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tăndu-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t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t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tă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hiropol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itec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crat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crat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tmet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tmetic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ş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atu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o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o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on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o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o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o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o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ul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c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timet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l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s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s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n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n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î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in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ă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ă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ăn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ăn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ăn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ăn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rilenoast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mă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mi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min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r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rn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r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r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r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rn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rn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lcuz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tot-puter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tot-puterni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ic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salo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ic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iceş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ăent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ămb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ămbunătăţ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ănog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ănu-se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ăr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ă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că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că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că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anţ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dov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er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er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oş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l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ch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d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tă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c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ie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i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o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o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o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o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arab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arabi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sarab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ş-boe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ş-boe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ş-capi-kiha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ş-capu-kiha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şo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alioa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alio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alio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alio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ă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z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lăcea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l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loş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lţăt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eş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eş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og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tăl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tu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nu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ăc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t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la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lad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lad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ă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u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iza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izad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izadea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jin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ldim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la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la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lad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rl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ac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ac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arab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ric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ric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ser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ej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eşug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răneţ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ră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ră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trîneţ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z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bliote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bliot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bliot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che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che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e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lanţ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al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a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cugetă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cuvăn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cuvint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cuvîn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cuvînt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cuvînt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fac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fac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fac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fac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fac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făc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făceto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făce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făce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făceto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vo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v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voi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vo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vo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vo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vo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vp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nic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ndu-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seric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udgel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vo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vol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rla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rla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îrlad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cf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em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dnariciujecnice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s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m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e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da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res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ov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t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ntă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d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siecomi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ezat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a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toş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ndbah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ec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eş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eş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i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i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tiş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il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işte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iştea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ăn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es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c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c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ga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ita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ud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tă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iu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ovi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şăn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gea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g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gel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g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ge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ge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ge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dge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gac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a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hu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iurd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vo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vo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-cuvînt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h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hel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h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gomist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i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ună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bine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r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f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gu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mach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tă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e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n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na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irhe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pedux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l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an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did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an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ozăneş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ă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ăn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ăneş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e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acuzin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mi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a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an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a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ni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niş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o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ar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e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e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eler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ile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ile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ţle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l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a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ş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eriz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cti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eş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nti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a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p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f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of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r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nic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s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s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ă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i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i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chri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chris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chri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chris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chris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ceţ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afis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grifas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rg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chulu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astiş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edral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go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ihi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ţăchiclimen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vali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r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r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r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arm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er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erm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erm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e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eto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eto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e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a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ăres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ep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e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a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ă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e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ăn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e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en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t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uş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a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m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m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m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mu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m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mu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m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mu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u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-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-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-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-lal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ea-lal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e-lan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a-lal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a-la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lal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-lal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-la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lal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-lal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e-la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i-lan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a-lal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-al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-lal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-lal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-la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ntr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at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e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et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it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as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u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u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u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şm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şm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ndu-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ndu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t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i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v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fartal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a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der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a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a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ar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ea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el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el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e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el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a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el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ndu-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ndu-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ntr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restel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bzi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bzui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bzu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bz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bz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bzu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bzui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bz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bzu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bz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bz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bzu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bzuitoa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m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nov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z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r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şine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zeşe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riha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risoa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risoav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riso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risovol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risov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risov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rist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la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a-la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e-lal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e-la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fer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en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len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l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-a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-spre-ze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v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i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ovnic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o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ăn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ănaş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bănu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pl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orn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r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s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l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şmel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t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viliz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u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ştig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i-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-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ific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s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d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pa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no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iro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az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az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nej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iş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ea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ea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es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ălnicea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s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răsă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ris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iris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z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z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z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i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i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i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t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te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ă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ă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ă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iten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e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c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ris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r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ăpt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ăptu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ăpt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ti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ti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ti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lăs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lăsu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u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munic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o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or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m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m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opo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n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ti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ctăl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ctăl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c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j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a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-lunc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ostachicomi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e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e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e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uş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rş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rş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r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erş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er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urlu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urlu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po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ăoa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nabeu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st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al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in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inali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e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va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va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n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c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a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p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ă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i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h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hn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n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n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ă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l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nic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nica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e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etor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ă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n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părţ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d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e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eto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prinz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g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j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ris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o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ăndu-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n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ch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toa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e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g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su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z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ănt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as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cio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in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z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dr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rta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rtal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rtal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rtal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rt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artir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vitan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acu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jd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j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j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j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jnic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j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jni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dui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a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av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-av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sca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şco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ţi-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vi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du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nd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ndu-i-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ndu-i-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ndu-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ndu-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ndu-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ni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n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n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n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n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ăm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ăm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ămă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ăpă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ă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-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b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drep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lung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ren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ren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sup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barc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bat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ă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mb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hemv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hemv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hemv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î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laru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ret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u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ur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ăim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ţ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ţ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fiţi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j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jm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jurst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be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bera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ic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l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oraliz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ul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den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din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ş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b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bşt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eb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opotri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pşt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sebitle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amen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tame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ăta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sita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sitaris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ozi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s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n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ta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c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cto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c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at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ăte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ă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bră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b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n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ver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verş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verş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ver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verş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vîrş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vîş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iinţe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ră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gus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luşă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ăjd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nădejd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oseb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gub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ecetl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vor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zi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zi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su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su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sur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sură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imăvă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rob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ăin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in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ţipli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ţipli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el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el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vel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ap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t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urădeci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in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ag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nădejd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eci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ob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ob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l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l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l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l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l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el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vinovăţ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h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risă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a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ct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ăim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fiţ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jm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erl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nea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ucămina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oti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preu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din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nai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preu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p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ă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tă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înş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seb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seb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artamen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ăr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at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lo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ozi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pozi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to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c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găto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bat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ope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curaj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fac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fiinţ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fiinţ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fiinţ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gub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ăr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s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si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tism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vor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oziţ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p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rob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rob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ţipl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ţipli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ţipl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văl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vel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vel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vel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svel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i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an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ărbă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ra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bră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leg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leg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leg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leg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vel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v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vel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vel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vel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zvel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ş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zvel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a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d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ănz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rul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ol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ome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omen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to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en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cumne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eze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e-ze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f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-spre-ze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î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nicioa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nosă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n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e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oho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oho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oho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ad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a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d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ez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id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vid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m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ma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ma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găn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ap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ap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găto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găto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gă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gător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gă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gă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găto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gător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ge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a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ă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ă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ă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ă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i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i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i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s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oment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omen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omen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elul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eş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ap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ghe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lor-s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s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-s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-t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t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a-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a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a-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a-voast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eas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es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eş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i-s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ă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o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o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ma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ume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voast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voast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voastr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vore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ă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u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isiast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mo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im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edi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erienţ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ort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traordin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traordin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ecu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empla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i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obănd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c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ro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elefteriucost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etaris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atic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or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n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h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h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h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h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h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h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h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flue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pecs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pec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pecto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pecto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pec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pec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pec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pec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ch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ch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ch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chio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c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zoot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zoot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zoot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zoot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h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h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h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h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h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spec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ţi-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-maj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o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he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he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h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hge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e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ien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ris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lan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len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ţ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zi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c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ăt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ăt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ătu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ă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t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bric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ltă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imen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imen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il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ino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a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s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iz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vo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ndu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ndu-i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u-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ră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ndu-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l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lci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lci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lc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lc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ltic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ltic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ntă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pt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ă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i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iş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iş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brua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dorov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dmarş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ur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iuri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l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me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nan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bi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ast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de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st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ş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ci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ndu-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v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vru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vru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vrua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hi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a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ci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a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c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ăru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căru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c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-c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bi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esă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-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-c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-căru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-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-c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-ca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-căre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-că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-c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-căru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-căru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e-c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i-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i-c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şti-căru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gur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-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du-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f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şti-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şti-c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şti-căru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p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tim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me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s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s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s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anţ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şti-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zionom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întî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igh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a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ş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itp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î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ment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a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o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o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os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nd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i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l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rmul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gmentu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ţuz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i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lo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on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ndament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j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işag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se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de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aţ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a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aţ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be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b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b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comi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nespata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ab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rnizo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d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ze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laţ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l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laţ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lb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lcev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nde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nd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nd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n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nd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nd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nd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nd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n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neştiigheorg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rbov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ă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ă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ş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zd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ab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n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nic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alnicul-inspec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oa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ero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or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r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n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n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na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ner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ner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neral-consul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nera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neral-inspecto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neral-le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neral-leitena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neral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neraln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neral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neral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neralnic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neral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neralnic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neralni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neraţ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ologh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orgh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org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orgh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orghie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orghi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rald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rghe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rman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rold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d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mnaz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neralni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org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orgh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oergh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mnast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mnast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găş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găş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o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ăto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at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tor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tor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tor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to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to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to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to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tor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tor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to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ă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ucă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me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meta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ămă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na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na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ăsu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b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d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orioa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a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fe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rov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a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spodă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b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aris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d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f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f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f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i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jd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ni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t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b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mă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un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ş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bulg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monastires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o-monasti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g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l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otă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a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ută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e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î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s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eş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a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a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ber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dec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dec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le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ver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b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ba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mba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ng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teri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cti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ateris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ma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t-şerif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l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alel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uz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uz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vuz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at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ata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znel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nte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ă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ăz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nic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nic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i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t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r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tmă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mer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otonis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ur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rurgh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n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li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b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e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le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ic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i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mi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a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s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ărî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îrî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t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o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m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a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ntu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osto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d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t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t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tu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rmuzakipahar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să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ş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ach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man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nua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maroa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ş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aş-boe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no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s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ch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arch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logh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ghemon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campedux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ihatm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im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j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j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brăcămin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eră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ins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n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mport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i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l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l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pelabl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ălţ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ălţ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ălţim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bunătăţi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p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p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hizeşlu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ngiur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let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măn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stul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stul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nte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ijindu-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ij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riu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c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ăn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u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eţ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ă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mei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mei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n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n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n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-aceas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ucuz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ciorovs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i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ăv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ră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ut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go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go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gon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gon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naf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noa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v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o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o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an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e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ad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ă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î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ă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i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viţe-hatm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nd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nd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anl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rba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rbă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rbă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rbă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rbă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elşug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elşug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elşug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elşug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elşug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elşug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elşug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elşug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in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in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ina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in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l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ld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min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ţiş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ţoş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ţoş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ţoş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ă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unătăţitu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c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ment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mente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ş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end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tăş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ă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tr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tri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tr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ede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ede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edec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edi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edic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er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er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erăt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erăteş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eră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eră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l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l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la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l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l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l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lă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l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inşe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ho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hoi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rta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sesu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tri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vă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văr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vo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vo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vo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vo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vor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ovorăto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ăşt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giu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giu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giu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giu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giur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giur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giur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giură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-luc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-lucr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-luc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-luc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-lucr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-lucr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-lucră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ă-sfătu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icin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icin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ş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otiv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ernic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ternic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ă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ă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î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din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din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din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dins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din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din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a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im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i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poe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p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po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poi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po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rm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vuţ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vuţ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im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ă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im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im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lţi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şţ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ăţ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ărb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ărbă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ărbă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ărbă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ărbăt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ărbăt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elşug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elşug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elşug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elşug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elşug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in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răc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răc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răţoş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răţoş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răţoş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unătăţ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unăt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unătăţ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unătăţ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unătăţi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unătăţi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unătăţ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unătăţ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bunătăţ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p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p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ar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ză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e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erile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pe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rc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s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p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t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e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ltu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zeşl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zeşl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ezeşlu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e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e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eşti-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o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o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zeşl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zeşlu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zeşlu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zeş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zeşl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zeşl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zeşlui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zeşl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zeşlu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zeşlu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zeşl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zeşlu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zeşl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î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lin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de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ngiu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o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on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oron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pe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e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ez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nţ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d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e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i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ib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giură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oşti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nun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raj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vi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viinţ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viinţ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viinţ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viinţ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viinţ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viinţ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viinţ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viinţ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uviinţindu-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măn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am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etni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etnic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etnic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et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etnic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etnic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etnic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etnic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etnic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etnic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etnic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etnicit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lunga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ă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ăn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ă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ă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ăn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ănat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ănat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ănat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ănat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ăn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ăn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ănăt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ăn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ăn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ăn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ăn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t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plin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el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ă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stul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io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e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o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sn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ap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ep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l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ple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ple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ple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raţi-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ur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ăş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iş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iş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oş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oş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oş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oş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oş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oş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oş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oş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oş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oş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oşe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oş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ăţoş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eli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eliurit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ă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iinţ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lor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or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ormă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ormăl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e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e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en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icoşa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umuse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umuseţ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umuseţ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umuseţ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runuseţ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fund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ăd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heneraln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io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lod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d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d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d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d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d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dit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ăj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u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u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ă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ă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ndu-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to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ito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ij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ap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p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p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p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p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z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z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z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z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z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z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gheb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gheb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gheb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gheb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gheb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gheb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umătăţă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t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cio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esn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agazin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i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ain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ai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ăduş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ălţ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ec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ec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e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ec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ecăciu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ecăciun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ecăciu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ecăciu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norociţi-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o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ără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ărtăş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ărtăş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ărtăş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ărtăş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ărtă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ărţ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ăr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ărţ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ărţ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ede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eră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li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lin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lin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l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lin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li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lin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lin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li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lin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oho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osesu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otri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otri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ovor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regi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regiu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regiur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regiur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regiu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resur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reun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reu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reună-luc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reună-luc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reună-luc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reună-lucr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reun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roti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rotiv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rumu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ust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uternic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uţ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uţin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uţi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uţi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uţin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ădeci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ăur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ău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ăur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iur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iur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iu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îur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îu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rud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cin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nătoş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nătoş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nătoş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e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ărcină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e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s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s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cri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to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to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toa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ă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mn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rcin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rcin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ţ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ţ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ţi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tănjen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titu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tînj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trăi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eţ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eţ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eţ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eţ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eţ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eţ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eţ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eţ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eţ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eţ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fl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lfeţ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es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t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vmn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ti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tiinţ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tiinţ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tiinţat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tiinţ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tiinţe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i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ie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l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l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l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ln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l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mp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mpi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mpi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mpi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mp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mp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mpl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mpl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mpl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mpl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mpl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mpl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mplăto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mplătoarelo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mplătoa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it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t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z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z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zi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zi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zie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e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ei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i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mpl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erbuinţ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mp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mpina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mpi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mpi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mpin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mpi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mpin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mp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d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s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păr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p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păr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at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i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mplăto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rzi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i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cm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e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endu-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e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înd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î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vărăşă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vărăş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vărăş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vărăş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vără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vără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vărăş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vărăş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vărăşi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as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as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i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s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s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rm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tă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g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nţe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uiuţ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c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g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de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prin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ist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odu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odu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oduc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oduce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oduc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oduc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oducî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odu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odu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odu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olo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oloc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o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on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u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n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p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rn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rnă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rn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p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p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e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a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h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h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h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hi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in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in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ci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de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l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l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ăndu-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ă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ăt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ăt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ătu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ă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ătu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ă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ă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et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d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ov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ovăţ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ovăţi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n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e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o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rednic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redniciţi-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zestr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b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n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ob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ob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ob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ub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ub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ub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ub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ndarme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ndar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cu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cuindu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d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f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l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lţ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lu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lu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cu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ui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ui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mănd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f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v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v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v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v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v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v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tv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dov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n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nit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gn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ire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s-iscăl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to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ă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g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me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i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mă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mănt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ndu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i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nal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ri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neaz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gălnicea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llesch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upensk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upinsk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o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ră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maschi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maşchi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castr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n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p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r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c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i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ţ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v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aş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aş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aş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om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nţ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n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o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or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s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s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s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di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muritoa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n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rg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tur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tural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ţ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ci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nt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nt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l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f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f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h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pă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f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f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f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ă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hisl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i  </w:t>
      </w:r>
      <w:r>
        <w:rPr>
          <w:rFonts w:cs="Times New Roman" w:ascii="Times New Roman" w:hAnsi="Times New Roman"/>
          <w:lang w:val="ro-RO" w:eastAsia="en-US"/>
        </w:rPr>
        <w:t>(0211DH6)</w:t>
        <w:tab/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le  </w:t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sl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i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u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loa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e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ev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ev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nicio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o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o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on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ont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icio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icio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sn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şă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ş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pez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ev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nişt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o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ă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î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ţica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atu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t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dep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v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x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it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n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al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-comi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i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ţiitoriu-prezide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e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iţă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iţă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ofiţă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t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e-ami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nd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tor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ndu-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î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ă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go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az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az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az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az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hist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histr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istrat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n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hal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hal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ha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o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o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jorita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licovsk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l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dat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ej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ej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ol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olevişăn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ol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u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ufăp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in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i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i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i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ş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ş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şal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şal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ş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ş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ş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t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tu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t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c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şi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mat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mat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ri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ria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ri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ri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rial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rialnic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ria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rial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rial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rial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r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ur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vrocord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vrogh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vr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vrossecret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ză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zăl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zilo-rupt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zlăc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zoi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c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dul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dul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dula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dula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dula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dul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dul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dulă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gul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gul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gul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gu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guli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gul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hnicio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hnici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hniciu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in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la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la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linescuiorg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n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s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st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sti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st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st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st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d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gă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gă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gă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gă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găe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gă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ic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t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t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t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tu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tuitoa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tuito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tu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c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e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en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indu-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i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ă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ă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m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ndu-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t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tuş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elnic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elnice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iţ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gieşă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gieş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gieş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gieş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ha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ha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et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et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ic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intek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it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i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i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mbra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mo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mo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moa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moa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mua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isteri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eme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iş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it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un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unţiş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r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r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irg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u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u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u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şug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şug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şug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aheris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al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eah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ehn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o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ropoli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hai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hăi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l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lescuru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ş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şu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şur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şură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şur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z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hai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hal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hăil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hăi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hălachiale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a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ac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ac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a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ac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itoa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oa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o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t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ta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tăr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tăr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tă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tăr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ţ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iţi-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eşte-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er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st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şt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iţipalită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topol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si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u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as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aris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bil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fic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o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ps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ps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ps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ps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ps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ps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ps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l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od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ch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ch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ch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ch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ch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it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ceas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a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ă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ă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ă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ă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ă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ă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-me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oş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oş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at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a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a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n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o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ţip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em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eal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ealsv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grajde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grăjd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h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es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tas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sm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m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ol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mo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j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ic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e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tăv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nt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b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er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e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ormi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iung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iung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iun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iun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iuns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a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a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a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e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ilaris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ărn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ăr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ă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u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lc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ce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hem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l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nteni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uţ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lc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pe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en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jd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lip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zrădecin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islip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jed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ap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r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ac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ce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ăţarn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u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ndu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iudec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iţă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a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ş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t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ţ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ţcomi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ţ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ă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tor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to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ub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c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eta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hip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unju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mă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măn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măn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mănă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stul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stulăto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ăţoş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en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ăd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eu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grij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les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nec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cri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emn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ărzi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ărzi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ărzie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ărzie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ărzie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g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g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o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jăgn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sur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ş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jloc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imer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ume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bicin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borî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bos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bosi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dih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me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meno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rendu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rendui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ă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ătim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ăz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ierz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ăcu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ăt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men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triv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triv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eţ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eţ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eţu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eţui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eţui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evezu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ihăn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iim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iincio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iincioa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iin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iinţ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imindu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ivez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e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cio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egul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egul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od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od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od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o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uşu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everş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fîrş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iguran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il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imţ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imţ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ip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ator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rămu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rămu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rămut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u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upăr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upun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upun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upu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upu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ear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er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er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ăgăd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ăgăd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ăgăd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ăgădu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eb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eb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eb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ece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uit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umbl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urm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urm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urm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tăm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dec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a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ă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îrs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a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l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răs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rednic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rep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rîsne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rîsnic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zăbav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-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-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ă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ola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olae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ol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ol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o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ol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n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r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r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r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ri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ri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ritsf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ru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n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ns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scai-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sip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vel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vel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vel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î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p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p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elită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ita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i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ita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ita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ită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le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les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emb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emv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î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meraris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mo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p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p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m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i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i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o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d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d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mb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69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v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ţ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-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-căro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ş-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şi-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iş-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a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i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ec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ec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ec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ec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ect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ec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ec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ec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ec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jd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jdu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ăd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ădu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ăd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ăduito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c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oar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ocinui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o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oră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or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orî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ser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servari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serv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eas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et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et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et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et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lag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eas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es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es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eş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eş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eş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eş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in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m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m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m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m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mu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m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mu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mu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m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mu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mui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muitor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mu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mur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îrm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îrm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îrmu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îrm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îrmu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îrmui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n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nsul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o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olis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ro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ro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rot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rot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tob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tomb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tomv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tomv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tomv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up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up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a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ă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ă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e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neo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nio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ras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ras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i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i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iţ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iţe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iţer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iţer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iţi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hi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lin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rad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ra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răz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răz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răz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h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al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a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tea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ă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in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ar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er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er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era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eraţ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i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loş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ozi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şt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şt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-ze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ăn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ăş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ăşa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ăşe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ăşen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ăş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ăş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ăşe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ăşien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de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d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din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dine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din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dox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enduea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endue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endu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enduel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endu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endue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end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endu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enduia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endui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end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end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endu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endui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fan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f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fa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c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ces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ces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ce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c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s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s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s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z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z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z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z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z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z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z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iz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a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ghinal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-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-c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-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-c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en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ghin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gina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-un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zo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ue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u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uia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ui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u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oş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z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z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a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ăn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ănd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ănd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ănd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ănd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ărd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ind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ind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pital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ăş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ăş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ăş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ăş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el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e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el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itoa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ine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ine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in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şte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şten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şt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ş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şti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cup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cupc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cup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noşe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noşen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omani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aje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he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ar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s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sio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dopul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pi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acomi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het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dos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tis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tis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tis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tis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tis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ti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l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aş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-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e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e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e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ge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aj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apor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por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ta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-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ă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ch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s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ism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ţ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-ze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ă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a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u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u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ilio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is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ne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lab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o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c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e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ente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enten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ent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ent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enteş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e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en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en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int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u-se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şo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d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ş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lăb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călăb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ăv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c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vel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vel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at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at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t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tlui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tl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agog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ap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ap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l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s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t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t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d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d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ciu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o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od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od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o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od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oris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a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a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a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a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an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an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na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n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n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na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nal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tunz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z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e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u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un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un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un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unde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und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un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un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un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uns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un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unz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r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t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t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ă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ăt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he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d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d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d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dic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dic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tr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t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tru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nt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nt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o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a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a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ări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vni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in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călab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î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î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ghin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n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stograf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stografis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tă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e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n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mb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mbăto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rofo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t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aî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g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g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ga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ga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gar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ga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gă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g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t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ă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i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i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ul-de-peat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u-leloa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o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gorî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gorpahar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oa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jarni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jarnices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jarn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jarnic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jij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c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et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tech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t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t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ti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tic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t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t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t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t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ti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t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t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ţien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ţ-maist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ţ-maiste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ţ-maist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lit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oboa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ăr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ăzu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b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ini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c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c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şo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ş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u-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ndu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baş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-franc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ofran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a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ti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l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li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alio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r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d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o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o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ti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a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sto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el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eli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eţ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eţ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eas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n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escuba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es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eţ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n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osfin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-osfin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m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mă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m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me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e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iu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timp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tîmp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sfin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sfin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sfinţ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sfinţi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rogati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ivlesit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df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dstu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dsv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deres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deri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a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elu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el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z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z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z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z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i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de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de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den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d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d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en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u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ui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d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be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u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u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u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u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i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fa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fac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fac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fac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gav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gavor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go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go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gon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gon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gon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go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gon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gonito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goni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hăn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ndu-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ncioa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ncio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ncio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ncioa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nci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n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v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v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v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v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v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v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v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v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v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g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gi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j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j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jă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jă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j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j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j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j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j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j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jit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jî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j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j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j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a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ă-va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ăva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ăv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ăve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ăv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jd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jd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jd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jdio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ţ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cio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cip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cip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o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t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p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p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pa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pat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p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p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pa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pa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p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p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p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p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p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p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ze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p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p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p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p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p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pi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os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o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os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tăc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ţip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ag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ghi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gh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gh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gh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gh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gh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gh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ghe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gh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ghi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gh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ghi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ghi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leghe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leghi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leghie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legh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zm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aspă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as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as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ble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bot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e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lamar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op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ops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op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ur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ur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ur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uro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uro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c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c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c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c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c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c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c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c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h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ec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ec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ect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ec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ec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ec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ec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ec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ec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ec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ec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ec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fes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fes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fes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fi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goa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goa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gra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gra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iec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iec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iec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iec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o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om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om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ăs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ăş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ăş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ăş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ăş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ăş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ăşi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ăş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ăş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ăş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ă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ăş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ăşito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ăşi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iet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ziţ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e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eta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et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et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eta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eta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eta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eta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e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eta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etări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etăr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etă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et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etă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etă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u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u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un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une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u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u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u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ieta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ietăr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c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fin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fin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foral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fora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cs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cs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c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ctri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cţă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c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c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garis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g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g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g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gu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gu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jaris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s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s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s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zm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zm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mi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penda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co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coli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col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colit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col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-med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-med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medi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ţed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ţe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ţes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ţe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ţes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ţes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ţes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ide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iden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iden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in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iz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iz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iz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n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n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ndu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s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s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icaris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aris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ari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aris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aris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ari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a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ndu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c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c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ă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u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u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s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n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ni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incioa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incio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incio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incioa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inci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in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napaharni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z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t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ă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ă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ă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ă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>radul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)iar  </w:t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ai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l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m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şt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u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u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az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rt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l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nten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z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n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ş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ş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n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end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end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end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end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endu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îndui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histra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leme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lement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lemen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lemen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lemen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leme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lemen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me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me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men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ris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ri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ris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ris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ris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ris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ris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ris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ris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ri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ris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s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încep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înn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înno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în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îno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îno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a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a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igh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ig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ar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a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indu-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n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n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se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şi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şi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şiţ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şiţ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şi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şi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şiţ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şiţ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î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î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î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î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duea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due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duel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d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duia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dui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dui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d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d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du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du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dui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d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o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organis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organiz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organiz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organizaţ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ao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arar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a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ar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ar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ara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au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e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eju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er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era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id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osa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osat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os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os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osa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resentan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rezent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u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ut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ăd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bo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croe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cumpe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cumper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miri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olu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ălt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ănd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ănd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ăn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ănd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ec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ectiv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ectiv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ec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ing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in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în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lăt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lăt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lă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lă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lăt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lăt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lăt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lăt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le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d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d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d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d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s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s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z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z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tatornic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ufl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ufl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ufl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vră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şlui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trag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tultez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ţoli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aş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aş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ăr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ărs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edu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er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ers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ers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ersă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iz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iz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iz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olu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oluţion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b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e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em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em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er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er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iden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oan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oliu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oluţă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olu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olu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olu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ul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ul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ulta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ulta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ult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ulta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ulta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ulta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ul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vră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vrăt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d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d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di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d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j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j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m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e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a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ş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>roman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 (cum  </w:t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ă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ă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ă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ăe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ăen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ăen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ă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et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et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et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eteş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etnecul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ie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ien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ien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ien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indu-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şie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ţ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tec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b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cm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e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mi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min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inoa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î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p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t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taş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-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s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s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s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ciu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fe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zber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g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hel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hil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h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i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volnic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ş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eş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i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volnic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volnic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vol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a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t-petersbur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ceni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cen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cin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niceş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cea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eş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ş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bă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eş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itoa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dul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e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e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u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u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e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ă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ă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ă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m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da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gu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g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ma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l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it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d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bel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l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ps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gi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ngi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bălţ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b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l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p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p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po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po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pos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pos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p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p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p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rţescuba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ţ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ţendu-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ţe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to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tor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to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ă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ă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e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e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e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g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el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elnic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ă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riş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riş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to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festr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fest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festrui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festr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festr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fest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fest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r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ret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retari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reta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reta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reta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reta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re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ret-grab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re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ţ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d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im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ăt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ătu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ă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ă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e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na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nar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na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na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nţ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n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î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a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a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ea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-nsem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ten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time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time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timen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timen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timen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time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timentul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timen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ptembre-octob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ptemv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ptemv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bă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b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d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dar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da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io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ioa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ma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s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s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s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s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s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s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a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erş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erş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er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erş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erşindu-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erş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erş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erş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erş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erş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er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erş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erş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erş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îrş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îr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îrşindu-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îrş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îr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îrş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îrş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vrş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n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n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n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ş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ş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ş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ş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şi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teri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ti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t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t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t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t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t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in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ă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e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e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en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ş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a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al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al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al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a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l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l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l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le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le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l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ps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ps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ps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ps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ps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p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ps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ips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o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o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o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atrio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f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ficaris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i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o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e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nvasil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iu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cioa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ţ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ţ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n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g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i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imatic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i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im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i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is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is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aris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ţ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t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ciun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ănog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ijb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i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ă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î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rand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rand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c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b-ofiţer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bornices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lov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l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a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l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l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fro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i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d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d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d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d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da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ta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ot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o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oc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ocove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o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e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eta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e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eta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etă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et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etă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ved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s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t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tar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ta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ta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nzu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t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ta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cula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cula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culan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cularis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culati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cula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cula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cul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cul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ţi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-rido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rido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t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t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tal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talic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tal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ta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tal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tal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tal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tal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ţ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ito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jă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jă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j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jin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jin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jin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jin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ji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ndu-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at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os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sk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-qu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ro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o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ari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aris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aris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aris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vilis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p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p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p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p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to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g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g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g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g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ă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j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a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u-se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n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n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u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n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e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ă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e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ji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p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g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lonaceal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ăto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to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tor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s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u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te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o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n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tor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tori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p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rdz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rz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rz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alter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-ofiţ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ofiţ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suo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t-marşal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t-procur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ţio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cea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cev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cev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c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de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de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d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do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inţ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i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in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is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as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ş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ndu-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ş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lt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lta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lta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m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m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rafa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t-marş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t-marşal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t-procur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t-procur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n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n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ne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n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să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ş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ghu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o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ug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are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ţ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zera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zera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ăr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od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nţ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-ap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il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ramp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renp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tr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tra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-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tră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h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hel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hel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hel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hel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oa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oal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oa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o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f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f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f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f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f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f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p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pte-spre-ze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ptim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ptim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se-spre-ze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e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şindil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ndri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şacovsk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leah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ldăn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p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romp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rompo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sa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sea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sel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s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se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sel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selu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şe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pital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a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f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fan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fan-vo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fă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ţ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ţ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uţ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l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l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lo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g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g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hmin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en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mmanol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aş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if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if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bliţ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ga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găd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gădu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găd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gădu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găd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mă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măc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măd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măd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măd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măd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mp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ng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ng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ng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ngu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ngu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ngu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ng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ă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fălo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g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g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g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g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nau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nauc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ză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z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c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cuc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cuc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cuc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f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lim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l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li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l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l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l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l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lea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ne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ni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ni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n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peratu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ncuia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ncu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nech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od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olog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olog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o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gove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g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gul-form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gul-frum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gul-oc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gului-oc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g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g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g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me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me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me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m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mi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sli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stamen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stato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x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od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a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ş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ş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h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j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e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e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im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a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ăr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ăr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ă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ăr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r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ra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l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l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l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l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o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z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d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de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di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m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m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ir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-deau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-puter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fsico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acţ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ri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ris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ris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ris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ic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ic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taj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n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nal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nal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to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-spre-ze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al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ăl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olo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l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a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e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e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e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e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et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e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t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t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lun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es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endu-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v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mi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ua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uar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nic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s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s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s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uri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urisaba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urivint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umb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pil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u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v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-de-gi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-de-su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du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g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t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t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ut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u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u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u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u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l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nz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a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i-de-gi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i-de-su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m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m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v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v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v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f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-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ari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cul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vi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vi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v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vilis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v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t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u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ş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vanc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ndu-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citoj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for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l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hina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ăto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o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an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c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ea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el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el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-ungu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abon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j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j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miş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a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por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ti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lu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ştefan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f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mu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ă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d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z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at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col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gol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na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u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za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f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j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av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colonel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î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u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uv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uv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e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logof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ni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po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-vi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am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-ni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f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t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u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î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u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d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de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de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de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der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d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a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rm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u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u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u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to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tor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tor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torim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tori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to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to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idic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i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ă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ă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ober-ofiţ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rtu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e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e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er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e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er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er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erni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ier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ie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rin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-admira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-directo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z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z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ză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ze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u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ăd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st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st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st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st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goră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vo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tij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ne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nice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nic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ni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v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st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şt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taris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tari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taris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t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s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s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el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el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el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elnic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eln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el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-od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-odinio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u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-u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-u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-un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-u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îs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îs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o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o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o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o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o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o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oi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oin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o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o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-u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d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gurăvasil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harel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h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herel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hirel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hnel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pi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plaz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sta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sta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stav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stav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stav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a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av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ov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ov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endu-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d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da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dar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dar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dă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dărnic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d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hă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hă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l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r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sta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stemp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tic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ticn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tic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c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c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ig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l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stimp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st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str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tec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ndu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ndu-i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v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o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u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î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mer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minte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sim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grăv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grăv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vo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vor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Nova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Nova" w:hAnsi="Nova" w:cs="Nova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17:00Z</dcterms:created>
  <dc:creator>Lingvistica</dc:creator>
  <dc:description/>
  <cp:keywords/>
  <dc:language>en-US</dc:language>
  <cp:lastModifiedBy>Lingvistica</cp:lastModifiedBy>
  <dcterms:modified xsi:type="dcterms:W3CDTF">2005-09-13T08:40:00Z</dcterms:modified>
  <cp:revision>3</cp:revision>
  <dc:subject/>
  <dc:title>a  (0211DH6)</dc:title>
</cp:coreProperties>
</file>