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s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ă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esc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eşt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i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îrlîc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îrlîc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hmet-bei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c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c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i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i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ătui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ş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andr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o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ţ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ţ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o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o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ohi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m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s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ap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d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d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z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z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t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ac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ac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ere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ere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ereşt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aş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aş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ăşă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năuţ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r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r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î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u-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i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ş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ţ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o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că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tag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ş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şbulucbaş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şcapichehaias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ş-capuchehaias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ş-ciohoda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rîn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îndu-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eaţ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ceri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izad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izadeal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izade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izadel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bec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becilo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ric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bi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/searicii  </w:t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işur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nţ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aric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ari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aric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v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ş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teaz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as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lo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lorp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lo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m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m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naş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m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sl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baş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baş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duga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dugan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aniţ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lniţ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gi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hf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raş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inilo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otur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t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ît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o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a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jă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lalţ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ate-noao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eş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r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am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esadari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ri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vernis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bucci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s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ţ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ă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v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ndu-s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hurlui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ăceş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ăci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di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ş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ma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eri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t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a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ari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ari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d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nţueş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ăban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-a-stîng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ăbi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ali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î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făcîndu-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c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c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-a-dreapt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-a-stîng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aint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-efed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-efend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-efendis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ctari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î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ohoi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gan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apt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a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ob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înd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ăzăesc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ăzăeşt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nă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năr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ver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lo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i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lo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ii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u-i-s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u-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u-s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ţndu-s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ma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c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taş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taş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at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aţilo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t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vrii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d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d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lat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laţ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esc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t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ci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orgach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orgach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orghi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c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er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ş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işărif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işărif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işerif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dran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natari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îr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ănesc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ăneşt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s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aş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umen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int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at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ş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ces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î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er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gonatio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i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aş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aş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d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a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a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a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aţ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ămin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î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îndu-s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as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sc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şt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dobiţ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triv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li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eca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ecî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pînd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î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îndu-s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ing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ac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ona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onaţ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nuchindu-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untr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ain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aint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apo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ălţat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ălţaţilo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t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oa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îraţ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tiinţa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lnindu-s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mpinar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mpina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mpin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mpinî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pinar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s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a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a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rzie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lt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îndu-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înd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î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o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ş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ş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cnice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îcnice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s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y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rg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îndu-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ntr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r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di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ăt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be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l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o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ti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t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vrocorda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vrocorda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zîl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ca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ăsti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ăstir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ăstir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ăstirilo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delnice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ghistan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hterhan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hterhaneao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htupci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htup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idan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zî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înd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î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s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şora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ha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eş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a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i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f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fe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areri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areriuluip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ndu-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uz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f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ari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av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ederniţ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la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ch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eas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ola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o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oaop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emvri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d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d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i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it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i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i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i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ţ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s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ea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eai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eai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e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ei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ei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eiur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inui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ăduitori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n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a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hn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hoda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hodar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ian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tari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n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for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ţ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îndueş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înduial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înduial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înduial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înduit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îndui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ăbit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tpust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ic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c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taxis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tisis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riţ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h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arh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nic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ărnice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sc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sc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as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i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cet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l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tr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îndu-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nax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nt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ta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vniceri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călab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călab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t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t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îndu-ş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l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rt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rt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r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oab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fal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covnec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ti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eş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ş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şnic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e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st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o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eten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i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d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traces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chinitari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şt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plastis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ndu-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ndu-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ndu-s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ces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ăr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nic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nic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liţ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uţ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uţ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s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van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di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eş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ial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ial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ia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it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i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i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iţ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a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pc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fet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fetur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ciun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mîneas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mîni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c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van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vant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eac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eac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geac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hat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îrbaş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a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r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mîn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îndu-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mni-agasî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s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boar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s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i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îndu-s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n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şnic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telo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nt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n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nt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nt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ăsc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t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im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r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eas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m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m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eve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ev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oc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as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i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tnec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hilar-agasî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ta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tha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thar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t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tări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tărie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c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a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e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urz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ceav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lge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ltan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na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ior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ită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nt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rvana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-a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ăd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ăd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ănlic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ărag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ăragur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ătra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ăzî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ăzu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d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d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d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de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îrag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lic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blabaş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cîm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n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zămăni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cuc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slim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stamen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heodo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tuluş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cuial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nduial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g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g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t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ndu-s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uz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rebui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t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iur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iur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lo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-de-jos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-de-sus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i-rumîneşt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mon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monii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moni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oni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oniilo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ecăţ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î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ar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a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ă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comis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glas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ţ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ţilo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vamăş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r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r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nd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ter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tie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tieri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tiernic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tiernic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tiernic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tier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evod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nec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nec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nic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nic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nicii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oav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m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m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m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ilo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o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u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un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înd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î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tor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pc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pci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p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ptu-ferma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bav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o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îc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île  </w:t>
      </w:r>
      <w:r>
        <w:rPr>
          <w:rFonts w:cs="Times New Roman" w:ascii="Times New Roman" w:hAnsi="Times New Roman"/>
          <w:lang w:val="ro-RO" w:eastAsia="en-US"/>
        </w:rPr>
        <w:t>(0180Gheorgachi)</w:t>
        <w:tab/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Nova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Nova" w:hAnsi="Nova" w:cs="Nova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18:00Z</dcterms:created>
  <dc:creator>Lingvistica</dc:creator>
  <dc:description/>
  <cp:keywords/>
  <dc:language>en-US</dc:language>
  <cp:lastModifiedBy>Lingvistica</cp:lastModifiedBy>
  <dcterms:modified xsi:type="dcterms:W3CDTF">2005-09-13T08:39:00Z</dcterms:modified>
  <cp:revision>3</cp:revision>
  <dc:subject/>
  <dc:title>a  (0180Gheorgachi)</dc:title>
</cp:coreProperties>
</file>