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-a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iu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o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sand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gr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c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in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u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vros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ind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ţi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c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ioa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uv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s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l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t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tol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ţ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ţ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ven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do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d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d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tol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ş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g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ţ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ă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v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ar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ăfol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al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l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l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la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l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la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la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d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d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d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d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hă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b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b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bo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s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nise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i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î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î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părţ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b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b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i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i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înd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gh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nise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imin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-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r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ă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inse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ă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d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i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st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u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-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-v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ăieşt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ă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u-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em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li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ost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ot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das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das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o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o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o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a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şti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măc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i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de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îci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şti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şo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c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-m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ş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id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ăn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ă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pîne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c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lce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lcevindu-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r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n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i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toria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b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ţi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e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împăratului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î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nuş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tr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e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m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î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c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i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şăţ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ă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uo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ăţ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înrt-ac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ţoş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ci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î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-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m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u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dz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g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pci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ă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ă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ednic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o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ub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in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cheşie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o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lie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nb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ă-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hi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fa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lf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hio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hiol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iu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i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ieşiţ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a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cări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nho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dira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-v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n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ă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o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ă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s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h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ab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a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şt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im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îndui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înd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ţi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himb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îmţi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n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n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ăgîndu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e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fi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car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cinui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ndu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z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z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zî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ă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ă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ăr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b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b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b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rd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b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e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m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ch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zi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î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r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utind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r-a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in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i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re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iliţ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lşu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şu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jd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u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u-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ăzi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ăzî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vn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ă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s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zî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ham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ham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hm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u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t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d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o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î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mu-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a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ă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ăv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ţ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e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-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r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m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m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m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z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i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îndu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e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t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zurăt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înce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u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h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ă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it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fe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nţ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nţ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tran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z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ap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z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p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p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op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o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gu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m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mi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s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t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şag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j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ji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jic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jic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j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z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şag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n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piz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r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ţ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zindu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s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fo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avat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a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imîn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-te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s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n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e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v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r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r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b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bio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ăşti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d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t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sern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n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s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ticne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l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îrî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u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-i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ume  </w:t>
      </w:r>
      <w:r>
        <w:rPr>
          <w:rFonts w:cs="Times New Roman" w:ascii="Times New Roman" w:hAnsi="Times New Roman"/>
          <w:lang w:val="ro-RO" w:eastAsia="en-US"/>
        </w:rPr>
        <w:t>(0075Zosim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1:00Z</dcterms:created>
  <dc:creator>Lingvistica</dc:creator>
  <dc:description/>
  <cp:keywords/>
  <dc:language>en-US</dc:language>
  <cp:lastModifiedBy>Lingvistica</cp:lastModifiedBy>
  <dcterms:modified xsi:type="dcterms:W3CDTF">2005-09-13T08:36:00Z</dcterms:modified>
  <cp:revision>4</cp:revision>
  <dc:subject/>
  <dc:title>a  (0075Zosim)</dc:title>
</cp:coreProperties>
</file>