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-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n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giutor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b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ment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mint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iun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jun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al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bin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r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a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r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exandru-împă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ce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o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ţii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ă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ărî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e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îndo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astasie-împă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dro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ăt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est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in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ap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rop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puţi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ă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i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ep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gin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hangh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istot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m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s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un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r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l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d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n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cuţ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i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p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a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tu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supr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jde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şişd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ă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îta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tun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i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dz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uz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gust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vu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b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ari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i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i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rbi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gioc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jo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at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g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a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t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rbă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ă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să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aţ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eaţ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ătrî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e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irui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aste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ăstăm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lîn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al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gă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ari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ie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lnav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o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aţ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roată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at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curo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ru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ru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-rud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ătăţ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nu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re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buz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e-ţi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adrin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imereh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l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m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ntid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e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p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l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il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m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aghe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r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iod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s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ş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t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u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a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e-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dzu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ăra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a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iţ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lugă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ă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mil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tula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ţ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ru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şu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tr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ută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ă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l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r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a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ialal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o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lu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i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ş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s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ş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tăţ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-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e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a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ciug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s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ltu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m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ez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a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e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ia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e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lie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riia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p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ra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ză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hize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e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stit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nt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iu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mp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-î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-î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d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ător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nte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r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e-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t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î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at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ăt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loc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i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ră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de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pac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a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ab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ăbia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rb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-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deţi-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cio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şti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e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ra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ruciş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g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b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i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l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ără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p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m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aşt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sc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o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n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n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s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-nu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ea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ă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urg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te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-î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undu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a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rvi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edz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trem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en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in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uvîn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masch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rur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avi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făi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naf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ru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stoi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stoin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stoinică-cuvîn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stoini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ăună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d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al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a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lal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a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-î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ît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cret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desup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lf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îne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nedzei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pre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mul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int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ap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dărăp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ntî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î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acea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în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n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in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proti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ap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p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re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co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părţ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su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eţi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chi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şer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e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ghe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in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onis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re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ă-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m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ar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ac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it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b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mnu-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i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r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ăd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stoi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ou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ost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ag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c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ăgălaş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osia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r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ea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l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ădz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ădze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ă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e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dze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mneze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p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mit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r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u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a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a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ă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l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s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i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z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i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e-vo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c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c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lis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ă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ă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me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-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p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ra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a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ător-r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cu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n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gădu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mea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ă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ăţiş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aţ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cio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aşte-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r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s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e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er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i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istimle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losof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nix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eas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sogh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ămîndz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fă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od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vcă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areadarvseţea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lorin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l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os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gh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nze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te-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a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ăţine-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ic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î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as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o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aţe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s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museaţ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runz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ă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g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nic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tuşag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fu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di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l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a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s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ă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enuch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ermin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hiungh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c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nerii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c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t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de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ngh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pîne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iurăm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înd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as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lu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l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m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aşt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oni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d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ăi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c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eş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go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j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inde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a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av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ozăv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ruma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ust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i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as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ă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a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şug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itle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îrt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borni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ăn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rist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hul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co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ă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r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bom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coprast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dol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pure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on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a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tă-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rusalim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eş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em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nim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o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c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pol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ron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a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a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cod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id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it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oved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pra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su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e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a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b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li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r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şuread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uv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ăv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izbînd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i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lăt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ătrîn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l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ogă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a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bră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ar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aţ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t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ăţ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ăr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in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gi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j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s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eun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rumut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n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mpuţ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inte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alţ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ăle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ap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epu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pu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i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hpu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creţ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ator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ără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m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-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ă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erept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r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drăznit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e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aş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c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e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ap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gro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j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lăun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mulţ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er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oţ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su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elă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lă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şi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ăr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mp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iner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i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î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c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ar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cu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orş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a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c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ascun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e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în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r-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are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at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tune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g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p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g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ciu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ţelepţ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ăt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ăţ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aţ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îrtoş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învrajbescu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al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ăl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a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lui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erate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ocur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căto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de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mă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nghe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jurămîn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com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au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om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i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cus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ţi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a-vo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ăud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ă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g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m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ă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e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ape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g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m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ocor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pă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rnic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e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o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bov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ci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lia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b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mpe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ps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igh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igh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stighi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iubov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îng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c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gh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ov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a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ători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a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e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-p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cru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min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tîndu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i-vîlt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lu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hedo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rop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crov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ga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mu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inte-cape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c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-lui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-sufle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-sufle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e-sufle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iest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ăsti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gî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nîn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ţ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aţ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e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mă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turi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u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ru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ărăt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ăsu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r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e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aste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cen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cin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cin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ci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t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nţ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g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t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rti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e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stecă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eşterşug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-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r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e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hai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i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jl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osti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no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ciunos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t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n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ren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iş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in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dr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gî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e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i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io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ntui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îşco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ar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is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l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ăci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or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ie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-bucu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ă-evti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em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lţ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mă-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n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r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m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f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i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-mîndr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a-mînd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ă-mînd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d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r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u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-av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ă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deaj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lţi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stui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pă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av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rod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cu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ăsi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coper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i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am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bu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eod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in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red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nosc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curma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ăstoin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erep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dostoi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o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g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chipu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ap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înţelep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loste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in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moşt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om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putearni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ruşin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c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n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socot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ch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şt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e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e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eal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tocm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ăz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dec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inov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aşte-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evoin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ăi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c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od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od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e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ciod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e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imi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p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ast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o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ro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s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şt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o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ă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nu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i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e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mn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o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î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c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reu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a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a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ce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idi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adui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lădu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braz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ărî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i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h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col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d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glin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en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i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o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mul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nghiovena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aci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p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aş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righi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înd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sta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şt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b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eci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ăv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trăv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o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i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co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gu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e-mi-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nad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r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săr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av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at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căt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d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gu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h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mîn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n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pus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ă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e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inţii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să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tim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ţ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u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aşte-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ăzito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a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şt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a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ps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est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d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ire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n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i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nad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rs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ec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et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r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at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a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cio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l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ră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zăciu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rdză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et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iar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ld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n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păi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s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şcare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tag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aş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iz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i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dz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ntece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îrî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e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cu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n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at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ă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rea-nînţeleap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ec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g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î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a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lo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l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r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ă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o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lor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htit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ia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a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e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l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e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în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t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r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luşa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s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ic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op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tu-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ovest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a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ădăt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alăst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dădea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ju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ntru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peli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p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stăv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ţ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ă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a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evede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atni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i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lăs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-i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n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eal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p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i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isia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roc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sti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i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rotivn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tolem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tolom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m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c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ea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r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er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e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i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i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i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st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rn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a-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er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t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puţ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b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c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i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bo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azi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bdător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ce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ăc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a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ăşiţele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mî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o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o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pau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ări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făţă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ipe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îpi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pun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sv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ută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ai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ăzbo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năravu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pat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pati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le-poh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o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a-om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d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g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lea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im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ndurel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s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îv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b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a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b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d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gu-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stogol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oş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d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a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mp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ruş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b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lust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mps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-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t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ţ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di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lbate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mîn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a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ă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ăvîrş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rs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a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ă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himb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îrb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t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o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ptur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ris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l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at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eţ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mp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curt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ă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e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m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aţi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ceto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dech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m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ena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ărîm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fîrş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mţi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ng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ah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ire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er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gu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î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a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b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i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ăv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dzi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obo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lujni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ar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mere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are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bo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nţe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ot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c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dom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lom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o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ru-s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sti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-lui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oţu-t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r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a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ăs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dz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înzur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-ins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-i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-in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inte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încean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r-în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r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pu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ji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pî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ă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eal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in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l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îr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aj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ăci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ii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ă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îta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mb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g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rîns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ualepore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ty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d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l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flet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ne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i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pţi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s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u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a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d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ies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i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ătu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in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n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svîrşi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p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r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rpe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as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tun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ă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e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i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i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im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oimul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şt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lp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ată-s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ce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i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pea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pea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p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r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a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-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e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mni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dos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oprac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erenz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căloşi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eaţ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in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lhari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nă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îrg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a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l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cmi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ma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r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tu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oţi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ag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g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ă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a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bu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în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c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em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n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buito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e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ă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im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aş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f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es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rupur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l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-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b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rtureal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or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r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uturo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tvore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ăra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e-a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-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i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înţa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se-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dzî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l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-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r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e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silis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vilo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azî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dz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ie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pa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săt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r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şmen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tămătu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drăj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ăzu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h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c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r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h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c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ea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d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al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d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eaz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ea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n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dea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ghil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e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selit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ez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che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d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er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r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aţ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dec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ov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rsave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t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tu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ltu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ăto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d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nt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o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îrtu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ast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vo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evodz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nic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evan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ci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ajb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ăjmaş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am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e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r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e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vulp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avist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a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ăveas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ăv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ăbov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oa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burîn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ce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i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du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i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e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mul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z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3:00Z</dcterms:created>
  <dc:creator>Lingvistica</dc:creator>
  <dc:description/>
  <cp:keywords/>
  <dc:language>en-US</dc:language>
  <cp:lastModifiedBy>Lingvistica</cp:lastModifiedBy>
  <dcterms:modified xsi:type="dcterms:W3CDTF">2005-09-13T08:31:00Z</dcterms:modified>
  <cp:revision>3</cp:revision>
  <dc:subject/>
  <dc:title>a  (0029FloareaDar)</dc:title>
</cp:coreProperties>
</file>