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vra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ma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mel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te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t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l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iaavimel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cuge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pe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p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ia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c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be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ătu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il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t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a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zi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zi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zim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ea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el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e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ol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oper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s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zim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zim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r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r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r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h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nus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ge-mă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g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g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ser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in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ali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ali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aliva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aliv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o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u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h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mint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î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n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kh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g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neş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neş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neş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niş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niş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nu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nu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n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nic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l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lechite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lechite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t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t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ci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ciu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me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raf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dză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dză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ză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ză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iadză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ade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st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st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st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zad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a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ur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ur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e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ite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reoş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ţ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ra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raf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r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z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mim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o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o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înd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p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m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u-se-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u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fas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l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za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za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z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z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a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at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fas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p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pile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facs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î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m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ma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mat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u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ţ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îndu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în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i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ini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n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rm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r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en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jd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ţ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ar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m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c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ve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h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saf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h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i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l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l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b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du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f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i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m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p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r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er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e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rî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rî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atăş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as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ă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u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spu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a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tur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înd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orin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ur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a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aţ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deli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r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rt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jena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a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ci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cing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cing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cing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ciu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ciug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ciug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ciug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ciug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ciug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ciuguri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ăc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b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bea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beac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c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a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du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dz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dz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ric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z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udu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a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u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u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oui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t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t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t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u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atu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s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te-v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t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v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i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ă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u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s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şl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ş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i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a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a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j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ha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î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u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an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ea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a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z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r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î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r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j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u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z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l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î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e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t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t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-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p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p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i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ic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n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s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d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de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derlaom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dimo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d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dorlaom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cin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ciu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n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n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o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o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otori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m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m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r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a-se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aţ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ia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desi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dis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dis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tu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ze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zece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-te-v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d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sti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e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z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ăt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ă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n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ş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ă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m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m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f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f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nd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i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ţ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ol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s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a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a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tor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i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nos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v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et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r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up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up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up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i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-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f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n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a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-ş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-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-ţ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i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-v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-l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-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a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a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as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ol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dev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i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f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-f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i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mî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sup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u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up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uptu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întî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nea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ne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f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o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n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al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al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l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r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rgi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ro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rom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us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u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dză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ator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-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-în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e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e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a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ă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ărăciu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mp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umpăr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i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-s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e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s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e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înie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înii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înii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nindu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marh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dz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dz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-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e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spră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z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e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e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v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ea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a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n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n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n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mi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m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nos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t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edz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odz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ospra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a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viiaţa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-l-v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-mă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ţi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-v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u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dzen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dzen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dz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dze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dze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-a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-acea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-î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u-ne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u-s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v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ve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ve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ă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ă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ea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east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ece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c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ce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c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ce-v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d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d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lă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l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o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e-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e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u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uo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u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u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uo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ă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s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z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z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t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t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laf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itea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ite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d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n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iia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ii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ie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i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o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v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pin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ca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d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d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-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ghipe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z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z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ez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f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iaz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zave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mod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p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rii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rab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co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m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rat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n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s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s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z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z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b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d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i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i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r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v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t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i-v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le-v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l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v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v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v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e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gădu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găd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a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a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a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a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ă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e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-făţ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u-s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ad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ad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n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na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mea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mea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m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n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lea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leag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măc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c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c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c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l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l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li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li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l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lem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ei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d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st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s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st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z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z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z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zii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z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fntî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ghip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ghipe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o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u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i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io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t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b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b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e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i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l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ovim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to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i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i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o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o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mpregi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nec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mi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nos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t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vos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t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o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o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oru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i-t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ci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n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fea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feadz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fea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e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i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h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it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e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lb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asc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ndu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un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ame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ame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m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m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ch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gh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le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lii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liiad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m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a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ghez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s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t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h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li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rgos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t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deaţ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decă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n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ară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lg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aţ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măt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mătă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n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n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n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n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n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ne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ngh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nghe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nghe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nghe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nghe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a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ă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ă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je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m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j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je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e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ah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ă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şte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s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z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iă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e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ni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e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eg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t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aneos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ii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es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sn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r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r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m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edo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v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us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u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e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i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il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ila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r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vro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ni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leşu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e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uvi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je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je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o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oş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u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v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ş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og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ze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ze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j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el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f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hel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hel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kh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kh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i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e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i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i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p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v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ăco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şu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n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i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z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ş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ăt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ăc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in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b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o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plec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ăr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arce-se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ăţa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îrtoş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hav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e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ho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ho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litea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m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mă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ah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dra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drailite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drailte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ei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ilte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ilte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că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ăm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ămi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ţiş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e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obo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injen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a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ţ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as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aş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ş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g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ge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g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ăci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ăciu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ulţi-te-v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n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ă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dzi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ţămi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tru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ot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otor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oto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otore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ciu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g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pt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ră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re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rep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reptea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reptîn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g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p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ămîn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ur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u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e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ad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adu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adui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ad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a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a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r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ăcin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ăci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înc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u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uminedză-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ă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ş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asc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ti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-v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ro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as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atoş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r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e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oş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oş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oşe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oş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g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n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s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gin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giu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ju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p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rm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rm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ăm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b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-aceas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-aceşt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ini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re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mb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i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i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me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ar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are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are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ăîţ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l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r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l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rdz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rmînoş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căt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ce-v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rtoş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rtoş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atu-s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e-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t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umulţ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a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mb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v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es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f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a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ani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ăni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ă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ăni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ăni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m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mb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rt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rt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rtv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rtv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rtv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rtv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rt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rt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tniţ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tr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vi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v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vo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i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i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i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i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et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j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me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u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-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-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s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e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iaînzăpod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r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s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g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ptu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-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bim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m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m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mn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ă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tni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t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n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ă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a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-v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eaşte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in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e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m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te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gu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ri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ş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j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t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sif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untr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v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im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undu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vc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z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z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akh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i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d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di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dianitea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dii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di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o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ha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hana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ă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mul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n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j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j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jre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ah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ali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khi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b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b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b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bre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br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ah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ah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as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ase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as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drag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î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în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v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a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h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h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u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scu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re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usa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usal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usal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ţ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ţ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via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est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estri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estrie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est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es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j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un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ărit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ărita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u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l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ă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-v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-v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-v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i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s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e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te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eln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elni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elni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elni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i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i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hetav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h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hiised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ar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ată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ăta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e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e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opotam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opotam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opotan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opota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opota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acă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adza-no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adză-no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adzăno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urare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urea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uia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di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dianitea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diiat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l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gde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gd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gdo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dză-no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zano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zăno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a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ă-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c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c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c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cu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u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d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î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ps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ă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l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f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a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ut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t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ra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vz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ah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icoa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ico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zişo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nie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av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e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n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u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u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o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p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-v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as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ă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ă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bail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ba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a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f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m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-v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n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is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o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e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ai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uri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t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zuţi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m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l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tal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t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iv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incioş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reabni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îrş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ăt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ch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e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al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ăi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ăi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d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fi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bat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ar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arni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r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ev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şto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ştotă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şto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nap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emb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p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p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ă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u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u-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o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al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ori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c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c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cără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i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i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ăr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a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îrs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îrşa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îr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îrş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rî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r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az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oc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rî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ş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ş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tu-s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ni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o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oll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olomitea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întî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h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le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e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i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o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arin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a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a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ar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ar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-mă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ţ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ş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ichin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ifin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ihin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ă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lui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a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t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z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lov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păţ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rov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î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î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înt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pom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n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sprădzea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spre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dz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i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i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jen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f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î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u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arh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iarh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iarh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iiarh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ă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ap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ap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st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i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i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p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riţ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ea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e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a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ac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a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înră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lceluş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pt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p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z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ză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le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re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t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rî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tr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tru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trui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tru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tru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e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ş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ş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că-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v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v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îndu-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v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ăciu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i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n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s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a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mb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nu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nue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m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m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ă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hiola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roa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roav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roav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roav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ro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rov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b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b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b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b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a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î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î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î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î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î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i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j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e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ei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e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e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e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a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a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aşte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ţi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u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e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el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f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po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u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je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ji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u-m-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ărînd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mbl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pa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eli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ăve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i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atni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vo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vo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nic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oni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n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ni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v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vă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ş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în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liatn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as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id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a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a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a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av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al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alt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cio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lb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lb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m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-v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-v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a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a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d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z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t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tor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f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-ace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d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d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i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l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ie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de-v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e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s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i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o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u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hi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hob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ţ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ş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gi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r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e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ec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t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hob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hov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c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fac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e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c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oc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ease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ţi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o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o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u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u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oşiş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i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î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u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eape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oa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o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od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u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egătur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în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î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p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p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pîndu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se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se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a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t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v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v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r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i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f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n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în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la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te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bato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o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anznă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az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ăzn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nţ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fi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to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ă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a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-vă-v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f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ţi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nd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nd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nd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nd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nd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ndu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a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ă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-v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ălă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b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b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bin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c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u-s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înt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ţi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îndu-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a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-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bo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boi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bo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a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a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dz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f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f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i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i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l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eb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e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iţ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ţ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ţ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temv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di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ş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şn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şni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tni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şni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as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h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lo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loş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l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lu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lu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luş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dd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ddim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d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f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em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i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khem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f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l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h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et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r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r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i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um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sc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eaşte-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e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n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ţi-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şte-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-v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e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u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u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uic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cd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agd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nop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no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nop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ru-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ru-t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d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do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dom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fo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h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om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-noas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-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-m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-m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-mi-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-noas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i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ră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ă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ător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ara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ar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i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te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t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t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i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eaşte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-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ţi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-ca-se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a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toa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şu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d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tă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ăt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ăta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ătă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g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g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să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s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t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ta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tă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l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op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op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op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op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gu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c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c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o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uş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h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ă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e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ţi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ufle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u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a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z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d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iî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r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rş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rş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rş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m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aspră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dz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spre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d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p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p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spră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spre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t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z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iopă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z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la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pt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p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u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t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fîrş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clu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e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kh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kht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n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rea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reag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r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t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î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ntr-a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p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pa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p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ar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f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l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v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ă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ă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e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înmî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p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p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m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m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ma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o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o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s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a-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-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mi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mi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m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nos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s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t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vos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îni-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e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ac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î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c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m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o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o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ro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ă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ăni-mi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ini-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îni-mi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îni-m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îni-nos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îni-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îni-t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îni-t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îni-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îni-vos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văl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b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im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ă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cea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cear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di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dii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gă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gă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gr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n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aţ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se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ar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tu-s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v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vi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cova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n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n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b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ă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e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in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ina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dz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ov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naţ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naţ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rnă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r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rn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a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em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ar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u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z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d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ozac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-ţ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e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t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alca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a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ţi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v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valca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e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rst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-mă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er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o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o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î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i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n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î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ea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ţ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alhan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a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han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u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ig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fo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m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ăgin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r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ra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z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ă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khe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sefo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h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ja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aa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a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av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al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e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e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eal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heal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lea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ali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ali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dz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m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sp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z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z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lh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lh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lh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lh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t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ăţ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t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p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e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ia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iarni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a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z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h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h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h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v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di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dă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j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f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i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şt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j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c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ito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it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-v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ă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v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îs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tu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ah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azar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ha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r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vist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vol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vul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i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duh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lo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lo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pad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pod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pod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ur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ast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f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lf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lf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niar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r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aib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aibo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arb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arb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ă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ă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h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f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dom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ş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v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ve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latous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mir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mir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nop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v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23:00Z</dcterms:created>
  <dc:creator>Lingvistica</dc:creator>
  <dc:description/>
  <cp:keywords/>
  <dc:language>en-US</dc:language>
  <cp:lastModifiedBy>Lingvistica</cp:lastModifiedBy>
  <dcterms:modified xsi:type="dcterms:W3CDTF">2005-09-13T08:30:00Z</dcterms:modified>
  <cp:revision>3</cp:revision>
  <dc:subject/>
  <dc:title>a  (0028PaliaOrastie)</dc:title>
</cp:coreProperties>
</file>