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ş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ă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a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ăt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neţ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k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du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du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r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niş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nşig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cati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au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puţi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e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nţelea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ă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ăt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ă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ă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e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un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î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u-s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a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şi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v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u-l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e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v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est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i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îe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u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le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şt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ăt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-ce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m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ia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z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zu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ovă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cateh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prav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r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i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i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ă-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r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e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-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i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ăo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ţa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-aş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ns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nea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ini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inim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-a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e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nţ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nţ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rdăciu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zeriet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odze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ăz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încăie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ene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ăi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ă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c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î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î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îsu-n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u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lekoz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lekozz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ti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ia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o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-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u-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ur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adză-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at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ăci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ură-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s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u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-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to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c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rbov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selebogd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u-s-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ria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lyak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y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du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lăst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u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ca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şcu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ast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ăp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ăp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o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f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m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d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uş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a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ă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-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echit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li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n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r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g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i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nţ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eptă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eptea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ş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îtşrîu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ăr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ai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lţ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-ace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rî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a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bă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-ac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c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inim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inimi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ăciu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e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ăvni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lta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ltar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eszti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-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cu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e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e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urgh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urgh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cr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aţ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rni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a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aş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aşi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rcu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ndu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eaşt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eşte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en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ke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î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-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-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ne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z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aş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răs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t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zetur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mer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pr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ră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înz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shir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măşlu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r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mint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vîrş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e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cu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un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i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i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o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ota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k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u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oameme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u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îrşe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d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etată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r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ena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n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rni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szo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li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nt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fent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il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i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e-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i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im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ă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ţe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e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hilosoph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a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-le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-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-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n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m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-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el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an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me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i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k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klo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klo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şte-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şte-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l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b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b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ende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ap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i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jen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to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he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ti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ti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g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i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dentî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-s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lun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ăped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ăs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ăspic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ăspund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ăspu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ătăcit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ă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înd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înd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şti-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to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î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u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zm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a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ă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nţ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n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r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scă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nta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ta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cră-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n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roc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ro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m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-in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u-ne-a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ătu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b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i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dni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aşni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escu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zom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o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ace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n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ar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ar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tă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rît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vi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-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j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r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ă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r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r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ci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băi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băimu-nt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băi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bă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veri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k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-l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i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d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oa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l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rt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rtoş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r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recu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u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u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ist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s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u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r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rist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i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misl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lataus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a  </w:t>
      </w:r>
      <w:r>
        <w:rPr>
          <w:rFonts w:cs="Times New Roman" w:ascii="Times New Roman" w:hAnsi="Times New Roman"/>
          <w:lang w:val="ro-RO" w:eastAsia="en-US"/>
        </w:rPr>
        <w:t>(0010TexteRom16)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3:00Z</dcterms:created>
  <dc:creator>Lingvistica</dc:creator>
  <dc:description/>
  <cp:keywords/>
  <dc:language>en-US</dc:language>
  <cp:lastModifiedBy>Lingvistica</cp:lastModifiedBy>
  <dcterms:modified xsi:type="dcterms:W3CDTF">2005-09-13T08:27:00Z</dcterms:modified>
  <cp:revision>3</cp:revision>
  <dc:subject/>
  <dc:title>a  (0010TexteRom16)</dc:title>
</cp:coreProperties>
</file>