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seudo-Enache Kogălniceanu </w:t>
      </w:r>
      <w:r>
        <w:rPr>
          <w:i/>
          <w:iCs/>
        </w:rPr>
        <w:t>Letopiseţul Ţării Moldovii</w:t>
      </w:r>
      <w:r>
        <w:rPr/>
        <w:t xml:space="preserve"> </w:t>
      </w:r>
      <w:r>
        <w:rPr>
          <w:i/>
          <w:iCs/>
        </w:rPr>
        <w:t>de</w:t>
      </w:r>
      <w:r>
        <w:rPr/>
        <w:t xml:space="preserve"> </w:t>
      </w:r>
      <w:r>
        <w:rPr>
          <w:i/>
          <w:iCs/>
        </w:rPr>
        <w:t>la domnia întîi şi pînă la a patra domnie a lui Constantin Mavrocordat voevod (1733-1774)</w:t>
      </w:r>
    </w:p>
    <w:p>
      <w:pPr>
        <w:pStyle w:val="Normal"/>
        <w:jc w:val="both"/>
        <w:rPr/>
      </w:pPr>
      <w:r>
        <w:rPr/>
        <w:t xml:space="preserve">Ioan Canta, </w:t>
      </w:r>
      <w:r>
        <w:rPr>
          <w:i/>
          <w:iCs/>
        </w:rPr>
        <w:t>Letopiseţul Ţării Moldovii de la a doua şi pînă la a patra domnie a luiConstantin Mavrocordat voevod (1741-1769)</w:t>
      </w:r>
      <w:r>
        <w:rPr/>
        <w:t>. Ediţie critică de AURORA ILIEŞ şi IOANA ZMEU. Studiu introductiv de AURORA ILIEŞ. Editura Minerva, Bucureşti, 1987.</w:t>
      </w:r>
    </w:p>
    <w:p>
      <w:pPr>
        <w:pStyle w:val="Normal"/>
        <w:jc w:val="both"/>
        <w:rPr/>
      </w:pPr>
      <w:r>
        <w:rPr/>
        <w:t xml:space="preserve"> </w:t>
      </w:r>
      <w:r>
        <w:rPr/>
        <w:t>[</w:t>
      </w:r>
      <w:r>
        <w:rPr>
          <w:b/>
          <w:bCs/>
        </w:rPr>
        <w:t>1</w:t>
      </w:r>
      <w:r>
        <w:rPr/>
        <w:t>] PSEUDO-ENACHE KOGĂLNICEANU (LETOPISEŢUL ŢĂRII MOLDOVII DE LA DOMNIA ÎNTÎI ŞI PÎNĂ LA A PATRA DOMNIE A LUI CONSTANTIN MAVROCORDAT VOEVOD 1733-1774) &lt;400&gt; DOMNIIA LUI COSTANDIN-VODĂ MAROCORDAT ÎNTÎI. Viind Costandin-vodă Marocordat, feciorul lui Neculai-vodă cel mai mari, cu domnie întîi a Ţării Moldovii, domnu din Ţara Româniască, i-au eşit toată boerime înainte, după obicei, alţîi la Focşăni, alţîi la Bacău, alţîi la Roman, iar caimacamii de lature tîrgului, despre Păcurari. Înpreunîndu-s(ă) toţ cu domnul, i-au primit cu dragoste, întrînd cu mare alai şi cinste în Eş, mergînd, după obicei, întîi la Sfete Neculai de s-au închinat, apoi în curte, de au cetit fermanu de domnii noaî, ce l-au miluit Înpărăţie, înbrăcînd cu căftani pre boerii căimăcami, dînd cu tunurile şi zicînd metarhanioaoa, ca la domnii noaî. Iar a doa-za, după obicei, au început a da boirii, făcînd pre fieştecari după rînduială ce le să cădé. În zilile acestui domn ce s-a fi lucrat nu ştim, că n-am găsit nicăiuri scris. Atîta ştim că s-au făcut un foc mari în Eş, începînd din armenime, de lîngă [</w:t>
      </w:r>
      <w:r>
        <w:rPr>
          <w:b/>
          <w:bCs/>
        </w:rPr>
        <w:t>2</w:t>
      </w:r>
      <w:r>
        <w:rPr/>
        <w:t>] bisărica ce mari a lor, mergînd focurile spre mormînturile turcilor, arzind mai giumătate de oraş, casă multe neguţitoreşti şi tot Tîrgul de Sus şi Sărărie şi cîteva bisărici. Şi au arsu şi mănăstire Golîe şi toate casăle cîte au fost în ograda mănăstirii. Pe acest domnu nu-l iubie &lt;400v&gt; ţara, căci era domnu făr-de noroc. Tot scumpe era toate, căci era săcită mari, de nu s-au făcut pînile în 2 pol ani ce-au domnit. Şi, neputîndu-să deprindi cu Ţara Moldovii, fiind deprinsu în Ţara Româniască de copil, au stătut capichihaelile ce avé la Poartă, căci cuprinsăs toate boerime Fenariului încă din zilele tătîni-său, lui Neculai-vodă, şi au luat iar domnie Ţării Rumâneşti, făcînd iarăş schimbari cu Grigori-vodă. Deci, gătindu-s de toate cele trebuitoari unui domnu, aşteptînd şi pe schimni-agasi, ce era orînduit de la Înpărăţii ca să é pe Costantin-vodă să-l ducă să-l aşăz în scaunu Ţărîi Româneşti, deci, sosind şi schimni-agasi în Iaşi, s-au rădicat domnul cu toată curte mării-sale de au purces, petrecîndu-l toţ boerii cei mari păr-la Şanta cu tot alaiul şi stiagurile Moldovii. AL DOILE DOMNII A LUI GRIGORI-V(OE)VODĂ GHICA ÎN MOLDOVA. Deci, luînd Grigori-vodă al doile domnie Moldovii din Ţara Romîniască la Moldova, au purces din Bucu/reşti [</w:t>
      </w:r>
      <w:r>
        <w:rPr>
          <w:b/>
          <w:bCs/>
        </w:rPr>
        <w:t>3</w:t>
      </w:r>
      <w:r>
        <w:rPr/>
        <w:t>] şi i-au eşit înainte la Focşăni mulţi boeri cu alai, şăzind acolo trii zile. Venit-au ţara ca la un domnu bun şi tată a lor, pentru multe strîmbătăţ a lor căutîndu-le dreptate cu mari divanuri, de i-au mulţămit pre toţ. Şi nu numai acolo, ce şi prin alte tîrguri pe unde au trecut. La cari apropiindu-s de Iaş, ia-u eşit toate gloatele, înpreună cu boiarii caimacami, de s-au înpreunat cu domnul, primindu-i pre toţi cu dragoste şi cu blîndeţ. Mai pre urmă au întrat în scaun, înbrăcînd căftan de domnii noaî în Moldova. Cari şi Grigori-vodă au înbrăcat pre boerii căimacami şi pe alţîi, după obicei. A doa zi au dat boerii, după obicei, boerilor celor mari şi isprăvniciele şi alte boerii mai mici oamenilor casăi. Acest domnu au mai lucrat şi într-această domnie multe bunătăţ cari vom arăta mai gios, că au făcut cas domneşti în &lt;401r&gt; ograda Gălăţii şi zidi de petră înpregiur mănăstirii, de eşă cîteodată la primblari şi făcé şi mesă mari cu toţ boerii, cu zicături şi cu multe eglingeli, cari nu pot a să scrie. Mai făcut-au un foişor în dialul Copoolui foarte frumos, făptură de Ţarigrad, cu tot feliul de boele şi mergé ades la dînsul de să eglindisă, făcînd în toţ anii halca acolo, eşind toţ boerii acolo. Şi oricari din boeri o lua, îi dărué cu grele cumaşuri. Şi pe boerii cei mari, ce şi pe cei [</w:t>
      </w:r>
      <w:r>
        <w:rPr>
          <w:b/>
          <w:bCs/>
        </w:rPr>
        <w:t>4</w:t>
      </w:r>
      <w:r>
        <w:rPr/>
        <w:t>] mici, fieşticărue după om făcé şi darul şi la mas cu tot feliul de zicături. În zilele lui s-au făcut şi un cutremur mari, cari au ţinut un minut de ceas. Şi mari spaimă au căzut asupra norodului şi multe zidiri au cădzut. Cari şi mănăstire Golie, fiindcă o tocme într-acé vară şi o coperé cu fer albu, că arsăsi în zilile lui Costandin-vodă Mavrocordat. Şi fiind meşterii unguri din Ţara Ungurească au căzut toate cubelile mănăstirii peste dînşi şi au omorît 7 oameni dintr-înşii, cari pre unii peste trii zile i-au găsit turtiţi supt petri. Pe acé vreme s-au arătat în cîteva rînduri şi sămni pe ceri, sté cu coadă, cari o număscu cometa. Pe acé vreme domnul să afla eşit din Eş(i), la casăle de la Frumoasa cu şidere. Şi de acolo s-au mutat în dial la mănăstire Gălăţii, şădzind toată vara acolo, fiindcă începusă a să auzi pe uni locuri de ciumă, cari nu dă puţină spaimă la tot norodul, nefiind diprinşi. Cari boală au întrat şi în iarnă pi-ncet, iar de primăvară s-au aţiţat foarte tari, cît şi domnie au eşit cu urdie iar la Frumoasa, mai pre urmă şi la Socola. Împrăştiindu-să norodul, că atîta muré cît nu-i puté dovedi cu îngropatu, ce rămîné pe cîmpi de-i mînca ferăle, fiindcă poroncisă vodă cîţi îi lové boala îi scoté la cîmpu, &lt;401v&gt; orînduind şi o breslă pentru căutare bolnavilor, cari le zic ciocli. [</w:t>
      </w:r>
      <w:r>
        <w:rPr>
          <w:b/>
          <w:bCs/>
        </w:rPr>
        <w:t>5</w:t>
      </w:r>
      <w:r>
        <w:rPr/>
        <w:t>] Şi aşa, într-acest an s-au deşchis oştire Împărăţii(i) Turcului cu Moscul. Cari, viind şi la domnu multe poronci împărăteşti, pentru zaherele la sărhaturi, cară, boi şi alte angării, pod în Dunări, la Obluciţ(a), cherestele şi alte multe nesfîrşite angării şi mării(i)-sale poroncă să facă gătiri de oaste. Şi aşa făcé mari gătiri, gătind şi conac pin satele de pre Prut pentru oaste ce orînduisă ca să margă la Hotin. Şi nu numai ortalile de iniceri, ce şi cîţiva paş(i) şi sarascheriul au trecut pen ţară, dînd pe la toate conacile toate cele trebuitoari, cari nu puţină zdrobiri trăgé toţ(i) lăcuitorii. Şi mărie-sa încă au dus pe un Sara Mehmet-paşa cu 2 tuiuri, arnăut cu cîteva mii de oaste turcească şi cu a mării(i)-sale cîte avé oaste de ţară şi streini. Şi au purces cu urdie sa la Prut şi de la Prut la Soroca, încungiurînd Ţara de Sus pe la Deleni, pe la Hîrlău, trăgînd spre Eş(i). Într-acé vreme au fost lăsat caimacami în Eş(i) pe Sturza şi pe Rusăt i alţii din boeri. Pe acé vreme s-au fost pogorît şi vizirul cu toată urdie sa la Dunări, la Saccé. Şi fiind şi Alecsandru, tărzimanu Porţii, Ghica, fratele domnului, şi-au cerut voi ca să vii să să înpreuni cu el şi să vadă şi hora. Şi aşă, dîndu-i voi de la vizirul, au venit la Eş(i), găsind pre domnu la Socola, pîn-a nu mergi în parte din sus. Şi, primindu-l cu multă dragoste, s-au vesălit şi au vorovit cît le-au trebuit în trii zile, mergînd şi în Eş(i) cu tacîm domnesc, umblînd pre la toate [</w:t>
      </w:r>
      <w:r>
        <w:rPr>
          <w:b/>
          <w:bCs/>
        </w:rPr>
        <w:t>6</w:t>
      </w:r>
      <w:r>
        <w:rPr/>
        <w:t>] mănăstirile de s-au închinat, făcînd paraclesă. Pre cari l-am vădzut şi noi, om de fire şi arătos. Iar pre acé vreme oaste Moscului au fost mersu asupra Crîmului. Cărora, neputînd sta înpotrivă oaste Turcului şi a tătrălor ce să afla acolo, &lt;402r&gt; i-au biruit, făcîndu-le multe prăz(i), au rămas supt stăpînire Moscului. Şi de acolo au mersu la cetate Vozii de s-au bătut. Şi atît ia-u bătut de rău cît s-au omorît mulţimi de turci, căzind în robie, răsipind şi cetate cu focurile lor cele multe, rămîind acel sărhat părăsit de amîndo(ă) părţile. Iar tărzimanu Alecsandru, fratele domnului, după 3 zile luîndu-şi zioa bună de la frate-său, Grigori-vodă, au plecat de s-au dus la urdie, la Saccé. Şi după ce au sosit, piste puţini zile s-au stricat vreme şi, începînd a tuna şi a fulgera cu mari trăsnet, într-o clipală de ochi au căzut asupra cortului de l-au ditunat. Şi fiind tărzimanu supt cortu, atît s-au ameţit cît au fost ca un mortu, arzind săgeata o giumătate de barbă şi hîrtiele din sin, topindu-s(ă) şi un lanţu de aur a iconiţii ce purta în sin. Şi îndată capicheha(e)oa au scos mezil de au dat ştire lui Grigori-vodă cum că au murit, iar peste trii ceasuri au scos alt mezil cum că s-au trezit şi au rămas nevătămat. La cari viind veste dintîi de mort la Grigori-vodă, încă fiind la Socola, nu întreba cîtă ameţală şi oftări şi lacrămi, cît s-au mîhnit toată curte şi urdie domnului. Numai doamna şi bedzădelile nu ştié, că era duş(i) la Ţarigrad. Iar peste cîteva ceasuri [</w:t>
      </w:r>
      <w:r>
        <w:rPr>
          <w:b/>
          <w:bCs/>
        </w:rPr>
        <w:t>7</w:t>
      </w:r>
      <w:r>
        <w:rPr/>
        <w:t>] tot într-acé zi, sosi alt tremes cu veste la grigori-vodă, scriind cum că s-au trezit şi nu este nemică tărzimanului. Atunce au mulţămit lui Dumnedzău şi s-au bucurat foarte. Cari nu putem arăta cîtă părere de bini şi cu mulţi galbeni şi cumaşuri au dăruit pe acel trimes, pornindu-l iar înapoi cu cărţi, purcegînd şi domnul pre Prut, la Ciuhur, încungiurînd pe la Dorohoi, trăgînd de ureche ce să lucra la Hotin, că şidé 7 paşi cu sarascheriul de aştepta venire Moscului. &lt;402v&gt; Ce cînd au plecat Gregori-vod spre Iaşi, şi Moscul au lovit Hotinu. Cari puţină bătai s-au făcut şi au luat pre Colceag-bei paşa în robie şi mult norod den turcii ce era acolo, măcar că luasă şi pre Iaian paşa în robie, cari pre amîndoi i-au trimes inlauntru la înpărătiasa. Iar Grigori-vodă, luînd veste că au luat Hotinu, îndată au dat ştire la urdie şi cum că au gînd să vii şi la Iaş, au trecut pe din sus de Eş şi au mers la Gălata de au mas într-acé noapte, socotind oamenii că va şidé cîteva zile de să nva odihni. Ce fiindcă-i vinis veste că au trimes cîtăva oaste să-l prinză, îndată au orînduit trii caimacami: pe Sandul Sturza, vel logoft şi pe Iordache Cantacuzino vornicu şi pe Costandin Rusăt vornicu şi pe Alistarhu banu, ca să fie purtători de grijă la toatetebile ţărîi. Iar Grigori-vodă, a doa-dza au plecat de la Gălata, luînd drumul Ţarigradului în gios. Ţi într-acea sară au agiunsu la un sat a lui Nigel, anume Roşieştii, în ţint Făciiului, avînd şi cîţiva boeri de ţară cu dînsul, Costache Radzu vist(eriu), [</w:t>
      </w:r>
      <w:r>
        <w:rPr>
          <w:b/>
          <w:bCs/>
        </w:rPr>
        <w:t>8</w:t>
      </w:r>
      <w:r>
        <w:rPr/>
        <w:t>] păladi spat, venin spat(ar), şi fiiul vornicului Iordache Cantacuzino şi fiiul lui Nigel şi alţi feciori de boeri mai mari şi mai mici. Şi acolo, şi acolo, fiind a doa-za, duminică, au mersu la bisăricăşi cînd ceté Ivanghelia, iată au sosit şi de la Eş, de la caimacami, un trimes, anumeAndiohi, făcînd ştire domnului cum că au repezit muscalii mai bine de 300 de călărime, cîte în trii cai, să-l prindă. Şi aşa mergînd Costaandin hat(man), s-au lipet de strană şi i-au spus toată pricina, zicînd să-i tragă calulŞi cum au isprăvit Evanghelie, au eşit domnul afară şi încălecînd, au pus pre spatariul Venin înainte, apucînd drumul în gios la Torceşti. la Tecuciu, la satul &lt;403r&gt; lui spat Venin. Iar moscalii de la Hotin, după ce l-au luat, au tras la Eş, eşindu-le tot norodul înainte cu toată boerime la Copou şi mitropolitul. Şi au întrat în Eş cu mari alai şi cu multă oaste, cu şpegile sose din teacă, fiind singur ghinărariul cel mari Mineh cu cîteva bădzădeli, însă doaî era a lui Dumitraşcu-vodă Cantemir, Costandin şi Dumitraşcu, cari au fost domnu şi au fugit cînd au venit Petriu împărat. Şi era şi o beidzădé a ghiurghelor, fiiiul lui Eraclii, şi alţii carii nu s-au scris. Şi au conăcit în casăle lui Costandin Ipsilante hat(man), căci curţile să can stricas şi toată oaste înprăştieţi, după cum era şi omul. Iar gonaşii cari mersesă după Grigori-vodă să-l prindză, înţelegînd că domnul au adaos multă oaste tătătască şi turceasă, s-au temut a mai merge înainte, şi de la Bîrlad, s-au întorsu înapoi, făr-de nici o ispravă. [</w:t>
      </w:r>
      <w:r>
        <w:rPr>
          <w:b/>
          <w:bCs/>
        </w:rPr>
        <w:t>9</w:t>
      </w:r>
      <w:r>
        <w:rPr/>
        <w:t>] Iar Grigori-vodă, cu toţ oştenii lui şi cu paşa Sara Mehmet, cu oaste turcească şi cu cîţva mîrzaci, cu oaste tătărască, umblînd din loc în loc, pe la Umbrăreşti, pe la Turceşti, pe la Şărbăneşti, mai pre urmă şi de acolo la Galaţi, aşăzindu-se acolo cu toată urdie, puind şi străji în toate părţile, chivirnisind toate după cum să cădé, luînd ştire şi de la căimăcami de cîte să lucra la Eş de moscali.  Cantemir beidzădé, avînd pizmă pre Grigori-vodă şi pe Aga Enache încă pîn a nu fugi la moscale, au făcut pe ghinărari de au răsipit curţile domneşti de la Frumoasa şi casăle agi lu Enache, ce ea în Eşi, făptură de Ţarigrad, lîngă Bărnovschie, le-au făcut asămine cu pămîntul. Şi nu s-au lăsat cu atîta, ce au dat ştire şi la păminteni că vine va avé strai, lucruri pin mănăstiri să le scoată, căci or să calce mănăstirile, să caute avuţie grecilor şi a lui Grigori-vodă, că &lt;403v&gt; ar fi lăsat-o prin mănăstiri. Şi aşă trimeté pămîntenii de-ş scoté pe-a lor, iară nu toţ. Şi ce mai de pe urmă au călcat şi mănăstirile şi casăle, dizbrăcînd lume. Iar ghinărariul, şăzind toată vara în eş, trimeté cărţi per la ţinut pentru zaheré şi ialoviţ şi fîn şi altele cîte trebuié oştii, înpreună cu omul caimacanilor. Iar giudecăţile căuta caimacamii, cărora cărora să le facă Dumnezeu giudecată, că era tot jacuri în toate părţile. Au scos şi cîteva slujbe, zicînd pentru trebuinţa [</w:t>
      </w:r>
      <w:r>
        <w:rPr>
          <w:b/>
          <w:bCs/>
        </w:rPr>
        <w:t>10</w:t>
      </w:r>
      <w:r>
        <w:rPr/>
        <w:t>] oştii de mîncari. Au mai scos un bir pentru săpatul hindiciului, căci au găsit cu cale ca să încungiuri cu şanţu împregiur, ca să nu vie făr de vese turcii şi tătarîi să-i calce. Şi aşa au poroncit să iasă toate breslile să sape. Şi, văzînd că nu pot faci treabă cu ei, s-au hotărît să dé de tot omul cîte 60 de bani pentru săpat. Şi aşă au pus pe ruşi de au săpat, încungiurînd Eşul în 30 de zile.  Şi pe undi le venié semnul, oborîé orce să întîmpla, sau cas sau grajdiu. Încă au răsioit şi casăle luiStavru, sulgerului celui mari, de lîngî sfete Neculaiu. Şi aă petrecînd pînă în toamnă, iar despre toamnă viind veste că s-au făcut paci, îndată s-au gătit feldmaşal şi au plecat în sus, mai rămîind în Eş,Cantemir cu puţină oaste de jăcué. Iar şi domnul Grigori-vodă, îndată ce au auzit, au purces pe Prut în sus cu cîtă oaste avé, luînd şi toţ tătarîi înpreună. Şi Sara Mehmet-paşa, cu toată oaste turcească, au plecat în sus pe Bîrlad, făcînd paşa sfat cu domnul, dacă vor agiungi la Eş,  să lovască Eşii din doaî părţi ca să scoată pe ruşi făr de voe lor din Eşi. Şi aşa au făcut. Cînd au fost la oct(omvrie) 13 zile, au lovit tătarîi despre Tătăraş şi turcii despre iaz. Şi degrabă au &lt;404r&gt; eşit Cantemir cu cîte polcuri au putut strînge, la vie domniască la Groapă, pe culme dealului, închizindu-s cu părcanile lor, rămîind doai stiaguri de cătani afară, eşind la harţu cu tătarîi, de s-au bătut de diminiaţ pîn la prîndzu. Şi aşa, apărîndu-să moscalii, s-au tot tras în sus, trecînd podul piste Jijie pîn în sară. [</w:t>
      </w:r>
      <w:r>
        <w:rPr>
          <w:b/>
          <w:bCs/>
        </w:rPr>
        <w:t>11</w:t>
      </w:r>
      <w:r>
        <w:rPr/>
        <w:t>] Iar Grigori-vodă au întrat în Eşi, într-acé sară şi paşa. Şi cîţi moscali găsiié turcii ascunşi în Eşi pin pivniţi, daţ după băuturi şi jacuri, îi prindé turcii de-i trimité la ghenerariul ca pre nişte robi, di scoté turci din robii. În Ţara Româniască, Costandin-vodă Mavrocordat trăgé mari supărari despre turci, că orînduis cîţiva paşi acolo fiindcă să rădicas Neamţul asupra Turcului făr de veste. La cari această rădicari a Neamţului, au făcut pe Moscal de au făcut paci cu Turcul, dîndu-i şi toate locurile ce-i luasă Turcului înapoi, adică Crîmul, cetate Vozie, Hotinu şi Moldova, numai să bată pe nemţi. Şi aşa i-au bătut tucrii cît le-au luat şi cetate Beligradul şi 5 ţin(u)turi de peste Olt, înpreună cu Craiova. Iar Grigori-vodă în Eşi nevînd undi şedé pîn a tocmi curţile domneşti, au şădzut în casăle Sturzii vel-log(o)f(ă)t, iar pe Sara Mehmet-paşa l-au pus în casăle lui Vasile Kogălniceanu căpit, de lîngă Barnovschi. Şi</w:t>
      </w:r>
      <w:r>
        <w:rPr>
          <w:i/>
          <w:iCs/>
        </w:rPr>
        <w:t xml:space="preserve"> </w:t>
      </w:r>
      <w:r>
        <w:rPr/>
        <w:t>aşa, petrecînd domnul cu paci acé iarnă în Eşi, schimbînd toate boerile, stînd cu totul ca să îndreptez ţara, puind la cale bună şi cu odihnă, făcînd şi mitropolit ţărîi pe Nechifor, ce era Sădicu, cari l-am pomenit mai înapoi, că mitropolitul Antonii, ce fusăs întîi, să dusăs cu moscalii înăuntru. Iar cînd au fost de primăvară s-au apucat iar de casăle cele domneşti dela Frumoasa şi le-au isprăvit păr în toamnă, după cum să văd &lt;404v&gt; şi astăz. Într-acest al doile an, fev(ruar) 20, au venit veste lui Grigori-vodă de la Ţarigras, cum înpărăţie au tăet [</w:t>
      </w:r>
      <w:r>
        <w:rPr>
          <w:b/>
          <w:bCs/>
        </w:rPr>
        <w:t>12</w:t>
      </w:r>
      <w:r>
        <w:rPr/>
        <w:t>] pe frate-său, Alecsandru, tărzimanul. Pentru cari multă scîrbă şi păreri de rău au avut toată casa marii-sale şi doamna Zoiţa şi toate bedzădelile, căci să întoarsăs de la Ţarigrad după facire păcii, făcînd mari pomeniri, înpărţind multe pe la săraci şi la mănăstiri. Tot într-acé primăvară au dat înpărăţie lui Colceag-beiu sărhatul Hotunului, după ce s-au întorsu din robie de la Moscu, după cum s-au scris mai înapoi. Măcar că întîi l-au rînduit la Vidin şi nelăsindu-l multă vreme, lau rînduit la Hotin. Cari, luîndu Ţara Româniască di-a lungul, au venit păr-la Focşăni şi acolo trimeţind Grigori-vodă pe Andoni pîrcălabul, omul mării-sale, ca să-i fie purtător de griji la cele trebuitoari paşii. Şi înpreunîndu-să cu paşa, i-au arătat cîte îi sint trebuitoare paşii; cari între altele ceré 300 de cară cu boi. Ce, zicînd Andoni că nu s poate, ce să faci mult dzulum ţărîi, îndată s-au mîniet şi l-au pus gios şi l-au bătut la talpe foarte rău, avînd pizmă pe stăpînu-său, Grigori-vodă, fiindcă orînduisă pe Lupul aga acolo la hotin, lăsindu-l moscalii şi au luat mult bir de la lipcanii ce să afla şădzători prin sate. De cari, audzind  Grigori-vodă de ce s-au tîmplat lui Andoni, nu putem arăta cîte grij avé domnul, trimeţindu-i multe peşchişuri şi bani, dîndu-i toate deplin cîte aucerut. Şi aşă, viind încet, cîte 3 ceasuri pe zi, i-au eşit domnul înainte cu toţ boerii la Şanta. Ce, după înpreunari, multă vreme nu i-au căutat să vadă pe Grigori-vodă. Ce, mai pe urmă l-au întrebat şi i-au dat [</w:t>
      </w:r>
      <w:r>
        <w:rPr>
          <w:b/>
          <w:bCs/>
        </w:rPr>
        <w:t>13</w:t>
      </w:r>
      <w:r>
        <w:rPr/>
        <w:t>] voi ca să încalice. Şi aşa trecînd la Eş, au sosit la &lt;405r&gt; Copou şi au conăcit acolo, şăzind pînă a trie zi, mergînd domnul în tote zilele de să înpreuna, trimeţindu-i de toate tefaricurilece să afla în Eş, dînd şi bacşiluri îndestul la oameni paşii, trăgîndu-i şi un at foarte frumos înpodobit la petrecanie domnului. Şi aşa mîntuindu-să de el, s-au întors cu paci în curţi. Iar acest paşi, cum au agiunsu la Hotin, n-au trăit trii zile şi au murit. De cari înţelegînd Grigori-vodă, foarte s-au bucurat, căci nu da credinţă în el. Şi, răpetind ca olac în Ţarigrad, silind să isprăvască acel paşalîc a Hotinului lui Sara Mehmet-paşă, ce să afla în Eşi, cu şidere, cari fusăs cu domnul în oaste în vreme oştirii, şi să-i scoată şi un tui, trimeţindu-l paşă deplin la Hotin, dăruindu-l şi mărie-sa ca pe un cirac al mării-sale. Zic unii că după ducire moscalului, ar fi arătat Grigori vodă la vizirul cum că cetate Hotinului ar fi stricat-o păr în pămînt moscalii, socotind că doar va puté rădica acest sărhat din spatele Moldovii. Dar turcii fiind în pripus, i-au dat ascultari, iar la cé de pe urmă au trimes pe ascuns om de au văzut cetate cu ochii, neştind Grigori-vodă nemică, nici capichihaelile lui de una ca aceasta. Ce fiindcă să întîmplas(ă) mai în trecutele vremi şi pricina tărzimanului, la cari fiindu-i frate, îl atinge şi pe domnul, aşijdire şi pricina cetăţii, cari nu era puţin lucru. Aceste multe vorbe [</w:t>
      </w:r>
      <w:r>
        <w:rPr>
          <w:b/>
          <w:bCs/>
        </w:rPr>
        <w:t>14</w:t>
      </w:r>
      <w:r>
        <w:rPr/>
        <w:t>] căzind în urechile prostimii,cari de cari le întărié. De cari audzind şi domnii cari era mazili, mai ales Mihai-vodă, că şidé de atîţa nani în Ţarigrad mazil, le adeverié şi le încredinţa, îmbla de zi şi noapte după domnii. Cari, găsind vreme şi prietinii lui Mihai vodă, una &lt;405v&gt; ca să mănînce, al doile ca să-l facă domnul Ţării Romîneşti şi pe Costandin-vodă Mavrocordat să-l mute în Moldova şi aşa au madzîlit pe Grigori-vodă din Moldova, mutînd pe Costandin-vodă din Ţara Munteniască în Moldova, iar în Ţara Munteniască au făcut domnu pe Mihai Racoviţ-vodă. DOMNIIA AL  DOILE A LUI COSTANDIN-VODĂ MAVROCORDAT. Costandin-vodă viindu-i veste de domnie Ţării Moldovii, nu s-au bucurat, căci erea deprinsu în Ţara Româniască. Ce, după obicei au răpezit caimacami aleş şi gătindu-s, pînă a veni şi schimni-agasimărie sa au purces din Bucureşti. Cari, viind la Focşăni, după obicei, i-au ieşit cîtva boirime şi slujtori înainte, ca la un domnu nou. Şi viind în scaun, după obicei, s-au cetit fermanu împărătesc, înbrăcînd pre boiarii caimacami în căftani. Iar a doa zi au început a da boerile şi isprăvniciele, cari isprăvnicii întîiaş dată acest domnu le-au scornit, aducînd această muştră din Ţara Româniască; scornind şi alte multe, făcînd pe ţară ca să s cisluiască, făcînd zăci bucate un cap, fieştice bucate şi capul [</w:t>
      </w:r>
      <w:r>
        <w:rPr>
          <w:b/>
          <w:bCs/>
        </w:rPr>
        <w:t>15</w:t>
      </w:r>
      <w:r>
        <w:rPr/>
        <w:t>] puindu-l al fieştecare şfert cîte un ortu şi meşţterşugul, iar asămine. Cari lucruri ca aceste n-avé număr. Uşile divanului era dişchisă şi multă vorbă cu prostime avé, cît atîta de didesă obraz cît nu puté nimeni din boeri ca să zică cît de puţin lucru vreunui ţăran, că îndqtă striga la vodă şi pentru un lucru de nimică a unui ţăran cît de prost, făcé pe un boeri mare mascara, şi îl şi închidé. Şi mai dedesăo poroncă în ţară ca să nu fii volnic nime a lua cuiva măcar un ou făr-de bani, nici &lt;406&gt; slujbaşu, nici altul nime.  Grigori-vodă, gătindu-să cu toată curtea sa, au plecat din Iaşi la Ţarigrad, petrecîndu-l toată boerime. Şi la mulţi au fost şi mari mîhniciuni, căci îl iubié cu toţii. Iar după mergire la Ţarigrad, s-au aşăzat cu şidere la Kuru-Ceşme,petrecînd cu toţ prietenii mării-sale, ca un domnu deşteptt mazil, la cari,nedînd mîna capichihaelilor să vadă pe un domn ca acesta la Ţarigrad, au cheltuit şi au silit de l-au făcut surgun la bocceda, la cari surgunlîc au şăzut 7 ani. Iar Costandin-vodă, în Moldova, domné cu pace, apucîndu-să de capul preuţilor să-i înveţ carte, frămîntîndu-i în tot chipul. Înîiaş dat au poroncit de au scos pe ermonaş, călugări greci, di pin mănăstirile cele mari, orînduind preuţi de mir, zicînd că grecii cînd tămîiazi în bisărică, pe mueri, stau cîte un minut înainte fieştecărie mueri de o tămîiazi şi prăveşte den talpe pîn-în cap, puind gînd rău în capul lor asupra acelor mueri. [</w:t>
      </w:r>
      <w:r>
        <w:rPr>
          <w:b/>
          <w:bCs/>
        </w:rPr>
        <w:t>16</w:t>
      </w:r>
      <w:r>
        <w:rPr/>
        <w:t>] Poroncit-au de au adus şi cărţi pi-nţăles din Ţara Româniască, căci în Moldova nu să afla Evanghelii, Apostole şi Leturghii, dînd poroncă mitropolitul aceste cărţi să le cetiască pe-nţăles pe la bisărici, mai poroncind domnul mitropolitului şi episcopului să facă tipogrăfie fieşticari la eparhie lui, ca să să tipărească cărţi pe înţăles. Şi aşa s-au apucat de au făcut stambă şi de atunce şi păr-acmu lucreadză acé pomeniri în pămîntul Moldovii. Cari, la aceasta au lăsat mari pomenire în ţărîle aceste. Au mai dat vodă poroncă prin toate ţinu(tu)rile ca să cercetăză ispravnicii ţinuturilor pe preuţi, diiaconi, cari vor fi făr-de bisărică, neştiind şi carte, adică orînduiala bisăricii, pe unii ca aceşt să aibă voi a-i puni în bir cu ţăranii, &lt;406v&gt; ca să plătiască şi ei bir ca şi altă ţară. Şi aşa de mari frică ce avé gheţîi preuţi şi diiaconi, căci începus Costandin-vodă a orîndui preuţ învăţaţi, de umbla prin toate ţinuturile şi pin toate satile, ca să vadă ce fel de cetanii fac pe la bisărici. La cari, nu putem scrii ce frică trăgé beţii preuţ şi diiaconi, că să apucas la bătrîneţ să-i înveţe carte. În zilile acestui domnu s-au tîmplat şi un foc mari pe Podul Vechi, la cari au arsu ca la vro cindzăci de cas mai bini, începînd focul de lîngă Sfete Sava, mergînd păr-la Triisfetitele, arzind şi cîteva crîşme cu vin şi alte lucruri, făcînd la mulţi multe pagube. Iar în zilile acestui domnu au venit şi patriiarhul chiriu chir Parteni a Sfîntului Mormînt a Domnului [</w:t>
      </w:r>
      <w:r>
        <w:rPr>
          <w:b/>
          <w:bCs/>
        </w:rPr>
        <w:t>17</w:t>
      </w:r>
      <w:r>
        <w:rPr/>
        <w:t>] nostru Isus Hristos a Ierusalimului, pre cari l-au primit cu mari cinste, avîndu-l în mari evlavie, ca pe un patriiarhu ce era. Şi, şăzind cîtăva vreme în Moldova, căutînd şi sămile mănăstirilot Ierusalimului, poftindu-l domnul de au slujit Sfînta Leturghi la bisărica, undi era şi toată boerime ţărîi. Cari mai pe urmă au arătat domnului că Sfîntul Mormînt ari multă datorie şi dăe nu va faci marie-sa o milă cu ţara aceasta a Moldovii ca să uşurez acé datorie, nu mai este cu putinţă a mai mergi la acele sfinte locuri şi stau şi eriticii gata să plătiască această datorie ca să é în mîna lor acele sfinte locuri. Aceste şi altele ca aceste auzind domnul şi toată boerime, au făcut sfat, găsind cu cale ca să ajutorezi şi acest pămînt al Moldovii. Şi aşa, cu sfatul tuturor, au scos pe toată ţara cîte un ort de fieşticari nume şi strîngînd o somă bună de bani, i s-au dat, &lt;407r&gt; agiutorindu-l şi fieşticari boeri cu celi ce le-au dat mîna, de pe la casăle lor. Şi luîndu-şi zioa bună de la domnul şi de la toţ a ţărîi, orînduind rădvani şi conaci, trimeţind şi un boeri ca să-l ducă pîn-la Focşăni, fiindcă mergé în Ţara Româniască, la Mihai-vodă. Şi plecînd din Eş, l-au petrecut toţ egumenii, agiutorindu-l şi ei cu toate cele ce le-au dat mîna. În zilile lui Mihai -vodă, au oblicit Poarta Turcească că să află în Bucureşti doftorul Tastabudza, cari fusăs în Moldova în zilile lui Grigori-vodă Ghica can ascunsu, fiindcă-l pîrîsi şi pe el cînd au pîrît pe tărzimanu Porţii. Şi după mazilie lui Grigori-vodă din Moldova, Tastabudza au trecut în Ţara Rumâniască. [</w:t>
      </w:r>
      <w:r>
        <w:rPr>
          <w:b/>
          <w:bCs/>
        </w:rPr>
        <w:t>18</w:t>
      </w:r>
      <w:r>
        <w:rPr/>
        <w:t>] Încă fiind Mihai-vodă în Ţarigrad nepurces, l-au chemat Poarta şi i-au zis că Tastabudza este în Bucureşti, dîndu-i firman împărătesc or capul Tastabudzăi să-l trimată în Ţarigrad, ori capul lui să va duci. Şi aşa, neştiind ce să facă Mihai-vodă, au răpedzit pe beidzedeaoa mării-sale, Mihăluţ, cu cîţva boernaş, cu medzil, învăţindu-i ca să facă tot chipul de silinţă şi să-l prindă şi să-i tai capul, să-l răpadă la înpăraţii cu mari grabă. La cari, pîn-a agiungi beidzădé în Bucureşti, iar Tastabudza au fost plecat ca să treacă în Ţara Unguriască, ajungînd pîn-la hotar. Şi, zăbovind acolo păr-a treci, iată şi beidzădé au răpezit după dînsul cu mezil pe Bezad bulucbaşe cu cîţva zapcii. Şi fiind zilele lui cele sfîrşite, l-au găsit acolo netrecut. Şi îndată l-au prinsu, puindu-l în feră cu bună pazi, l-au adus la Bucureşti. Şi cum l-au adus, l-au pus de şi-au grijit şi aşa l-au scos în grădina domniască şi i-au tăet capul şi, dispoindu-l, l-au trimes cu olac în Ţarigrad. În domnia acestui domnu s-au rădicat o samă de hotinceni turci şi au mersu la Ţarigrad, făcînd mari pîră asupra Lupului agăi, arătînd cîte şi mai multe că le-ar fi &lt;407v&gt; făcut cînd au venit moscalii şi au fost el orînduit. Şi, scoţind firman, au tremes să-i ia capul şi toată avuţia lui. Carii, viind aice la Eş, au mijlocit domnul de s-au perdut Lupul din mijloc. Cari nu-l ştié nime ce s-au făcut, puind mari strajă la casa lui, aducînd şi toate bucatele lui de l-au scos la mezat, ca cînd ar fi perit omul. Iar el era la mari închisoari [</w:t>
      </w:r>
      <w:r>
        <w:rPr>
          <w:b/>
          <w:bCs/>
        </w:rPr>
        <w:t>19</w:t>
      </w:r>
      <w:r>
        <w:rPr/>
        <w:t>] de domnul, la loc întuneric, cari nu-l ştié nime undi să află. Şi era cu mari mirari şi pămintenilor, căci nu-l ştié, trimesu-l-au la Ţarigrad, au l-au omorît şi i-au tremes capul, căci au trecut 16 zile la mijloc şi nimeni nu ştié undi să află.  La cari, păr-la cé de pe urmă, au scăpat cu viaţă. Dar au eşit din 60 de pungi de bani şi i-au rămas şi toate acareturile. Cari nu să pot arăta cu scrisul cîtă răsipă şi pagubă auavut, că şi giupîniasa o păzié cu mari strajă înprejurul casăi, arzind şi zăplajii ogrăzii, pîn-în pămînt. Ar fi şi perit de n-ar fi stătut acesta. Ce, văzind şi domnul că nu-i mergi în pămîntul Moldovii, fiind învăţat în Ţara Româniască, cu venituri mai mari, au scris la Ţarigrad, la capichihaeli, ca să nu é mucarel, să să madzîliască. Cari şi ei o ceré una ca aceasta, fiind învăţaţ cu locmali mai mari. Iar de altă parte, au socotit că decît să încapă alţii streini la domnie Moldovii, mai bini să arate drum fratelui mării-sale, lui Ion Mavrocordat, bedzăde. Cărue, dîndu-i ştire, au început a umbla pe la prieteni, agiutorindu-l şi prietinii vechi a tătîni-său şi capichihaelile, pîn-ca au isprăvit şi au luat domnie Moldovii, mazilind pre frate-său, Costandin-vodă. După ce au domnit în Moldova într-aceată domnie 2 pol ani, i-au venit mazilie. [</w:t>
      </w:r>
      <w:r>
        <w:rPr>
          <w:b/>
          <w:bCs/>
        </w:rPr>
        <w:t>20</w:t>
      </w:r>
      <w:r>
        <w:rPr/>
        <w:t>] &lt;408r&gt; DOMNIE LUI IOAN-VODĂ MAVROCORDAT, FECIOR LUI NECULAI-VODĂ. După ce au luat Ion-vodă domnie Moldovii şişi-au aşăzt trebile domnii în Ţarigrad, făcînd şi capichihăi pe Rămădăneşti şi pe Giuliiano şi aşa, gătindu-să, au purces din ţarigrad cu frumos alai, după cum să cade unui domnu. Iar Costandin-vodă, după ce au venit schimni-agasi, s-au gătit şi au purces dinEş, petrecîndu-l şi toată boerime ţărîi după obicei, Iar Ion-vodă viind pîn-la Gălaţ, i-au eşit cîţva boeri înainte, ca la un domn tînăr şi nou. Iar după ce s-au apropiet de Eş, i-au eşit înainte şi caimacamii cu mari alai, ducîndu-l întîi în Sfete Neculaide i-au cetit molitfă de domnie mitropolitul Nechifor, cari era socru agăi Lupului, cari s-au pomenit mai înapoi. Şi pe urmă mergînd în curte, cetind fermanu de domnie, înbrăcînd pe boeri, după obicei, cu căftani, a doa zi, iarăş chemînd pe boeridupă obicei, au dat boerile, dînd o samă la oamenii mări-sale, că adusese can mulţi. În zilele acestui domnu, au fost multe dări grele, ales văcărituri, cîte 2, cîte 3 viné uniori pe an, că scoté unul la ghen(a)r  şi altu la mai şi l a dechevri, cît să sue pe an cîte 6 lei, 45 bani de vită, cari era un mare greu ţărîi. Iar boerilor le păre bini, căci mînca fieştecari şi avé tot rădicături de la acest domnu. La cari, cei mai mulţi boeri de la acest domnu s-au rădicat, ales [</w:t>
      </w:r>
      <w:r>
        <w:rPr>
          <w:b/>
          <w:bCs/>
        </w:rPr>
        <w:t>21</w:t>
      </w:r>
      <w:r>
        <w:rPr/>
        <w:t>] cei ce şedé la ţară. Şi de atunce au făcut toţi bani. Domnului încă nu-i păsa, căuta să apuci, grecilor aşijdire, că şi ei cîştigas(ă) cît puté şi mînca ruşfeturi distule cîţ era la boerie, căci era paelili eftini. Din  cari boerii au pricinuit la o samă şi aufugit din ţară, că fiind o samă niamuri, aştepta să-i roage la boerii. La cari, văzînd că nu-i &lt;408v&gt; roagă nime, au socotit să fugă. Şi</w:t>
      </w:r>
      <w:r>
        <w:rPr>
          <w:i/>
          <w:iCs/>
        </w:rPr>
        <w:t xml:space="preserve"> </w:t>
      </w:r>
      <w:r>
        <w:rPr/>
        <w:t>aşă s-au sculat Mihălache Sturza de la Roman şi Ilii Sturza de la Heleştieni şi doi feciori ai lui Balşăde la Ionăşăni, anume Vasile şi Grigori, şi au fugit în Ţara Leşască. De care auzind domnu, foarte s-au mihnit, nefiind deprinsu la unile ca aceste. Şi chemînd la curte pe Sandu Sturza vel Log(o)f(ă)t, căci era frate cu Mihălache care fugisă, l-au întrebat domnul; el s-au apărat că n-au fost prin ştiinţa lui pricina fugirii lor,numai de va vi poronca mării-sale, să le scrie ca să le arate ce le va fi păsul şi nevoe lor, paligorisind şi pe domnu, arătîndu-i că au făcut ca neşte oameni de nemică şi făr-de minte şi nemică nu este. Atunce Ion-vodă i-au dat voi să le scrie cum mai în grabă.  Şi aşa, scriindu-le, au răpezit la ei. Şi ei, luînd carte, au făcut răspuns log(o)f(ă)tului cum că ei încă sînt feciori de boeri şi cu cas(ă) grele şi nu pot şi ei a să îndulci din milele domnului,, din cinste boerilor cîţ s-au învrednicit cîţ şi mai mulţi, poate şi mai răi decît dînşii, cari au rămas de rîsul slugilor lor. Şi ca de aceste arătînd, ca să nu-i superi pentru întorsu, căci nu să vor întoarce aşa curund ca s(ă) nu dé piste vro primejdii, arătînd cîtă sărăcii şi datorii să află pe [</w:t>
      </w:r>
      <w:r>
        <w:rPr>
          <w:b/>
          <w:bCs/>
        </w:rPr>
        <w:t>22</w:t>
      </w:r>
      <w:r>
        <w:rPr/>
        <w:t>] la casăle lor. Şi după ce au venit acé carte la log(o)f(ă)t, au mersu la curte de au cetit-o domnului în taină, cîte una pre amăruntul. Atunce au găsit vreme şi log(o)f(ă)tu de i-au dres, după cum să cădé. Şi aşa domnul s-au adiverit cu giurămînt ca să le scrii să vii şi nu le va faci nimică, încă-i va bori şi-i va milui. La cari, încrezîndu-s(ă) Sandul Sturza vel log(o)f(ă)t, au luat treaba asupra lui şi ausccris laei după cum au ştiut. Şi aşa i-au întorsu. Cari, viind la Eş,i-au ertat şi i-au boerit pe toţ, făcînd pe Mihălachi Sturza vel-mendel(nicer) şi pe Ilie Sturza vel-sulgeri şi pe Vasile Balşă căp(i)t(an) mari de Iaş şi frăţini-său i-au dat o căpitănii afară. Şi le-au făcut &lt;409r&gt; lefi şi scut(elnici). Şi într-această fugă a lor văzind ceilalţi domni cum să poartă trebile şi domnul, cădzut cu totul la mesă mari şi zăefeturi şi primblări şi la alte desfătări a lumii, luasă cu toţii un mare obraz, cît nu-l băga în samă şi făcé ce le era voe lor.  În zilile acestui domnu au trecut prin  Iaş un paşi mari, cu 3 tuiuri, anume Mosunolu. La cari au tremes vodă înainte pe Toader Paladi, vel-vist(eriu), la Gălaţ, de au fost purtători de grijă la toate conacile. Şi viind la Iaş, i-au eşit domnul înainte cu mari alai în tîmpinari la Şanta, ducîndu-l de l-au conăcit în casele domneşti de la Frumoasa, şăzind trii zile oturac, mergînd domnul cîte de do-(o)ri pe zi la dînsul, trimeţindu-i de cîte să găsié la locurile acestea, şi daruri şi altele şi bani. Cîte au tras beţii săraci cu conacile lor! Iar domnului foarte i-au mulţămit paşa pentru [</w:t>
      </w:r>
      <w:r>
        <w:rPr>
          <w:b/>
          <w:bCs/>
        </w:rPr>
        <w:t>23</w:t>
      </w:r>
      <w:r>
        <w:rPr/>
        <w:t>] slujba lui Păladi, de cari au înbrăcat paşa pe Păladi cu blană de samut, dîndu-i şi un rînd deplin de strai, trăgîndu-i şi un misir a paşii, cu frumos tacîm la scară şi aşa l-au tremes la domnu. Văzind domnu una ca aceasta, l-au îmbrăcat şi el cu altă blană de samur, orînduindu-l de al doile să ducă pe paşa păr-l-a treci în hotarul Hotinului, ca să nu să facă vreun cusur la nimică. Şi aşa a trie zi, rădicîndu-să paşa de la Frumoasa, petrecîndu-l vodă cu boerii şi cu alaiul său pîn-la Copou şi acolo luîndu-şi zioa bună, domnul s-au întorsu înapoi la Eş, iar paşa s-au dus la Hotin. Cari, agiungînd la Hotin, iar l-au înbrăcat şi l-au dăruit pe Păladi, căci el multe dărué paşii. Şi viiind la Eş, iarăş l-au dăruit domnul cu cumaşuri şi bani, dîndu-i şi un misir înpodobit, cîr păré rău celoralanţi boeri căindu-să că n-au vrut să margă unul dintre dînşi conacciu. Şi nevrînd ei, visteriul au cerut voi să margă el, &lt;409v&gt; cu toate că avé trebi a visterii, dar au lăsat oameni. După acesta au scos vodă goştină întriită, cîte 11 parale de oai. Cari greutate şi nevoi nu poci arăta cîte au făcut pe beţii săraci, căci de cînd au fost acest pămînt, cîte 11 parale n-audat. Şi mulţi din prostime îş ucidé vitele cele mai proaste ca să nu le plătiască. La cari şi domnii mult siclet au tras pîn s-au strînsu banii slujbii aceştia, că era ţara foarte supărată de multe dări ce era pe săraci, cu toate că era bişug în toate. Boerilor le era bini şi voioşi. Urma şi ei domnului, căci iubié primblări şi halcale şi zicături. [</w:t>
      </w:r>
      <w:r>
        <w:rPr>
          <w:b/>
          <w:bCs/>
        </w:rPr>
        <w:t>24</w:t>
      </w:r>
      <w:r>
        <w:rPr/>
        <w:t>] Iar după aceste au socotit să facă şi pomeniri. Au adus meşteri streini, zugravi, de au pus de au zugrăvit bisărica ce mari a curţii piste tot, pe dinlăuntru cu multă cheltuială, zugrăvindu-să şi pre sine cu doamna şi cu toate beidzădelile mării-sale, zugrăvind şi pte tot niamul lui şi pre alţi domni ce era ctitori la acé bisărică mai de-nainte, făcînd şi 10 părechi de veşmînturi noaî, cu maşuri frumoasă cu fie şi 3 rînduri poale de icoani, unile cusute cu sămnul ţărîi şi aducînd şi 2 sfeşnici di argint de la mănăstire Săcul de le-au stricat şi au făcut 6 mai mici în bisărică şi 8 candile mari de argint,  cari să văd pîn-astăzi, în bisărică la curte. mai făcut-au şi un foişor foarte frumos de ceia parte de heleşteu Frumoasei, supt Cetăţui, făcînd şi cişmé lîngă cerdac, cu apă curgătoari, de merge în primblari. Iară la al treile an a domnii aceştie, au făcut sfat domnul cu toţ boerii ţărîi ca să aleagă 4 boeri mari de ţară, să margă la Ţarigrad, una, ca să arate pe domnu că este bun şi plăcut, al doile, să vadă şi toată cheltuiala capichihaelilor, căci arătase pe tot anul cîte o somă mari de &lt;410r&gt; bani cheltuiala, cari să mira şi singuri boerii, şi pentru altele cele vor mai veni pen mînă pentru uşurarea ţărîi. La cari, găsind că-i cu cale şi boerii, au primit ca să margă 4 boeri. Ce, socotindu-să ei înde ei, au găsit cu cale să margă Costache Razu hatman, Toader Păladi vist(ernic), Radul Racoviţ vel-vornic. Şi aşa, dîndu-le de cheltuială domnie, s-au gătit numaidecît şi au purces la [</w:t>
      </w:r>
      <w:r>
        <w:rPr>
          <w:b/>
          <w:bCs/>
        </w:rPr>
        <w:t>25</w:t>
      </w:r>
      <w:r>
        <w:rPr/>
        <w:t>] Ţarigrad, luînd şi din teneri rudenii pentru videre Ţarigradului. Costandin-vodă în Ţarigrad încă nu s-au aşădzat, făcînd tot chipul de meşterşuguri pînă au mazîlit pe Mihai-vodă din Ţara Româniască. Dar, fiindcă avé Mihai-vodă capichihaele oameni de treabă, pe Stăvărache cel bătrîn şi pe Manoli Gelepul şi pe alţii şi fiindcă nu să împlinis trii ani deplin după cum scrii fermanu cel înpărătesc, încă mai trebue trii luni şi fiind tocma asupra veniturilor foarte le-au părut rău capichihaelilor lui Mihai-vodă. Atunce s-au pornit amîndoi pe la toate porţile turceşti. Întra Stăvărache pe la sultani, pe la cazischeri, căci era foarte îndrăzneţi, însă mai mult cu meşterşug, că doftoré pe mulţi, neluîndu-le nemică. Şi agiungînd pe la toate Porţile, au isprăvit să mai şadă Costandin-vodă trii luni în Ţarigrad, scoţind ferman lui Mihai-vodă să mai şadă încă trii luni domnu şi să strîngă toateveniturile ţărîi, după obicei. Şi după ce s-au înplinit cele trii luni, atunce s-au dus Costandin-vodă în Ţara Româniască isprăvind lui Mihai-vodă şi capihihaelilor lui de i-au făcut surgun den Ţarigrad. Şi aşa au domnit Costandin-vodă cu pace, amîndoi fraţii domni în doaî ţăr. Iar boerii din Moldova, aflîndu-să în Ţarigrad, şăzind cîteva luni acolo, căutînd multe trebi ale ţărîi, la cari zăbovind, iată au venit şi vreme mucarelului, a înnoirei domnii Mol/dovii. &lt;410v&gt; Atuunce capichihaelile lui Ion-vodă au arătat boerilor, zicînd: “Ce să facim, că vreme mucarelului au sosit? Aice bani nu putem găsi, domnul de acolo încă nu ni-i trimite, nici ne scrie [</w:t>
      </w:r>
      <w:r>
        <w:rPr>
          <w:b/>
          <w:bCs/>
        </w:rPr>
        <w:t>26</w:t>
      </w:r>
      <w:r>
        <w:rPr/>
        <w:t>] nemică şi aşa noi nu amestecăm!” Vizir-chihaie încă chemînd pe capichihaelile, le-au zis pentru mucarele. Ei s-au apărat, arătînd pe boerii de ţară ce i-au tremes domnul şi ţara ca să răspundă pentru toate. Atunce au chemat chihaiao pe boeri şi i-au întrebat: “Sînteţ mulţămiţi de acest domnu?” Ei au răspuns că sînt şi ei şi toată ţara. Le-au zis:”Dacă-i aşa, să-i luaţ mucarelu.” Au răspuns: “Pre bini!” “Dar bani aveţ să daţ?” Au răspuns că “aice bani n-aavem, dar să ni să pui o vadé şi, mergînd în ţară, păr-la vadé îi vom tremete.” Şi aşa au primit vizir-chihaesi, poroncind să de de un zapis la mirie pentru bani cu vadé. Şi au dat. Şi îndată au înbrăcat căftani la vizirul şi ei şi capichihaelile. Şi îndată au răpezit olac la Iaş de au dat ştire domnului de luare mucarelului. Şi luînd ştire, s-au bucurat cu toţii, făcînd şi domnul mari şimlic. Mai pre urmă au pus silinţă de au răpezit o somă mari de bani, iară ceialaltă somă au rămas să-i plătiască la vadé. Şi aşa, zăbovind boerii cîteva luni în Ţarigrad, s-au sculat cu toţii şi au venit la Moldova. La cari, spuind domnului cum s-au tîmplat luare mucarelului, aştepta boerii să lă mulţămască, dar el în locu să lă mulţămască le-au zis de ce s-au amestecat “şi cu a cui poroncă aţ adeverit să daţ atîţa bani?” Şi pe urmă le-au zis: “După cum v-aţ adivirit să şi plătiţi, căci mărie-sa nu va să ştie.” Şi trecînd multă vreme la mijloc şi piste soroc, apucînd pi capichihaeli, ei s-au apucat că vor scrii şi niciodată nu contené ca să scrii. [</w:t>
      </w:r>
      <w:r>
        <w:rPr>
          <w:b/>
          <w:bCs/>
        </w:rPr>
        <w:t>27</w:t>
      </w:r>
      <w:r>
        <w:rPr/>
        <w:t>] Cari, ce de pe urmă, au tremes bunbaşir un ortaceauş &lt;411r&gt; şi cu zapisălele lor şi cu ferman ca să înpliniască acei bani de la acei boeri. Şi vin la Eş, ce-au vorovit domnu cu bumbaşiriul, nu să ştie. Ce numai au strînsu pre toţi boerii cei mari şi bătrîni, cari au fost venit de la Ţarigrad şi îndată au început a ceri bani, iar boerii arăta pe domnu. Domnul au răspunsu că ei sînt datori, ei să plătiască. Şi aşa, mîniindu-să bunbaşirul, i-u luat pre toţi pre gios de la curte domniască, ducîndu-i prin tîrgu păr-la casăle cele de beilic, undi era ceauşu în gazdă. Şi după ce au mersu acolo, i-au pus pe toţi în feră, cari lucru aice altădată n-au stătut, ţiindu-i pîn-în sară. Iar mai în desară au primit cu toţii ca să pui înprumutari şi să rădici acé greutate de pe domnu. La cari, primind şi domnul,  au poftit pe bunbaşir ca să-i sloboazi, căci să apucă că vor plăti pen încet, făcînd începătură ca să dé. Şi aşa i-au slobozit. Ce, trecînd cîteva zile la mijloc, iar au socotit c-a să dé uitării. La cari, văzind Ion-vodă că cu bini nu va faci nemică, aşa s-au turburat într-o zi şi cerînd izvodul de la zapciu, au vădzut că mai nemică nu didesă. Şi strigînd zapcii, au început a-i rădică pre boeri, cît pe unul la închisoari, pîn i-au închis pe toţ pe cei mari şi bătrîni, pe alţii la părcani, pe alţii la vartă, pe alţii pin beciuri, cari umplusă toate beciurile. Boerii anume aceştie era: Sandul Sturza vel-log(o)f(ă)t, Andrieş Rusăt vel-log(o)f(ă)t, Manolache Costache vornic, Radul Racoviţ vornicul, Toader Pălade vel-spatar, Alestarhu spatar, Lupul stolnic şi alţii. Şi văzind că [</w:t>
      </w:r>
      <w:r>
        <w:rPr>
          <w:b/>
          <w:bCs/>
        </w:rPr>
        <w:t>28</w:t>
      </w:r>
      <w:r>
        <w:rPr/>
        <w:t>] nu-i glumă, s-au apucat de plată şi păr în sară puţini bani au rămas neistoviţ, cri s-au apucat că a doa-za îi vor istovi. Şi aşa i-au lăsat într-acé sară şi a dao-zi i-au istovit toţ. În domnie acestui domnu s-au mai tîmplat o pricină, cari na-m lăsat să nu scriem. Un ovrei orîndari dintr-un sat a dum(nealui) Iordache Cantacuzino spatar, de la Suceavă, de lîngă Rădăuţ, fiindcă au &lt;411v&gt; scăpătat de n-aavé cu ci plăti stăpînilor bucatele ce luase şi le vîndusă, ca să nu încapă la închisoari ş-au lăsat muere şi copii şi-au fugit. deci, pe urmă au mersu la Ţarigrad. La cari făcînd cu mulţi ovrei de acolo multe feliuri de vorbe, arătînd stare boerilor păminteni de aice, spuind şi halul lui ce i s-au tîmplat, arătînd şi ce venituri ari domnul aice, l-au pus la cale ca să facă şiretlic, zicîndu-i că ei îl vor agiutora la toate, făcînd un arzaval cătră înpăratu, sultan Mahmet, arătînd jalobă pentru domnu şi pentru Iordache Cantacuzino, zicînd că i-au luat domnul muere de au umblat cu ea şi el, fiindcă-i sta înpotrivă, l-au închis în cîteva rînduri şi i-au luat o somă mari de bani, arătînd că i-ar fi mai luat şi pe o fată şi pe o cumnată şi alte lucruri şi odoară, şi alte multe, cari nu să pot scrie, arătînd că şi Iordache Cantacuzino i-au închis magaziele ce avé cu băutură, cari i-au cursu atîtea mii de lei pagubă. Ce, avînd meşteri buni lîngă dînsul şi agiutorindul şi bedzarghean-başa ce era, au eşit la înpăratul de au strigat, dînd şi jaloba. Atunce, înpăratul a porîncit de i s-au făcut ferman înpărătesc, [</w:t>
      </w:r>
      <w:r>
        <w:rPr>
          <w:b/>
          <w:bCs/>
        </w:rPr>
        <w:t>29</w:t>
      </w:r>
      <w:r>
        <w:rPr/>
        <w:t>] orînduit şi pe un zain bunbaşir ca să ia pe ovrei şi să-l ducă în Moldova şi acolo, cu cadiul, să să caute acé judecată, şi avînd dreptate, să i să dé ilami şi după ilami să împliniască de la domnu şi de la Cantacuzino, dînd poroncă ca să aducă pe ovrei iar înapoi la Ţarigrad. Şi, plecînd la Moldova, au mersu drept la curte domniască, înpreunîndu-să bunbaşirul cu domnul, arătînd şi fermanu,  răspunzînd domnul: “Pre bini!” zicînd bunbaşirului: “Dumneata mergi la gazdă de te odihneşti, că eşti ostinit de drum şi aceste să vor căuta, că avem şi cadiu aice. Pe ovrei &lt;412r&gt; lasă-l să sté aice.” Şi au învăţat domnul să dé o gazdă departe şi să nu margă ciniva să să înpreunii. Şi lăsind pre ovrei pe mîna domnului, iar bunbaşirul s-au dus la gazdă de lature tîrgului, lîngă mormînturile turceşti, iar pre ovrei l-au pus la oprială. Şi îndată au răpezit poroncă la toţ neguţtorii turci din Eşi şi la toţ musafirii turci ce să afla în Eş, ca să se afle la 7 ceasuri din zi toţ la curte, făcînd ştireşi cadiului să vie şi el şi toţ boerii cei mari, cu boerii şi făr-de boerii. Şi adunîndu-să cu toţii, au eşit şi domnu, poroncind să pui butuci ovreiului şi în mîni şi în picioari şi aşa să-l aducă la divan. Şi, aducîndu-l, au început domnul a să judeca cu el la cadiu în auzul tuturor, făcînd pe ovrei ca să graăiască turceşti, căci zicé că nu ştie. Arătînd domnul: “Cînd ţ-am luat muere?” Spuind şi şidere lui undi au fost, sau pe cumnată-sa sau pe soră-sa? Mai întrebîndu-l cînd l-au închis şi au plătit atîte geremele? Întrebîndu-l şi Iordache Cantacuzino cînd i-au oprit bucatele ca să nu le vîndză? Aceste toate întrebîndu-l [</w:t>
      </w:r>
      <w:r>
        <w:rPr>
          <w:b/>
          <w:bCs/>
        </w:rPr>
        <w:t>30</w:t>
      </w:r>
      <w:r>
        <w:rPr/>
        <w:t>] cadiul, n-au avut ce răspundi, făr-decît au spus drept că alţii l-au pus la aceasta, iar el nu-i vinovat. Cari aceste toate le scrié cadiul, zicînd că domnul nici de unile c aceste n-ari nici o ştiinţă, făr-decît alţii l-au îndemnat la aceasta şi sărăcie lui cé multă. Atunce domnul întreba pe cadiu şi pe ceialanţi turci ce să află acolo: “unue ca acestue ce i să cadi?” Au răspunsu: “Ete bun de spîndzurat.” Iar cadiul toate zisăle lui le scrié ca să dé ilam. Atunce domnul au strigat pe armaşu să-l é să-l să-l spîndzuri, zicînd de al doile ca să nu-l întrebe. Şi îndată l-au rădicat, ducîndu-l în capul tîrgului din gios, lîngă haham-baş &lt;412v&gt; şi-l-au spîndzurat la o dugheană, ţiindu-l trii zile spîndzurat. De cari auzind bumbaşirul, au făcut multă gîlceavă, dar l-au odihnit domnul, dăruindu-l bini, arătîndu-i şi ilamu. Atunce domnul au făcut un ardzu de la toată ţara şi de la toţ turcii de loc şi vlădicii, egumenii şi toţ boerii, arătînd pre ovrei (arătînd) că au fost om rău şi tîlhari. Şi pentru să să părăsască şi alţii de unile ca aceste, au găsit tot divanu aceştii ţăr şi un cadiu de s-au omorît, trimeţind sineturi pentru toate la capichihaele, scriindu-le ca să cheltuiască şi s(ă) sté cu capul ca să potoală această price, trimeţind şi pe zapciu la capichihaele. Atunce rudeniele jidovului celui mortu, ce avé în Ţara Leşască, au mersu la Ţarigrad, agiungînd la ogiac badzărghean şi la alţi ovrei mari, cari avé fieşticari Porţi mari turceşti. Cari s-au turburat toţ asupra domnului, de ce să facă un lucru ca acesta piste poronca înpăratului, călcînd fermanu, stînd şi [</w:t>
      </w:r>
      <w:r>
        <w:rPr>
          <w:b/>
          <w:bCs/>
        </w:rPr>
        <w:t>31</w:t>
      </w:r>
      <w:r>
        <w:rPr/>
        <w:t>] înpotriva zapciului, cari lucru nu l-au făcut nici un domnu. Şi pîrîé pe domnu în toate părţile, grăind mulţime de cuvinte pentru domnu. La cari mulţi bani au cheltuit capichehaelile, că foarte să mărisă traba, căzind domnul în gurile norodului, zicîndu-i fel de fel de vorbe proaste, cari şi la cei mari turci nu găsié obraz capichihaelile, hulindu-l cu toţii. Atunce, aflîndu-le aceste oamenii lui Grigori-vodă Ghica ce era aici în Ţarigrad, au început a umbla după domnii ca să isprăvască stăpînului lor. Măcar că Grigori-vodă era la surgunlîc, dar avé mulţi prietini şi, umblînd din zi din noapte, au luat domnie, aducînd Poarta pe fiiul mării-sale, Scarlat beidzăde, de l-au înbrăcat cu căftan în locul tătîni-său. Şi pe</w:t>
      </w:r>
      <w:r>
        <w:rPr>
          <w:i/>
          <w:iCs/>
        </w:rPr>
        <w:t xml:space="preserve"> </w:t>
      </w:r>
      <w:r>
        <w:rPr/>
        <w:t>Ion-vodă l-au mazilit, trimeţind capigi-baş de l-au rădicat din Moldova. &lt;413r&gt; DOMNIE LUI GRIGORI-VODĂ GHICA, ATRIE. După ce au şădzut 7 ani mazil şi în surgunie la Bocceda, cari îi zic Tenodo, iar l-au miluit înpărăţie cu domnii Moldovii. Cari nefiind aice, după cum am zis, au adus pe beidzădé Scărlat de l-au înbrăcat cu căftan în locul tătîni-său, fiind încă la surgunii (la) tată-său, făcîndu-i şi itlacul, răpedzind cu mari grabă de au adus pe Grigori-vodă. După ce l-au adus, au mersu la Poartă de au făcut mulţămiri pentru mila ce l-au miluit cu domnii Moldovii, făcînd un engomion [</w:t>
      </w:r>
      <w:r>
        <w:rPr>
          <w:b/>
          <w:bCs/>
        </w:rPr>
        <w:t>32</w:t>
      </w:r>
      <w:r>
        <w:rPr/>
        <w:t>] turcesc cătră vizirul, arătînd mari mulţămită, cît s-au mitar singur vizirul de procopsala şi turceasca lui. Aşijdere au făcut şi la înpărau, cînd au mersu de au luat cuca şi mult s-au mirat şi înpăratul de acest domnu. cari, aşăzindu-ş toate trebile în Ţarigrad, s-au gătit de cîte i-au trebuit. Şi şi făcînd mari alai la eşitu din Ţarigradu, au venit la Moldova, urînduind şi un salahori înpărătesc ca să-l ducă la scaun, avînd cu el mai bine de 40 de bostangii. Cari, apropiindu-s la Gălaţ, i-au eşit mulţi boeri înainte şi giupînes înainte doamnii, că-ş luasă tot agărlîcul cu el. Numai pe beidzăde Scărlat îl lăsas în Ţarigrad nazir  şi purtători de grijă asipra capichihaelilor. Şi şăzind 3 zile oturac, căutînd jalobele săracilor, făcînd mari dreptate la toţi, făcînd şi pîrcălabu la Gălaţ, pe Lion cel bărîn, de acolo viind la Eş, pin toate tîrgurile ce trecé, căuta strîmbătăţile lăcuitorilor, nepoftind asupriala săracilor. Iar cînd s-au apropiet de Eş, i-au eşit toţ boerii şi caimacamii, cu toate alaiurile înainte, întrînd în Sfete Neculai de s-au închinat şi pe urmă în curte domniască. Şi cetind fermanu, au înbrăcat pe toţ cu blani şi cu căftani, după obicei, stînd şi schimni-agasi păr-s-au &lt;413v&gt; sfîrşit ţărmoniele făcîndu-i mari şinicu, după obicei, trimeţind şi pe salahori la gazdă cu alai.  Iar a dao zi au înpărţit toate boerile, făcînd log(o)f(ă)t mari pe Sandul Sturza, şi pe Costache Radzu, vornic de Ţara de Gios, şi pe Radul  Racoviţ [</w:t>
      </w:r>
      <w:r>
        <w:rPr>
          <w:b/>
          <w:bCs/>
        </w:rPr>
        <w:t>33</w:t>
      </w:r>
      <w:r>
        <w:rPr/>
        <w:t>] vornic de Ţara din Sus, şi pe Başe Mihalopu hat(man), şi pe Vasile Rusăt vel-vist(eriu), şi pe Enache Hrisosculeu vel-post(elnic), şi pe Alistarhu vel-spat(ar) şi pe Calmăş vel-banu, şi Popazolu vel-comis, şi pe Vasilache Nigel vel-pah(arnic), şi pe Lupul vel-stol(nic) şi pe ceialanţi după rînduială, dînd şi isprăvniciele, făcînd şi din greci, că adusăs mulţi. În domnie lui Ion-vod(ă), cari s-au pomenit mai înapoi, era un boeri a cestui domnu, încă al tătîni-său om, cari să numé Costache Purici, ce fusăs şi agă aice în Iaşi, cari mai înainte cu cîteva luni, pîn-a nu-i veni mazilie, îl miluisă domnu-său cu stărostie Focşănilor, după ce-l scosăs din agii. Şi fiind acolo cînd au venit mazilie, au răpezit boeri din loc şi l-au prinsu şi puindu-l în feră, l-au tremes la Mera, la mănăstiri, ca să sté  acolo pîn va pleca Ion-vodă din Iaş. Şi auzind Ion-vodă</w:t>
      </w:r>
      <w:r>
        <w:rPr>
          <w:b/>
          <w:bCs/>
        </w:rPr>
        <w:t xml:space="preserve"> </w:t>
      </w:r>
      <w:r>
        <w:rPr/>
        <w:t>i-au părut rău foarte şi chemînd pre boeri, le-au zis multe cuvinte, dar ei nu vré să ştie, zicînd că aşa le poronceşti domnul lor, Grigori-vodă, din Ţarigrad. Iar cînd au fost ca să să răcici acest domnu di Eş, au vorbit cu capigi-baş ca să trimată de pe drum oameni de ai lui să ia pe acest boeri de la Mera. De cari, oblicind boerii, îndată aurăpezit pe ascunsu de l-au luat de acolo şi l-au dus la Niamţu, la mănăstire Săcului, ţiindu-l acolo pîn-au trecut Ion-vodă Dunăre. Acest domnu au domnit 4 ani şi s-au mazilit, dar şi multe blăstămuri au luat de la săraci pentru văcărit, ales de la babele cele văduvi, pîn una au zvîrlit cu o piatră în el, în zioa cari au purces din Eş, dar [</w:t>
      </w:r>
      <w:r>
        <w:rPr>
          <w:b/>
          <w:bCs/>
        </w:rPr>
        <w:t>34</w:t>
      </w:r>
      <w:r>
        <w:rPr/>
        <w:t>] nu l-au lovit ce calul au lovit. Şi &lt;414r&gt; mergînd la Ţarigrad,mulţi ani au şădzut mazil şi apoi au murit, iar domnie n-au văzut-o. Pe Costachi Purici, încă păr-a nu sosi Grigori-vodă la Eş, cu bună padză închizîndu-l la Cetăţui, şăzind pînă au venit domnie în Eş, şi atunce l-au scoborît la curte la baş-bulucbaş de simeni, de au şădzut cîtăva vreme acolo, pîn-au întrat cîţva boeri mijlocitori la domnu, cerşind şi o somă bună de bani şi aşa auscăpat făr-de nici o pricină. Grigori-vodă, după ce au venit, au şiscos coniţ pe vite, cîte 50 parale pe vită; cu cu adăoşagu şi cu baniivechi şi cu răsura slujbaşilor, să sué la 60 de parale vita. Mai scos-au desătina şi gsştina şi vădrăritul. Şi după ce s-aurăcit vreme, au scos şi peceţ pe ţară, de auplătit toţ scoţind şi văcărit, cîte 2 lei, 6 pot(ronici) vechi de vită şi răsura deosăbit. Într-această domnii aufăcut şi logodno ficii mării-sale cu Dumitraşcu Sturza vel-cămăraş, fiiul Sandului Sturzii, pre cari îl luasă domnul încă din ceia domnie la Ţarigrad şi făcînd masă mari cu toate zicături; aşijdri şi doamna cu toate giuînesăle şi cămăraşu deosăbit, la cămară, cu toţ neguţtorii, trăgînd şi danţuri prin ograda curţii. Mari stăpîn au stătut acest domnu în ţărîle aceste şi cu mari orînduele, căci giudecăţile foarte le căuta şi nu lipsié în toată săptămîna să nu facă divan săracilor. Şi fiindcă făcus multă cheltuială cu domnie Moldovii de pe urmă şi cu itlacul surgunlîcului, fiind [</w:t>
      </w:r>
      <w:r>
        <w:rPr>
          <w:b/>
          <w:bCs/>
        </w:rPr>
        <w:t>35</w:t>
      </w:r>
      <w:r>
        <w:rPr/>
        <w:t>] şi mîncători mulţi pe acé vreme la Porţile turceşti, văzind că nu poate eşi de supt cheltuială, au pus toată silinţa prin prietini, apropiindu-să şi vreme mucarelului, n-au încetat a umbla după domnie Ţărîi Rumâneşti pîn-au şi dobîndit-o. Şi aşa făcînd toată domnie Moldovii numai 8 luni, &lt;414v&gt; i-au venit veste de Ţara Rumâniască. Şi într-acel ceas au răpezit pe Mihalopu hatmanu Iordache. Aşijdere şi Costantin-vodă au răpezit pe vasilache căminariul, capichihae şi pe Păvălache aga, la Moldova, căimăcami, fiind schimbari între domnii, făcînd fieşticari zapt la locul ce mărsăs, făr-de chic de siială, după poronca ce avusăs fieşticari. Deci, au început Grigori-vodă a să găti pînă au venit şi schimni-aga, ce era orînduit să ia pe Grigori-vodă, să-l ducă în Ţara Rumâniască. Cari viind, i-au eşit domnu înainte la şăs, cu mari alai. Şi dîndu-i fermanu cel înpărătesc de călari, l-au sărutat, puindu-l în sin. Şi şi vrînd să să sărute cu aga de pe cai, s-au tulburat aţii lor sculîndu-să aţii în doaî picioari, au lunecat calul domnului de picioarile de-napoi, au cădzut în cur şi vrînd să sai de pe el, au cădzut pe un picior şi-l duré, zicînd prostime că nu-i sămnu bun. Ce, după ce s.au gătit cum să cade unui domnu şi mai tăind strai cîte 2 părechi la toţ ai curţii, şi de drum şi de alaiuri, adăogînd şi oamenii, înpodobindu pe toţ cu mari orînduială, cît mai frumos nu să mai puté. Şi aşa eşind din Eş, i-au făcut toţ boerii mari alai, petrecîndu-l cale de un ceas, luîndu-ş toţ zioa bună de la domnu. O samă s-au întorsu [</w:t>
      </w:r>
      <w:r>
        <w:rPr>
          <w:b/>
          <w:bCs/>
        </w:rPr>
        <w:t>36</w:t>
      </w:r>
      <w:r>
        <w:rPr/>
        <w:t>] înapoi, iar mulţi au mers cu mărie-sa, alţii pîn-în Roman, alţii păr-în Focşăni, alţii conaccii, alţii cu carăle şi cu altele ca să să întoarcă cu celalant domnu. Cădzuse şi o iarnă atunce, cari de multă vreme nu ţine minte oamenii iarnă ca aceasta, căci agiunsăsi carul de fîn 30 lei şi nu să găse şi discoperé casă de da la cai. Agiungînd Grigori-vodă la Focşăni, au întrat cu mari alaiu, mai înainte păr-a nu veni Costandin-vodă. Iar a trie zi au gătit pe beidzăde Mătei cu &lt;415r&gt; tot alaiul mării-sale şi l-au tremes înainte lui Costandin-vodă. Cari, văzind alaiul Ghicăi, îngheţeţ au rămas toţ, că avé un alai foarte gol. Acole în Focşăni s-au înpreunat şi domnii amîndoi şi şăzind trii zile oturac, de acole ş-au luat zioa bună unul de altul, au mersu fieşticari la ţara luiş. DOMNIIA A TRIIA A LUI COSTANDIN-V(OE)VODĂ MAROCORDAT. Viind Costntin-vodă la Iaş, i-au eşit toată boerime înainte, aducîndu-l, după obicei, cu alai, pîn în curtea domniască, cetind fermanu, după obicei şi înbrăcînd pe boeri cu căftani. A doa zi iar au chenat de au dat borii, făcînd log(o)f(ă)t mari pe Andrieş Rusăt, vornic mari de Ţara de Gios, pe Costache Radzul vornic de Ţara de Sus, pe Radul Raoviţ, hatman, pe Ion Bogdan, post(elnic) mari, pe [</w:t>
      </w:r>
      <w:r>
        <w:rPr>
          <w:b/>
          <w:bCs/>
        </w:rPr>
        <w:t>37</w:t>
      </w:r>
      <w:r>
        <w:rPr/>
        <w:t>] Toader Păladi, şi vist(ernic), pe ştefăniţ Rusăt şi pe Alistarhu vel-spat(ar) şi ban mari pe Dumitraşcu Călmaşul şi pe ceialanţi, fieştecare după rînduiala lui. Iar domnul s-au apucat iar de evlavie lui ce vechi, că pune preuţii de întra la bisărica curţii la 3 ceasuri de noapte şi eşă la 6 ceasuri din zi. Şi să apuca de divan de-i ţiné păn-la 9 ceasuri di zi. Mai didesă poroncă de strîmgé toţ ptreuţii, diiaconii oraşului la bisărica curţii şi după ce-i băga diminiaţa în bisărică, puné chiuhodari la uşă şi nu lăsa nici pe unul să iasă afară, puindu-le un preot ce avé măriia-sa învăţat la carte grecească şi rumoniască, de să seé în anvona de cetié după cum să cadi a şti fieştecari preot orînduiala bisăricii şi a botezului şi a ispovedanii. De care foarte să spăriesă preuţii şi care nu pré ştié carte, să apucaa de învăţa al doilé carte, &lt;415v&gt; măcar că didesă mari poroncă mitropolitului şi episcopilor că cercetez pre cei ce vor să să preuţască sau să să diiaconească şi aşa să dé darul preuţii şi al diiaconii. Au mai scornit că nu trebui boerii să aibă vecini prin satele lor, dînd ştire pe la toate ţinuturile undi va fi vecin să vii la Eş, ca să să dizbată de vecinătate, poroncind şi boerilor celor ce au vecini şi sineturi pentru vecini, să vie, căci este ca să să caute această pricină cu divanuri. Şi aşa, strîngîndu-s vecinătate de petutindine la divan, cu o mari  obrăznicii, căci îi făcus Costntin-vodă de nu băga pe nime în samă, viind şi boerime de pe afară, cei ce avé vecini. Cari, [</w:t>
      </w:r>
      <w:r>
        <w:rPr>
          <w:b/>
          <w:bCs/>
        </w:rPr>
        <w:t>38</w:t>
      </w:r>
      <w:r>
        <w:rPr/>
        <w:t>] după ce s-au strînsu cu toţii, s-au rînduit ca să facă maro săbor în mănăstire Triisfetitele. Şi aşa, mergînd domnul cu toţi boerii acolo, au început a faci mari cercetări de cînd sînt vecini şi de la cini i-au cumpărat şi în cît i-au cumpărat. Atunce au răspuns toţ boerii, zicînd: “Noi nu i-am cumpărat, ce i-am găsit vecini de la moşi-strămoşii noştri şi stăpînim şi noi. Iar a-i vindi, nu putem să-i vindem,ce-i punem cîte la o slujbă a casăi de ne dau agiutori.” Atunce au poruncit vodă cu mari hărîri să nu mai fie vecini de aice înainte, numai, pentru că şăd prin satele boereşti şi să hrănesc pe moşiele lor, să lucrez cîte 24 de zile într-un an boerilor, vara şi iarna, ia să dé cîte 2 lei de fieştecari casă şi să lucrez cîte 12 zile pe an, vara şi iarna. Şi hotărînd într-acest chip, s-au mulţămit şi boerii, învăţind domnul ca să dé vecinilor şi cîte o ţidulă domniască cu pecete g(o)dpod, arătînd că de aice încoaci să nu să mai numască vecini şi să aibă a sluji acele zile de mai sus pomenite, dînd pe acele ţidule 1 leu lui trete log(o)f(ă)t şi &lt;416r&gt; cîteva parale scriitoriului. Într-aciastă domnii a lui Costntin-vodă mari săcită au fost de vară, cît să spăriesă lăcuitorii. La cari, văzînd şi domnul, au poroncit ca să să facă litanii pe la toate bisăricile. Şi de multe ori strînge icoanile de pe la toate bisăricile. Şi de multe ori strînge icoanile de pe la toate bisăricile, scoţind şi sfintele moaşti a Prapadoamnii Paraschivii, mergînd mitropolitul şi cu toţi vlădicii şi preuţii şi domnul cu toată boerime şi [</w:t>
      </w:r>
      <w:r>
        <w:rPr>
          <w:b/>
          <w:bCs/>
        </w:rPr>
        <w:t>39</w:t>
      </w:r>
      <w:r>
        <w:rPr/>
        <w:t>] slijitorii, strîngîndu-s cu toţii la un loc, în grădina ce mari de supt curţile domneşti, făcînd agheazmă, cetind moliftele cele de ploai, trimeţind toţ zapcii de strîngé norodul, bărbaţ, femei, copii, fete, de le aducié ca să asculte rugile. De noroc era acest domnu, că cu toate rugile ce făcé, milostivul Dumnedzău au tremes ploai pre mult, cît să făcus toate bucatele, cît socoté oamenii că n-or găsi loc să le pui. iar cînd au fost la mijlocul verii, sau din păcatele norodului, sau din nenorocire domnului, au tremes Dumnedzău urgie sa asupra aceştii ţăr, lăcuste, de auumplut ţara pin toate ţinuturile, istovind tot. Pe unde să puné, rămîné locul negru, ca cînd n-ar fi fost sămănat nimică niciodată, sau grîe de era, sau vii sau mălai, sau păpuşoi, sau păduri, de era înfrunzită, niagră rămînie, păré că-i uscată. Şi au ţinut cîţva ani, măcar că începus încă din domnie frăini-său, lui Ion-vodă, dar nu era atîta, nici să lăţisăpiste tot locul ca la mărie-sa, căci într-o zi s-au pornit pin eş şi de mulţime lor, soarile nu să vidé. De cari, poroncind domnul la toate mănăstirile ca să facă rugă şi să tragă toate clopotile cele mari, ca doar s-or spărié să fugă, iar în zadar s-au ostinit, căci era urgie lui Dumnedzău. şi în puţină vreme s-au făcut o mari scumpete, cît agiunsăsi demirlie de ordzu un leu. Şi de multe locuri neavînd oamenii ce mînca, usca oameni coji de copaci &lt;416v&gt; şi le chisa, făcîndu-le făină, le mesteca cîte cu puţină făină [</w:t>
      </w:r>
      <w:r>
        <w:rPr>
          <w:b/>
          <w:bCs/>
        </w:rPr>
        <w:t>40</w:t>
      </w:r>
      <w:r>
        <w:rPr/>
        <w:t>] şi le făcé mălai şi mînca. . Pe alte locuri strîngé ghindă şi iarăş asămine făcé. cari nu putem arăta ce nevoi era de foamete. La cari, mi s-au tîmplat şi mii de am văzut cu ochii în cîteva sate la ţinutul botoşănilor, fiind euprînduit cu slujbă boerească iarna, feţile lor semăna a fi ferte şi nu puté grăi de slabi, cari, agiungînd în primăvară, toţ au murit. Am mai văzut şi la Cernăuţ, într-un sat la casa preutului, în postul mari descălecînd acolo pentru prînzitul, bucate de săc ni-au găsit, iar în loc de pîni ni-au scos mălai de ghindă şi am mîncat cîte o bucăţică cu toţii. Şi au ţinut aceataă foamete toată domnie acestui domnu, fiindcă nu lupsă lăcustele din Moldova, căci vara mînca orce să afla şi despe iarnă să îngropa, iar de primăvară ieşie însutiti. Tot atunce s-au făcut şi perire soarelui, într-o zi la vreme de bucate şi au ţinut ca doaî ceasuri, cît să făcusă pămîntul şi lume mintrele. Şi într-ace zi iar au trecut lăcuste multe pin Iaş şi trăgé toate clopotile pe la toate mănăstirile. Acest domnu într-această domnie aupus de aufăcut peceţi tipărite pe stupi şi pe mascuri şi pe pogoanile de tiutiun, cari lucru n-au fost în pămîntul Moldovii. Lîngă alte pomeni, au socotit domnie şi aceasta, ca să rădici femeile cele răle din pămîntul acesta, cari sint făr-de bărbaţi. Şi aşa, dînd poroncă, au strînsu mai bini de 80 de mueri şi le-au închis în Sfete Ghiorghii, la Mitropolie, ţiindu-le multă vreme închisă acolo, de [</w:t>
      </w:r>
      <w:r>
        <w:rPr>
          <w:b/>
          <w:bCs/>
        </w:rPr>
        <w:t>41</w:t>
      </w:r>
      <w:r>
        <w:rPr/>
        <w:t>] muré de foame, strigînd la dzăplazii bisăricii, oamenii de pe drum să le dé milostenii, căci rămăsăs ca vai de dînsele, goale. Pre cari doamna le căuta cîteodată, trimeţindu-le pîni şi lumini, &lt;417r&gt; ca să nu şadă pi-ntuneric. Şi lîngă această milă le trimeté cîte un cantari doaî de in, ca să nu şadă făr-de treabă, găsind eglingé furca, pîn cînd să vor găsi niscaiva oameni ca să le cei; căci aşa hotărîse şi domnul, că de să va găsi ciniva ca să le mărite şi cîte să vor mărita, le vor slobozi. Şi aşa făcé, că pe cari le cére şi primé şi ia, puné de le cununa şi apoi o slobodză. În domnie aceasta iar au fost dat împărăţie păţălîcul Hotinului lui Musunzade. Şi aşa au venit pin Iaş, i-au eşit domnul înainte cu mari alai la Şanta, ducîndu-l de l-au conăcit în casăle de la Frumoasa. Apoi mergînd toţi de să împreuna cu paşa, după obicei, au mersu şi turcii neguţtorii la laj din Eş. Întrebîndu-i paşa pe fieştecari cîtă vreme ari de cînd şăd în Moldova, aurăspunsu fieştecari cîtă vreme au. Atunce au mersu şi boerii de ţară de s-au înpreunat cupaşa, priimindu-i cu mari cinste, puindu-i de au şădzut şi le-au dat café, întrebîndu-i cum le este ţara şi de sînt mulţămiţ de domnu au ba. Atunce au răspuns că sînt mulţămiţ, mulţămind preputernicii înpărăţii. Aşijdire i-au întrebat şi de negustorii laj de sînt mulţămiţ ce şăd de neguţtoresc aice în ţară, fiind şi domnulde faţ. Atunce au vrut să zică că sint mulţămiţi, iar Costntin-vodă i-au scos mincinoşi [</w:t>
      </w:r>
      <w:r>
        <w:rPr>
          <w:b/>
          <w:bCs/>
        </w:rPr>
        <w:t>42</w:t>
      </w:r>
      <w:r>
        <w:rPr/>
        <w:t>] înainte paşii, începînd el a spune ce trag beţii săraci den mîna lor şi neguţtorii creştini, arătînd una cîte una, că şi mirii pricinueşti mari păgubiri fiindcă nu poate lua bani de pe la raeli din pricina lor. Şi mistuesc şi bucatele raelelor pin bucatele lor şi ucid pe neguţtorii de loc. Şi mîntuesc săraci cu dobînda, că ieu cîte 4 parale de leu pe lună, lepădîndu-le bani cu sila pin sate. Şi eu muerile şi fetele săracilor cu sila, de &lt;417v&gt; umblă cu eli şi pe bărbaţii lor îi gonesc cu sabiele şi altele multe. Cari, auzindu-le paşa, foarte s-au turburat, zicînd domnului şi boerilor să facă jalobă la Poartă şi va agiuta şi el. Şi după aceasta, dăruid vodă pe paşă şi pe toţ a lui, au purces la Hotin, petrrecîndu-l domnul cu mari alai şi cu boerii. La cari, întorcîndu-să domnul la curte, au făcut marii sfat cu toţ boerii pentru cîte i-au îndemnat paşa. Şi au găsit cu cale ca să facă ardzu de la toată ţara cătră înpăratu, arătînd toate faptele ladzălor pre amăruntul. La cari sta şi domnul singur să le vie de hac, căci mai cuprinsăsăs toată Moldova, întemieţ cu cas şi cu bucate peste samă de multe şi stupi şi arături şi fîneţ, cari nu le putem arăta cu scrisul. Şi făcînd ardzul cu iscăliturile tuturor episcopilor şi a boerilor şi a mazililor, puindu-ş toţ şi peceţile sale, scriind jaloba şi moldovineşti şi turceşti, scriind pricina pre largu şi capichehaelilor, arătîndu-le să sté capul la această pricină. Şi cîtă cheltuială a fi, să margă, silind ca să scoată hatihumaiun de la înpăratu, făcîndu-s tainu Ali-paşe Hechimmolu, cari [</w:t>
      </w:r>
      <w:r>
        <w:rPr>
          <w:b/>
          <w:bCs/>
        </w:rPr>
        <w:t>43</w:t>
      </w:r>
      <w:r>
        <w:rPr/>
        <w:t>] să afla la Babada, fiind vechi prietin lui Costandin-vodă încă din zilele lui Neculai-vodă, tatul mării-sale. Şi aşe stînd  capichehaelile cu capul şi cu mari cheltuială la Poartă, arătînd jaloba la însuş înpăratu, înţălegînd şi din scrisorile paşii de Hotin, îndată au poroncit de li s-au făcut un hatihumaiun, scriind ca nicidecum turcu laz, cu şidere, cu bucate, să nu afle într-acest pămînt al Moldovii, scriind ferman la Ali-paşe Hechimzade, ca să pui tot chipul de silinţă să scoată pe laj şi nici bucate şi nici casă să nu las lajilor în Moldova. Şi aşa, isprăvindu-s aceste toate de la Poartă, le-au trimis capichehaelile la Costandin-vodă în Moldova. &lt;418r&gt; Şi îndată cum le-au vădzut aceste, au gătit mari peşcheşuri şi pe un boeri a mării-sale, Antiohi Caragé, învăţîndu-l şi din gură ca să meargă la Babada, să arăte poroncile înpărăteşti paşii, lui Hechemzade, spuindu-i că să roagă domnu şi toată raiaoa înpăratului pentru aceste poronci înpărăteşti, ca să pui tot chipul de silinţă, să-i mîntuiască din mînule lajilor. Şi mergînd, au închinat peşchişurile pe obicei, dînd şi poroncile înpărăteşti, aşijdere şi cele de la domnu scris, la cari nu puţină rugăminte era. Atunce făr-de nemică dzăbavă au pus şi au scos sureturi de pe poroncile înpărăteşti, scriind şi din parte paşii la fieşticari casaba, arătînd cătră toţ lajii cum este poronca înpărătiască, să iasă din Moldova cu toate ale lor, spuindu-le că l-au orînduit pe însuşi mărie-sa la această treabă, trimeţin şi suret înpărătesc de l-au citit prin toate casabalele, scriindu-le şi el [</w:t>
      </w:r>
      <w:r>
        <w:rPr>
          <w:b/>
          <w:bCs/>
        </w:rPr>
        <w:t>44</w:t>
      </w:r>
      <w:r>
        <w:rPr/>
        <w:t>] cu vadé, păr-la vadé niciunul să nu rămîi. Scriind pe de altă parte lui Costandin-vodă, mulţămindă-i pentru daruri, învăţind şi din gura pe boeriul mării-sale, Antiohi Caragea, în ce chip să urmez domnul la toate, trimeţindu-i şi 40 de dilibaş, tot aleşi boşnegi, cri mare dragoste era ai privi ciniva cu tot tacîmul lor, făcîndu-i teslim lui Caragé, zicîndu-le paşa din gură: “La toate ce va poronci domnul să urmaţ!”  Şi leafa lor şi tainu de la domnu să-l ştie şi făcînd slujba, şi cu daruri îi va dărui. Numai hatîr la această slujbă nu încape, că-i mari poroncă înpărătiască şi pe cari îl va simţi că au făcut cît de puţin hatîr, cu capul va da samă. Şi mergînd delibaşii la Iaş, i-au primit domnul cu cinste, făcîndu-le şi leafă şi tain, cu toate că era o scumpeti mare, ales pemtru hrana cailor, căci şi cai domneşti în loc de ordzu mînca &lt;418v&gt; tărîţă, iar acestora le găsis ordzu de agiunsu, dîndu-le şi cîte un bacşiş de cheltuială pentru bună venire. Şi înplinindu-s vadiaua cari pusăs lajilor, trimeţind de au luat toate casăle lajilor înscris, au orînduit cu al doile poroncă ce vinisă de la Alil-paşa, trimeţind şi un bumbaşir al său ca să umble înpreună cu Caragé cu toţ dilibaşii, învăţind întîiaşi dată să margă la tîrgul Vasluiului şi să nu mai întrebi a cui sint casăle şi de au ceva într-însile, ce numai foc să le dé, să ardă păr-în pămînt, cu orice va fi în ele. Şi pe cîţ laj ori prindi, să-i trimată la Eş, [</w:t>
      </w:r>
      <w:r>
        <w:rPr>
          <w:b/>
          <w:bCs/>
        </w:rPr>
        <w:t>45</w:t>
      </w:r>
      <w:r>
        <w:rPr/>
        <w:t>] fiindcă le să dădes peşlii şi arnăuţi di-agiunsu şi bucatele lor să le facă areciu să le vîndză după preţ ce vor găsi acolo. Şi de acolo, la Bîrlad, şi la Puţăni, şi la Focşăni, şi la Agiud, şi la Tecuci, şi la Gălaţi. Iar laji, auzind că vin delibaşii şi cu bunbaşir, fugé cini încotro puté, dar şi ei după poroncă urma, că numai întreba ce-i pricina, numai îndată da foc casălor, de ardé păr-în pămînt. Şi ce găsă pen casă, jăcué, şi bucatele cu cît găsă, le vindé şi din laj, pre cari îi prindé, îl trimité domnului. Iar ei au umblat toate casabalile ce au zis, de au făcut casăle lajilor pămînt. Costandin-vodă pe de altă parte au răpedzit boeri de-a mării-sale cu beşlii, cu arnăuţi, pe alţii în sus, pe alţii la munte, pe alţii la Trutuş, la Bacău, la Roman, la Piatră, la Neamţu, la Suceavă, la Cîmpul Lungu, la Tîrgul Siretului, scriind şi la beşlege să margă înpreună pin toate tîrgurile şi să nu lasă o casă întreagă. Şi aşa au urmat şi aceste, urmînd şi cei de la Hîrlău, de la Cernăuţi, de la Dorohoi, măcar că auzind ei de cele ce fac oamenii paşii, nu mai aştepta ca să-i găsască, ce au trecut &lt;419r&gt; cu totu în raiaoa Hotinului. Ce le rămăsas numai casăle, cari după poroncă le-au răsipit de n-au rămas niciuna, poroncind domnu de au făcut hanuri pin toate tîrgurile, ca să fie pentru conăcitu neguţtorilor şi a turcilor musafiri trecători, iar nu ca să mai conăcească pin casăle cu [</w:t>
      </w:r>
      <w:r>
        <w:rPr>
          <w:b/>
          <w:bCs/>
        </w:rPr>
        <w:t>46</w:t>
      </w:r>
      <w:r>
        <w:rPr/>
        <w:t>] mueri ca mai înainte. Şi foarte frumos au curăţit aceste ţinuturi.  Iar mărie-sa scrisăsi lăcuitorilor, oricini vor fi avut pagubă de laj, să să scoale ca să să judeci aice, căci de aceia îi ţini mărie-sa în pazi, avînd şi un ortaceauş de-i ţine în Eş. Şi năvălind ţara la Eş de să judeca cu ei, îi da domnul platnici, strigînd asupra lor cu mari pornitură, puind de-i ducé la casăle de beilic, la ceauş, puindu-i în feră păr-a dao-za şi dao-za iar îi aducé. Ei alt nu răspundé făr-decît zicé: “De au făcut cuiva rău Suliman, iar Ali ce-i vinovat?” La aceasta, le zicé Costandin-vodă: “Voi aţi fost capite la aceste tîrguri şi voi i-aţi adus aice de la locurile lor şi de la voi voi să înplinesc toată paguba săracilor!” Şi iar striga să-i ducă să-i pui în feră. Aceasta au ţin(u)t cîteva zile, pîn-s-au supărat şi lor şi au început a plăti şi pe urmă să margă ei, ei să-şi é de la dînşi. Şi atît îi adusăs pe laji, cît îi prindé friguri cînd striga Costandin-vod la dînşi. Şi nu numai de mărie-sa să temé, ce şi de oamenii mării-sale, ales de Antiohi Caragé, căci nu le da obraz nicidecum, nici să şadă gios înainte lui nu-i puné şi să răsté asupra lor, ca cînd n-ar fi fost turci, ce să ruga cu:”man boeri!” Cari nu cred că a fi mai fost al-dată. Aceşti  laj ce am pomenit mai sus s-au tras toţ spre Tomarova, la Ismail şi la Chilie, iar o samă s-au [</w:t>
      </w:r>
      <w:r>
        <w:rPr>
          <w:b/>
          <w:bCs/>
        </w:rPr>
        <w:t>47</w:t>
      </w:r>
      <w:r>
        <w:rPr/>
        <w:t>] dus la Lăpuşna, la Fălcii şi al Orhei, la Soroca, fiindcă pe cei ce şidé într-acéle părţi &lt;419v&gt; încă nu-i supăras, findcă nu ţiné cas mari, ce numai cîşllile şi viné şi să ducé la Benderi, la Hotin. Iar parte din sus, s-au tras toţ în raioa Hotinului, iar cei mau mulţi s-au srînsu la Huş. Zic să fi fost ca la 2800 de turci cu gînd ca acela ca de va mergi cineva să-i superi, să să bată cu ei. iar delibaşii şi cu bumbaşirul, întorcîndus-ă la Eş, şi-au luat leafa lor şi tainu le s-au dat deplin, dăruindu-i donu cu postaji şi cu alte daruri şi mulţămindu-le şi de slujbă ce-au făcut, dîndu-le voi ca să margă la paşa. Iar cînd vor fi trebuincioşi, va scriii mărie-sa de-i va aduci, trimeţind de al doile şi paşii peşchiş, făcîndu-i şi căzuta mulţămită. Iarăş cu Caragé, cari nu întreba cu cîtă frică mergé, că-l păzié lajii din toate părţile ca să-l omoară. Ele! Dumnedzău l-au ferit, spuind paşii că s-au scos din toate tîrgurile cele mari şi toate casăle s-au răsipit, arătînd că au rămas la o margini, arîtînd ţinturile care am pomenit mai sus, găsind cu cale şi paşa ca să-i las pi-ncet, că să vor duci ei singuri şi de-acolo, pi-ncet îş vor vindi bucatele-. Şi aşa au mai slăbit treaba domnul, măcar că pin boerii ispravnici tot nu-i lăsa în paci.  Pe această vreme au socotit şi mărie-sa ca să facă cuscrii cu Mihai Racoviţ, să dé pe fiica mării-sale, domniţa Smăranda, după beizadé Ioniţi, al doile fecior a lui Mihai-vodă, şi să lipsască zavistie dintre ei. La cari, scrind la Ţarigrad, făcîndu-să şi itlacu lui Mihai-vodă, căci era la surgunluc la Mitelin, au [</w:t>
      </w:r>
      <w:r>
        <w:rPr>
          <w:b/>
          <w:bCs/>
        </w:rPr>
        <w:t>48</w:t>
      </w:r>
      <w:r>
        <w:rPr/>
        <w:t>] primit amîndoaî părţile, rămîind ca să vie beidzădé la Eş să facă nunta. Cari, gătindu-s de toate cele trebuincioasă beidzădé de nuntă agiutorindu-l şi capichehaelile, au &lt;420r&gt; purces la Moldova, luînd şi cîţva boernaşi de a bătrînului cu mărie-sa. Iar Costandin-vodă s-au apucat de mari gătiri a nunţii.  Ce apropiindu-s de Iaş beizadé, i-au times alai domnec cu multe podoabe şi boeri, de i-au adus în Iaş la curte domniască, conăcindu-l la cămară. Şi a doa-za au început nunta. Iar în Ţarigrad în acea vreme mazilisă pre vizirul .i l-au făcut vizir pe Abdula-paşa. La cari agiungînd oamenii lui Mihai-vod cu daruri şi cu rugăminte ca să-l miluiască cu domnie Moldovii pe fiiul lui Mihai-vodă cel mai mari, Costandin-beizădé, şi aşa i-au slujit norocul, că i-au dat domnie Moldovii, făcînd capichehaelile iar pe a tătîni-său cei vchi: pe Manole spat(ar), pe Stăvărache cel bătrîn, pe Arăpache Vlasto, pe Andiohi Genetul. Şi îndată au scris la Moldova, trimeţind un boernaş şi pe Fotache, mai pe urmă orînduind şi caimacami boeri de ţară. Şi sosind trimesul, au nimerit tocma în zioa în cari s-au cununat beidzadé şi era toţ la mas. Puţîn ş-au can stricat cheful şi nunta, auzind de mazilie,iar pe urmă, înţălegînd cini au luat domnie, s-au bucurat. [</w:t>
      </w:r>
      <w:r>
        <w:rPr>
          <w:b/>
          <w:bCs/>
        </w:rPr>
        <w:t>49</w:t>
      </w:r>
      <w:r>
        <w:rPr/>
        <w:t>] DOMNIE LUI COSTANDIN-VODĂ, FECIOR LUI MIHAI-VODĂ RACOVIŢ CEHAN. După ce au luat Costandin-vodă domnie Moldovii, la let 1749, avgust 20, aşăzîndu-ş capichihaelile, au început a să găti de mergire în ţară, răpezind mai înainte baş căimăcami pe Iordache spat(ar), feciorul lui Stăvărache. Şi sosind la Iaş, au conăcit în curte domniască, la cămară, păzind trebile cu mari tării şi nebăgătură în samă, pîn şi ciuhodari cu bărăţ îşi făcusă. Cari acest lucru altă dată n-au mai fost ca să facă alt oer, făr-de domnie &lt;420v&gt; şi beizădele, mîndrie piste samă, cari nu să poate arăta, socotind că el este în lume şi nu altul. Costandin-vodă Mavrocordat au lăsat mari pomeniri cuscosul lagilor din ţară. Ce fiindcă au domnit numai 20 de luni, n-au apucat ca să isprăvască deplin, căci i-au venit mazilie. Şi aşă s-au gătit de s-au dus la Ţarigrad, luînd şi pe gineri-său înpreună. iar spătariul Iordache Stăvărache auscos văcăritul, măcar că apucasă mulţi bani cu desătină. Mai pe urmă au scos şi goştina întriită, iar acu iar au găsit-o de au scos-o la medean. Iar după ce s-au apropiet domnie la Gălaţ, i-au eşit cîtăva boerime înainte domnului. La cari şi mărie-sa s-au arătat pre straşnic, grăind cu boerii pre turburat. Ce, la dechevri în 6 zile, au întrat în Eş. Eşin/du-i [</w:t>
      </w:r>
      <w:r>
        <w:rPr>
          <w:b/>
          <w:bCs/>
        </w:rPr>
        <w:t>50</w:t>
      </w:r>
      <w:r>
        <w:rPr/>
        <w:t>] boerii înainte, după obicei, l-au dus întîi la Sfete Neculai de i-au cetit militfa domnii mitropolitul Nechifor. Mai pe urmă au mersu la curte,cetind fermanu înpărătesc, înbrăcînd pe boeri cu căftani şi pe divan-efendi şi pe spat(arul) Iordache Stăvărache cu blană. A dao-za au chemat de au dat boerii, făcînd pe Iordache Cantacuzino vel-logofăt, pe Costache Razu vornicu da Ţara de Gios, pe Bogdan vornic de Ţara de Sus, pe Toader Pălade hatman, pe Radul Racoviţi vist(er), pe Aristarhu vel-spatar, pe Iordache Genetul vel-post(elnic), pe Dumitraşcu Calmăşu vel-ban, pe Ioan Todiraşcu vel-paharnic, pe Ioniţii Cantacuzino cămăraş mari, pe Lupul Crup(enschi) stolnic mari, pe Iordache Manu vel-agă, pe Lăscărache Genetu vel-comis şi pe Leinţu franţuju, slugeri mari şi celelante boerii, fieşticari după obiceiul şi orînduelile lor. Şi isprăvind boerile &lt;421r&gt; şi isprăvniciile, îndată au făcut mari sfat cu toată boerime, arătînd datoriele Ţarigradului cum că le cer bani. Atunce au găsit toţ cu cale ca să scoată văcăritul cîte 1 pol leu di vită, bani vechi şi răsură 4 parale de vită. Cari mai pe urmă, scoţind şi adăoşag cîte 20 par(ale), bani vechi, de vită, s-au făcut 92 de parale de vită, scoţind ciferturile de agiunsu, încă şi îndoite, vînzind şi alte slujbe: ocnă, vămi, murtasepii şi de vară iar coniţ cîte 1 leu ban vechi şi pe urmă şi adaoşag, cîte 20 par(ale), iar bani vechi cari făcé 70 parale de vită. Cari săracilor nu le păré bini, că le era greu, căci nu înceta birurile şi tot mari. [</w:t>
      </w:r>
      <w:r>
        <w:rPr>
          <w:b/>
          <w:bCs/>
        </w:rPr>
        <w:t>51</w:t>
      </w:r>
      <w:r>
        <w:rPr/>
        <w:t>]  Tot pe aceste vreme turcii laji cari rămăsăs nescoş din ţinuturile di piste Prut, văzind alt domnu nou la Moldova, cari nu mai stătus aldată, au început a să făli cătră săraci, zicînd că ei au stătut de i-au mazilit pe Costandin-vodă Mavrocordat pentru că-i supăra pre ei şi pri-ncet să tindé. La cari, văzind şi cei ce să afla în raiaoa Hotinului, au început a-şi scoate bucatele în Moldova pe Hîrlău şi pe Dorohoi şi la Botoşăni. Cari aceste toate simţindu-le boerii, spuindu-le domnului pre amăruntul, arătînd cu cît necaz şi cheltuială s-au căutat această poroncă şi “trebui ca să nu lăsăm în slab, că iar să va umple ţara de ei.” Aceste auzindu-le domnul, au început a scrie la Ţarigrad capichihaelilor, arătînd ca să cei de la înpărăţii pe iniceri-agasi de Hotin bunbaşir, auzind domnul că-i pre cheşchinu arnăut. Şi aşa l-au cerut şi l-au rînduit cu mari poroncă şi străşnicii, dîndu-i-să lui Casîm-aga, iniceri-agasi de Hotin, mari poroncă ca să umble prin toată Moldova şi, după poronca înpărătiască, să nu las pui de laz, nici bucate, nici nemică a lor. Atunce domnul au tremes fermanurile cele înpărăteşti la Casim-aga, scriindu-i şi mărie-sa, tremeţindu-i cîteva peşchişuri, &lt;421v&gt; făcînd răspunsul domnului că-i mulţămeşti întîi de daruri şi al doile, să nu poarte grijă, că va urma la toate poroncile înpărăteşti. Ce, fiindcă era mulţime de laj strînşi la Hotin, au mijlocit iniceri-agasi de s-au prinsu inicerii de Hotin cu lajii ce era acolo. Şi aşa au început a să tăe! Cari nu puţină tăeri s-au făcut în laji, cît să apucas inicerii ca [</w:t>
      </w:r>
      <w:r>
        <w:rPr>
          <w:b/>
          <w:bCs/>
        </w:rPr>
        <w:t>52</w:t>
      </w:r>
      <w:r>
        <w:rPr/>
        <w:t>] să nu lasă picior de laz. Şi cîţ au rămas de nu s-au omorît, au fugit toţ în Moldova. Şi îndată Casim-aga au încălecat, după poroncă, şi au purces în Moldova după dînşii, intrînd în ţinutul Dorohoiului. Şi pre undi găsie laz, îl prindé şi îl puné în feră pîn-îi mărturisie şi pe ceilanţi. Şi apoi le lua tot ce avé, vinzindu-le bucatele în dar. Mai pre urmă îi şi omorîé. Şi aşa au trecut şi la Botoşăni şi la Hîrlău, dînd mari strînsori şi mazililor şi boerilor de loc ca să arate fieşticari de-au ascunsu vite de a lajilor, puind la bătai pe văcarii lajilor ca să spui undi au lajii bucate ascunsă şi le mărturisie. Şi aşa, isprăvind acele trii ţinuturi, au venit la Eş Casim-aga de s-au înpreunat cu domnul, cărue mari prieteşug i-au arătat domnul şi el aşijdere, trăgînd şi un at domnului peşchiş. Aşijdere şi domnul multe daruri i-au trimes şăzînd cîteva vreme de au vorbit cu domnul pentru cîşlile de piste Prut a benderlielelor şi pentru lajii ce şidé în Huşi cu şidere, căci să stînsăsi pre mulţi, dîndu-le îndămînă şi locul. Pe această vreme, trimeţind pre Lupul stolnicu cu aşădzare banilor la trii ţinuturi: Orheiul, Lăpuşna şi Soroca, avînd poroncă de la domnu ca să calce odăile turceşti şi pe văcarii turcilor să-i pui pe toţ la bir, ce, umblînd oamenii Lupului pe la odăile turceşti aducé pe văcari la Lupul, cărora le făcé mari silă să pri/mască &lt;422r&gt; să le pui bani. Iar ei, avînd mari rădzămari în stăpînii lor, nu să supuné, încă sta şi înpotrivă. Cari, pe unii ca aceia, îi puné Lupul la fălangă, de-i făcé de primé bani făr-de voe lor. Şi pe multe locuri puné de răsipé odăile şi pe văcari îi puné la bir cu satu. La [</w:t>
      </w:r>
      <w:r>
        <w:rPr>
          <w:b/>
          <w:bCs/>
        </w:rPr>
        <w:t>53</w:t>
      </w:r>
      <w:r>
        <w:rPr/>
        <w:t>] cari, mergînd şi văcarii şi jăluindu-s la stăpînii lor, benderlii, sudué şi să lăuda că vor omorî pe Lupul undi îl vor găsi. Cari, la ce de pe urmă s-au învitat vreo 60 de benderlii şi s-au înarmat, purcegînd undi vor găsi pe Lupul să facă bucăţ. Şi aşa, aflîndu-să Lupul la un sat singur, căci îş trimesăs oamenii pin sate cu trebi, încă şi el era gata a merge la alt sat şi cînd s-au suit în rădvan, iată au sosit şi turcii acole. Cari, poţ socoti cîtă frică au tras, că-l sudué de la ochi şi-i băga sabiele şi puşcile în ochi, zicîndu-i că-i vor bé singele. Luîndu-l aşa cu rădvanul, l-au dus la benderi, cale de 18 ceasuri, zicînd pe drum ei înde ei că vor da 500 de lei celui ce va da întîi în el. Dar l-au ferit Dumnedzău, că n-au îndrăznit nici unul să dé într-însul. Iar sărdariul Măzdărache îndată au răpezit la Eş de au dat ştire domnului şi domnul îndată au scris la El-agasi de benderi şi la paşa şi la cadiu, scriind şi Casim-aga, trimeţindu-le şi daruri, poftindu-i pentru Lupul ca să-l mîntuiască. Pe cari scoţindu-i la giudecată cu Lupul, după fermanu înpărătesc, i-au biruit Lupul şi mîntuindu-s, s-au dus la Iaş. În domnie aceasta, fiindcă grecii să apucas de mari înfruntari boerilor păminteni, cercînd lucruri trecute, vechi, de la alţi domni, cari unile ca aceste nu le puté  suferi boerii, ca să nu să facă obicei ca acesta într-această ţară, au început boerii a le puni la cale, zicînd: “Trebui pre greci să-i gonim de aice, căci n-au gînd bun nici asupra noastră, nici asupra săra/cilor [</w:t>
      </w:r>
      <w:r>
        <w:rPr>
          <w:b/>
          <w:bCs/>
        </w:rPr>
        <w:t>54</w:t>
      </w:r>
      <w:r>
        <w:rPr/>
        <w:t>] şi vor să ni dizbrace făr-de voe noas/tră &lt;422v&gt;. Atunce au găsit toţ că aşă va să fie şi vorovindu-să,  au pus la cale ca să facă acest lucru cu o bună socotială, să nu priceapă nime. Şi agiungîndu-să cu ispravnicii de la ţinuturi, ia-u învăţat ca să scrie la domnu şi la vistiernicu cel mari să cei scădzămînt ţinuturilor, arătînd că vin satele de cer scăderi şi de nu le va faci cîte oarece, să vor spargi satele şi “atunce vom păgubi mai mult.” Şi găsind domnul cu cale, au poroncit ca să le facă. Şi făcînd şi astăz şi mîni la toate ţinuturile, au găsit rămaş cînd s-au trezit ei, 15000 de lei la tot cifert la cari, scoţind şi rădicăturile boerilor dintr-această somă, nu rămăsăs nemică. Atunce văzind ministrii greci una ca aceasta să miră ce vor faci, ales spatarul Manoli, socru lui Stăvărache. Au mersu de au arătat domnului la ce stari au rămas cifert Moldovii şi ispravnicii încă tot cer scădzămînt, zicînd cu ce vor urni havalelile acestui loc? Domnul încă au chemat pre boeri şi le-au arătat, zicîndu-le ca să să aduni la un loc cu toţii şi să găsească leac să adaogă cifertu. Au primit boerii cuvîntul domnului, şi strîngîndu-s în doaî -trii rînduri la un loc cu toţii, fiind de faţă şi ministrii, au zis multe feliuri de vorbe fieşticari. Iar ce de pe urmă au găsit cu cale să margă boeri mari pe la toate ţinuturile şi să umble prin toate satele să le pui bani noi, galbeni la fieşticari sat, după stari şi putinţa lor, undi a fi de încărcat, să încarce şi undi a fi de scădzut, să scazi. Şi acei bani să sté temeiu, pîn la anu să umble, neavînd voi ispravnicii nici să-i daogă, nici să-i scadă. Acest [</w:t>
      </w:r>
      <w:r>
        <w:rPr>
          <w:b/>
          <w:bCs/>
        </w:rPr>
        <w:t>55</w:t>
      </w:r>
      <w:r>
        <w:rPr/>
        <w:t>] sfat au plăcut ministrilor greci şi au mersu de au spus domnului, cari i-au plăcut &lt;423r&gt; şi domnului şi au zis: “aşa să fie!” Atunce au stătut des-au orînduit toţ boerii cei mari, afară din logofătul cel mari şi din vistiernicul, fiindcă aceşti doi era în trebile curţii nelipsiţi. Iar celoralanţi încă le-au dat şi cheltuiala drumului, purcegînd fieşticari la ţinutul său, începînd a căuta slujba, după cum să hotărîsă, ca să să audă şi la domnie. Ce, acolo fiind, au începu a-ş trimete unul altue răvăşele şi a-ş puni zi şi soroc ca să să rădice toţ deodată, să fugă la tătari. Nefăcînd nemică zăbavă şi înpreunîndu-să cîte 4, cîte 5 boeri la un loc, au început a trece Prutul. Pe acé vreme au cerut şi vel-visteriul voi ca să margă vro 15 zile să-şi vadă bucatele şi i s-au dat voi. Cari şi el, înpreunîndu-să cu o samă de boeri, de la Bacău, au fugit la hotarul Ţărîi Ungureşti. Iar domnu şi ministrii greci de aceasta nice o ştiinţă nu avé, ce fiind ispravnic la ţinutul Eşilor Enăcache căminariul, fratele lui Stăvărache, aflîndu-să în satile de piste Prut, numai ce au vădzut făr-de veste mari calabalîc, rădvani, cămări, oameni mulţi şi îndată au răpezit să vadă ce este. Ce viind trimesul, i-au adus răspunsu că-i vornicu Costache Radzu şi hatmanu Păladi şi spatarul Alistarhu şi stolnicul Lupul şi alţii. Şi îndată au încălecat ispravnicul şi s-au luat după ei şi agiuncîndu-i i-au întrebat undi mergu. Au răspunsu că li s-au supărat aice şi mergu ca să vadă şi pe vecinii lor. Le-au zis: “Dar poate-să aceasta?” Răspuns-au boerii că “să poate şi de poţ fă şi amintrele.” Şi [</w:t>
      </w:r>
      <w:r>
        <w:rPr>
          <w:b/>
          <w:bCs/>
        </w:rPr>
        <w:t>56</w:t>
      </w:r>
      <w:r>
        <w:rPr/>
        <w:t>] aşa s-au întorsu, scriind îndată la domnu, făcînd ştire cum s-au întîmplat pricina. Atunce îndată au chemat la curte pe logoft Iordache Cantacuzino şi pe logoft Sturza de i-au întrebat ce sint aceste. Atunce logofătu Deleanu au spus drept de ci au fugit &lt;423v&gt; şi cum că au fugit toţ boerii. “Ce numai noi amîndoi am rămas, căci am luat veste astăzi, iar de ar fi zăbovit pîn mîni, în iastă sară eram şi noi gata să fugim”, arătînd că “de mărie-sa sintem mulţămiţ, iar de ministrii mării-sale nu sintem mulţămiţ, căci n-apucas drum bun.” Atunce nu întreba cîte mîhniciune au avut domnul, cînd nu să ştié ce va faci! Aşijdere şi grecii, căci nu era puţin lucru, că eşisă la 40 de boeri mari şi bătrîni, cari era pe atîţia încă şi mai bini tineri, cari trecé piste sută. Atunce au răpezir domnul cu mari olac pe afară, pe la casăle boerilor ca să vadă cu adivărat cini şi cini au fugit. Şi înştiinţindu-să domnul şi grecii că n-au rămas nime din cei bătrîni, îndată au chemat domnul pe Ioniţ Păşcanu şi au vorovit multe vorbe în taină, ca să margă la boeri şi să le zică lui Toader Păladi cu jurămînt despre mărie-sa, arătîndu-i că orice va pofti îi va fi pre voi, grăind el şi cu alţii din boeri, cu cari va socoti, scriind domnul şi o carte cătră toţ boerii ca să arăte mării-sale ce le este păsul şi mărie-sa le va tocmi, măcat că le-ar fi tocmit şi mai înainte, dar nu i-au făcut ştire mării-sale. Şi aşa au răpezit pă Păşcanu cu mai olac la boeri, la Căuşani, la sultanu, căci acolo să strînsăsi  toţi. Pe de altă parte, Iordache Stăvărche spatarul şi postelnicul Iordache Genetul au plecat cu mari mezil la Ţarigrad, crăpînd doao părechi de telegari păr-în Gălaţ. [</w:t>
      </w:r>
      <w:r>
        <w:rPr>
          <w:b/>
          <w:bCs/>
        </w:rPr>
        <w:t>57</w:t>
      </w:r>
      <w:r>
        <w:rPr/>
        <w:t>] Iar pe Manoli spat(arul) şi pe Fotache i-au răpezit la boeri, că doar îi va puté îndupleca cu juruinţă ca să-i întoarcă. Şi mergînd de la Chişinău dincolo, apropiindu-s de Căuşăni şi înţelegînd boerii cei tineri că vin acei doi mi/nistri &lt;424r&gt; greci, s-au înarmat cîţva, eşindu-le înainte ca să-i oamoară. Ce, norocire lor de nişte slujitori, că le-au dat de ştire ca să să întoarcă, că vin ca să-i ucigă. Şi atunce îndată s-au întorsu înapoi la Chişinău, cu cari s-au întorsu şi Păşcanu cu răspunsu de la boeri la domnu. Atunce l-au bucurat boerii pe domnu puţinel, ales Păladi, că era văr primari domnului. Şi iarăş, făr-de dăbavă, au mai scris domnu lui Păladi, începînd a scrie şi lui Costache vornicu. Şi înştiinţîndu-s domnul de Enache Kogălniceanu, ce era comis al doile atunce, cum că un frate a lui Păladi, anume Costandin, este la casa lui, în ţin(u)t(ul) Vasl(iu)lui, au tremes de l-au chemat la Eş. Şi după ce au venit, au vorbit domnul multe vorbe de taină cu el, la cari l-au tremes şi pe el. Şi aşa, încredinţîndu-i printr-aceşti doi boeri la toate cererile lor, zicîndu-le şi sultanu ca să să întoarcă, căci scrisăsi vodă şi la dînsul, trimeţindu-i şi multe daruri, arătîndu-i că grecii au fost pricina şi mărie-sa n-au ştiut, iar acmu i-au gonit la Ţarigrad. Atunce s-au întorsu boerii înapoi, de cari nu putem scrie cîtă bucurie au avut domnul de venire lor. Şi viind, cu mari dragoste şi cinste i-au primit domnul. Şi îndată au schimbat toate boeri(i)le, făcînd pe Manolache Costache vornic în Ţara de Gios şi pe Radu Racoviţ vornic în Ţara de Sus, pe Costache Razu hat(man), pe Toader Păladi [</w:t>
      </w:r>
      <w:r>
        <w:rPr>
          <w:b/>
          <w:bCs/>
        </w:rPr>
        <w:t>58</w:t>
      </w:r>
      <w:r>
        <w:rPr/>
        <w:t>] vel-vist(ier) şi pe vasile Cilibiu vel-spat(ar), iar pe Iordache Manu pah(arnic) şi pe Iordache Cantacuzino pah(arnic) şi pe Bălăsache vel-aga şi pe ceilanţi fieşticari după orînduiala lui, după cum au găsit cu cale acei doi boeri de ţară şi la isprăvnicii şi la toate, fiind boeri agiunşi de cap, petrecînd domnul cu mari linişte şi blîndeţ. Acmu iarăş să vinim la scosul lajilor din ţară, cari am pomenit mai înapoi &lt;424v&gt; că şăzînd Casim-aga în Iaş, au gătit pe un ieniceri-efendi a lui, dîndu-i şi suretul fermanului înpărătesc şi l-au tremes întîi la Huş de au cetit acel suret a fermanului, grăindu-le lajilor şi din gură, întrebîndu-i de vor să să supui fermanului înpărătesc, cerînd răspunsu de la dînşi, iar de sint supuş fermanului, să aibă atîte zile orînduite, puindu-le soroc să să rădici cu bucatele lor. Atunce le-au căutat a primi, cerîndu-le şi scrisoari de la mîna lor, cari au primit şi au dat. Şi de acole au trecut Prutul în ceia parte şi au mersu la tîrgul Lăpuşnii, făcînd şi acolo asămine şi de acolo la Chişinău şi la Soroca şi alte tîrguri şi casabale. Cari fiindcă auzis cum au primit ceialanţi, le-au căutat şi lor a primi, dînd toţi scrisori cu vadele la mîna lui iniceri-efendi, fiindcă ştié şi auzisă cini este Casim-aga, iniceri-agasi de Hotin, şi cum că nu şugueşti, ce-i omoară şi le ia tot ce au. Şi aşa, şăzînd Casim-aga în Iaş păr-la soroacele lor, ca să vadă de ce să vor apuca, au început a veni veste la domnu de la ispravnici, arătînd că-ş rădică bucatele şi să duc. Cari păr-la soroc s-au rădicat toţ, poroncind domnul de au [</w:t>
      </w:r>
      <w:r>
        <w:rPr>
          <w:b/>
          <w:bCs/>
        </w:rPr>
        <w:t>59</w:t>
      </w:r>
      <w:r>
        <w:rPr/>
        <w:t>] arsu odăile şi bordeile lor, ca să nu mai rămîi cuibu de a lor pé acole. Atunce, dăruind domnul pe iniceri-agasi după cum să cadi, s-au rădicat şi s-au dus la sărhatul lui, la Hotinu, curăţindu-să ţara ca de o mari rîe ce avé, mulţămind toţi lui Dumnedzău că i-au mîntuit de laj, domnind domnul cu mari linişti, cu grele dări pe săraci. În anul al doile a domnii-sale, au trecut şi un paş cu 3 tuiuri, anume Numan-paşa, cari viné de la Salonicu, mergînd la Hotin. Şi pentru să nu vii în Eş, au pus &lt;425r&gt; domnul tot chipul de silinţă de l-au trecut pe Prut, făcînd mari cheltuială cu trecire lui, fiind om mari, ţiind şi sultană, avînd mari tacîm cu el şi mulţime de oameni, trăgînd mari supărări lăcuitorii cu trecire acestui paşă, atît săracii cît şi boerii. Fiindcă la un conac s-au fost tulburat chihaiao paşii că nu să află gheaţă şi fiind banu cel mari Dumitraşcu Călmaşu şi el orînduit cu alţii şi prelejindu-s acole de faţă, au pus de l-au bătut, cari nu puţină necinste i-au făcut. De cari auzind domnul, îndată l-au rădicat de la acé slujbă, orînduind pe hatmanu Costache de au purtat de grij la toate conacile, pîn-ce l-au trecut piste hotar, înbrăcîndu-l paşa cu blană şi deosăbit chereché noaî, rămîind mulţămit de el. În zilile acestui domnu au fost mari bişug în toate şi eftinătate, dar şi dări multe pe ţară, văcărituri mari, şferturi îndoite şi altele. Lăcustele, cu mila lui Dumnedzău, au perit. Dar, cu toate nevoile ce era, să afla toţ voioş şi-şi plăté dările lor. [</w:t>
      </w:r>
      <w:r>
        <w:rPr>
          <w:b/>
          <w:bCs/>
        </w:rPr>
        <w:t>60</w:t>
      </w:r>
      <w:r>
        <w:rPr/>
        <w:t>] În al triele an aceştii domnii, la luare mucarelului, s-au orînduit pe Andiohi capichihae de au venit cu mucarelul mării-sale, eşind domnul la Tîrguşor, puind saivan, întrînd cu mari alai în Eş, îmbrăcînd pe Andiohi Genetul cu blană de sobol. A dao zi l-au boerit, făcîndu-l vel-post(elnic), în locul frăţini-său, lui Iordache. Iar cînd au fost al patrăle an, 1753, ghen(a)r 1, s-au săvîrşit mărie-sa doamn Sultana, fiind bolnavă încă de cu vară, zicînd că este gré, ce au fost eofracsi, cari, n-au putut pricepi doftorii. Ce, a dao zi, cu mari jale au rădicat boerii cei mari oasăle, cu mari adunari de vlădici şi egumeni, preuţi, gloate făr de număr, mergînd şi domnul cu &lt;425v&gt; toate gloatele pe gios pîn la mănăstire Golîi, făcînd mari obidnuire domnul pentru doamnă. La cari cetind oasăle cu mari cîntări şi înpărţîr de bani la săraci şi la tot norodul ce să afla acolo, u îngropat-o acole denainte Precistii. De acole au luat boerii cu toţii pe domnu şi l-au dus la curte, mîngîindu-l cu multe cuvinte dulci şi blîndi, puind domnul strai cernite şi toată curte mării-sale, rămîind mari jale în toată curte. Iar după aceasta n-au trecut multă vreme la mijloc şi au arsu şi vama domniască, arzînd multă marfă domniască şi neguţtoriască şi a vameşului celui meri, Lefteri. Şi iarăş după aceasta, la mart(ie) 9 zile, iarăş s-au tîmplat un foc dispre Rîpa Piviţoai, la o cas proastă. Şi tîmplîndu-să o furtună mari, au sărit focul la feredeu cel mari, iar pe o cas proastă; şi de acolo [</w:t>
      </w:r>
      <w:r>
        <w:rPr>
          <w:b/>
          <w:bCs/>
        </w:rPr>
        <w:t>61</w:t>
      </w:r>
      <w:r>
        <w:rPr/>
        <w:t>] au sărit pe uliţa boerilor, la grajdiul dum(isale) Alistarhu spat(ar); şi de acole au luat uliţa de-a rîndul spre curte domniască, agiungînd la hazné. De acole au sărit pe Sfete Neculai şi de la Sfete Neculai au sărit în patru locuri pe curte domniască: pe casăle de la harim, pe casăle cele nalte de la cămară, cucinii, pe ceasornic de pe poartă, pe bisărica ce mari domniască, de au arsu tote aceste într-un ceas, cît nu ştié nici unii a curţii ce să facă, atît oamenii cît şi domnul, arzind multe lucruri a tuturor şi a domnului. Cari nu să poate pomeni ce urgie lui Dumnedzău au venit  într-un ceas,mergînd focul pîn pi iaz, arzind şi iarba în grădina ce mari domniască şi cîteva casă proaste de pe iaz. La cari neavînd domnul undi şidé, au mersu de au şădzut în casăle surorii mării-sale, domniţi Rucsndrii, de lîngă hazne, pîn-au făcut curţile. Şi îndată au făcut orînduială de &lt;426r&gt; cît lemnu trebue ca să facă curte la loc, făcînd mai mari asupra aceştii trebi pe Lăscărache Genetul vel-comis, cu toată taifaoa grajdiului g(o)spod. Şi îndată cum au trecut postul cel mari, s-au şi apucat de lucru casălor despre lalamlîc, lăsind harimul mai în urmă, înpărţind zapci la toate trebile. Cari şi eu am fost orînduit asupra acopirămîntuui bisăricii cei mari, de am acoperit-o după cum să vedi pîn astăz. Aice ne vini rîndul de a pomeni o tîmplari ce s-au tîmplat lui spat(ar)Stăvărache celui vestit. Că îmtîmplîndu-s în Ţarigrad o jalobă din Ţara Româniască pentru cîţva greci că sînt spărgători acestor doaî ţăr, la cari, pe lîngă alţi greci ce-au fost arătat [</w:t>
      </w:r>
      <w:r>
        <w:rPr>
          <w:b/>
          <w:bCs/>
        </w:rPr>
        <w:t>62</w:t>
      </w:r>
      <w:r>
        <w:rPr/>
        <w:t>] neprietinii lor, ar fi arătat că ar fi şi el unul dintr-acei spărgători acesor ţăr. La cari, înpărăţi, sultan Mahmut, îndată au poroncit să-i facă surgun pe toţ la un ostrov ce să chiamă tendo. Şi pre ceialanţi i-au prinsu pe toţ, adică pe hatmanu Mihalopu, pe spatar Neculache Rusăt şi pe alţii. Iar Stăvărache, aflîndu-să în Moldova, nu l-au găsit deodată. Ce îndată au răpedzit Poarta un olac, cu ferman înpărătesc cu ferman cu tătar, la un capigi baş, ce să afla iaş cu alte trebi, ca să-l prindză şi cu bună pazi să-l trimată undi era şi ceialanţi. Şi sosind tătarul la Iaş, au mărsu drept la casăle capigii-başii de au dat cărţile. La cari, domnul şi boerii greci ce avé, neştiind ce este pricina, umblat-au cu tot chipul de silinţă ca să afle într-acé sară ce este venire acelui tătarşi nu s-au putut ca să afle. Ce, Stăvărache, fiindcă şidé la Frumoasa cu şidere atunce şi fiind şi tină şi înnoptînd ca să afle, au rămas în Eş într-acé noapte, de au dormit la cumnatul său, post(elnicul) Iordache Genetul, &lt;426v&gt; în casăle lui Stavru sulgeriul, lîngă Sfete Neculai. Dar capigi-baş încă au pus, pe de altă parte, de au căutat să vadă undi rămîni. Şi</w:t>
      </w:r>
      <w:r>
        <w:rPr>
          <w:i/>
          <w:iCs/>
        </w:rPr>
        <w:t xml:space="preserve"> </w:t>
      </w:r>
      <w:r>
        <w:rPr/>
        <w:t>a dao-za, cînd să vărsa zori de zioî, au sosit un ciuhodari a capigi-başii acolo, întrebînd de Stăvărache: “Sculatu-s-au?” I-au răspunsu că doarme. Îndată au zis să-l scoale, că-l cheamă capigi-baş. La cari, întrînd sluga să-l scoale, au întrat şi ciuhodariul. Şi sculîndu-l, i-au zis că-l cheamă aga. Şi şădzînd acole [</w:t>
      </w:r>
      <w:r>
        <w:rPr>
          <w:b/>
          <w:bCs/>
        </w:rPr>
        <w:t>63</w:t>
      </w:r>
      <w:r>
        <w:rPr/>
        <w:t>] într-un scaun ciuhodariul, i-au dat ciubuc şi café. Iar Stăvărache, cum s-au sculat din aşternut, numai cu izmenile şi cu camzol şi cu cuşma cé de noapte,i-au dat un ibric cu apă în mînă şi au întrat la umblătoari, acole înainte ciuhodariului, căutînd ciuhodariul cuochii la uşa umblătorii. Iar Stăvărache au încuet uşa umblătorii pe dinlăuntru. Lăsind ibicul, au eşit pe feriastă, aşa disculţi şi s-au dus tocma la casăle hatmanului Costache şi îl sculă din somnu şi căzind la picioarile lui, zicînd: “Zilile mele în mîna dum(itale) sint şi ce ştii fă cu mini!” Atunce i-au răspunsu hatmanu: “Nu (te) temi, dacă te-au adus Dumnedzău la mini, nu te voi lăsa.” Şi îndată l-au ascunsu, răpezind de au chemat un mîrzac ce avé musafiri într-o casă la poartă, zicîndu-i: “Am un amanet ca să-ţ dau, dar voi să-ţ pui capul şi amanetul din mîn să nu-ţ dai.” Şi îndată au primit, zicîndu-i să fie gata. Şi îndată l-au înbrăcat cu strai slujitoreşti, gătindu-i şi un cal, dîndu-i şi de cheltuială, viind şi mîrzacul gata, cu şasă tătar, făcîndu-să cu Stăvărache şi cu mîrzacul 7. Şi pîn-a nu răsări soarile, au plecat din Eş. Iar betul giuhodari a capigi-başii, vădzind atîta dzăbavă la umblătoari, au mersu şi au spart uşa.  &lt;427r&gt; La cari au găsit numai ibricul şi îndată cunoscînd că au fugit, s-au dus la capigi-başa, la mormînturile turcilor, că acolo era conăcit, de i-au spus că au fugit. Şi turburîndu-s capigi-baş, îndată au încălecat cu 30 de ciuhodari, la domnul mergînd şi cerînd pe Stăvărache. [</w:t>
      </w:r>
      <w:r>
        <w:rPr>
          <w:b/>
          <w:bCs/>
        </w:rPr>
        <w:t>64</w:t>
      </w:r>
      <w:r>
        <w:rPr/>
        <w:t>] Răspunzind domnul că nu-l ştie, i-au strigat capigi-başa: “Omul tău este!” Iar domnul i-au răspunsu: “Dacă-l ştiei că-i omul meu, de ci nu me-ai spus mie şi atunce de ar fi lipsit, îţ dam samă de el.” Şi îndată au dat mari poroncă pe la toţ zapcii, numaidecît să-l găsască, trimeţind şi capigi-başa oamenii lui în toate părţile, întrebînd pe fieşticari de el. Atunci nu ştiu cini s-au găsit din prostime şi au spus turcilor că l-au vădzut întrînd în casa hatmanului Costache. Acestea auzindu-le capigi-başa, s-au întorsu de al doile la domnu, spuindu-le domnului. Îndată au chemat pe Costache la curte, apucîndu-l să mărturisască. Cari au arătat casa ca să cerci, dar nu ştie nemică. Şi</w:t>
      </w:r>
      <w:r>
        <w:rPr>
          <w:i/>
          <w:iCs/>
        </w:rPr>
        <w:t xml:space="preserve"> </w:t>
      </w:r>
      <w:r>
        <w:rPr/>
        <w:t>văzindu-l că să apără tari, l-au lăsat. Iar mîrzacul, pe acé vreme trecus Prutul şi încă tăesă funiele podului, ca cini va veni în urma lor, să să dzăbăvască cu trecătoarea. Ce, răpezind şi pe afară ciuhodari şi boernaşi pe toate drumurile, mergînd şi spre Prut, întrebînd de au trecut ciniva, răspuns-au că altă n-au trecut făr-de 7 tătar. Au cunoscut boeriul Andiohi căp(i)t(an) căci era un baş-ciuhodar a capigi-başii şi s-au întorsu înapoi. Atunce, în Ţarigrad, pîrié boerii de Ţara Româniască pe domnul lor, Matei vodă, de multe răutăţi ce le făcé, la cari îl adusăsi ca să-l maziliască. Ce, înpreunîndu-să capichihaelile &lt;427v&gt; amînduror ţărîlor la un loc, căzind cu rugăminte la Manole Gelepul, capichihaeaoa Moldovii, ca să primască să facă schimbul domnilor, căci de s-or mazîli, sint stinşi de pe faţa pămîntului, fiind [</w:t>
      </w:r>
      <w:r>
        <w:rPr>
          <w:b/>
          <w:bCs/>
        </w:rPr>
        <w:t>65</w:t>
      </w:r>
      <w:r>
        <w:rPr/>
        <w:t>] domnie lui Matei-vodă noaî, fiindcă nu murisă de mult tatăl-său, Grigori-vodă. Şi după moarte au silit socru-său, Mihalopul, de l-au făcut domnu în locul tătîni-său, lăsind pre frate-său cel mai mari, Scărlat, în urmă. Şi fiindcă dorié Manole spat(ar) de una ca aceasta, îndată au primit, alergînd la Porţi şi unii şi alţii, avînd amîndoaî părţile trebuinţă, dăruind în toate părţile. Fiind toţ ai Porţii prietinii lor, au silit şi au isprăvit, una, ca să lipsască şi gîlceava din Ţara Româniască, al dolie, ca să nu să stîngă şi capichihaelile. Şi aşa s-au făcut schimbare amîndurora domnilor. Şi în zioa cari fugis Stăvărache, au sosit mai în de sară şi domnului veste cum că s-au înbrăcat capichihaelile căftani de Ţara Româniască. Atunce, nu putem arăta cîtă bucurie au luat domnul şi toată curte mării-sale, oblicind şi a lui Stăvărache pricină, că au fost poroncă să-l prindă, să-l trimată la surgunluc. Cari şi capigi-başii îi venisă poroncă să rădici pre domnul şi să-l ducă în Ţara Munteniască, aşijdere şi pe Matei-vodă în Moldova. Domnie acestui domnu au fost 3 ani şi 10 luni. Şi după venire veştii de domnie noaî, s-au mutat în curte domniască, căci să isprăvisă tot salamlîcul şi aşternusă frumos. Iar parte harimului au rămas nefăcută. Şi aşa, gătindu-s de toate ce-i trebué, piste puţini zile au plecat din Iaş. [</w:t>
      </w:r>
      <w:r>
        <w:rPr>
          <w:b/>
          <w:bCs/>
        </w:rPr>
        <w:t>66</w:t>
      </w:r>
      <w:r>
        <w:rPr/>
        <w:t>] &lt;428r&gt; DOMNIE LUI MATEI GHICA-V(OE)VODĂ. 1753. Viind domnu la Moldova Matei Ghica-vodă, al doile fecior lui Grigori Ghica -vodă, i-au eşit toată boerime înainte, întrînd în Eş cu mari alai, întîi în Sfete Neculai, de i-au cetit molitfă după obicei, mitropolitul Iacov. Mai pe urmă au mersu şi în curte domniască, la let 1753. Cetind fermanu după obicei, au înbrăcat pe capigi -baş cu feregé şi pe ceialanţi boeri cu căftani, pe fieşticari după orînduiala boerii lui. Iar a dau zi, strîngîndu-s boerii la curte, au început a-i boeri, făcînd log(o)f(ă)t mari pe Radul Racoviţ, şi pe Ion Bogdan vornic de Ţara de Gios, şi pe Dumitraşcu Păladi vornic de Ţara de Sus, şi pe Costache Razu vel-hat(man), şi pe Vasile Rusăt vel-vist(ernic) şi pe Dumitraşcu Călmaşu vel-ban, şi pe Ion Sturza vel-spat(ar), şi pe Ioniţ Cantacuzino vel-pah(arnic), şi pe Ioniţ Păladi vel-stol(nic), şi pe Iordache Alistarhu vel-comis, şi pe Petrache Duculeţ vel-cămăraş. Şi aşa petrecé cu mari mărire domnie lui, fiindu domnu măreţ şi iute la mînie şi iubitori la bătăi. La giudecăţ nu pre ştié rîndul şi ce-i zicé, aşa găsă şi mărie-sa cu cale. Avé şi boeri greci de treabă cu mărie-sa. Avé pe spat(arul) Iacovache Rizu, şi pe hatmanu Mihalopu, şi Alecsandr dracu post(elnic), şi pe Neculache Dracul post(elnic) şi alţii. Cari aceşti boeri îl chivirnisă avînt toate trebile în mîna lor, iar domnu făcé zăfchiuri, cu zîcături, cu primblări, cu giocuri, iubind şi parte [</w:t>
      </w:r>
      <w:r>
        <w:rPr>
          <w:b/>
          <w:bCs/>
        </w:rPr>
        <w:t>67</w:t>
      </w:r>
      <w:r>
        <w:rPr/>
        <w:t>] mueriască. De multe ori poroncé cămăraşului Petrache de făcé mas boerilor peminteni la cămară, în divanu cel mari. Şi după mas, mergé vornicu doamnii cu catastif ce avé pecetluit cu pecete g(os)p(o)d în mîna lui, de cîteva giupînes mari, de le pofté ca să vie la curte, arătînd că este poroncă g(os)pod. Şi aducé şi ovreice &lt;428v&gt; şi juca cu toatele la curte şi domnul cu doamna făcé privială. În zilile acestui domnu pre mult median avé boerii cei mari, fiind boeri greci înspăimîntaţ din Ţara Româniască. Şi aşa, atît domnul cît şi boerii greci arăta o mari dragoste asupra pemintenilor, făcînd tuturor boerilor venituri şi lefi îndestul şi rădicături şi alte daruri ce era pe ascunsu, ca să rămîi boerii mulţămiţ de domnu şi de greci, ca să astupi hula ce luasă în Ţara Rumâaniască, căci dobîndisă nume prost. Cari nu le păré bini grecilor, avînd domnu tînăr. Scos-au şi multe biruri într-această domnie, ales văcărituri mari şi grele, sosind şi iarna şi vara, cari era foarte greu lăcuitorilor. Într-această domnie s-au săvîrşit 2 boeri mari, cari putem să zicem 2 stîlpi a ţărîi, bătrîni şi vrednici de laudă: Sandu Sturza logofăt mari şi Radzu Costache hat(man). Văzind domnul pomenile ce făcusă tatăl mării-sale, Grigori-vodă, în Moldova, s-au îndemnat şi mărie-sa de au făcut o hazné mică în trii colţuri la poarta curţii domneşti, denainte haznelii cei mari a tătîni-său, cu trii şuruburi, mai făcînd şi un schit de piatră mic, în fundul Socolii, în dial, lîngă Poiana lui Păun. Cari schit mai înainte era de lemnu, vechi, şi să numé schitul lui Tărîţ. La cari de multe ori mergé domnul în primblări, fiind loc nalt şi frumos, făcînd şi la Copou [</w:t>
      </w:r>
      <w:r>
        <w:rPr>
          <w:b/>
          <w:bCs/>
        </w:rPr>
        <w:t>68</w:t>
      </w:r>
      <w:r>
        <w:rPr/>
        <w:t>] un foişor mari, în dial, cari fusăsi şi mai nainte foişor, făcut de părintele mării-sale şi să stricas. Şi iarăş nelipsit mergé la primblări, cu zicături, cu mes mari făcînd boerilor. Ce, cu toate că era boerilor bini şi în mari cinsti de cătră domnu, iar nu-l avé în dragoste cei mai mulţi pentru cele multe lucruri necuvioasă ce le urma, cu cari îş necinsté &lt;429r&gt; numele, şi nu numai la păminteni, ce şila vecini, atît la creştini, cît şi la turci. Cari, la cé mai de pe urmă multă pagubă şi sărăcii i-au venit, că, mergînd cuvîntul din om în om, pîn-au mersu şi la urechile celor mari, stricîndu-ş numele de cătră Porţile cele mari. Iar cînd au fost la let 1754, dech(emv)r(ie), au venit vesti de la Ţarigrad cum că s-au săvîrşit sultan-Mahmut, înpăratul, şi s-au făcut înpărat sultan-Osman, fratele lui Mahmut mai mic. Şi îndată au poroncit domnul de au făcut mari dulanma în tot iaşul şi pin toate tîrgurile di pe afară, o săptămînă în toate nopţile, podobind toate porţile şi dughenile u fel de fel de podoabe şi cu mari lumini de candile pe toate uliţile şi cu meterhaneli şi cu tot feliul de zicături. Aşijdere au înbodobit şi curte şi toate porţile curţii cu oglinzi cu şic galbăn, cu fel de fel de verdeţ, cu candile şi altele. Pe această vreme fiind Costandin-vodă Mavrocordat în Ţarigrad mazil şi văzind că să schimbă tot dovletul, au găsit şi el vreme ca să umble după domnie Ţărîi Rumâneşti, dăruind şi giuruind în toate părţile. Pe această vremi şi Costandin-vodă Racoviţ din Ţara Rumâaniască, nefiind mulţămit de boerii munteni, silé în tot chipul ca să să mîntuiască şi să [</w:t>
      </w:r>
      <w:r>
        <w:rPr>
          <w:b/>
          <w:bCs/>
        </w:rPr>
        <w:t>69</w:t>
      </w:r>
      <w:r>
        <w:rPr/>
        <w:t>] scapi de mînule muntenilor, fiindcă să tîmplas cîteva pricini cu vicleşuguri şi orînduis pe Stăvărache la aceasta, ca să sté cu capul la poartă. Fiind şi vizir Mustafa-paşa cu al doile vidzirlîc, bun prietin lui Racoviţ, au luat Costandin-vodă Mavrocordat domnie Ţărîi Rumâneşti, mutînd iar pe Costandin-vodă Racoviţ în Moldova, iar lui Matei-vodă i-au venit mazilie de la Poartă. În domnie acestui domnu s-au săvîrşit şi beidzădé Ionoţi Cantemir, &lt;429v&gt; cari era cu traiul lui aice în Moldova de cîţ(i)va ani. Iar Mătei-vodă, mergînd la Ţarigrad, s-au apucat de giudecăţ cu boerii lui şi cu socru-său, trăgîndu-i la giudecată, cerînd samă de la dînşi. La cri l-au mai amestecat şi ei pe la Porţi, scornindu-i multe cuvinte, stricîndu-ş numele de peste tot locul, trăgînd şi pre fratele mării-sale la judecăţ turceşti, lăsindu-l şi toţ boerii greci ce avé, aşijdire şi socru-său, căci rămăsăs de-l trăgé fiica sa, doamna, la judecăţ turceşti. Şi cu aceste fapte au rămas la răstari, cari n-au mai vădzut  domnie, trăind cu milostenie creştinilor. AL DOILE DOMNIE ÎN MOLDOVA A LUI COSTANDIN-VODĂ RACOVIŢ CEHAN, FECIOR LUI MIHAI-V(OE)VOD. Luînd al doile domnie în Moldova, Costandin-vodă Cehan - 1756 - după mazilie lui Matei-vodă, cari domnisă 2 pol ani în Moldova, au purces de au venit cu domnie în Moldova. Şi agiungînd la Focşani, au [</w:t>
      </w:r>
      <w:r>
        <w:rPr>
          <w:b/>
          <w:bCs/>
        </w:rPr>
        <w:t>70</w:t>
      </w:r>
      <w:r>
        <w:rPr/>
        <w:t>] şădzut trii zile oturac căutînd giudecăţile săracilor, mergînd şi la o bisărică de lemnu a mării-sale, profetul Samoil, de au auzit Leturghie. La cari acé mergiri au fost pricina de s-au făcut de piatră, cu mîna episcopului de Roman. Acole au făcut şi cîteva boerii, făcînd pe Hrisoverghi staroste de Putna fiind vornic mari, pe Enache Costandachi ban mari şi pîrcălab Gălaţilor, şi pe Theofil Gramaticul căminari mari şi capichihae la Ţarigrad, şi pe Ştefan Buhăescul staroste la Cernăuţ, şi pe Enache Kogălniceanul vătav di aproz şi pe alţii. Şi de acole mergînd la Roman, mergînd, după obicei, cu cîn/tări &lt;430r&gt; în Episcopie, mergînd de au conăcit laepiscopu şi a dao zi fiind sărbătoari Precistii - Blagoviştineile - au mersu domnul la o bisărică de piatră a Precistii, cari o făcus episcopu, de au ascultat Leturghie. Cari dintr-acé mergire, au dăruit şi domnul multe lucruri: veşminte, candile şi moşii, vii, ţigani şi altele, făcîndu-s şi mărie-sa ctitor dinpreună, înbrăcînd şi pe episcupu, la purces, cu feregé blănită cu samur. Şi deacole au mersu la Eş, eşindu-i boeri la toate conacile în tîmpinări şi cu mari alai, dinpreună cu salahoriul cel înpărătesc cari era orînduit, au întrat în curte domniască,cetind fermanu după obicei, înbrăînd pe divan-efendi cu blană desamur şi pe boeri cu feregeli şi cu căftani. Iar a dao zi au chemat pe boeri şi i-au boerit, făcînd pe Lăscărache Gene post(elnic), şi pe Ion Bogdan vel-log(o)f(ă)t, şi pe Manolache Costache [</w:t>
      </w:r>
      <w:r>
        <w:rPr>
          <w:b/>
          <w:bCs/>
        </w:rPr>
        <w:t>71</w:t>
      </w:r>
      <w:r>
        <w:rPr/>
        <w:t>] vornic de Ţara de Gios, şi pe Iordache Balşă vornic de Ţara de Sus, şi pe Vasile Razu hat(man), şi pe Dumitrache Păladi vel-vist(eriu), şi pe Vasile Rusăt vel-spat(ar), şi pe Costandin Sturza vel-pah(arnic), şi pe Iordache Venin vel-stol(nic), şi pe Ioniţ Canta vel-aga, şi pe Iordache Hrisosculeu Alistarhu vel-comis, şi pe Manilache gene sărdari la Chişinău. Şi aşa au trecut sărbătorile Păştilor cu vesălie. Iar după aceasta, văzind domnul casăle dispre doamna stînd nefăcute, după cum le lăsas mărie-sa încă din ceia domnie, învălite cu răgoz, ca să nu să strici boltile, îndată au chemat pe visteriul cel mari şi au poroncit ca să scrii pre la ţinuturi să tai cheresté şi să chemi şi calfa, să facă izvod, după cum eşti ca să să facă, orînduind domnul pe Costandin Kogălniceanu vel-med(elnicer) cheltuitori şi pe frate-său, văt(av) de aproz, bumbaşir asupra aceştii trebi. Şi aşa s-au apucat de lucru, cari cu mari peire, păr-în iarnă şi abé s-au gătit, după cum să văd, făcînd şi feredeu, casă minunată, &lt;430v&gt; formă şi grecească şi moldoviniască. Cari în zioa de Sfete Neculai s-au mutat domnul în ele. Într-această domnie s-au săvîrşit Lăscărache Geni, postelnicu cel mari, cari făr-de chic de boală, aşa săn(ă)tos fiind, în 2 zîle s-au dus. Zic să fi fost otrăvit şi pricina să fi fost un franţuz, anume Linţă, cari era pe lîngă domnu, căci la multe lucruri nu-l puté suferi Lăscărche, ă luas mult obraz şi nu băga pe nime în samă. Zic că acest franţuz au fost pricină de au murit şi doamna domnului, în domnie dintîi, cu un [</w:t>
      </w:r>
      <w:r>
        <w:rPr>
          <w:b/>
          <w:bCs/>
        </w:rPr>
        <w:t>72</w:t>
      </w:r>
      <w:r>
        <w:rPr/>
        <w:t>] doftor ce adusăs el şi-l curtenis, dîndu-i mari laudă de învăţat. Măcar că păr-la ce de pe urmă şi-au luat şi el plata în Ţarigrad, că i-au tăet capul sultan-Mustafa, neîntrebîndu-l că e franţuz, scoţindu-l înainte lui, la Ialî-chioş(c) şi acolo au pus de l-au tăet. Şi adusăs şi pe domnu la cumpăna morţii, la cari s-au plătit cu surgunlîcul ce l-au făcut atunce la Limnu. Într-această domnie, iarna, au trecut pin ţară u paş cu trii tuiuri, de au mersu la Hotin. La cari au tremes domnul înainte lui la Gălăţ, pe Ioniţ Cantacuzino vel-agă de au fost prtători de grij păr l-au trecut piste hotar cu mari nevoi şi cheltuială, strămutîndu-s toată ţara, perind şi mulţi oameni de-a paşii de frig ce era, cari nu stătus de mulţi ani, scoţind pe domnu din mulţi bani. Într-această domnie iar au scos coniţ şi văcărit iarna, căci nu puté să lupti cu alte dări ce era. Şi după aceasta au socotit şi au făcut sfat cu toată boerime ca să legi văcăritul să nu mai fie într-acest pămînt. Şi aşa, găsind cu toţii că-i cu cale, au scris la Ţarigrad, la Bisărică ce mari de au scos un testament cu iscăliturile a tot săborul, scriind în el cu mari afurisanie ca să nu mai poată de acmu înainte nime din domni c să &lt;431r&gt; mai scoată această slujbăa văcăritului. Şi aşa au pus domnul de au scris la toate ţinuturile de au venit cîte 6 lăcuitori la Eş, mazili şi ruptaş. Şi după ce s-au strînsu mulţime de norodu, au pus pe mitropolitul de au slujit sfînta Leturghii la Mitropolie, orînduind domnul pe Kogălniceanu vătavu de aproz de au strînsu toată boirime şi mazilii şi neguţtorii şi [</w:t>
      </w:r>
      <w:r>
        <w:rPr>
          <w:b/>
          <w:bCs/>
        </w:rPr>
        <w:t>73</w:t>
      </w:r>
      <w:r>
        <w:rPr/>
        <w:t>] toată ţara ce să adunas, de au mersu la Mitropolie la sfînta Leturghie. Iar cînd au fost eşitul cu sfintele daruri şi cu sfîntul potir, au stătut toţ cîţ slujié la Leturghie cu sfintele daruri în mînă, scoţind acest teste(te)ment părintele mitropolitul, Iacovu, începîndu a-l ceti di-(n)ceput şi pîn-în sfîrşit, afurisind de 4 ori a patru patrierşi, a Ţarigradului, Alecsandri, Andiohie şi Ierusalimului, cu toţ arhierii a sfînului săbor a sfintei Bisărici acei mari a Răsăritului, strigînd norodul a fiişticari cuvînt: “amin!”Cari nu putem arăta ce huetu era în bisărică de strigare norodului, arătînd înlăuntru: “Oricini ar numi, oricine ar îndemna, ori bani a lua, ori la slujbă a merge, afurisîţ să fii în veci; fieriul şi petrele să putrezească, iară trupul lui să rămîi în veci!” Aşijdere, scoţînd şi mitropolitul o carti a lui, făcută cu toţ episcopii şi eumenii, afurisind şi pe domnie şi pe boeri şi pe parte bisăricească, iarăşi strigînd norodul: “amin!” Şi aşa sfîrşind de cetit, au întrat cu sfintele daruri în altariu. Cari acele cărţî de blăstăm, au pus domnul de le-au pus în stambă, numind întîi hotărîre ce au făcut mărie-sa cu tot sfatul boerilor ţărîi, cu iscăliturile tuturor şi a mării-sale. De cari nu putem arăta cîtă bucurii au luat toată ţara după ce s-au auzit, scriind şi cărţi pe la toţ lăcuitorii de milă ce-au făcut mărie-sa cu ţara. Pe aceste vremi, la Ţarigrad, Stăvărache să mînca cu socru-său, Manole spat(ariu), &lt;431v&gt; nelăsînd pe socru-său să să amesteci la capichihailîc. Şi domnul iubind mai mult pe Manole decît pe Iordache, îi trimeté bani [</w:t>
      </w:r>
      <w:r>
        <w:rPr>
          <w:b/>
          <w:bCs/>
        </w:rPr>
        <w:t>74</w:t>
      </w:r>
      <w:r>
        <w:rPr/>
        <w:t>] şi daruri lui Manole pe ascunsu de gineri-său, Stăvărache, dar el oblicind toate, şi le scrie domnuluişi văzind că nu să părăsăşti domnul de el, au pus gînd rău ca să strice domnului. Şi scoţind înpărăţie din vizirlîc pe Mustafa-paşa, făcînd vizir pe Ragub-paşa, n-au vrut ca să sté să înnoiască domnie, încă arăta drum altora. Cari, pre acé vremi fiind beidzădé Scărlat cu mari ceată de boeri greci gata, au mersu şi ş-au isprăvit domnie Moldovii. Acest domnu, Costandin-vod, era om întreg la minte şi învăţat, şi blînd, şi nemăreţ; iubitori de bani nu era, pe oameni iubié şi doré să-i vaz chivirnisiţi; la cari pe toţ i-au chivernisit, cari nu cred că ar fi mai fost alt domnu să-ş chivirnisască oamenii aşa bini. Şi domnind într-această domnie numai un an, i-au venit mazilie la mart 9. Cari, gătindu-s cu mari gătiri, au purces la Ţarigrad cu toţ oamenii mării-sale. DOMNIIA LUI SCĂRLAT GRIGORI GHICA-V(OE)VOD.  După ce au înbrăcat Scărlat-vodă căftan de domnie Moldovii şi au întemeiet trebile la Poartă, la anul 1757, mart 2, strîngînd şi boeri greci de treabă pe lîngă mărie-sa, tot aleşi: pe banul Moruz, pe Iacovache Rizu, pe Grigori Ghica post(elnic), pe Alicsandru fiiul post(elnicului), pe cari l-au făcut şi post(elnic), pe  spat(arul) Dumitraşcu Sturza, pe [</w:t>
      </w:r>
      <w:r>
        <w:rPr>
          <w:b/>
          <w:bCs/>
        </w:rPr>
        <w:t>75</w:t>
      </w:r>
      <w:r>
        <w:rPr/>
        <w:t>] spat(arul) Manolache Giane, pe Costache Moruz, cari l-au făcut comis mari, şi Panaiotache banu, răpezind îndată pe spat(arul) Dumitraşcu sturza caimacam mari, la Moldova. Şi aşa, gătindu-să domnul de toate cîte trebue unui domnu, luînd tuiurile şi cuca, rînduind şi capichihaele în Ţarigrad: pe spat(arul) Iacovache &lt;432r&gt; şi pe spat(arul) Manoli Geni, au purces domnie cu mari alaiu şi calabalîc. Cari, sosind la Gălaţ, au făcut oturac trii zile, eşindu-i cîtăva boirime înainte, făcînd divanuri lăcuitorilor, făcînd şi pîrcălab Gălaţilor pe Leon, omul mării-sale. De acole au purces la Eş şi i-au eşit toţ boerii înainte la şanta, cu mari alaiu, aşijdere şi giupînesele înainte doamnii, întînd în Eş cu mari pompă mergînd după obicei, întîi la Sfete Neculai de i-au citit molitfă mitropolitul Iacov. Şi de acole au întrat în curte, cetind fermanu de domnie, înbrăcînd pe salahori cel înpărătesc şi pe divan-efendi cu blană de singeap, iar pe ceialanţi boeri cu feregele şi căftani. Iar pe logofătu Iordache Cantacuzino, fiindcă să călugărisă încă din domnie lui Cehan-vodă, l-au înbrăcat cu rasa şi în cap cămilaftu, fiindcă era ca căit că să călugărisă. Atunce au mersu toate gloatile de s-au înpreunat cu domnul ce vinis. Iar a dao zi au început a-i boiri, făcînd pe Ion Bogdan log(o)f(ă)t mari, pe Manolache Costache vornic de Ţara de Gios, şi pe Iordache Balşă de Ţara de Sua, şi pe Dumitraşcu Sturza vel-hat(man), [</w:t>
      </w:r>
      <w:r>
        <w:rPr>
          <w:b/>
          <w:bCs/>
        </w:rPr>
        <w:t>76</w:t>
      </w:r>
      <w:r>
        <w:rPr/>
        <w:t>] şi pe Vasile Rusăt vel-vist(eriu), şi pe Alistarhu vel-spat(ar) şi pe Alecsandru vel-post(elnic), şi pe Ioniţ Canta vel-banu, şi pe cealant Ioniţi Canta vel-pah(arnic), şi pe Iorgache Venin vel-stol(nic), şi pe Costache Muruz vel-comis şo pe alţii fieşticari după rînduiala lui. Mîndrie piste samă era la această domnie, atît domnul cît şi oamenii mării-sale, apucînd trebile, cu mari străşnicie şi jăcuire, căci nu puţini bani au luat de la Dumitraşcu Păladi, ce fusăsi vel-vist(eriu) la Cehan, şi de la Bosie, ce fusăsi &lt;432v&gt; la visterie. Zic să fi luat piste 30 de pungi de bani, cari s-au stinsu de pe faţa pămîntului. Ruşfturi şi apucături nu să socoté cîte lua toţ în toate părţile, şferturi şi dăjdi mai pe toate lunile şi mai de multe ori  îndoit, avînd pe la ţinuturi oameni greci. Cari cei de loc nu căuta pre bini, că n-avé nici o chivirnisală. Şi aşa, cu marii străşnicii petricé acestă domnie, iar zicături, jocuri şi primblări dé agiunsu. Acestu domnu şi cu ministrii mării-sale apucas pe părintele mitropolitul cu fel de fel de cuvinte dulci şi cu multă giuruinţă că doar îl vor puté întoarce să dizlegi văcăritul. Dar în dzădar s-au ostinit, că nimică n-au folosit, că le-au răspunsu că sfinţie-sa nu poate face una ca aceast, ca să facă un lucru ce singur l-au legat cu atîte blăstemuri, nu poate ca să-l dizlegi, rugîndu-să să nu-l siliască mai mult, arătîndu-le Mitropolie şi cîrja, zicîndu-le: “Luaţi-le şi faceţ ce ştiţ!” Şi aşa văzind că n-or isprăvi nemică, s-au lăsat de această socoteală. [</w:t>
      </w:r>
      <w:r>
        <w:rPr>
          <w:b/>
          <w:bCs/>
        </w:rPr>
        <w:t>77</w:t>
      </w:r>
      <w:r>
        <w:rPr/>
        <w:t>] Iar de primăvră luîndu-s mucarelul domnii de la Poartă, au venit spat(arul) Iacovache cu căftanu de înoire domnii, făcîndu-să mari alai, după obicei. Atunce domnul au poroncit lui Grigori Ghicăi biv-vel-post(elnic) ca să margă la Ţarigrad, căci rămăsăsă Manoli Geni singur. Şi aşa, piste puţini tile, au plecat la Ţarigrad. Cari, viind la Poartă s-au înpreunat cu toţ ai Porţii ca un capichehae ce-l trimesăs. Şi mergînd şi la vizirul Ragup-paşa, l-au primit cu blîndeţ, văzindu-l om de treabă şi întreg la minte, întrebîndu-l cini este, numindu-s că-i ficior lui Alicsandru, tărzimanu ce au perit, pe cari îl ştié paşa şi de-atunce îl luasă la ochi buni. În Ţara Rumnâniască, încă luasă Costandin-vodă mucarelul. &lt;433r&gt;  Pe acé vremi, la Crîm, încă să scornisă o mari gîlceavă între toată tătărîme, căci să sculas toţ în picioari şi nu pofté pe hanul lor, tremeţind fel de fel de arzuri la Poartă. Poarta încă nu vré să le dé ascultari şi lucru aşa. Pe această vreme, înpărăţie să mutas cu şidere la un sarai afară, ce să cheamă Kara-Agaciu. Şi fiindcă şidé acolo, mai în toate zilile să primbla la cîmpu schimbat la strai şi cu puţini oameni, care nu-l cunoşté fieşticini, Şi aşa, într-o zi viind înpăratul sultan-Mustafa de la un sarai, ce să cheamă Daut-paşa, cari ce putem  a zice, nenorocire lui Costandin-vodă Mavrocordat, iată şi capichihaelile lui pornisă călăraş la Bucureşti cu cărţi. Cari călăraşi, după obiceiul ce au, înîi să înbată şi apoi pliacă, eşind şi ei beţ la cîmpu, s-au întîlnit cu înpăratul. Cari, stînd înpăratul, i-au întrebat ce oameni sint. Răspunzind că sint călăraş [</w:t>
      </w:r>
      <w:r>
        <w:rPr>
          <w:b/>
          <w:bCs/>
        </w:rPr>
        <w:t>78</w:t>
      </w:r>
      <w:r>
        <w:rPr/>
        <w:t>] de Ţara Româniască şi mergu cu cărţi de la capichihaele la domnu, atunce au scos înpăratul cîteva parale noaî şi le-au dat, zicîndu-le să bé vin,  fiind aproape înainte lor un sat cu crîşmă. Iar ei s-au dus la vin, după obicei. iar înpăratul, viind spre Ţarigrad, la margini undi să cheamă Topcilar, la un sarai vechi înpărătesc, au chemat pe usta cari pădză acolo şi l-au învăţat să margă să prindă pre călăraş şi să-i aducă acole la sarai şi să-i ţii ascunşi păr-îi va trimete şi-i va lua. Şi</w:t>
      </w:r>
      <w:r>
        <w:rPr>
          <w:i/>
          <w:iCs/>
        </w:rPr>
        <w:t xml:space="preserve"> </w:t>
      </w:r>
      <w:r>
        <w:rPr/>
        <w:t>mergînd după poroncă, i-au găsit la Litrosul, bînd vin, şi i-au rădicat, luîndu-le geanta şi i-au dus de i-au ascunsu păn-au însărat. Iar dacă au înnoptat, au tremes înpăratul altă usta, de la alt sarai, de la Ipu, de i-au luat şi i-au ascunsu acolo, cu cai cu tot; luînd geanta cu cărţile, au dus-o la înpăratu la Kara-agciu, la cari nimeni n-au prinsu de veste. Iar înpăratul au dişchiş &lt;433v&gt; geanta, aducînd oameni, puind pe taină de au cetit toate cărţile, şi greceşti şi turceşti, înţălegînd toate cîte scrié în ele. Atunce, chemînd pe vizirul, i-au arătat toate cele ce scrié; apoi au învălit toate cărţile într-un sandal verdi şi au pecetluit sandalul cu turaoa, puindu-le în geantă. Au chemat pe usta, dîndu-i geanta, l-au învăţat ca să é călăraşii şi să-i scoată să-i ducă cale de trii ceasuri şi să le dé mari poroncă să nu să întoarcă înapoi, că-i va spînzura. Atunce vizirul îndată au rădicat pe capichihaele la închisoare lui Muzru-aga, adică pe Arăpache şi pe banu Enache, rădicînd şi din turcii cei mari pe cîţva, ales pe Veli-efendi uleama, cari stătusă căzascher şi pe urmă au stătut şi muftiu; l-au surgunit şi pe saingi-baş, căci le găsis cărţi de scrié lui Costandin-vodă. [</w:t>
      </w:r>
      <w:r>
        <w:rPr>
          <w:b/>
          <w:bCs/>
        </w:rPr>
        <w:t>79</w:t>
      </w:r>
      <w:r>
        <w:rPr/>
        <w:t>] Atunce boerii îş apofasîsă viiaţa. Iar tărzimanu Porţii, Enache Calimah, văzind una ca aceasta, au cădzut la picioarile vizirului, rugîndu-să ca să-l facă şi pe el un cireac. La cari, simţind şi capichihaelile Moldovii de una ca aceasta, au început a umbla şi ei pentru Ţara Româniască, giuruind şi dăruind în toate părţile, ales la unul ce-i zicé Agim Ali-aga. Şi aşa, făcîndu-le toate talhîz la înpăratul, i s-au dat voe să facă ce ştie. Atunce vizirul au făcut pe tărzimanu domnul la Moldova, dînd şi domnie Ţărîi Rumâneşti lui Scarlat-vodă, făcînd şi tărziman Porţii pe Grigori Ghica, fiiul lui Alecsandru Ghicăi tărzimanului. Şi</w:t>
      </w:r>
      <w:r>
        <w:rPr>
          <w:i/>
          <w:iCs/>
        </w:rPr>
        <w:t xml:space="preserve"> </w:t>
      </w:r>
      <w:r>
        <w:rPr/>
        <w:t>îndatră au răpezit capichihaelile, după ce au înbrăcat căftan de domnie Ţărîi Rumâneşti, de au dat veste lui Scarlat-vodă, atîta pentru domnie, cît şi pentru tărzimănii Părţii. De cari nu putem spuni cîtă &lt;434r&gt; bucurie au luat cu toţ ai curţii, răpezind şi pe spat(arul) Iacovache de olac la Bucureşti, caimacam, ca să facă zapt toate, începînd a să găti domnul cu toată curte mării-sale. Iar pe Ion -vodă Calimah, după ce l-au înbrăcat cu căftan de domnie, îndată au răpezit caimacam la Moldova, pe Vidale, scriind la boeri că l-au miluit împărăţie cu domnie Moldovii. DOMNIE LUI ION-VODĂ CALIMAH THEODOR. 1758. După ce au luat domnie Ion-vodă au început a-ş tocmi trebile la Poartă. Dar, fiindcă era ca să dé cîtăva [</w:t>
      </w:r>
      <w:r>
        <w:rPr>
          <w:b/>
          <w:bCs/>
        </w:rPr>
        <w:t>80</w:t>
      </w:r>
      <w:r>
        <w:rPr/>
        <w:t>] somă de pungi la Poartă şi fiind în vîrsta bătrîneţilor, să sié fieşticari ca să-l îndatorească. Şi aşa, să trăgé boerii cei numiţ şi nu vré nime ca să să amesteci la această domnie şi trăgé mari nevoi domnul fiindcă vinis şi vadiao banilor şi nimeni nu vré să-l îndatoriască. La cari, văzind şi domnul una ca aceasta, s-au rugat vizirului ca s poroncească lui Stăvărache spat(ar) să între în treaba domnii. Atunce au chemat Poarta pe Stăvărache şi l-au înbrăcat cu căftan, făcîndu-l baş-capichihae Moldovii. Atunce au găsit şi banii de au dat şi au gătit şi pe domnu de toate cîte îi trebué, cum să cadi, încă arăta şi să fălié cum că este vrednic. Iar gîlceava tătarîlor nu mai contené. La cari, auzind un sultan din Dobroge, anume Crîm-Gherei, s-au sculat şi el cu cîţva tătarî a lui şi s-au dus şi el acolo, făcîndu-s şi el una cu ei, arătîndu-s pe de altă parte că el sileşti ca să-i potoliască, iar pe de altă parte trimeté la Scarlat -vodă, încă fiind în Eş, şi ceré o somă de bani şi blani şi altele. Atunce el au răspunsu că-i mazil din Moldova şi s-au făcut alt domnu &lt;434v&gt; grăbindu-să de au purces şi Scărlat -vodă la Bucureşti. Acest domnu au domnit numai 1 pol anu. Şi era un om pre fricos de frig, că şi vara umbla cu doaî blani şi aprindé şi mangal în odai şi era şi scumpu. Iar Crîm-Gherei, după ce au mersu acest răspunsu de la Eş, de al doile iarăş au tremes la boerii caimacami, de le ceré, încă cu laudă, că de nu le va trimete, să ştie că stau atîte mii de tătar gata ca s între în Moldova să robască, fiind toată tătărîme [</w:t>
      </w:r>
      <w:r>
        <w:rPr>
          <w:b/>
          <w:bCs/>
        </w:rPr>
        <w:t>81</w:t>
      </w:r>
      <w:r>
        <w:rPr/>
        <w:t>] strînsă la bugiac şi la Cauşani. Iar după ce au vădzut boerii păminteni una ca aceasta scriind, s-au îngrijit cu toţii, căci întras şi în prostime o mari frică şi fugis satele prin păduri. Boerii încă s-au  strînsu cu toţii la un loc, mergînd la caimacamul domnului ce vinisă, la Vidale, zicîndu-i ca “să căutăm să-i dăm acé somă de bani şi cîteva peşchişuri să trimetim, ca să nu aducă vro peire ţărîi.” Iar Vidale n-au primit, stînd înpotrivă, zicîndu-le că nu poate ca să facă nemică, căci ţara nu-i haină şi domnul stă în Ţarigrad. “Iar de vreţ să daţ de la dumneavoastră, daţi, iar domnul nu va ţine în samă.” Încă au pus de aupornit cărţi pe la lăcuitori, pornind bumbaşir, scriind să nu să teamă şi să nu umble fugari, ce să iasă feşticari la casăle lor, poroncind ca să-i scoată cu sila de pin păduri. Atunce au chenmat şi pre trimesul lui Crîm-Gherei şi i-au dat răspunsu că domnul lor este în Ţarigrad şi boerii, făr ştire domnului, nu pot ca să dé nimică, făr-decît “om înştiinţa pe mărie-sa şi ce răspunsu va veni, vom urma poronci mării-sale.” Atunce, întorcîndu-să trimesul făr-de nici o ispravă, spuindu-i zisăle boerilor, foarte s-au turburat şi îndată au dat voi tătarălor ca să între în Moldova. Şi aşa s-au pornit atîta tătărîme spre Moldova! Iar cînd au fost la 1758, &lt;435r&gt; săpt(emvrie) 14, în zioa Sfintii Cruci, au lovit satele din cîteva ţinuturi, adică: Lăpuşna, Fălciiul, Cuvurluiul,Vasluiul, Tutova şi Putna, arzind, prădînd şi robind ce le-au eşit înainte, de au prăpădit beata ţară, robind mulţime de suflete, făcînd ţărîi mari strică/ciuni, [</w:t>
      </w:r>
      <w:r>
        <w:rPr>
          <w:b/>
          <w:bCs/>
        </w:rPr>
        <w:t>82</w:t>
      </w:r>
      <w:r>
        <w:rPr/>
        <w:t>] din neagiugire minţii lui Vidale, căci puté cu dzăci pungi de bani să poatoală acé turburare, cari ştiu că şi domnul, pentru atîta n-ar fi mai zis nemică. Ce pe urmă, au dat ştire domnului, după ce au mîntuit tătarîi ţara, arătîndu-l domnul la Poartă. Păr şi oştile înpărăteşti ce le strînsăs în părţile acele, cîteva sute de mii, le luas toate. Atunce au început a scrie Crîm -Gherei la Poartă, arătînd că au silit cît au putut să-i oprească şi nu s-au putut. Numai de-l va milui înpărăţie cu hanlîcul Crîmului, s-a apuca că toată pagub cîtă au făcut, atît în raele cît şi în bucatele lor, le va înplini toate de la ei şi nu va lăsa pe nime păgubaş. Atunce, ce să facă şi Poarta? Şi aşa el tot ca un han era, i-au tremes călăci-căftan, făcîndu-l deplin han, scriindu-i, după adiverinţă, ca să scoată toată paguba de la tătar a săracilor, trimeţind şi un capigiu-baş, bumbaşir să sté pentru oile înpărăteşti. Atunce, fiind şi domnul gata de toate, făcînd pe Cifut Mihălache post(elnic) mari şi luînd şi oameni de adgiuns, făcînd alai frumos, au eşit din Ţarigrad, rămîind Stăvărache şi cu Ştefănache capichihaeli. Şi agiungînd domnul la Gălaţ, mari scrîrbă avé pentru stricăciune ţărîi, căci cîte jalobi vinié la domnu, toate era pentru prada lăcuitorilor. Şi purcegînd domnul, trăgé şi supărari de rîndul celor trebuitoari la drum, căci ţara era mîntuită, cît nici conacile nu le făcé cum să cădé, la cari credé şi &lt;435v&gt; domnul. Iar după ce s-au apropiet de Iaş, i-au eşit boerii înainte, făcîndu-i alai frumos, mergînd domnul în Sfeti Neculai de i-au cetit molitfele mitropolitul Iacov. [</w:t>
      </w:r>
      <w:r>
        <w:rPr>
          <w:b/>
          <w:bCs/>
        </w:rPr>
        <w:t>83</w:t>
      </w:r>
      <w:r>
        <w:rPr/>
        <w:t>] Şi de acole întrînd în curte, au cetit fermanul, înbrăcînd pre divan-efendi cu blană şi pe boeri cu căftani şi pre urmă, megînd toţ de s-au înpreunat cu domnul şi bedzădelile mării-sale. A dao-za, au început a da boeriile, făcîndul pre Ion Bogdan vel-logof(ă)t, pe Manolache Costache vel-vornic de Ţara de Gios, şi pe Dumitraş Păladi vornic de Ţara de Sus şi pe Vasile Rusăt hat(man). Iar vistiernicie ce mari au rămas, căci nu primé nime, fiind ţara stricată, făcînd pre Ioniţ Cantacuzino vel-spat(ar), şi pe Andrunache de la Botoşani ban mari, ţiind pre o sor a domnului, şi pe Iordache Hrisosculeu pah(arnic), şi pe feciorul lui Baston stolnic, şi pe Enăcachi, zăt lui Guliiano, vel-comis, şi pe Ianco vel-agă, şi pe ceelanţi fieşticari după rînduială, silind în tot chipul ca doar va puté chivirnisi această domnie, dar era cu greu, căci bani din ţară nu eşié şi să mira ce vor faci, scriind tot halul la Ţarigrad lui Stavarache. Stăvărache, văzind una ca aceasta, s-au grăbit şi piste doaî luni au purces şi el la Eşi, pre cari cu mari cinste l-au primit domnul. Şi mergînd au conăcit în curte, la cămară, luînd toate trebile în mîna lui. Pot să ic că era al doile domn. Atunce au orînduit boernaş de afară, cu mazili şi cu ţară, ca să margă la Cauşani, trimeţind şi cîţiva boeri greci pentru limbă, ca să scoaţ robi, bucate, ce-ar găsi. Şi au scos mulţi robi şi bucate. [</w:t>
      </w:r>
      <w:r>
        <w:rPr>
          <w:b/>
          <w:bCs/>
        </w:rPr>
        <w:t>84</w:t>
      </w:r>
      <w:r>
        <w:rPr/>
        <w:t>] Dar Stăvărache, fiind lacom la toate &lt;436r&gt; şi grabnic, au începu a puni bani şi pe boeri şi pe mănăstiri şi pe giupînes, cai de mezil, podinii şi pogonărit, şi altele. Cari nu le păré bini la o samă şi începus a murmurisi, cari le auzis şi Stăvărache, trecînd toată iarna aşa, schimbînd şi o samă de boerii. Iar cînd au fost de primăvară, la let 1759, u purces şi doamna, cu doî domniţă ce avé domna Raliţa, din Ţarigrad, ca să vie la Iaş. Stăvărache, neputînd suferi pe boerii cei ce murmurisié, trimeti o samă de nume acelor boeri în scris la Ţarigrad, scriind ca să scoată un ferman pe acele nume, ca să-i surguniască la Anadol, la Samspon-Calisi şi să-i trimată şi doi ceauş pe ascunsu. Ce viindu-i fermanu, au tăcut pîn au venit şi ceauşii. La cari, nesimţind nemică, într-o zi, zîci boerilor, cum sta cu toţii la un loc: “Mărie-sa hanul scrie la domnu că nu va da jacuriel ţărîi în mîna acestor ce am tremes, ci ceri 5 boeri mari, de loc, ca să le facă toată teslim în mîna pămintenilor şi să é sinet de la dînşi de toate cîte a da în mîna lor, zicîndu-le că aceasta le este o primblare “şi vi s-or da şi oameni cu limbă turcească şi arnăuţi şi cheltuiala drumului”, zicînd să margă cutari şi cutari, arătînd pe Ion Bogdan logofăt mari, Manolache Costache biv-logofăt mari, Costandin balşă vornic, Dumitraşcu Păladi vornic, Lupul Balşă vornic, Filip Catargiul spatar, Costandache banu, Ioniţ Sturdza vornic, Costandin Răşcanu stolnic 7267 [</w:t>
      </w:r>
      <w:r>
        <w:rPr>
          <w:b/>
          <w:bCs/>
        </w:rPr>
        <w:t>85</w:t>
      </w:r>
      <w:r>
        <w:rPr/>
        <w:t>] (1759) şi aşa dîndu-le şi de cheltuială zicînd că păr-la Cauşani au să margă. Iar pe acei boeri cu limbă i-au învăţat, cînd vor agiungi ceauşii şi or vre să-i prindză, să zică arnăuţilor să nu să amestici, încă să dé agiutori. Şi aşa, plecînd boerii şi trecînd Prutul, iată şi ceauşii au purces după ei. &lt;436v&gt; Iar piste Prut i-au agiunsu pe boeri, puindu-i în feră, i-au dus pe la hanul, rugîndu-să hanului ca să nu-i lasă, încă giurué în taină. Atunce le-au zis hanu: “Ca să nu mergiţi, nu să poate, dar voi poronci ca să vă ducă aiure.”  Atunce au chemat pe ceauş şi le-au poroncit să nu-i ducă la Samson-Calisi, ce să-i ducă la Eni-Calisi şi el curund îi va mîntui. Şi aşa i-au pornit. Dar şi în urmă, la Eş, au dat ştire de cît le s-au tîmplat şi cum i-au amăgit de i-au scos din Eş. Atunce, auzind ceialanţi boeri, foarte s-au turburat de aceasta. Şi îndată au pus gînd rău în inimele lor ca săstrice acest obicei scîrnav, începînd unul cu altul a grăi, dînd ştire pe la toate rudile acelor boeri, zicînd ei înde ei că: “Acest lucru poate să ne-l facă şi noaî tuturor şi vor să  ni stîngă de pe faţa pămîntului pe toţ.” Atunce au făcut hotărîri ca să-l goniască pe Stăvărache din Moldova, făcînd mari hotărîri cu mitropolitul şi cu toţ boerii, neştiind nime nemică, începînd a scrie unii la alţii, la vreme iarmarocului să să strîngă ţara la iarmaroc ori să-l oamoară, ori să-l goniască. Şi făcîndu-s iarmaroc la [</w:t>
      </w:r>
      <w:r>
        <w:rPr>
          <w:b/>
          <w:bCs/>
        </w:rPr>
        <w:t>86</w:t>
      </w:r>
      <w:r>
        <w:rPr/>
        <w:t>] mezi-păres, s-au strînsu mulţimi de norod, cari cred că nu i-au mai strînsu altdată la alt iarmaroc. Şi trecînd cîteva ceasuri din zi, după ce s-au cinstit toţ cu băuturi, au întrat o vrajbă în ei, îndemnîndu-să cu toţii, zicînd: “Blemaţi la curte să vedem cini ne este domnu!” Şi pornindu-să cîteva mii de ţărănime, au mersu la poarta curţii de au stătut, iar o samă au mersu de s-au suit în clopotniţa Triisfetitelor şi au început a tragi clopotul cel mari. Atunce, auzind cei din iarmaroc, s-au pornit toţ cîţ mai rămăsăs din cari o samă au mersu la Mitropo/lie &lt;437r&gt; de au luat pe mitropolitul, zicînd să margă la domnu despre partea ţărîi, să-i spui că cer pe Stăvărache să le-l dé. Iar d nu-l va da, nu va rămîne niciunul cu viiaţ. Atunce Stăvărache au pus de au încue porţile, puind şi cîteva cară de lemni pe dinlăuntru, orîndind şi toţ simenii şi arnăuţii, aducînd şi toţ beşlii, puindu-i pe toţ la poartă. Şi pe altă parte u tremes de aua adus pe un turnagiu ce era şi pe un cadiu, aducîndu-i pe poarta despre doamna, spuindu-le că s-au hainit ţara şi vor să ni ucidă pe toţi aice. Atunce cadiu au învăţat de au adus trii tunuri mari şi le-au pus la scara ce mari, puind de au scoborît şi tuiurile şi sîngeapul, stînd trii turci de-a rîndul: cadiu, turnagiu şi divan-efendi, înbrăcaţ cu feregele, ţiind şi o carte în mînă, stînd cu mari evlavie. Iar spatarul să găté de drum. Atunce prostime striga cu toţii: “Să ni daţi pe Stăvărache!” Şi puind toţ spatele în poartă, cu toate că ţiné pe dinlăuntru, au oborît-o gios. Şi, [</w:t>
      </w:r>
      <w:r>
        <w:rPr>
          <w:b/>
          <w:bCs/>
        </w:rPr>
        <w:t>87</w:t>
      </w:r>
      <w:r>
        <w:rPr/>
        <w:t>] întrînd norodul înlăuntru, au început a năvăli. Iar turcii striga în limba lor: “gheri-gheri!” Iar norodul năvălie. Atunce au eşit arnăuţii di pin odăile lor şi au început a da norodul afară, îngrozindu-l cu sabiele scoas. Şi aşa, dîndu-i afară, au rădicat poarta la loc. Iar Stăvărache, înbrăcîndu-s turceşti şi cauc în cap luînd, cu cîţva turci, au încălecat şi au eşit pe poarta grajdului şi au purces la Ţarigrad. Iar dacă le-au spus c-au fugit, s-au alinat puţintel, iar apoi s-au ales cîţva şi s-au luat după el şi l-au gonit 12 ceasuri şi neputîndu-l agiungi, s-au întorsu înapoi. Atunc norodul au început a ceri boerii. Atunce au cădzut domnul la mitropolitul &lt;437v&gt; cu rugăminte ca să între chizăş că-i va aduci într-atîte zile. Şi aşa, mitropolitul au început a întra cgidzăş că păr-într-atîte zile îi va aduci pe boeri. Şi aşa, s-au potolit. Zic că au fost umblînd cîţva din boeri cei mari ca să-i potoale. La cari zic că i-ar fi lovit prostime, atît pe Vasile Cilibiu şi pe Vasile razu. Dar boerii nu s-au lăsat cu atîta, ce au făcut un arzu la Poartă şi au ales pe Arghiri Bostangiolu, făcîndu-l pah(arnic), şi l-au tremes la Ţarigrad să dé acé jalobă despre parte ţărîi, jăluindu-s de Stăvărache, ca să-i mănînci capul. Atunce simţind Stăvărache, au mersu la Costandin-vodă Cehan, căzind la picioarile lui. Deci, el îndată au tremes la Andiohi Genetul, că pi el şi banu Enache îi făcus capichihaele atunce, de l-au chemat şi l-au mustrat foarte rău, arătîndu-i că de să va primejdui [</w:t>
      </w:r>
      <w:r>
        <w:rPr>
          <w:b/>
          <w:bCs/>
        </w:rPr>
        <w:t>88</w:t>
      </w:r>
      <w:r>
        <w:rPr/>
        <w:t>] spat(arul), el ce puni în punga lui, zicîndu-i că nicidecum să nu le arăte la Poartă. Pe de altă parte au tremes răspunsu şi lui Arghiri, cu frate-său, armaşu Toma, arătîndu-i cum de nu s-au găsit alt măgari acolo în ţară să vie cu acé jalobă afară di el, zicîndu-i să să astînperi şi să să întoarcă înapoi, căci apoi el ştie! Măcar că şi ei era bucuroşi să-i dé paci lui Stăvărach asupra lor. Şi aşa, au oprit ardzul de nu s-au dat şi s-au întorsu Arghiri la Moldova. Cari, trecînd cîteva luni la mijloc, n-au putut suferi Stăvărache, căci îi popris toţ oamenii şi toate calabalîcurile ce avé, încă şi bni ce strînsăs, avînd mari somă de bani ca să ia, cari bani îi didesă cînd au luat domnie. Atunce, arătînd la Poartă, prin prietini, că ari atîta somă de bani ca să é de acolo, au fă/cut &lt;438r&gt; un ferman, scoţind şi un bumbaşir pe un chisidar-efendi, gineri lui vizir-chihaesi, ca să margă acolo să-i scoată toţ oamenii şi să-i rădici şi tot calabalîcul şi să-i înpliniască şi banii ce-i rămăsăsi. Şi aşa, viind aice, i-au înplinit tot banii. Scoţindu-i şi oamenii din închisoari, i-au tremes la Ţarigrad cu calabalîcul. Şi aşa, rămîind domnul în paci de toate cele ce să tîmplas, sosind şi doamna mării-sale, raliţa, din Ţarigrad, căci, cînd s-au tîmplat aceste, era pe drum mărie-sa, la cari au eşit multă boerime cu beizădelile şi cu giupînesăle înainte, şi cu mari alai au întrat în curţile domneşti, domnind cu paci şi cu [</w:t>
      </w:r>
      <w:r>
        <w:rPr>
          <w:b/>
          <w:bCs/>
        </w:rPr>
        <w:t>89</w:t>
      </w:r>
      <w:r>
        <w:rPr/>
        <w:t>] bucurii, schimbînd şi multe boerii, făcînd pe mulţi din păminteni, rudi măii-sale. Atunce au găsit muşterei şi pentru visternicie ce mari, cerîndu-o Ioniţi Cantacuzino Deleanu. Acest domnu au dăruit cît loc au fost domnesc dispre Copou, boerilor şi rudelor mării-sale, dîndu-le poroncă tuturora ca să-ş facă vii şi grădini, făcînd beidzădelile o grădină mari, puind fel de fel di pomi într-însa, făcînd şi un foişor foarte frumos, de era pentru eşire beidzădelilor la primblari, făcîndu-ş şi boerii, fieşticari, foişor pe acel loc. Şi aşa, nu piste multă vreme, au sosit şi boeri cari îi surgunis Stăvărache, bucurîndu-s cu toţii de venire lor, priimindu-i domnul cu mari cinste şi blîndeţi, arătîndu-le că aceste le-au venit din păcatele lor. Ce, să mulţămască lui Dumnedzău că au fost săn(ă)toş şi au venit. Atunce, avînd domnul un frate la Ţarigrad, anume Gavril, ce era arhiereu la Salonic, i-au scris domnul ca să facă paretis eparhii şi să vii la Moldova, ca să-l facă mitropolit Moldovii. Şi îndată au găsit pe altul şi au făcut &lt;438v&gt; paritis, luînd şi 30 de pungi bani gata şi s-au gătit şi au purces la Moldova. Cari viind, au tremes domnul cu mari cinste, tremeţind [</w:t>
      </w:r>
      <w:r>
        <w:rPr>
          <w:b/>
          <w:bCs/>
        </w:rPr>
        <w:t>90</w:t>
      </w:r>
      <w:r>
        <w:rPr/>
        <w:t>] pre mulţi înainte, aducîndu-l cu cinste în curte, înpreunîndu-l ca pre un mitropolit şi frate de domnu, mergînd toate rudeniele şi toate surorile şi cumnaţii de să înpreuna cu sfinţie-sa; aşijdere şi boerii de loc, făcîndu-i tain şi leafă, mîncînd nelipsit cu domnul şi cu toate rudile. Iar cînd au fost la let 1759, au luat mucarelu, înbrăcînd căftan capichihaelile. Atunce s-au orînduit banu Enache de au venit cu căftanu la Moldova. Cari, agiungînd la Moldova, i-au eşit domnul cu mari alai la Gălata, întrînd la Iaş în curte domniască, au cetit fermanu, înbrăcînd pe domnu cu căftan şi pe divan-efendi şi pe banu Enache cu blană de samur; aşijdere şi pe boeri, înbrăcîndu-i cu feregele, mergînd toţ de au sărutat mîna şi poala domnului; asămine şi giupînesăle, la doamna, petrecînd cu mari bucurie şi vesălie, ales beidzădelele, că orice nuntă sau dzăefet să făcé, trebué să margă. Iar cînd au fost al doile an a domnii sale, avînd mari trebuinţă de bani ca să dé la Poartă pentru domnie, fiindcă din ţară eşié banii cu greu şi nu pute cuprindi cu banii ce eşié nevoile ţărîi şi datorie să înglotié, să mira de ce să va apuca. Atunce iar au găsit cu cale ca să superi pe părintele mitropolitul ca doar va dizlega văcăritul, arătîndu-i multe nevoi a ţărîi că n-au cu ce le rădica, fiind nevoi multe şi banii eşié cu greu. Ce, vădzind că cu faţa posomorîtă, pîn-au cunoscut, începînd a veni rar la curte, pîn-şi înlăuntru la &lt;439r&gt; domnu nu-l chema, dîndu-i a cunoaşti că sint mînioş pe el. [</w:t>
      </w:r>
      <w:r>
        <w:rPr>
          <w:b/>
          <w:bCs/>
        </w:rPr>
        <w:t>91</w:t>
      </w:r>
      <w:r>
        <w:rPr/>
        <w:t>] La al triele an a domnii sale, s-au sfătuit tot neamul Drăceştilor ca să între în slujba acestui domnu. Şi scriind la domnu ca să-i primască, i-au primit, căci n-aavé nici oameni de treabă la Poartă. Şi îndată s-au arătat la Poartă capichihaeli, rămîind doi fraţ capichihaele, iar ceialanţi au venit toţ în Moldova. Atunce, fiindcă să apropies înnoire domnii, au început capichihaelile a umbla piste tot locul , supărînd pentru mucarel. Cari era cu mari frică, căci Ragup-paşa, viziru, nu primé să umble prin alţii ca să-i vie răgéle. Ce, tîmplîndu-să o răgé de la o sultană, au cunoscut că capichihaele au agiunsu şi au dat mucarelul, cari l-au tremes la Moldova cu fratele lor ce mai mari, Enacache. Iar ragup-paşa căuta vreme ca să le vie de hac, săs să înveţ a mai puni al’dată havalé în spinare vizirului. Acmu, ce să zicem? Pesămni păcatele trag pre om! Iată, atunce dintr-atîte sate, au ales sultan-chihaesi (au ales) aceşti sultani ca să-i lucrez doaî corăbii la satul Tarapie, undi avé Drăceştii doaî cas, alături minunate saraiuri: una a lui Alecsandru şi alta a fraţilor celor mici şi a mîni-sa. Şi lucrîndu-să corăbiele alăture cu casa lui Alicsandru Dracu, pe o virani ce era acole alăture, orînduisă şi un ciuhodari turcu tînăr, bumbaşir asupra lucrătorilor. Cari, şădzind acolo multă vreme au început a faci cunoştinţă cu oamenii Dracului, la ce mai de pe urmă şi cu roabele, făcînd pe fereste fel de fel de sămni unul altue şi stăpînii loe nu ştié nemică &lt;439v&gt; de aceste. Iar într-o zi viind giupî/ niasa [</w:t>
      </w:r>
      <w:r>
        <w:rPr>
          <w:b/>
          <w:bCs/>
        </w:rPr>
        <w:t>92</w:t>
      </w:r>
      <w:r>
        <w:rPr/>
        <w:t>] lui Alecsandru pe taină într-acé odai, nevăzind-o roabele cele de glumé cu ciuhodariul, au stătut de le-au prîvit toate. Atunce, neputînd răbda o faptă ca aceasta, au pus de le-au bătut rău. Zicé unii trii zile le-au fost ţinut închis într-o cămară şi legate le tot băté. Cari, nemaiputînd răbda, într-o noapte cînd dormié cu toţii, la medzul nopţii, au dat foc casăi şi, apucîndu-ş roabele straile să fugă, au găsit porţile încuete. Atunce s-au ivit focul de au simţit tot satul şi strigînd, tot norodul s-au dişteptat, vădzind focul în spatele lor şi alergînd la uşi, au găsit roabele cu straile ce avé, la mînă, silind să descui uşa, să fugă. Atunce le-au prinsu, descuind şi uşa că doar vor scoate ceva din cas, dar nimică n-au putut scoate. Şi au arsu acele doaî cas păr-în pămînt, arzind şi acele doaî corăbii, arzindu-le multe averi şi mulze strai şi cărţi şi cea-u avut tot, scăpînd numai cu sufletul. Cri văzind una ca aceasta, au adus un ovreiu isirgiu, de cari vînd roabe şi i le-au dat să le vîndză. Şi luîndu-le ovreiul, le-au dus la casa lui şi le ţiné acolo, căutînd loc să le vîndză. Atunce au găsit pe unul la Gălata, în mahalao turcească ca să le cumperi. Ce, zicînd ovreiului ca să le ducă să le vadă şi ducîndu-le acolo, le-au lăsat doa zile. Şi lipsind cel cu casa, denainte casăi lui era (o) casă turcească a unui voevod. La cari, făcînd cunoştinţă cu turcoaicele, au început a le întreba de undi sint şi ce caută aice şi cini le-au adus. iar ele fiind scrbite, căci le scoasăs să le vîndă după [</w:t>
      </w:r>
      <w:r>
        <w:rPr>
          <w:b/>
          <w:bCs/>
        </w:rPr>
        <w:t>93</w:t>
      </w:r>
      <w:r>
        <w:rPr/>
        <w:t>] atîţia ani ce slu/jisă &lt;440r&gt;, au început a să jălui, zicînd că sint fete de turcu şi le-au cumpărat Dracul şi “după ce am slujit atîţia ani, acmu ne scoate să n vîndă” arătînd că le-au adus un ovrei de la Bălata. Şi muerile au spus aceste lui voevoda şi îndată au tremes şi le-au luat de acolo, ducîndu-le în casa lui, apucînd pe cel cu casa ca să dé pe ovrei, iar ovreiul s-au ascunsu. Voevoda striga, făcînd atîta gîlceavă, pentru ca să apuci ceva. iar ovreiul au mersu pe ascunsu la Alecsandru şi i-au spus toată pricina cum au cursu, cerîndu-i cinci-şasă sute de lei ca să-i dé, să margă să astupe acé gură, zicînd: “Să nu ni aducă vro belé, căci zic că sint turcoaice şi iar să vor turci.” Atunce Alecsandru au răspunsu că nu va da nici un ban şi de zic că să vor turci, să să turcească, iar banii lui nu să vor turci. Atunce ovreiul s-au ascunsu, iar voevoda acela, vădzind că nu să arată nime, au scris un ardzu despre parte roabelor cătră dovlet, jăluindu-să de toate cîte s-au zis mai sus, scriind şi el această pricină la un icrliu mari ce era arcalui, dîndu-i ştire pentru roabe, cum că le ţini la el şi ce să facă cu ele, arătînd şi cîte zic roabele şi aştepta răspunsu. Atunce acela au mersu la înpăratul, sultan-Mustafa, şi i-au dat ardzul de l-au cetit. Zic să fi fost silihtariul înpărătesc acel ce l-au dat. Şi cum l-au cetit, au poroncit ca să aducă roabele, iar pe de altă parte au tremes ardzul la vizirul Ragup-paşa, numaidecît să prindză pre Alecsandru. Şi îndată l-au prinsu şi l-au pus la închisoari, la mudzur-aga. Pe roabi, dacă le-au dus şi le-au întrebat, una au [</w:t>
      </w:r>
      <w:r>
        <w:rPr>
          <w:b/>
          <w:bCs/>
        </w:rPr>
        <w:t>94</w:t>
      </w:r>
      <w:r>
        <w:rPr/>
        <w:t>] zis că au fost turcoaică şi iar va să fii, iar ceialantă au spus drept că nici au fost turcoaică, nici să va turci. Atunce le-au dat în sama unui imam. Iar Alicsandru au pus în toate părţile de să ruga, ales la vizirul, cădzind tărzimanu Grigori Ghica, iar Ragup-paşa le zicé pre bini &lt;440v&gt; că va sta di-l va mîntui, iar pe de alt parte îl pîra la înpăratul, avînd pizmă pe el pentru mucarel ce-l făcus pin sultan-chihaesi, cărue îi arsăsi corăbiele la Tarapie. Atunce, făr-de veste au poroncit în desară şi l-au scos şi l-au dus la Fănari, pe Alicsandru Dracul, la casa lui, de l-au spînzurat supt scnasîu csăi lui. Atunce striga, rugîndu-s să-i arăte copii. Şi aşa, deşchizind toţ ai casăi deodată canaturile ferestilor, au început a răcni cu toţii, cerîndu-şi ertăciuni de la toţ. Şi îndată l-au spîndzurat, pe cari Dumnedzău să-l erte! Era om de treabă şi învăţat şi agiunsu de minte. cari, stînd trii zile în vidiala norodului, au trecut şi sultan-Mustafa, înpăratul, tiptil, băté cu degitul, zicîndu-i di-i duşman, dînd şi bacşiş la inicerii cari îl pădză. Iar de casa lui sau de avere lui, nu s-au atinsu nime. Iar piste trii zile, luîndu-ş gelatul avaetul lui, după obicei, au dat trupul de l-au îngropat la Hasichiui, pre cari Dumnedzău să-l pomeniască întru înpărăţie sa! Iar roabile, una s-au turcit şi au dat-o după un turcu, iar ceialantă n-au vrut să să turcească şi au slobozit-o de s-au dus. Măcar că roabele n-ar fi isprăvit [</w:t>
      </w:r>
      <w:r>
        <w:rPr>
          <w:b/>
          <w:bCs/>
        </w:rPr>
        <w:t>95</w:t>
      </w:r>
      <w:r>
        <w:rPr/>
        <w:t>]  nemică, pricina au fost vizirul, căci căuta de multu să-i găsiască pricină. Cari nu puţină frică întras în boeri atunce, la avgust, cînd s-au tîmplat aceasta. Iar Neculache Dracul, fratele mortului, trecînd cîtăva vreme la mijloc, şi-au cerut voi del-au lăsat să vie la Moldova, lăsînd pe Manolache sărdariul şi pe Andiohi Genetul capichihaele, isprăvind de la Poartă ca să dé domnul cel bătrîn domnie fiiu-său, lui Grigorache beidzădé, fiiul mării-sale cel mai mari. Iar cînd au fost des/ pre &lt;441r&gt; toamnă, au sosit şi căftanu domnului cu Enacache Suţul, după cum s-au pomenit mi înainte, eşind domnul (înainte) cu mari alai înainte căftanului. Cari, viind în curte domniască, au înbrăcat căftanu, înbrăcînd şi pe divan-efendi şi pe Suţul cu blani de samuri, după obicei, mergînd toţ de au urat pe domnu, zicîndu-i să-i fie într-un ceas bun. Iar a dao-za au început a faci boerii, făcînd pe Alec, fiiul agăi lui Enache, vel-post(elnic), şi pe Enăcachi Suţul vel-hat(man) şi pe Mihălache Suciul vel-căminari, şi pe Manolache, vornicu, logof(ă)t, şi pe Enache Costanda(n)che vel-vornic şi pe alţii, fieşticari după orînduiala lui. Atunce socotiră ce să facă ca doar vor puté scoate bani din ţară, socotind doar să să apuce iar de mitropolitul, căci tot să afla în urgisală, după cum s-au zis mai înapoi, apucînu-l boerii greci cu fel de fel de cuvinte. Dar în dzădar să ostiné, că nimică nu isprăvé. [</w:t>
      </w:r>
      <w:r>
        <w:rPr>
          <w:b/>
          <w:bCs/>
        </w:rPr>
        <w:t>96</w:t>
      </w:r>
      <w:r>
        <w:rPr/>
        <w:t>] Atunce au socotit ca să facă paretesă Mitropolie şi să facă pre fratele domnului şi el atunce va dizlega văcăritul. Socotind pe cini să pui la mijloc să isprăvască această slujbă, au găsit cu cale ca să pui pe Vasile Gane. Şi aşa, învăţindu-l, s-au apucat de această treabă, adiverindu-i că de va isprăvi, multe căutari şi cinste să va învrednici de la domnu. Şi apucîndu-l gane pre mitroppolitul Iacov de zi, de noapte, nelăsindu-l în pace, îndemnîndu-l ca să facă paritis, cari nu-i da răsuflari, arătîndu-i cîte nici pin cuget nu-i trecé, îndemnîndu-l ca să é cîteva pungi pentru paritis, peşin şi după aceia şi domnul şi boerii îl vor căuta cu rădicături, cu scut(elnici) şi cu alte mile, petrecîndu-ş bisărica, neavînd cu nime a înpărţi nimică. Şi-l vor avé toţ în cinste şi evlavie, ca pe un mitropolit vechi şi bătrîn ce au fost acestui pămînt al Moldovii. Aceste şi altile ca aceste auzind acest mitropolit, au primit şi dîndu-i banii paretisii, după cum zic, 30 de pungi de bani, &lt;441v&gt; făcîndu-i şi toate, cum s-au adiverit. Şi aşa, făcînd paritisă, şi-au luat zioa bună de la domnu şi dela toţ boerii mării-sale şi de la toţ borii păminteni, cerîndu-ş ertăciune de la toţi, rugîndu-s ca să nu-l uite, zicîndu-le: “Iată că m-am lepădat şi de Mitropolie şi de cinste şi de toate ale aceştii lumi, numai focul giurămîntului să nu-m eu în cap şi în suflet; şi socotiţ că sinteţ toţ musafiri aceştii lumi şi în ceia lume avem a trăi şi a răspundi la toate faptile noastre şi fiţ săn(ă)toş.” [</w:t>
      </w:r>
      <w:r>
        <w:rPr>
          <w:b/>
          <w:bCs/>
        </w:rPr>
        <w:t>97</w:t>
      </w:r>
      <w:r>
        <w:rPr/>
        <w:t>] Zic că mulţi din boeri şi din giupînes au fost plîngînd. Şi îndată au purces la mănăstire Putna de s-au aşăzat acolo. iar domnul au adus la curte pre fratile mării-sale, Gavril Thesalonichiu, îninte mării-sale, înbrăcat cu mantie, stînd şi toţi boerii de faţi. “iată că mila lui Dumnedzău au vrut să ni înpreunăm în pămîntul patridii noastre, învrednicindu-ni Dumnedzău amîndoi fraţii să fim cap aceştii ţăr, unul asupra tagmii preuţii şi altul asupra raelii înpărăţii. Ce de vreme că au vrut Dumnedzău, iată şi noi te-am ales şi te-am făcut mitropolit aceştii ţăr, a Moldovii , şi-ţ dăm şi acest sămnu a păstorii a sfintelor bisărici şi a tot clirosul preuţii.” Şi îndată, luînd domnul cîrja, i-au dat(-o) în mînă, plecîndu-să de i-au sărutat mîna. Atunce s-au tras puţin înapoi mitropolitul şi au început întîi a mulţămi lui Dumnedzău, stînd în picioari cu cîrj în mînă. Al doile, au făcut o oraţiifoarte frumoasă domnului, rugînd pre milostivul Dumnedzău ca să-l trăiască întru mulţi ani buni şi fericiţi în luminat scaunul mării-sale. Şi şăzind gios, au mersu întîi episopii de i-au sărutat mîna, apoi şi boerii cei mari, cari s-au fost tîmplat acole. Apoi i-au adus café, dulceţi, şărbet şi fumătoari. Şi iarăş sculîndu-să, au mulţămit &lt;442r&gt; domnului şi au purces, mergînd în bisărica ce mari domniască, scoţindui Evanghelie înainte, după obicei, cîntînd acsion, pomenindu-l. S-au suit şi în strană , mergînd preuţii curţii de s-au închinat. Şi de acole l-au pus în carîtă domniască, cu 6 cai şi cu ciuhodari şi boernaş şi mari alai [</w:t>
      </w:r>
      <w:r>
        <w:rPr>
          <w:b/>
          <w:bCs/>
        </w:rPr>
        <w:t>98</w:t>
      </w:r>
      <w:r>
        <w:rPr/>
        <w:t>] de aşăzări şi de slujitori şi de preuţi şi au mersu la Mitropolie. Atunce au chemat domnul pe Vasile Gane ca să-l cinstiască cu boerii pentru slujba ce i-au făcut, întrebîndu-l ce pofteşti. El au răspunsu că el este om bătrîn şi nu i să cadi, iar mila ceeste să o facă cu el, să o facă cu fiiul său, Ştefan, că-i tînăr. Atunce au adus pe fiiul său şi l-au înbrăcat cu căftan, dîndu-i paé de comişie ce mari, rămîind cu acé milă. Într-această vreme au căsătorit domnul şi pre fiica mării-sale ce văduvă, mai mari, ce o ţinusă fiiul dum(nealui) spat(arul) Arăpache şi au murit, dînd-o după Suţul Mihălache, fratele mel mai mic a Dracilor, cununîndu-i mărie-sa, făcînd şi mas boerilor de s-au vesălit. aice iarăş vom să zi(ce)m pentru văcărit. Văzind boerii greci că mitropolitul este a lor, iar s-au apucat, zicîndu: “Să ni strîngim cu toţii la Mitropolie, chemînd şi pe pămînteni, şi să vorovim, arătîndu-le şi cărţile cari am scos de la Patrierşie, zicîndu-le: “De vreme ce dă voi Bisărica ce Mari cu tot soborul, să poate ca să dizlegăm.” Atunce au zis: “Foarte bini!” Şi aşa, spuind domnului, au poroncit ca să să strîngă toţ vlădicii, egumenii, boerii, de la mari pîr-la mic, la Mitropolie, mergînd şi ministrii domnului cu toţii acolo. Au început întîi a arăta greutăţile şi cheltuelile Porţii şi a sărhaturilor, că n-au cu ce le rădica şi să află în mari datorie. La cari trebui ca să să găsască un chip să să pui la o cale, arătînd că alţi domni au fost luînd cîte doaî văcărituri pe an şi iar nu puté c să iasă de supt datorie, [</w:t>
      </w:r>
      <w:r>
        <w:rPr>
          <w:b/>
          <w:bCs/>
        </w:rPr>
        <w:t>99</w:t>
      </w:r>
      <w:r>
        <w:rPr/>
        <w:t>] fiindcă cuprinde atît pungi de bani, “dar noi cu ce vom să urnim nevoile aceştii ţări?” &lt;442v&gt; Iată, mărie-sa vodă, văzind atîte datorii, au scris la Ţarigrad, la patriiarhul, şi au cerut voi şi bla(g)oslovenii de la tot soborul ca să dizlegi văcăritul. Şi au dat voi, pin cărţi, mitropolitului, ca să-l dizlegi, scoţind şi cărţile iscălite de toţ patrierşii şi arhiereii, de le-au arătat tuturor boerilor în vidială. Atunce multă vreme au tăcut boerii de n-au răspunsu nemică. Apoi au răspunsu: “Noi la aceasta nu ne amestecăm, nici putem să o facim, nici este cu putinţă a întra într-un blăstăm ca acesta. Iar cît pentru trebuinţile ţărîi, avem datorii să găsim ca să iasă acei bani ce eşié din văcărit.” Şi aşa, rămîind boerii acole multe ceasuri, vorovind ei înde ei, au găsit cu cale ca să scoată o slujbă pe casă de trii mîni, adică 11 lei şi 5 p(o)l lei şi 3 lei, însă pe ogeacuri şi să-l numască agiutorinţă şi să iasă într-un an o dată şi să agiute cu toţii, să nu fie nime scutit la această slujbă, făcînd şi tahmin că poate ca să cuprindă mari somă de bani. Atunce, făcîndu-s această hotărîre cu tot diadinsul, au mersu la curte g(os)p(o)d şi s-au înpreunat cu toţ ministrii, arătîndu-le ce chip au găsit şi cîţ bani poate să cuprindă. Atunce au mersu şi au arătat domnului toate acele ce au socotit, zicîndu-i că văcăritul poate să dé mari turburari în ţară, iar această slujbă nu va cadé cu greu ţărîi şi vor agiuta şi mănăstirile (şi) fieşticari. [</w:t>
      </w:r>
      <w:r>
        <w:rPr>
          <w:b/>
          <w:bCs/>
        </w:rPr>
        <w:t>100</w:t>
      </w:r>
      <w:r>
        <w:rPr/>
        <w:t>] La carii, priimind şi domnul, au pus de au scris cărţi pe la toate ţiniturile, arătînd şi pentru văcărit că l-au ertat şi mărie-sa. Iar, fiindcă sint multe dări a Porţii şi nu pot cu alte feliuri a le cuprindi, au socotit cu tot sfatul mării-sale şi au scos aceastp slujbă a agiutorinţii, ca să agiutorezi cu toţii. Şi iată că trimete mărie-sa şi boeri cu slujba pe la toate ţinutirile. Cari slujbă mai pe urmă le-au eşit &lt;443r&gt; mai bini decît văcăritu, că cuprindé doaî somi a văcăritului şi încă n-aagiungé, că o scoté o dată iarna şi apoi vara, celelante slujbe deosăbit. Iar, mergînd Neculache, au socotit ca să căsătoriască pe beidzădé cel mari, după cum s-au zis mai înapoi. Au găsit pe fiica lui beidzădé Alecsandru Mavrocordat şi au aşăzat vorba cu părinţii ei, luîndu-o cu toate zăstrile ei şi cu blagoslovenie părinţilor ei şi a fraţilor ei. Şi aşa au adus-o la Moldova. Şi agiungînd post(elnicul) Neculachi la Iaş, cu mari cinste l-au primit ca pe un baş-capichihae ce era, luînd toate trebile pe mîna lui, păzind cu mai degrabă de au însurat pe beidzădé Grigori, dîndu-i pe cucoana Ileana. Şi aşa, făcînd nuntă cu toată boerime, cununîndu-i părintele mitropolitul, făcînd mari vesălie între tot norodul. Mai pe urmă vorovind cu domnul cel bătrîn, spuindu-i că au luat voi de la Poartă ca să dé domnie fii-său, de vreme că este mărie-sa agiunsu de vîrsta bătrîneţilor, la cari i-au părut bini şi au mulţămit că l-au învrednicit Dumnedzău de şi-au vădzut copii în cinste. [</w:t>
      </w:r>
      <w:r>
        <w:rPr>
          <w:b/>
          <w:bCs/>
        </w:rPr>
        <w:t>101</w:t>
      </w:r>
      <w:r>
        <w:rPr/>
        <w:t>] DOMNIE LUI GRIGORI IOAN CALIMAH-V(OE)VODĂ. După ce au venit firman de la Poartă ca să fie domnu Moldovii grigori Calimah în locul tătîni-său, lui Ion-vodă, fiindcă tată-său era trecut cu vîrsta bătrîneţilor, au fost socotit Poarta ca să-l lasă ca pi un bătrîn să să odihniască. Atunce Ioan-vodă, chemînd pe toţ boerii la curte şi pe divan-efendi şi pe toţ vlădicii şi pe mitropolitul, strîngîndu-i pe toţ în spătărie, atunce au adus domnul pe beidzădiao mării-sale, Grigorache, şi după cum sta bătrînul în scaun, au pus pe divan-efendi de l-au înbrăcat cu căftan şi apoi s-au sculat bătrînu în picioari, zicîndu-i: “Iată, fătul meu, Dumnedzău au vrut ca să fiu eu stăpîn acestui loc păr astăz. &lt;443v&gt; Iar acmu au miluit pre tini cu stăpînire acestui loc. Şi eu de astăz înainte nu mai sint domnu, ce pre tine te-au ales înpărăţie ca să fii domnu şi purtători de grijă acestui pămînt. Şi iată eu, cu ce părinţască bla(g)oslovenii te bla(g)oslovesc şi te întemeez, puindu-te în cel nalt scaun aceştii ţăr.” Şi luîndu-l de mînă, l-au pus în scaun, 1761. Deci, părintele mării-sale şi-au luat zioa bună de la toţ boerii şi s-au dus înlăuntru. Şi cum au şădzut în scaun, au început a da din tunuri şi a zice mehterhaneaoa. Şi îndată părintele mitropolitul i-au făcut o engomio(n) , după cum să cadi unui domnu nou, înbrăcînd pre divan-efendi cu blană de samur, mergînd şi toţ boerii de s-au închinat, ca la un stăpîn a lor. Şi de acole au mersu în bisărica ceamri de i-au cetit mitropolitul molitfa de domnie, cîntînd şi polihronion, mergînd domnul de s-au [</w:t>
      </w:r>
      <w:r>
        <w:rPr>
          <w:b/>
          <w:bCs/>
        </w:rPr>
        <w:t>102</w:t>
      </w:r>
      <w:r>
        <w:rPr/>
        <w:t>] închinat pe la icoani, mulţămind lui Dumnedzău că l-au învrednicit de au agiunsu la această stare a domnii. Mai pe urmă au sărutat mîna mitropolitului şi deacole au mersu în spătărie ce amri cu toţ boerii, şăzind cu părintele mitropolitul şi cu toţ arhierei, scoţind cofeturi, vutcă şi café. De acole au adus căftani şi au înbrăcat toţ boerii cu căftani, înnoidu-le tuturor boeri(i)le, zicînd: “După cum aţ slujit părintelui meu, aşa să-m slujiţi şi mie.” Înlăuntru la doamna, iarăş au făcut doamna Raliţa asămine. Luînd pe noru-sa, doamna Ileana, au pus-o în scaun şi au urat-o, după cum s-au cădzut unei doamni mai mari, zicînd în audzul tuturor giupînesălor: “De astăz înainte aceasta vă este doamnă”, făcîndu-le şi alte ţărmonii, mergînd toate giupînesile de i-au sărutat mîna, zicîndu-i să-i fie într-un ceas bun, să trăiască păn-la adînci bătrîneţi &lt;444r&gt; în luminat scaunu mării-sale. Atunce domnié domnul cu pace şi lua mulţimi de bani din ţară, avînd şi ministrii mării-sale mult median, făcînd ce le era voia, căci mărie-sa nu pre ştié rîndul ca să cîrmuiască şi de aceia stărué norodul tot la boerii greci, ales la post(elnicul) Alecu. Iar domnul cel bătrîn s-au gătit cu toată casa mării-sale de toate cele trebuitoari iar de nuntă şi au tremes în Ţara Rumâniască la Costandin-vodă Mavrocordat, căci ele era domnu, de au adus pe beidzădeaoa mării-sale cel mai mic, pe Alec, de l-au făcut gineri cu [</w:t>
      </w:r>
      <w:r>
        <w:rPr>
          <w:b/>
          <w:bCs/>
        </w:rPr>
        <w:t>103</w:t>
      </w:r>
      <w:r>
        <w:rPr/>
        <w:t>] fiica mării-sale, domniţa Mărioara, făcînd nuntă domniască, puind pre Grigori-vodă cu doamna Ileana de i-au cununat. Şi isprăvind mărie-sa Ion-vodă toate aceste, au purces la Ţarigrad cu doamna mării-sale, scoţindu-l cu mari alai din Eş, petrecîndu-l tot boerii şi ginerile şi bedzădeaoa mării-sale cel mai mic. În domnie bătrînului fiind un fecior de boeri mari, anume Ilie Canta, can nebun şi sămăţ, fecior lui Toderaşcu (de) Român, văr primari cu Ioniţ şi Iordache Deleanu, şădzători la ţinut(ul) neamţului, o slugă a lui vrînd ca să să însoari, după obicei, ş-au cerut voe de la stăpînă-său acesta, Ilie, să să însoari şi i-au dat voi. Iar cînd au fost în sara cari s-au cu(nu)nat şi era gata ca să şadă la masă, iată au tremes un fecior stăpînă-său Ilie de cheamă pre miri ca să margă la el. Mirele au zis să-l erte că nu poate să margă, fiind gata să şadă la mas, rugîndu-s să nu-l superi. La cari, mergînd trimesul, i-au spus pricina că nu poate vini. Iar au tremes şi de al doile şi iar n-au venit. Trimeţind şi de al triele, i-au căutat a mergi. Cum au mersu, au început a-l sudui şi a-i zici de ce nu vra să vii cînd îl cheamă el, începînd a-l bate. Atunce i-ar fi răspunsu ceva. El, îndată &lt;444v&gt; scoţind cuţitu, l-au lovit supt ţiţi şi, răcnind o dată, au cădzut mort. Cari, văzind Ilie că l-au omorît şi fiind noapte, l-au ascunsu. Dar nuntaşii şi părinţii mirelui, văzind că nu mai vini, [</w:t>
      </w:r>
      <w:r>
        <w:rPr>
          <w:b/>
          <w:bCs/>
        </w:rPr>
        <w:t>104</w:t>
      </w:r>
      <w:r>
        <w:rPr/>
        <w:t>] au mersu să vadă ce faci şi, mergînd, l-au întrebat pre Ilie. El au zis că nu-i miltă vreme de cînd s-au dus. Ce întorcîndu-să ei acas să-l vadă, iată au fugit şi Ilie. Ce negăsindu-l părinţii, iar s-au întorsu la Ilie. atunce n-au găsit nice pe el. Şi, văicărindu-să, căutînd în toate părţile, au dat piste mort. Cari strigînd, au sărit tot satul şi au mersu de la-u vădzut. Şi îndată s-au stricat nunta, rămîind beata miriasă cu lacrămile pre obraz. Atunce au dat ştire isprav(nicului) de ţin(u)t şi încălecînd, au venit să vadă pre mort. Cari văzindu-l, toţ au cunoscut că l-au lovit cu cuţit, găsindu-s şi de ai casăi de au mărturisit. Îndată isprav(nicul) au scris la domnu toată pricina cum s-au întîmplat, trimeţind şi pe părinţii ucisului la Eş. De cari auzind domnul, îndată au scris la ispravnic să-l prindză şi în feră să-l trimată la divan, scriind şi pe la alte ţin(u)turi să facă cercătură. Şi găsindu-l ispra(v)nicu ascunsu la o rudă a lui, l-au pus în feră şi l-au tremes la Eş. cari, agiungundu la rudi, n-au vrut nime să să amestece. Şi scoţindu-l la divn, au mărturisit drept că el l-au ucis. Atunce l-au mustrat domnul şi toţ boerii şi toate rudile lui. Şi după aceasta, l-au tremes la închisori, la părcani. Cari piste cîteva zile făcînd jalobă părinţii mortului, iar l-au scos la divan, la boeri. Pre  cari l-au rînduit boerii cu pravila ca să é moarte pentru maorte, puindu-l iar la închisoari. [</w:t>
      </w:r>
      <w:r>
        <w:rPr>
          <w:b/>
          <w:bCs/>
        </w:rPr>
        <w:t>105</w:t>
      </w:r>
      <w:r>
        <w:rPr/>
        <w:t>] Agiungînd şi rudile lui la domnu, ca să-l pedepsască cu închisoare, iar viiaţa să-i dăruiască şi aşa au tremes şi pe rudile mortului de s-au dus iar la casa lor. zic că le-au dat cîte oarice. Şi aşa, pe Ilie cînd şi cînd tot îl scoté la divan. Cari şăzind cîteva luni la &lt;445r&gt; închisoari, s-au tîmplat de s-au făcut beidzădé domnu, şi ştiindu-l că-i l închisoari, au poroncit de l-au scos la divan. Iar hotărîndu-l boerii de moarte, ca pe un ucigaş de oameni, l-au pus iar la închisoari. Iar cînd au fost într-o diminiaţă, făr-de veste au poroncit domnul de l-au scos de la închisoari şi l-au scos la poarta ce mari şi l-au tăet, stîndu-i trupul pîn-în noapte acolo. Foarte rău au părut rudilor, dar ce să facă? Şi puind rudile de l-au rădicat, l-au îngropat ca pre o rudă a lor. Şi în puţini zile le-au trecut mîhniciune, mîntuindu-să şi ei  de un nebun, căci totdiauna să necinsté şi ei cu faptile lui cele scîrnavi, cari nu lipsié niciodată de la el. Aice ne vini rî(n)dul să arătăm ce s-au mai întîmplat într-această domnie. În domnie lui Costandin Racoviţ să afla pre lîngă el un frîncu, anume Linţul, cari întras în rîndul boerielor, căci îl făcus sulgeri mari şi vameş mari şi vichil cămărăşii cei mari, la Bucureşti. Dar pe lîngă aceste, umbla şi cu neguţtorii cu ceară şi cu altele, fiindcă avé şi trii fraţ mai mici, de-i amesteca în neguţtorii. Şi cînd au venit mazilie lui Costandin-vodă, avînd multă ceară nevîndută, au vîndut-o unui neguţtori din Eş, puind o meri vadé la mijloc, piste un anu. Şi el s-au dus cu Costandin-vodă la Ţarigrad, lăsind doi fraţ [</w:t>
      </w:r>
      <w:r>
        <w:rPr>
          <w:b/>
          <w:bCs/>
        </w:rPr>
        <w:t>106</w:t>
      </w:r>
      <w:r>
        <w:rPr/>
        <w:t>] a lui în Eş ca să şadă şi pi-ncet să é bani şi ori poliţă să-i tragă la Ţarigrad, ori altă neguţtorii să facă. Şi mergînd Scărlat-vodă l Moldova, au găsit pe aceşti fraţ a Linţului în Eş. Şi înţălegînd cini sint şi undi este fratele lor, s-au temut de vro înşălăciuni şi au poroncit de i-au gonit în Ţara Leşască. Şi şăzind acolo pîn cînd au venit vadeao banilor, atunce au trimes pre un cirac a lor ca să le é banii cu scrisori. Şi ar fi scos o somă de bani şi i-au mîncat acel trimes şi pe urmă l-ar fi tras la judecată în Ţara Leşască . Şi acolo au tăgăduit banii, rămîind buni mîncaţ, că să agiunsăsi cu giudecătorii cei de loc. Cari, văzind şi ei una ca aceasta, nu ştié de ce să vor apuca. Atunce au început &lt;445v&gt; a scrie fratele lor, la Ţarigrad, de toate cîte le s-au tîmplat, trimeţind scrisoare cu poşta la Viena şi de acolo la Ţarigrad. Şi aşa, luînd Linţul ştiinţă de toate cîte i s-au scris, le-au făcut răspunsu, învăţindu-i cum vor urma. Şi aşa scrié unul la altul tot cu poşta, făcînd luni la mijloc, pîn-lua unul de la altul scrisoarea. Cari, într-atîta delungări, s-au fost mazilit şi Scărlat-vodă. Şi sosind şi vadeaoa banilor, s-au sculat şi ei din Ţara Leşască şi au venit la Eş. Şi şădzind cîtăva vreme în Eş pe cînd era Neculache Suciu post(elnic), iată s-au tîmplat de le-au venit şi acestora cărţi cu poşta în Ţara Leşască. Cari, ştiindu-i de acolo că sint duşi la Eş, s-au tremes şi cărţile lor cu poşta domniască la starostele de Cernăuţ, [</w:t>
      </w:r>
      <w:r>
        <w:rPr>
          <w:b/>
          <w:bCs/>
        </w:rPr>
        <w:t>107</w:t>
      </w:r>
      <w:r>
        <w:rPr/>
        <w:t>] la Enăchache Milu, rînc şi acesta însurat în Eş, şi el să le trimată la Eş. Cari văzind plicul deosăbit la aceştie, cini ştie ce-au socotit şi îndată au pus de au scris la Neculache, arătînd “c-au venit cu mari grabă aceste cărţi şi sint a cutărue şi ce ştiu ce scrie şi iată că le trimesăi dum(itale).” Neculache, văzind acé scrisoari, îndată au deşchis plicul de au cetit acele cărţi. puind îndată gînd rău ca să facă lui Costandin racoviţ din Ţarigrad, au şi pus de au surgunit pe acei doi fraţ a Linţului din Eş la Ţara Leşască. Şi fiindcă să găté şi Neculache ca să margă la Ţarigrad, videţi ce au făcut el aice! Uitas că cu 6 luni mai înainte spîndzuras pre frati-său, Alecsandru! Zic că ar fi chemat pe Iordache Venin, fiind epitidios la condei şi l-ar fi întrebat: “Ce fel de slovă avé Costandin-vodă Racoviţi? Poţ c să faci slovă lui?” Au răspunsu ca o ştie şi poate să o facă. Atunce l-au pus de au scris un pitac făr-de nume, întunecat, scriind într-aceasta chip: “(multă săn(ă)tate vă poftim de la Dumnedzău! Iată vreme au sosit şi căutaţ cum mai în grabă să răpeziţ 2 ciapcîni, 2 cai umblători buni şi mai pe urmă 4 telegari suri, căci acmu este vreme şi sint foarte trebuitoari, cum mai în grabă! Şi fiţi săn(ă)toş!)” Atunce acest pitac l-au pus în sin Neculache, învăţind şi pe un pisari de au scris o carte despre parte domnului, &lt;446r&gt; franţujască, la solul Franţuzului, arătîndu-i într-acest chip: “Noi, domnii pămîntului aces/tue, [</w:t>
      </w:r>
      <w:r>
        <w:rPr>
          <w:b/>
          <w:bCs/>
        </w:rPr>
        <w:t>108</w:t>
      </w:r>
      <w:r>
        <w:rPr/>
        <w:t>] dintru început am avut cu toţ elcii Franţăi dragoste şi prieteşug, păzind unul altue hatîrul ori la ce s-ar fi întîmplat. Acmu videm că pesămni au lipsit acé dragoste dintre noi, la cari eu tot o pădzesc. Şi fiindcă o pădzesc, îţ fac ştire pentru un Linţu, om al curţii dom(nilo)r voastri ce să află pre lîngă fratele nostru, Costandin-vodă Racoviţi. Cari, avînd doi fraţ a lui ice în Moldova, nu conteneşti a lipsi cu scrisorile la ei ca să îndemni pe păminteni să facă tot chipul de amestecături în ţară, ca să-m pui capul de cătră înpărăţie noastră. Cari scrisoari am prins-o şi era ca să fac pornire asupra lor, dar, păzind hatîrul, am socotit ca să-ţ dau ştire, ştiind că nu vei lăsa hatîrul nostru gios, ca să nu-l pedepsăşti ca să să părăsască din a mai puni amestecături între domni.” Şi pecetluind-o de la domnu, au strîns-o Neculache şi piste puţini zile au plecat la Ţarigrad. Cari, sosind la  Ţarigrad şi înpreunîndu-să cu Poarta turburată, zicînd Ragup-paşa că este un frîncu ori frîncoaică de mergi la o sultană şi face răgé pentru un patriiarhu şi sultana supără pre vizirul şi vizirul umbla ca să oblicească: frîncu este, ori frîncoaică? Aceste auzindu-le Neculache, foarte i-au crescut inima c-au găsit vreme. Şi îndată puni de faci pitacu turcesc, făcîndu-l după cum i-au fost voia şi trimete şi carte domnului la elciu. Cari, cetîndu-o, îndată au tremes de au adus pe Linţul la el şi i-au dat carte de au cetit-o, pornindu-să elciul asupra lui, [</w:t>
      </w:r>
      <w:r>
        <w:rPr>
          <w:b/>
          <w:bCs/>
        </w:rPr>
        <w:t>109</w:t>
      </w:r>
      <w:r>
        <w:rPr/>
        <w:t>] zicîndu-i multe cuvinte proaste. Atunce Linţul au zis cătră sol: “Trimete de ceri scrisoare me şi de voi scrie unile ca aceste, să mă pedepsăşti cu ce pediapsă a fi mai mari, ca pre un vinovat, făr-decît scrie numai pentru neguţtorii me.” Atunce au tremes solul la Neculache ca să-i trimată carte, să-l pedepsască. Atunce l-au urnit, zicînd că nu-i îndămînă, dar va căuta-o şi a trimeti-o. Iar pe de altă parte &lt;446v&gt; au mersu la viziru, zicînd că cele ce s amestică în trebile Porţii este frîncu, ir nu frîncoaică, cari nu numai aice să mestică, ce şi pin ţăr faci amestecături pintre boeri şi scrie la ei, arătînd şi suretul pitacului, spuind că să află pe lîngă Costandin-vodă şi aceste vor fi cu învăţătura lui, căci nu să astîmpără. Aceste văzind şi auzind ragup-paşa, îndată au socotit că acesta este cari mergi la sultană şi face răgé pentru patriiarhu Calinicu. Şi îndată chemă pe Agim Ali-aga, căci îl făcusă voivod la Gălata şi-i poronceşti, cum a trece Linţul la Gălata, să-l prindă şi să-l trimată. Şi aşa, trecînd a dao zi, l-au prinsu şi l-au tremes, puindu-l îndată la mudzur-aga la butuc. Pe de altă parte vizirul îl părăşti la înpăratul, sultan-Mustafa, arătînd cîte au vrut. Şi au făcut hotărîre pe Linţul să-l omoari şi pe Costandin-vodă să-l facă surgun, căci aceasta pofté şi dracul, ca să-i strice numele, că avé nume mari la turci şi la Poartă şi să temé pentru domnii. Atunce elciu Franţii, auzind că l-au pus la închisoari, trimeté cîte de trii ori pe zi de-l ceré de la vizirul, ca, de au făcut el ceva, să-l pedepsască. Îl tot urné din zi în zi, zicînd că va găsi vreme la înpăratul şi-l [</w:t>
      </w:r>
      <w:r>
        <w:rPr>
          <w:b/>
          <w:bCs/>
        </w:rPr>
        <w:t>110</w:t>
      </w:r>
      <w:r>
        <w:rPr/>
        <w:t>] va mîntui. Iar cînd au fost vineri, mart 3, s-au pogorît (la) înpărtul la Ialî-chioşchiu, trimeţind de au rădicat pe Costandin-vodă şi l-au dus la ghiumrucu şi pe Linţu l-au dus înainte înpăratului. Şi fiindcă avé băratu, el văzind pre înpăratul, au scos băratul, cari îndată au făcut cu mîna şi l-au rădicat şi i-au tăet capu, şăzind păr-în sară trupul acolo. Iar înpăratul, după ce l-au tăet, s-au dus de acole. Iar Costandin-vodă, şăzind cîteva ceasuri păr-i-au gătit caicul ca să-l ducă la surgunlîc, la Limnu, au avut vreme de au vorbit cu ghium/brucciu &lt;447r&gt;, Isac-aga, fiindu-i vechi prieten, zicîndu-i că nici unile de aceste ce au mestecat la dovlet nu sint, şi făr-de chic de vină s-au omorît omul. Atunce i-au zis să nu poarte grijă că el va spuni toate vizirului, şi-l va face să le cunoască toate. Şi adivărat că l-au făcut, că în 40 de zile i-au făcut itlacul. Atunce au pus Dracul de i-au zis că va da el cheltuiala itlacului, dar n-au primit Costandin-vodă Racoviţi, ce s-au îndatorit de pe la striini şi de la oamenii lui şi au dat acei bani, 70 de pungi, făr-de cheltuiala ce-au făcut mergînd şi viind de la surgunlîcu şi cît au şădzut acolo. La cari nu putem arăta cîtă hulă au luat Suciul de la toţ cei mari, atît de la turci cît şi de la creştini! Iar cînd au fost al doile anu a domnii aceştie - 1763 - fiindcă să apropiesă înnoire domnielor şi ca s nu mai agiungă undiva să mai superi şi pe Ragup-paşa, căci îl supăra făr-de vreme, aşa s-au turburat într-o zi şi au rădicat capichihaelile [</w:t>
      </w:r>
      <w:r>
        <w:rPr>
          <w:b/>
          <w:bCs/>
        </w:rPr>
        <w:t>111</w:t>
      </w:r>
      <w:r>
        <w:rPr/>
        <w:t>] amînduror ţărîlor la închisoari la Banio, însă pe Neculache Suciul şi pe Arăpache Vlastă, cari i-au ţin(u)t 30 de zile la închisoari şi atunce au cheltuit mulţi bani pîn-au eşit de acolo. Costandin-vodă Mavrocordat au gătit pe fiică-sa, domniţa maria, şi au tremes-o la Moldova de au măritat-o după Iordache, fecior Lupului Balşu cel mai mari, (că) abé răsuflîndu-să şi el de multe amestecături ce făcus o samă de boeri, că fugisă pin  Ţarigrad şi didesă şi jalobă la Poartă pentru el. Din cari jalobă i-au cursu şi mazilie, după cum vom arăta mai gios. Iar după ce au scos pe capichihaelile de la cătargu, i-au chemat vizirul la Poartă şi le-au dat mucarelu, înbrăcîndu-i cu căftani. Şi îndată au orînduit şi doi capigi-başi ca să ducă căftanile domnilor, însă unul la &lt;447v&gt; Moldova şi altul la Bucureşti. La cari au stătut capichihaelile ca să le dé a lor cel orînduit şi să nu margă turcii în ţară, dar nu s-au putut, căci era poronca Porţii ca să margă. Şi cel de să orînduisă în Ţara Rumâniască, îi didesă vizirul şi alt ferman făr-de ştire nimărui, ca să-l maziliască şi să facă şi scrisoari pentru toată avere lui, căci îl pîrîsă muntenii la înpărăţie cum că au luat din ţară în 18 luni 10.000 de pungi de bani şi cere acei bani înpăratul. Iar vizirul ragup-paşa, pe cînd au făcut socotială că ar fi agiunsu capigi-başa la Bucureşti şi l-a fi mazilit după poroncă, atunce au adus Poarta pe Costandin-vodă racoviţi şi l-au făcut domnu la Bucureşti - 1763 - mart 9. La cari, boerii, atît greci cît şi pămintenii, au tras multe închisoari mai piste un an, fiindcă lui Mavro/cordat [</w:t>
      </w:r>
      <w:r>
        <w:rPr>
          <w:b/>
          <w:bCs/>
        </w:rPr>
        <w:t>112</w:t>
      </w:r>
      <w:r>
        <w:rPr/>
        <w:t>] nu i s-au găsit nemică, cari l-au tremes la surgunie la Limnu, iar pe boerii lui, pre greci, puindu-i în feră, i-au adus la  Ţarigrad. Anume aceşti era: spat(arul) Alecsandru, fiiul post(elnicului) Costandin, spat(arul) Arăpache Vlasto, spat(arul) Ştefan Mişolu şi Alecsa-aga, frate-său, doi fraţi, ficiorii lui Mihălache Manu, Manolache şi Iordache, şi Fotache, doftorul. Iar în Moldova, după ce au venit căftanu domnului cu capigi-başa, foarte s-au spăriet Grigori-vodă de mazilie, căci auzisă cu puţini zile mai înainte ce-au păţit Costandin-vodă în Ţara Rumâaniască. Şi eşind cu mari alai domnul cu toată boerime, au întrat în curte domniască, înbrăcînd pe domnu cu căftan, cetind şi fermanu. Atunce au înbrăcat domnul pe capigi-başă cu feregé blănită cu samuri şi pe divan-efendi şi pe boeri cu căftane, dăruind pe acel capigi-başă cu multe daruri şi bani, după ce au vădzut că nu-i nimică de rău. Şi piste puţini zile, după ce au întrebat şi pre boeri de sint mulţămiţi de domnul lor, iarăş s-au întorsu înapoi, petrecîndu-l domnul cu mari cinste &lt;448r&gt; şi alte daruri multe. În  Ţarigrad, pe această vreme, s-au bolnăvit ragup-paşa, vizirul, şi au murit. Pentru cari tutur(or) le păré rău, căci era om  cu mari minte şi învăţat, avînd şi mari dragoste asupra legii creştineşti, căci stătusă cu capul de s-au făcut multi bisărici. Altele din nou s-au făcut, altele s-au tocmit, cît n-au rămas bisărică să nu să tocmască, atît în  Ţarigrad, cît şi pe afară, la sate, mai făcînd şi alt bini creştinilor, că să sculas frîncii în zilele [</w:t>
      </w:r>
      <w:r>
        <w:rPr>
          <w:b/>
          <w:bCs/>
        </w:rPr>
        <w:t>113</w:t>
      </w:r>
      <w:r>
        <w:rPr/>
        <w:t>] lui, cu mari cheltuială şi rugăminte, din toate părţile, ca să scoată neamul creştinilor de la Ierusalim, zicînd că Sfîntul Mormînt a Domnului nostru Isus Hristos este a lor, dăruind mulţi bani în toate părţile. Iar Ragup au stătut şi au îndreptat pre creştini, făcîndu-le şi mari sineturi la mînă, nepriimind nici un ban de la dînşi pentru madelile bisăricilor, rămîind şi frîncii ruşinaţi. Atunce au făcut vizir în locul lui pe un nesange-paşe, cari era om de nimică. Şi piste un an de zile, după ce l-au cunoscut înpăratul, au scris ca să vie iar Abdula-paşa să-l facă vizir. În Moldova, domnié domnul cu pace, neavînd nici o supărări. Numai ce au trecut Damat Hamza-paşa la Hotin. Viind pin Eş, cu multă cheltuială şi daruri l-au trecut. Iar în  Ţarigrad viind Mustafa-paşa cu al triele vizirlîc, avé mari cunoştinţă Stăvărache cu el încă din celalant vizirlîc. În Ţara Româniască, pe atunce, s-au bolnăvit Costandin-vod racoviţ Cehan şi la let 1764, ghen(ar) 27, s-au săvîrşit, îngropîndu-l cu mari cinste la Mitropolie. Dumnedzău să-l pominiască întru înpărăţie sa! Cari, la acé vreme avé capichihae în  Ţarigrad pe Stăvărache şi simţind moarte domnul-său, au stătut prin toţ prietinii la Poartă, atît pin Mustafa-paşa, că-i era prieten, cît şi prin alţii şi pin nacciu, oameni înpărăteşti iubiţi, cît şi prin Grigori Ghica, tărzimanu Porţii, silind prin toţ c să facă pre un frate a mortului, după cum au isprăvit. Făcîndu-s cu tărzimanu una, avînd pizmă pe Neculache Suciul, [</w:t>
      </w:r>
      <w:r>
        <w:rPr>
          <w:b/>
          <w:bCs/>
        </w:rPr>
        <w:t>114</w:t>
      </w:r>
      <w:r>
        <w:rPr/>
        <w:t>] au vorovit amîndoi ca să mazilească pre &lt;448v&gt; Grigorache Calimah din Moldova şi să să facă tărzimanu. Şi ştiind că avé înpărăţie la ipolipsă pe Iordache Caragé pentru că era învăţat, căci îl pusăs de tîlmăcisă nişti cărţi, cari ştiind aceste Stăvărache, au cădzut la Mustafa-paşa şi la acei icirlii înpărăteşti, zicîndu-le ca să facă pe Ştefan racoviţi în Ţara Rumâniască şi pe tărzimanu la Moldova şi pe Caragé tărziman Porţii. Şi aşa s-au isprăvit, arătînd c-au rămas multă datorie şi o va plăti frate-său şi va chivirnisi şi pe oamenii mortului, căci au rămas nechivirnisiţi. Cari şi înpărăţie şi singur vizirul şi la mulţi din cei mari le-au părut rău, atît pentru domnu cît şi pentru oamenii lui, puind şi tot chipul de silinţă ca să lipsască Neculache din capichihailîcul Moldovii, căci era duşman unul altue de moarte, cari s-au cunoscut toţ păr-în sfîrşit. Domni acestui domnu au fost 6 ani cu a tătîni-său. Şi aşa i-au venit mazilie de la înpărăţie. DOMNIE LUI GRIGORI ALECSANDRU GHICA-VOEVOD. După ce au luat Grogorie-vodă Ghica domnie la Poartă, let 1764, fev(ruarie) şi au înbrăcat căftan la Poartă, îndată au răpezit cu olac în ţară de au dat ştire, orînduind şi boeri căimăcami. Şi domnul să găté de toati cîte trebuie unui domnu. [</w:t>
      </w:r>
      <w:r>
        <w:rPr>
          <w:b/>
          <w:bCs/>
        </w:rPr>
        <w:t>115</w:t>
      </w:r>
      <w:r>
        <w:rPr/>
        <w:t>] Într-acele zile s-au făcut domnu şi Racoviă Ştefan, fiiul lui Miha-vodă, la Ţar Rumâniască, avînd purtători de grijii şi baş-capichihae pe Stăvărache. Şi Grigori-vodă îl puné la multe trebi, avîndu-să bini.  Încă să numé şi singur capichihae amînduror domnilor. Şi după ce ş-au aşădzat toate trebile, cînd era să purceadă, iată şi  Neculache au căzut la Porţi mari de s-au rugat ca să-l facă  Ţarigrad capichihae. La cari, neputînd într-alt chip, l-au făcut capichihae cari era piste voe lui Stă/vărache. &lt;449r&gt; Şi purcegînd domnul din Ţarigrad cu mari alai şi  agiungînd la Gălaţ, i-au eşit cîţva boeri înainte, pre cari i-au primit domnul cu cinste. Pre cari întrebînd domnul pămînt şi de ceialanţi  boeri, atunce i-au răspunsu că toţ i să închină cu săntat(e) şi foarte s-au bucurat de domnie mării-sale. Numai pe de lată parte, toţ s-au întristat auzind că mărie-sa a luat pe Stăvărache pe lîngă mărie-sa. Atunce, îndată n-au lăsat să tracă şi au scris la Stăvărache cum că nu-l vor pămintenii ca să le fie capichihaia şi să păzască capichihailîcul Ţării Rumânieşti. Acolo au şădzut domnul 3 zile oturac, făcînd mari divanuri săracilor, cu mare dreptate. Deci, viind la Iaş, i-au eşit toată boerime înainte cu mare alai. Şi aşa au întrat în Iaş, mergînd întîi în Sfete Neculai de s-au închinat şi i-au cetit molitfile, după obicei, părintele mitropolitul, Gavriil, fratele lui Cali/mahi, [</w:t>
      </w:r>
      <w:r>
        <w:rPr>
          <w:b/>
          <w:bCs/>
        </w:rPr>
        <w:t>116</w:t>
      </w:r>
      <w:r>
        <w:rPr/>
        <w:t>] domnul. Şi de acolo au întrat în curte domniască şi au cetit fermanu, înbrăcînd pe schimni-agasi cu feregé blănită cu samuri şi pe divan-efendi şi pe toţ boerii căimăcami, mergînd toţ boerii de au sărutat mîna domnului zicînd: “Să fie într-un ceas bun şi să trăeşti, mărie-ta, pîn-la adînci bătrîneţi în luminat scaunul mării-tale! Toţi ni-am  bucurat de bun numele mării-tale şi sintem toţi datori a sluji cu tot sufletul nostru mării-tale. Numai un lucru ne rugăm mării-tale, de vei să aibi mărie-ta odihnă şi să fim şi noi odihniţ, pe Stăvărache să-l lipsăşti de lîngă mărie-ta.” Atunce au răspunsu domnul că esti atîta vremi de cînd s-au lipsit. Şi aşa au început a da boirile, făcînd vel-log(o)f(ă)t pe Vasile Cilibiu, vornic de Ţara de Gios pe Ioniţi Păladi, vornic de Ţara de Sus pe Ioniţ Sturza, hatman pe Ioniţ Deleanul, Iordache Costache vist(eriu), Vasile Nigel vel-banu, Iordache Bălăsache vel-post(elnic), Ilie Costache vel-spat(ar), Manolache Bogdan vel-pah(arnic), Manolache Fiirali vel-stolnic, Alecsandru Sulgeroglu vel-comis, Iordache Panaiotache vel-cămăraş, Panaiodor vel-cămi/nari &lt;449v&gt; şi celelante fieşticari după orînduelile lui, alegînd şi boeri de ispravă de au făcut ispravnici pe la ţi(nu)t(u)ri, dîndu-le mari poroncă ca să fie cu mari dreptate săracilor, neîngăduind pe nimeni ca să-i calce şi să-i năpăstuiască. “Căci de voi auzi cît de puţin că aţi păzit hatîrul cuiva, şi va veni vreun sărac să jăluiască” atunce cu mari pediapsă îi va pedepsi, făcînd mari [</w:t>
      </w:r>
      <w:r>
        <w:rPr>
          <w:b/>
          <w:bCs/>
        </w:rPr>
        <w:t>117</w:t>
      </w:r>
      <w:r>
        <w:rPr/>
        <w:t>] dreptăţ tuturor. Arătînd tuturor boerilor ca să să păzască fieşticari de a luare mită de pe la săraci cît de puţin şi de va veni la urechile mării-sale, să fie în ştiinţa tuturor că să va pedepsi cu mari pediapsă, necăutîndu-i nici chic de hatîr, de va fi şi boeri şi mari, ori şi rudă, de vreme că Dumnedzău l-au tremes într-acest pămînt ca să pădzască pre săraci şi să-i fie milă de dînşi. Satelor de la ţinuturi încă le-au pus bani după putinţa lor, dîndu-le ţidulă de cîţ bani să dé pe an şi de cîte ori într-un an şi pentru ce să dé acei bani: atîţia pentru haragi, atîţa pentru sărhaturi şi atîţa pentru zaherele, cherestele, meziluri i altele, dîndu-le poroncă ca să-ş strîngă fieşticari sat cîţi oameni vor puté şi între ei să să uşirezi. Şi ispravnicii să n-aibă voi nici a-i scădé, nici a-i adăogi, nici să vînd nimărui un cap de aţi. Şi aşa eşié mulţime de bani şi ţara foarte să tocmé şi să înplé de lăcuitori şi le era  foarte de uşurari, cît nu le fusăs de multă vremi, cît nu le fusăsi nici la un domnu de cei ce au fost mai înainte. Cari să mire singuri pămintenii la aceasta. Au scos şi o vamă acest domnu, de lua de tot carul ce viné în Eş cîte 1 para de bou şi cîţi boi avé carul, atîta parale da. Şi orînduisă oameni de treabă de strîngé aceşti bani şi cu banii aceştie plăté podeli şi făcé poduri pe toate uliţile. Văzind domnul aice în Eş o mîndrii la păminteni, purtînd fieşticari cumaşuri scumpe şi blani, care nu era fieşticari de agoni(si)re după straile ce purta [</w:t>
      </w:r>
      <w:r>
        <w:rPr>
          <w:b/>
          <w:bCs/>
        </w:rPr>
        <w:t>118</w:t>
      </w:r>
      <w:r>
        <w:rPr/>
        <w:t>] şi sta domnul de gîndé ce agonisită poate ca să le dé, ca să cuprindă cheltuiala lor şi nu puté găsi cu gîndul mării-sale şi cunoşté că să stîngu cu straile lor şi a femei &lt;450r&gt; lor şi sta de să mira ce va face. Socotié ca să dé poroncă ca să nu poarte fieştice strai, dar iar să lăsă, căci mulţ nu puté ca ţii acé poroncă şi apoi trebué să să pedepsască şi să arăta domnul rău cătră norod. Dar socoti domnul mai pe urmă şi şi-au făcut singur mărie-sa un rînd de strai de postav: libadé şi giubé şi într-o zi, făr-de veste, au eşit înbrăcat cu ele la divan. Cari, într-aceeş zi, văzind oamenii mării-sale, s-au ruşinat cu toţii, căci luasă şi ei oaricari învăţătură de la păminteni. Şi aşa, piste doaî-trii zile, au început şi ei fieşticari a pune libadele de postav şi giubeli. Aceste văzind boerii păminteni, au început şi ei a-ş faci. şi aşa, în scurtă vreme, s-au rădicat acé cheltuială nebuniască a strailor, nezicînd domnul nimărui nemică. Încă mulţămé domnului că au făcut una ca aceasta, căci mulţi rămăsăs săraci, ales din cei ce era însuraţi. Întreg era acest domnu la toate, plin la minte, învăţat. Ştié toate trebile cum le va purta, ales Porţile turceşti, că nu puté nime din capichihaelile ca să-l înşale cît de puţin, căci, cînd vré ca s trimată peşchiş la vreo Poartă mai turcească, pecetlué peşchişul şi mehtupul şi le trimeté la Neculache Suciul şi scrié: “Să le dai la cutari şi să-m scoţ răspunsu şi să me-l tremeţ.” Şi luînd răspunsul, îl trimeté şi nu ştié ce scrié şi pentru ce şi ce i-au tremes. Cari, nu era [</w:t>
      </w:r>
      <w:r>
        <w:rPr>
          <w:b/>
          <w:bCs/>
        </w:rPr>
        <w:t>119</w:t>
      </w:r>
      <w:r>
        <w:rPr/>
        <w:t>] puţin lucru, căci nu mai făcus alt domnu aşa. Şi avé mari păreri de rău capichihaiaoa şi slujă numai cu o leafă, căci cui făcé leafă, nu le făci mari, dar în toate lunile plăté, nu puté să zică ciniva că nu ş-au luat leafa şi emiclicul. Nu era om înprăştiitori; toate sămile le căuta înainte mării-sale şi cuvîntul ce grăé era grăit; şi era lăudat de cătră toţ şi plăcut prostimei, iar boerilor nu atît, căci nu puté să mănînci pe cei mici şi săraci, că nu-i suferé domnul nicidecum. Acest domnu au cumpărat şi un loc mare lîngă Mitropolie şi au pus de l-au îngrădit şi au făcut cas mari şi frumoas, orînduindu-le trii şcoale pentru învăţătura copiilor, orînduind şi trii dascali, cu leafă, de învăţa elineşti &lt;450v&gt; şi china grecească şi moldoviniască, rămîindu-i mari pomenire. Au mai făcut şi alte pomeni multe. Văzind că s-au înmulţit norodul în Eş şi apa le este puţină, au sosotit să aducă apă să aibă săracii îndistul. Şi aşă au adus din trii - patru locuri, cu mari cheltuială, făcînd doaî cişmele minunate şi frumoasă, plini de apă, la poarta lui Sfeti Spiridon şi altă cişmé la poarta Golîii şi aceia şi mai frumoasă şi cu mari hazné, cari adăpa tot norodul şi audză în tot ceasul rugînd pre Dumnezău ca să erte sufletile şi păcatele părinţilor mării-sale. Care nu puţină pomeniri şi odor au lăsat acestui pămînt, de să va pomeni în tot vacul aceştii ţăr. [</w:t>
      </w:r>
      <w:r>
        <w:rPr>
          <w:b/>
          <w:bCs/>
        </w:rPr>
        <w:t>120</w:t>
      </w:r>
      <w:r>
        <w:rPr/>
        <w:t>] Şi iarăşi nu să odihné domnul nici cu aceasta, ce căuta în tot chipul ca să poată găsi o mijlocire ca să facă un lucru cari să nu fi mai fost al’dată în ţara aceasta. Şi aşa au socotit că să va puté să facă postav aice în ţară.  Şi îndată au scris printr-ale ţăr pe la prietini, prin Ţara Leşească şi prin Ţara Nemţască şi i-au tremes vro doi meşteri ca să vadă locul şi apele şi să vorovască cu ei de să va puté, să facă chirhana, adică postăvărie. Şi aşa, trimeţindu-i, au vorovit cu ei, dîndu-le şi oameni de i-au purtat piste tot locul de au văzut locurile şi apelşe. Şi din toate locurile le-au plăcut la Chipereşt, undi intră Bahluluil în Jijie, cari este şi Jijie ezită, căci era morile unii mănăstiri Hrişcăi, cari măcina făină. Mai adusu-le-a şi lînă de tot feliul, de oi mari şi de cîrlani, de le-au arătat zicînd că să poate. Şi aşa, puind domnul de au luat în scris toate cîte trebuiesc fieşticari madé cu preţul ei, au primit domnul ca să cheltuiască o somă de bani acele toate cîte trebuesc, grăind şi cu meşterii ce să le dé pentru ostineală şi munca lor, făcîndu-i de au scris şi au venit şi alţii, aducîndu-le toate meşterşugurile.  Atunce au pus domnul de au cumpărat acele mori de la Chipereşti şi au orînduit boeri cre/dincioş &lt;451r&gt; a mării-sale, dîndu-le şi cîţ bani le-au trebuit ca să cheltuiască dinpreună cu meşterii, să facă toate cele trebuicioasă, după cum vor arăta meşterii că le trebui. Şi isprăvind aceste toate şi stringînd şi lîna sau apucat de lucrul postavului şi au început a face fel de fel de postav. Şi au făcut şi o bală de postav pre frumoas, de au tremes-o la înpărăţie, la sultan-Mustafa, peşchiş, [</w:t>
      </w:r>
      <w:r>
        <w:rPr>
          <w:b/>
          <w:bCs/>
        </w:rPr>
        <w:t>121</w:t>
      </w:r>
      <w:r>
        <w:rPr/>
        <w:t>] ca să vadă ce odor s-au făcut acestui pămînt. Dar la turci, aceste nu trecu, că ei ştiu numai bani să ceară, iar mai mult nu vra ca să ştie. Ce şi acest lucru au rămas o pomeniri pămintenilor, căci nu mai fusăs al’dată în ţară şi să bucura cu toţii, văzind nişte lucruri că să fac în pămîntul lor, că era pentru folosul lor. Pe aceastaă vreme, în Ţara Româniască domnie Ştefan Racoviţ, după cum am zis maii înapoi. Şi fiindcă avé capi(chi)hae la Ţarigrad pe spat(arul) Iordache Stăvărache, avé pre domnu ca pre un vichil a lui şi la toate din cuvintele lui să nu iasă domnul, avînd şi cîţva oameni trimeş acolo, de ţiné toate trebile în mîna lor. Şi orice zicé ei, era zis şi de domnu. Şi încă îl făcé de arăta o mari străşnicii în lume cu atîtea bătăi şi închisori şi morţi, cari nu mai stătus la alt domnu, fiindcă omorîsă şi 2 boeri: pe Ştefan stolnic şi Iordache med(elnicerul) Băjescu, încă în zioa ce era să între cu alai mărie-sa în Bucureşti.  La cari nu să poate scrie cîte nevoi trăgea şi beata ţară ce nu numai ţara , ce fieştice obraz, că ori pe cari îl socoté că ari ceva schivirnisală, îndată trebue ca să găsască un mijloc ca să-l dizbrace de avere lui, ori boerie îi da, ca să cheltuiască, ori ispravnic îl făcé cu sila. Mulţi s-au stînsu şi din boeri şi pe mulţi îi ducé la Ţarigrad de-i supăra. Şi încă nu să îndistula din atîta şi să apuca şi de capul turcilor de pe margine Dunării şi a vidiniilor. Şi [</w:t>
      </w:r>
      <w:r>
        <w:rPr>
          <w:b/>
          <w:bCs/>
        </w:rPr>
        <w:t>122</w:t>
      </w:r>
      <w:r>
        <w:rPr/>
        <w:t>] aşa, dizbrăcînd ţara rău, căra banii &lt;451v&gt; la Ţarigrad.  Cari, neputînd mărginenii turci a suferi, în toate zilile agiungé prin prietini de-l pîră la Ţarigrad, ales emacii di Vidin că-l pîră pe Stăvărache la paşa Moldovangiu şi la ieniceri-aga şi aşa, scriind şi la Ţarigrad, la ioldaşii lor, trimeţind şi ardzul la ieniceri-agasi de Ţarigrad şi nimic nu isprăvé. Cîte le arăta ei, el le înbuca cu dare banilor. Cari, văzînd tovaroşii lor că nu pot isprăvi nemică, au început a scrie tescherele şi a să jălui de el şi lipé tescherelile la gemie. Şi</w:t>
      </w:r>
      <w:r>
        <w:rPr>
          <w:i/>
          <w:iCs/>
        </w:rPr>
        <w:t xml:space="preserve"> </w:t>
      </w:r>
      <w:r>
        <w:rPr/>
        <w:t>încă scrie şi Moldovangiu de-l pîră. Şi aceste toate mergînd la urichile înpăratului şi pesămni şi zilele lui cele sfîrşite, că-ş eşis din minte, apucîndu-să cu mulţi turci mari de să pricé şi-i avé pe toţ duşmani ş-îl pîră. Iar cînd au fost 1765 av(gust), 12, vineri dimineaţa, lau chemat vizir-capichehaesi la Poartă şi îndată l-au rădicat la închisoare la mudzur-agasi. Iar la 9 ceasuri din zi, au adus Poarta pe Scărlat Ghica şi l-au înbrăcat cu căftan, dîndu-i domnie Ţărîi Rumâneşti şi mazilind pe Ştefan-vodă Racoviţi. Şi rădicînd şi pe oamenii lui Stăvărache în feră, i-au dus la Ţarigrad, adecă pe State şi pe feciorul lui Fotqache, ca să mărturisască toată avere lui Stăvărache, căci ei o ştié, atît banii cît şi altele a lui, făcînd şi pe Ştefan -vodă surgun la Mitilin. Iar cînd au fost marţi noapte, fiindcă-l dusăsă la bostangi-başe, înăuntru, la 5 ceasuri de noapte, au  pus înpăratul de l-au dzugrumat acolo şi l-au trimes [</w:t>
      </w:r>
      <w:r>
        <w:rPr>
          <w:b/>
          <w:bCs/>
        </w:rPr>
        <w:t>123</w:t>
      </w:r>
      <w:r>
        <w:rPr/>
        <w:t>] mort noapte la casa lui, la Arnăut -Chiuoi, undi să cheamă Mega Rema şi l-au spînzurat denainte casei lui, de au şădzut 3 zile spînzurat. La cari s-au răsplătit păcatul lui Ştefănache şi a băjescului, pre cari îi omorîsă fră chic de vină, după cum s-au zis mai înapoi. Şi îndată au trimes la înpărăţie de i-au călcat casăle şi i-au rădicat tot ce au &lt;452r&gt; fost acolo, scăpînd giupîneasa numai cu sufletul la soru-sa, la Cenghel-Chioi, puind de i-au răsipit casăle păr-în pămînt. Iar peste trii zile, trupul lui l-au aruncat în mare, de nu l-au mai găsit nime. Zic unii că ar fi fost şi Nicolache suciul îndemnători la moarte lui, cumpărînd de la mirie şi locul casăi lui, de au făcut cas frate-său, Enăcache, rămîind Neculache mari şi tari la Poartă. Nefiind mulţămit de domnul lui, de Ghica, fiindcă nu-l puté mînca, după cum mîncasă pre alţi domni, şi tot umbla cu marafet de-l săpa pe Ghica pe la Porţi turceşti, arătînd pre Grigori Calimah de vrednic.  În zilele Ghicăi -vodă s-au zidit aice în Eş o mănăstire a sfîntului Gheorghie, caari să numé Mitropolie ce vechi, făcîndu-să mari şi frumoas, după cum să vedi. Zic că s-ar fi făcut de mitropolitul Iacov, căci el au fost în vidială, iar în taină poate să fi fost altul. Iar domnul, duop ce înplinisă trii ani ai domnii sale, aştepta din zi în zi ca să-i vie mazilie. Pe această vreme, în Ţara Leşască era multe amestecături pentru crai, căci nu-l primé japora şi altele. Cari, domnul trimesăsi on în Ţara Leşască, cu mari cheltuială, de feliul lui franţoz, ca să-i scoată [</w:t>
      </w:r>
      <w:r>
        <w:rPr>
          <w:b/>
          <w:bCs/>
        </w:rPr>
        <w:t>124</w:t>
      </w:r>
      <w:r>
        <w:rPr/>
        <w:t>] havadesuri, să dé ştire Porţii Turceşti, însă, învăţindu-l ca să nu-i scrie el, ce să-i scrie acei ce i le vor spuni. Şi aşă făcé pe aceia de scrié, cari era adevărat leş şi domnul strîngé cărţile lor şi le făcé suretuti turceşti şi le trimeté la Poartă de le ceté. La cari nu le păré bini, căci le arăta adivărul.  Şi</w:t>
      </w:r>
      <w:r>
        <w:rPr>
          <w:i/>
          <w:iCs/>
        </w:rPr>
        <w:t xml:space="preserve"> </w:t>
      </w:r>
      <w:r>
        <w:rPr/>
        <w:t>fiind şi capichihaiaoa, după cum s-au zis, şi plinindu-să şi cei trii ani, l-au mazilit înpărăţie, nenorocire beţilor săraci, a lăcuitorilor. &lt;452v&gt; A DOA DOMNIE A LUI GRIGORI-VODĂ CALIMAH. Grigori-vodă Calimahi au înbrăcat caftan de la Poartă pentru domnie Moldovii, fiind vizir Mehmet-paşa Musunolu, iar pe Mustafa-paşa îl tăesă înpărăţie. Şi îndată au ales om de treabă şi au răpezit la Moldova de au făcut caimacame pe o samă de boeri de loc, făcînd şi la Ţarigrad iar capichihae pe Neculache Suciul. Şi îndată au început a să găti domnie de toate cele trebuitoari. La let 1467 au purces cu mari alai, luînd pre mulţi boeri greci a Fănariului cu mărie-sa, luîndu-ş zioa bună de la părinţii mării-sale şi de la toţ părinţii arhierei, ca cînd ştié că nu-i va mai vidé, luîndu-şi şi doamna cu mărie-sa. Şi agiungînd la Gălai, au şădzut 3 zile oturac. [</w:t>
      </w:r>
      <w:r>
        <w:rPr>
          <w:b/>
          <w:bCs/>
        </w:rPr>
        <w:t>125</w:t>
      </w:r>
      <w:r>
        <w:rPr/>
        <w:t>] Iar Grigori-vodă Ghica, după ce au venit schimni-agasi ce era orînduit ca să-l duca la Ţarigrad, s-au gătit cu toată curte mării-sale, petrecîndu-l toţ boerii. Adivărat acest domnu au eşit chivirnisit, cari, socotesc, altul nu va fi eşit aşa chivirnisit. Ce, încă şi doamna mării-sale, Catrina, fiica spat(arului) Iacovache, căci era singuri stăpîni, nu-i stăpîne alţii. Şi mergînd la Ţarigrad, şidé de să odihné ca un domnu cuminte ce era. Şi-l iubé cu toţii. Iar domnul Calimah au purces la Eş şi i-au eşit toţi boerii înainte şi rudile, că să bucurasă boerii de venire mării-sale, că-l mînca toţ şi nu vré ca să-l ştie că le este domnu. Şi cu mari alai, au întrat în Eş, mergînd la Sfete Neculai de i-au cetit molitfă de domnie noaî mitropolitul Gavriil. Şi deacole au întrat în curte domniască, în divanu cel mari şi au cetit fermanu cel de domnie, înbrăcînd pe schimni-agasi cu feregé blănită, asămine şi pe divan-efendi şi pe toţ boerii, dup obicei. A dao-za s-au strînsu cu toţii de au dat boeriele făcînd pe Lupul Balşă vel-log(o)f(ă)t şi pe Ioniţ Păladi vornic de Ţara de Gios, pe Ioniţ Sturza vornic de Ţara de Sus, pe Costache Radzu hat(man) , pe Iordache Alistarhu vel-vist(eriu) şi pe Milu vel-spat(ar), pe Costache Bibica vel-post(elnic) &lt;453r&gt; şi pe Arghiri Bostangiu banu, pe Calmăşu vel-pah(arnic), [</w:t>
      </w:r>
      <w:r>
        <w:rPr>
          <w:b/>
          <w:bCs/>
        </w:rPr>
        <w:t>126</w:t>
      </w:r>
      <w:r>
        <w:rPr/>
        <w:t>] pe fiiul lui Andiohi Caragé vel-agă, şi pe fiiul lu Alecsandru beidzădé Mavrocordat vel-cămăraş şi pe Dumitraşcu Capoolan vel-sărdari şi alte boerii, fieşticari după orînduiala lui. La Ţarigrad, fiindcă făcus înpărăţie pe Iordache Caragé tărziman Porţii, după cum s-au zis mai sus, cînd au scos pe Ghica şi trecînd puţină vreme la mijloc, cînd au fost la let 1765, săpt(emvrie) 5, s-au lovit cu boala ciumii şi s-au săvîrşit. Era şi log(o)f(ă)t mari la Patrierşie, cari ţiné pe domniţa lui Ion-vodă Mavrocordat. Şi fiindcă foarte au părut rău înpărăţii de moarte lui, căci era învăţat şi blînd la fire, ştiind că i-au rămas şi cîţiva copii mici, s-au făcut milă înpăratului de casa lui şi au adus pe tată-său, Scărlat doftorul, şi l-au făcut tărzimanu Porţii, făr de voe lui, om bătrîn şi slabu, dîndu-i poroncă ca să caute pe copii mortului pre bini, făcîndu-le înpărăţie şi nacafa de la Bucureşti şi de la Moldova, de le să da pe tot anul. Iar domnul acesta să silé în tot chipul ca să urmezi Ghicăi la toate, vrînd să să arate şi straşnic, ca să-i ia boerii de frică. Atunce au început pe o samă ce nu-i boerisă, a-i înfrunta şi a le grăi cuvinte proaste, vrînd ca să nu-i ştie cini sint, arătîndu-le şi o mîndrii nespusă, cari nu mai stătus la alt domnu, făcînd şi mari nedreptate ţării şi săracilor. Atunce au început boerii a să faci tot una şi a vorovi ei înde ei şi a zice: “Ce va să zică una ca aceasta!? Aceşti n-au pus gînd bun asupra noastră şi vor să ni stingă şi pe noi şi pe ţară!” Socotind numai să facă ardzuri la înpărăţie şi să fugă la tătar şi aşa au făcut 3 ardzuri cătră înpărăţie, de cătră toată ţara şi boerime şi au răpezit [</w:t>
      </w:r>
      <w:r>
        <w:rPr>
          <w:b/>
          <w:bCs/>
        </w:rPr>
        <w:t>127</w:t>
      </w:r>
      <w:r>
        <w:rPr/>
        <w:t>] unul pe un turcu la Ţarigrad ca să-l ducă la înpărăţii. Atunce s-au sculat şi o samă de boeri de au fugit, anume  aceştie: Enache Costantachi vornic, Iordache Costache vist(eriu), Ilie Costache spat(ar), Filip Catargiul vist(eriu), Sandul Sturdza pah(arnic), Arghiri di la Tecuciu stol(nic), Buhuş stolnicu, Miclescul pah(arnic) şi Cuza stol(nic) &lt;453v&gt; şi alţii, păr-la 18 boeri. La cari, îndată au găsit cu cale ca s mai răpadă şi alt ardzu l Ţarigrad, temîndu-să ca să nu le facă turcul cari trimisăs vro sminteală, cum le şi făcus, că s-au dus de l-au dat la capichihaele. Atunce au găsit boerii cu cale ca să trimată pe un Costandin, log(o)f(ă)t vest(e)rnicului  Venin. Şi aşa l-au învăţat ca să margă singur la Ţarigrad şi să iasă într-o vineri, cînd merge înpăratul la gemii să să închini şi să-l dé singur. Şi după ce au mersu Costandin la Ţarigrad, au mersu de au conăcit la Edicula. Şi de acolo s-au sculat într-o vineri, de au mersu la poarta înpărătiască şi au păzit pîn-au eşit înpăratul şi atunce au început a striga: “nazar! nazar!”, arătînd ardzul. Atunce s-au răpezit baş-ciuhodari a înpăratului şi l-au apucat de mînă. Ce, rămîind Costandin acole în median, neştiind undi să va duci, atunce s-au găsit un creştin şi l-au învăţat de au mersu la paşe-capsi la ceauş-başe şi să-i spui toată pricina. Şi aşé, mergînd, au spus toată pricina, chemînd pe tărzimanu Porţii de au făcut tarzimanlîc, întrebînd unde-i poronca ca să sté, ca de-l vor întreba, să ştie unde-i casa ca să-l ia. Atunce au poroncit vizir-chihaesi, căci îi spusăs şi [</w:t>
      </w:r>
      <w:r>
        <w:rPr>
          <w:b/>
          <w:bCs/>
        </w:rPr>
        <w:t>128</w:t>
      </w:r>
      <w:r>
        <w:rPr/>
        <w:t>] lui să sté la tărzimanu. Tărzimanu au arătat pe capichihae, adică pe Neculache. La cari, chemîndu-l îndată de faţi, au rămas ca un mort dacă au audzit că au dat ardzul la înpăratul. Atunce Neculache îndată au făcut 3 caimele cătră înpăratul, arătînd pe boeri de haini, zicînd că cer mansupuri cu topuzu şi cer tot cari sint la margini, cari domnul nu să încredi într-înşi. Pe de altă parte cadi la toţ cu bani, dăruind tuturor ca să-i fie mînă de agiutori la înpăratu, arătînd în trustele caimelile cum că moldovenii sint vinovaţi la toate. Atunce au găsit şi prietinii cari mîncasă şi au început a-l agiutora cătră înpăratul, dînd toată vina pe păminteni. Atunce au stătut cu toţii de au scris hanului ca să-i trimată înapoi şi să să aşăzi. Şi aşa, trimeţind şi domnul daruri atît hanului cît şi sultanului, au început a le poronci să să întoarcă înapoi. Şi fiindcă să bolnăvisă şi visteriul Iordache Costache Venin, pe cari îl avé toţ cap şi fiindcă i &lt;454r&gt; s-au tîmplat şi moarte acolo de au murit, la cari văzind şi ceialanţi una ca aceasta, s-au lăsat şi ei şi s-au întorsu, căci le scrisăsi şi domnul cu adivrinţi, asămine şi Neculache cu acel Costandin log(o)f(ă)t şi alte multe adiverinţă. Şi aşa, mergînd la domnu, cu mari cinste i-au primit, începînd a-i puni şi pe dînşi la ţi(nu)turi şi la slujbe. Iar şi înpăratului întrasă în inimă ca un cui acest ardzu şi pădză vreme. În zilile acestui domnu, fiindcă tot ţiné gîlceava leşilor cu craiul lor, după cum s-au zis mai sus, şi fiindcă nu să potolisă, nici vré să asculte zaborova [</w:t>
      </w:r>
      <w:r>
        <w:rPr>
          <w:b/>
          <w:bCs/>
        </w:rPr>
        <w:t>129</w:t>
      </w:r>
      <w:r>
        <w:rPr/>
        <w:t>] de o samă ce poroncé Rosie pin craiul, la cari, văzind Rusie o mare nesupuniri a lor, i-au căutat a trimete o samă de oaste ca să-i facă să primască şi can făr-de voe lor. Atunce trebué şi domnul să aibă om în Ţara Leşască ca să ia înştiinţari de cîte să lucreadză, ca să dé ştire Porţii turceşti. Şi socotind pe cini ar trimete, iar au găsit cu cale ca să trimată pe franţudzul cri îl trimesăs şi Ghica. Şi aşa l-au trimes, dar nu i-au agiunsu capu ca pe hica, şi zicé numai veşti să-i trimată. Atunce franţudzul nu vré ca să trimată scrisorile celor de-i trimeté veşti, după cum le trimeté la Ghica, ce numai scrisorile lui, scriind ce-i era voe. La cari şi domnul acele scrisori a lui le trimeté la Neculache, capichihaiaoa la Ţarigrad. Şi-i trimeté şi biiadzuri cu pecete mării-sale, ca să scrii după cum va găsi cu cale şi să arate la înpărăţie. Şi aşă făcé. Iar franţudzul acela, cîtă vreme au şădzut acolo, aă agiunsăsi cu solul Franţei ce era acolo i ce-i zicé acel sol, acele scrié şi el la domnu că au auzit. Acel sol o făcé aceasta ca să potrivască scrisăle ce va scrie Franţa la Ţarigrad, ca să poată să rădici pre turci în picioari, să facă oaste cu Rusie. La cari înpărăţie da credinţă domnului. Aceste auzindu-să la oamenii Rosii, au dat poroncă în Ţara Leşască numaidecît să-l prindă pre acel franţuz ce scrié veşti domnului de Moldova. Şi simţind el, îndată au figit la Moldova. Arăta oamenii Rosii cătră oamenii Porţii turceşti să nu creadă &lt;454v&gt; zisăle [</w:t>
      </w:r>
      <w:r>
        <w:rPr>
          <w:b/>
          <w:bCs/>
        </w:rPr>
        <w:t>130</w:t>
      </w:r>
      <w:r>
        <w:rPr/>
        <w:t>] domnului, că sint tot minciuni şi le vor cunoaşti pe urmă. Atunce Poarta chema pe Neculache şi-l întreba: “Sint cu aduvărat?” Atunce el să apuca pe capul lui că sint adivărati şi să nu dé credinţă ruşilor. Pe această vreme, fiindcă să apropiesă vreme mucarelului, au silit capichihaiaoa prin toţ prietinii Porţii de au luat mucarelu, 1768, iule, şi i-au tremes căftanu. La cari au făcut frumos alai, eşind domnul înainte căftanului. Au întrat în curte domniască, cetind fermanu, după obicei, înbrăcînd cu blani şi cu feregeli şi cu căftani pe boeri. Iar franţudzul, fiind pe lîngă domnu şi avînd în ştire că nu mergu lucrurile bini, deci el au mijlocit la domnu ca să-l trimată în Ţara Ungurească şi de acolo poate să trimată mi multe veşti, căci să temé ca să nu-l ia din Moldova şi nime nu puté să-l priceapă. Atunce domnul, nepricepînd, l-au tremes în Ţara Unguriască. Şi iarăş şi deacolo trimeté veşti la domnu pentru Ţara Leşască. La ceri, în scurtă vreme l-au oblicit Rosie că să află acolo şi scris la solul lor ce avé la nemţi, ca să-l prindă. Dar, fiindcă au simţit el s-au dus în ţara lui, la Franţa, şi au scăpat. Aceste auzindu-le Neculache şi ştiind şi cîte îi zisăsă Poarta pentru acele veşti, atunce au credzut şi el că i-au viclenit acel franţuzi. Şi au început a le scrie Neculache domnului pre amăruntul, arătînd cum c-au înşălat Poarta cu scrisorile lui. Domnul încă le arăta frăţini-său, la beidzădé şi le cunoscus beidzădé toate cîte s-au tîmplat. În ţară era foarte greu, că angării şi cheltueli era multe şi banii ce eşié nu le agiungé. Şi trăgé [</w:t>
      </w:r>
      <w:r>
        <w:rPr>
          <w:b/>
          <w:bCs/>
        </w:rPr>
        <w:t>131</w:t>
      </w:r>
      <w:r>
        <w:rPr/>
        <w:t>] mari supărari domnul şi fratele mării-sale, căci, dintr-acele veşti să orînduisă în cîteva locuri oaste turcească pentru padza marginii, la Hotin, la Benderi şi la Crîm. Cari o samă de oaste trecé prin ţară, dînd mari supărari domnului şi lăcuitorilor, căci să temé înpărăţie de oaste rusească ce era în Ţara Leşască, ca să nu treacă făr-de veste, să-i vie &lt;455r&gt; asupră, neavînd nici o gătiri Poarta Turcească, căci aşa îi zicé franţozii că or să le facă. Asămine şi veştile domnului, măcar că pe elciul îl întreba ades Poarta Turcului de este să le facă oştiri şi să apuca tari că nu este una ca aceasta. Cari era cu adivărat, căci cheltué tari solul pe la Porţi turceşti ca să-i oprească să nu facă oştire şi sta şi el cu capu la înmpăratul să-l oprească, ales la viziru Mosunolu şi alţii. În Ţara Româniască, pre acé vreme, după ce au domnit Scărlat-vodă un an mai bini, au murit făr-de veste. Atunce au stătut capichihaelile cu capu şi cu multă cheltuială şi au isprăvit de au rămas domnu beidzădeaoa mării-sale, Alecsandru, în locul tătîni-său, la let 1766, dech(emv)r(ie) 2. Iar în Moldova, văzind grecii atîtea amestecături în turci şi domnul în mari stenahorie di a banilor, au început fieşticari a să duci la Ţarigrad. Pîn-s-au dus şi beidzădé, fratele domnului, rămîind domnul făr-de oameni, numai cu cei mai mici şi cu pămintenii. Iar pe la margini, mii de răutăţ făcé oaste turcească, căci nu vré să ştie pre zapcii lor, pîn cei de la Hotin au trecut şi în ceia parte la Zvance, [</w:t>
      </w:r>
      <w:r>
        <w:rPr>
          <w:b/>
          <w:bCs/>
        </w:rPr>
        <w:t>132</w:t>
      </w:r>
      <w:r>
        <w:rPr/>
        <w:t>] de au aprins-o. La cari, temîndu-să zapcii şi paşii ce era cu dînşi ca să nu audă înpăratul, apuca ei mai înainte de scrié la înpăratul mii de minciuni, zicînd că i-au înpresurat duşmanu şi vin la margini de ocărăsc, şi oaste nu le poate răbda aciaste şi “înpărăţie-ta nu ştii nemică de aceste, căci nu vor să ţi le spui.” Şi aceste făcé pe înpărat ca să deşchidă oştire, dar nu-l lăsa ceialanţi a lui. În Ţara Leşască vădzînd ovreii atîte oştiri în picioari, atît moschiceşti cît şi leşăşti, şi fiind bogaţi, s-au sfătuit cu toţii şi s-au tras toată ovreime într-o laturi, cu toată avere lor, păr-să vor aşădza vremile. Iar căuacii din Ţara Leşască şi Rusască s-au vorovit ca să margă asupra ovreilor să-i prădi. Şi sculîndu-s, au mărsu de au ucis pe ovrei, pîn şi pe muerile cele grele le spinteca, luîndu-le toată avere lor. Aceste răutăţ agiungînd la urichele craiului, îndată au răpezit oşti ca să-i prindă, făcînd ştire la înpărăteasa Moscului pentru căzacii din Ţara Rusască. Şi îndată au răpezit oaste ca să-i omoari. Ce, gonindu-i toţ din to/ate &lt;455r&gt; părţile şi nemaiavînd undi fugi, au trecut dincoaci, în pămîntul Turcului, la Baltă. Şi fiind aprinşi gonaşi Rusiei, s-au înşălat şi ei şi au trecut la Baltă. Şi stîndu-le turcii înpotrivă, nu i-au dat, zicînd că au călcat în hotarul lor. Aceste văzind gonaşii, s-au întorsu înapoi. Atunce turcii au poprit pre cădzaci şi cu avere ce [</w:t>
      </w:r>
      <w:r>
        <w:rPr>
          <w:b/>
          <w:bCs/>
        </w:rPr>
        <w:t>133</w:t>
      </w:r>
      <w:r>
        <w:rPr/>
        <w:t>] avé acolo, că nu era puţină, a beţilor ovrei, alergînd de au dat ştire paşii de Benderi de cîte s-au tîmplat. Iar la Baltă, nemerind neşte mîrdzaci cu cîtăva tătărîme şi văzind pe căzaci opriţ acolo cu atîta aver, au omorît şi pre cădzaci şi pre turci şi, luînd averé, şi-au căutat de treabă. Iară paşa îndată au dat de ştire la înpărăţii, arătînd cum că au călcat hotarul oaste rusască, făcînd mari pîră cătră ruşi. Atunce s-au turburat foarte sultan Mustafa-înpărat, zicîndu-le toate aceste vizirul lui Abreţcul, solul Rosiei. La cari au răspunsu că nu va fi cu ştire înpărătesăi una ca aceasta şi acei ce au făcut una ca aceasta sint tîlhari, şi ca nişte tîlhari să vor pedepsi. Cari îndată au scris solul înlăuntru şi îndată au poroncit înpărăteasa de au spînzurat 70 de oameni acolo la hotar, ca doar auzind turcii, să vor mulţămi. Iar înpăratul nu să ştié ce s-a face de mînie. Şi văzind că vizirul stă înpotivă şi nu-l lasă să facă  oaste cu Moscalu, atunce au scris înpăratul pe taină la Damat Hamza-paşa, ca să vie să-i de pecet. Şi</w:t>
      </w:r>
      <w:r>
        <w:rPr>
          <w:i/>
          <w:iCs/>
        </w:rPr>
        <w:t xml:space="preserve"> </w:t>
      </w:r>
      <w:r>
        <w:rPr/>
        <w:t>îndată au purces şi cum au venit aproape de Ţarigrad, îndată au rădicat pe Mosunolu şi l-au tremes la surgunlîc. Ce, sosind, Damat paşa, îndată au zis: “Pre bini au socotit!” Şi îndată l-au învăţat ca să rădici la închisoari pe sol. Şi după ce l-au înbrăcat cu blană şi l-au făcut vizir, dîndu-i şi pecete, au mersu la paşe-capsî. Şi aşe, mergînd toţ solii pre rînd ca să-l urezi, au venit şi rîndul moscalului de au mer/su &lt;456r&gt;  şi el. Şi [</w:t>
      </w:r>
      <w:r>
        <w:rPr>
          <w:b/>
          <w:bCs/>
        </w:rPr>
        <w:t>134</w:t>
      </w:r>
      <w:r>
        <w:rPr/>
        <w:t>] după ce s-auînpreunat , au stătut la voroavă cîtva, zicînd solului pentru ce nu scoate oaste lor din Ţara Leşască? Atunce au rpăspuns solul că el nu poate ca să o scoată. Îndată au vădzut vizrul atunce şi auzis: “De vreme că nu o poţ scoate, noi avem oaste cu voi pentru Ţara Leşască!” Şi îndată au zis: “Rădicaţî-ş şi-l duceţ la Edicula!” Şi îndată l-au luat pe sol cu toţ tărzimanii lui şi l-au dus la Edicule, de l-au închis, 1768, săpt(emvrie) 25. Şi îndată s-au arătat că au oaste cu Rosie. Atunce Neculache Dracul, avînd cunoştinţă cu acest vizir şi cu oamenii lui încă de cînd trecus pin Moldova de au mersu la Hotin, au cădzut la picioarile lui ca să-l facă şi pe el un ciriac. Şi</w:t>
      </w:r>
      <w:r>
        <w:rPr>
          <w:i/>
          <w:iCs/>
        </w:rPr>
        <w:t xml:space="preserve"> </w:t>
      </w:r>
      <w:r>
        <w:rPr/>
        <w:t>îndată l-au tărziman Porţii, scoţind pe Scărlat Caragé, arătînd la înpăratul că au slăbit şi nu este de slujbă, fiindcă îndemnasă şi Neculache ca să facă oştire, ca să să astupe poveste veştilor din Ţara Leşască. Dar păcatu tot trage pre om la cari este să vie! Îndată Neculache au adus pe frate-său, Mihălache, şi l-au făcut baş-capichihae în locul lui. Atunce, fiindcă să făcusă atîte fermanuri la domnul de Moldova ca să trimată zaheré la Hotin, la Benderi şi la alte părţi şi cheresté, ca să facă pod la Saccé şi altele nespus, cari nu pot a să scri şi ştiind Neculache că domnul este singur, făr-de oameni, s-au apucat aei capu lui beidzădé Alecu, fratele domnului, ca să-l trimată înapoi la Moldova, căci nu mărsăsă de mult la Ţarigrad, ştiindu-l că ari credinţă la neguţitori şi dfi (la) trebuitori domnului la această vreme. Iar [</w:t>
      </w:r>
      <w:r>
        <w:rPr>
          <w:b/>
          <w:bCs/>
        </w:rPr>
        <w:t>135</w:t>
      </w:r>
      <w:r>
        <w:rPr/>
        <w:t>] beidzădé nicidecum nu primé ca să vie înapoi. Şi văzind Neculache atîta înpotrivire, făcus de-i sta Poarta bumbaşir numaidecît să-l pornească. Cari, viind la mari gîlceavă cu &lt;456v&gt; Neculache, s-au şi pricit în cîteva rînduri amîndoi, cît vinis lucru de umbla beidzădé să mănînce capul lui Neculache. Atunce beizădé au scris un ardzu la înpăratu pe ascunsu şi pîră pe Neculache. Întîiaş dată că popris toţ banii ce să dides de la înpăraţii pentru trebuinţile ce sint să să cumperi pentru oştire, cari era la 200 pungi; al doile că acmu, la nevoi şi la trebuinţă, s-au tras şi nu va să ştie nemică. Iar la vremele cele bune nu da altora rînd, ce el era domnu şi “fratele meu numai cu numele era domnu. Şi la toate el să amesteca pîn şi biiadzuri avé în mînă şi scrié ce-i erea voe la înpărăţie-ta, atît la altele cît şi la pricina Ţarîi Leşăşti, că ce vré scrié şi arăta la înpărăţie ta.” Aceste şi altele multe scrié şi l-au dat la unul ce grăé cu înpăratul în toate zilile, anume juvaergiu, cari îl chema Tuzoolu, şi acela l-au dat la sultan-Mustafa. Şi după ce l-au cetit, atunce au stătut de au socotit toate pre amăruntul şi îndată au zis acelui să-i zică să nu sté înpotriă ce să margă şi, mergînd acolo, să facă pre frate-său, pre domnu, să-i scrie pentru toate aceste şi acé scrisoari să o trimată pre taină la el şi el o va da la înpăratul şi atunce în scurtă vreme îl va aduce înpărăţie la Ţarigrad. Şi aşa au început beidzădé a să găti şi cînd au fost la purces, vrînd să-şi ia zioa bună de un arhiereu ce-l avé prietin, s-au încredinţat beidzădé în el [</w:t>
      </w:r>
      <w:r>
        <w:rPr>
          <w:b/>
          <w:bCs/>
        </w:rPr>
        <w:t>136</w:t>
      </w:r>
      <w:r>
        <w:rPr/>
        <w:t>] şi a început a i le spuni toate pre amăruntul şi aşa au purces la Moldova. Pe această vreme au tremes vizirul de au adus pre Crîm-Gherei-han, ce era mazil şi surgun la Techerdaca şi spuind înpăratului, au găsit cu cale şi l-au făcut han, sfătuindu-s la multe cu el. Atunce au agiunsu tărzimanu cu multe daruri, rugîndu-s pentru Grigorache-vodă şi pentru ţară, căci îl ştié hanul încă din celalnt hanlîc. Atunce întrebînd hanul &lt;457r&gt; pe vizirul pentru toate gătirile ce au în ţară, au întrebat şi pentru domni: ce domni sînt? Şi spuindu-i cini şi cini sint, au zis hanu: “cel din Moldova îi bun, îl ştiu, iar cel din Ţara Româniască nu face la aceasta vreme, căci este copil”, arătînd că trebui “să faciţ pe Ghica, că-i om întreg.” Şi aşa, dînd ştire la înpăratul, au adus pre Grigori Ghica şi l-au înbrăcat cu căftan, făcîndu-l domnu Ţărîi Româneşti, 1768, oct(omvrie), pornindu-l cu olac la Bucureşti, mazilind pe Alecsandru-vodă. Într-aceste s-au bolnăvit şi vizirul şi au murit. cari l-au blăstămat lume, că el au fost pricina de s-au deşchis aceste oştiri. Şi au făcut înpărăţie în locul lui, vizir, pe Mehmet-Emin-paşe, ce fusăsă nesangiu. Şi îndată au răpezit fermanuri în toate părţile pentru oaste, făcînd şi el mari gătiri de toate cele trebuincioasă, pornind şi pe hanul, învăţindu-l să margă cu multă oaste în Ţara Moschicească. Iar cînd au fost de prim(ăv)ară, let 1769, la mart(ie), s-au rădicat vizirul cu toate oştile turceşti şi cu mari [</w:t>
      </w:r>
      <w:r>
        <w:rPr>
          <w:b/>
          <w:bCs/>
        </w:rPr>
        <w:t>137</w:t>
      </w:r>
      <w:r>
        <w:rPr/>
        <w:t>] alai, scoţind şi săngeacul înpărătesc, făcînd turcii cîteva morţi în creştini, ca să nu vadă săngiacul. Atunce, gătindu-s şi Neculache, tărzimanu Porţii, de cale, luîndu-şi zioa bună de la toţ cunoscuţii lui, atunce au venit şi acel arhiereu cătră cari zisăs beidzădé şi le spus toate lui Neculache, iar el, auzind, au rămas ca un mort. Iar acela îl mîngîié, zicîndu-i că nu-i nemică, numai să să păzască. Şi aşa, au purces cu urdie la Andriianopoli şi de acolo la Obluciţa. În Ţara Rămânască trăgé mari supărri de turci ce viné pin Bu(cu)reşti, Ghica -vodă. Şi audzind că vini Mehmet-paşe, Rumele-sarascheri, cu 30000 de oaste, cari mergé la Hotin, l-au poftit Ghica ca să vie pin ţară. Şi îndată au gătit cele trebuincioasă, eşind şi mărie-sa cu &lt;457v&gt; corturile în Cîmpul Văcăreştilor, conăcind şi paşa acolo, cu toată oaste sa, dîndu-le toate cele trebuincioasă, vorovind şi cu paşa tot ce au avut, dînd mari poroncă tuturor turcilor să să feriască de raé, să nu dé supărari săracilor. Şi aşa, piste trii zile, s-au rădicat paşa de acole cu toată oaste şi au purces. Aceste auzindu-le domnul Moldovii, vré să le facă şi el şi chemînd pre boeri, le-au zis că va să aducă pre paşa în Eş, “căci l-au chemat şi fratele nostru, Ghica, în Bucureşti.” Iar boerii, nefiind pre bini cu domnul lor, au zis să facă cum ştie. Atunce au tremes domnul de l-au poftit să vie, dar nu socoté că n-ari nici de unile şi aceasta este oaste. Şi aşa, viind paşa, l-au conăcit în curte domniascăm la maibemu, căci doamna  [</w:t>
      </w:r>
      <w:r>
        <w:rPr>
          <w:b/>
          <w:bCs/>
        </w:rPr>
        <w:t>138</w:t>
      </w:r>
      <w:r>
        <w:rPr/>
        <w:t>] nu era, că o trimesăsi la Ţarigrad mai înainte. Iar oaste paşii au tăbărît pe toate casăle iaşului. La cari, nu putem arăta cîtă frică era la beţii creştini!  Apucînd de pin casă, fugé de să închidé pin mănăstiri, rămîind casăle lor pe mîna turcilor, de făcé ce le era voe. Iar Neculache tărzimanu, făcînd mari prieteşug cu vizirul, au isprăvit de au scris un ferman domnului de Moldova, din parte vizirului, arătînd în el ca să nu cutezi ciniva să scrii ceva la Ţarigrad, sau călăraş să trimată, că-i va tăe capul. Cini ce va avé, la urdie să scrie, iar nu aiure. Aceasta tri poroncă viind la domnu, să mira beidzădé ce va faci, căci să temé a tremete răspunsul înpăratului ce-i poroncisă. Înpăratul încă aştepta (d)in zi în zi răspunsu, întrebînd şi pe acel arman ce era la mijloc, (c)e-i poveste de-i atîta zăbavă cu trimitere răspunsului? La cari nici el nu ştié ce să răspundă. Pe această vreme au trecut şi vizirul Dunăre, cu toate oştile sale, mergînd la Han-tepesî. Şi domnul, avînd pe paşa în Eş, n-au putut să iasă înainte vizi/rului, &lt;458r&gt; la Dunări, după obicei. Într-această iarnă, Crîm-Gherei-hanu au întrat într-o mergini a Rusiei, cu multă oste tătărască şi turcească. Zic să fi fost 300 de mii. Şi multă robie au făcut şi făr-de nici o (în)dodiială s-au întorsu înapoi. Numai Dumnedzău i-au bătut cu o iarnă foarte mari, cît jumătate au rămas din oaste lor digeraţ pre drum. Şi cari au venit păn-aice în ţară, toţ, cari cu [</w:t>
      </w:r>
      <w:r>
        <w:rPr>
          <w:b/>
          <w:bCs/>
        </w:rPr>
        <w:t>139</w:t>
      </w:r>
      <w:r>
        <w:rPr/>
        <w:t>] mîn digerate, cari cu picior. Şi sosind hanu la Căuşani, au murit. Şi îndată au făcut han pe Dovlet-Gherei. Iar oaste paşei ce să afla în Eş, văzind pe arnăuţii domnului că purta fel de fel de arme şi flori în tot chipu la strai, le păré rău şi umbla să le ia armele. Şi ei nevrînd să le dé, s-au făcut gîlceavă între ei. La cari gîlceavă au şu înpuşcat pe un arnăut. Atunce, vădzind ceialanţi arnăuţi, s-au vorovit toţ ca să fugă. Şi aşa, gătindu-s cu toţii odată, au încălecat şi au purces spre Prut. La cari, prinzind veste domnul, au dat ştire paşii. Paşa, încă turburîndu-să, îndată au răpezit oaste turcească, îndată s-au dat rnăuţii gios de pe cai şi au început a să bate, pîn-au spart de tot pe turci. Atunce au încălecat arnăuţii şi s-au dus la moscali. De cari auzind paşa, au cunoscut că domnul va să scrie la Poartă să-l pîrască şi au apucat de au scris el mai înainte, pîrînd pre domnu şi purcegînd şi el din Eş, s-au dus la Hotin cu toată oaste. Iar domnul şi cu cîţiv boeri şi cu frate-său, s-au dus la vizirul, la Movila Răbîi, căci sosis vizirul acolo de 3 zile. Şi cum au mersu acolo, îndată l-au rădicat la închisoari. Aice asămăna lucru că şi Neculache au fost pîrît pre domnu la vizirul, găsindu-i vină că n-au vrut să-l ştii cini este cînd au călcat în pămîntul Moldovii. (Tărzi)manu, cum să vidé lucru, umbla să é [</w:t>
      </w:r>
      <w:r>
        <w:rPr>
          <w:b/>
          <w:bCs/>
        </w:rPr>
        <w:t>140</w:t>
      </w:r>
      <w:r>
        <w:rPr/>
        <w:t>] domnie prin vizirul. Şi au treme(s) (pe) domnu de l-au închis la cetate Chilii, scriind la înpăratul (cum) că nu s-au purtat bini şi altele, ca doar îi va da voi să facă pe cini v(a) (so)coti, şi atunce va faci pe Neculache. Iar înpăratul îndată a &lt;458v&gt; dus pe Costandin-vodă Mavrocordat şi l-u trmes la urdii, dîndu-i şi de cheltuială, ca să-l facă domnu la Moldova. Simţind vizirul că vini Costandin-vodă, au arătat cătră înpăratul că pre Grigori-vodă l-au închis la cutari cetate. Iar Costandin-vodă, sosind la urdie, l-au făcut domnu la iule. Mehmet-paşa Rumele-valisi, dacă au mersu la Hotin, au trecut cu oaste în ceia parte, la Caminiţă, de s-au bătut cu moscalii. Dar atîta i-au bătut pe turci, cît abé au scăpat sarascheriul cu puţini oameni, din 60 mii de oaste. Cri auzind vizirul, îndată au făcut în locul lui pe Moldovangiu şi l-au tremes cu multă oaste la Hotin. Pe această vreme, avînd multă tăinuire Neculache cu vizirul, şăzind cu ceasurile amîndoi închişi, venié cu trebi vizir-chihaesi şi alţii de cei mari, di pădză cîte un ceas mai bini şi nu puté găsi vreme. Acestora părîndu-le rău, scrié la înpăratu, pîrînd pre vizirul şi pre Neculache, întîmplîndu-să la o vreme pe cîndu scrisăsă la înpăratul că “cu puţini zile vom trimete cheile cetăţii.” Cari înpăratul, pentru bucurie aceasta, au făcut mari şinec în Ţarigrad, cu atîte tunuri de hué lume! [</w:t>
      </w:r>
      <w:r>
        <w:rPr>
          <w:b/>
          <w:bCs/>
        </w:rPr>
        <w:t>141</w:t>
      </w:r>
      <w:r>
        <w:rPr/>
        <w:t>] Iar cînd au fost mai pe urmă, s-au schimbat bucurie, mergîndu-i veste de cîte au păţit Rumele-valisi şi cum c-au trecut moscalii cu un ghinărari a lor, anume Galiţin, şi au lovit Hotinu, omorînd mulţi turci şi arzind şi tot tîrgul, afară de cetate şi iarăş s-au întorsu de au trecut înapoi. Aceste auzind înpăratul şi altele de Neculache şi arzul moldovenilor şi jaloba lui beidzădé calimah şi cu veştile din Ţara Leşască, îndată au adus pe beidzădé Mihai Raco(viţi) şi i-au dat de cheltuială şi l-au tremes la vizirul ca să-l facă (tăr)ziman la urdie. Atunci scosăs şi pre sol, pre Abreţcov, cu (toţi) tărzimanii lui, de l-au luat înpreună la urdie, cu bună padză, ţiindu-l acolo într-o laturi, dîndu-le şi tain. Iar pe Neculache şi pe Grigorache, au tremes înpăratul de i-au luat la Ţarigrad, &lt;459r&gt; aducînd şi pe beidzădé Alecu şi pe Mihălache Suciul şi i-au închis pe truspatru în sarai la bostangi-baş, ţiindu-i u an mai bini închiş. Şi-i frămînta în tot chipul, scoţind toate la médean, cerînd şi cele 200 pungi de bani ce le dedesă. AL PATRĂLE DOMNII A LUI COSTANDIN-VODĂ MAVROCORDAT. După ce au înbrăcat Costandin-vodă căftan de domnie Moldovii, îndată i-au dat şi tuiurile şi săngiacu, dîndu-i şi mari poroncă pentru cîte sint trebuitoari la urdii şi la sărhaturi. Atunce au răspunsu că este datori [</w:t>
      </w:r>
      <w:r>
        <w:rPr>
          <w:b/>
          <w:bCs/>
        </w:rPr>
        <w:t>142</w:t>
      </w:r>
      <w:r>
        <w:rPr/>
        <w:t>] ca săs să silască la toate poroncile înpărăţii, ca o slugă veche ce este. Şi îndatăş luîndu-ş zioa bună de la toţ, au purces la Eş. Şi eşindu-i boerii înainte, au conăcit la Frumoasa, apucînd pe boeri cu mari gîlceavă, cerînd de la ei zaheré, cerîn toate satele boerilor de i le-au dat înscris, încălecînd cu slujitori, cu zapcii de au mersu singur pe la acele sate, apucînd cu meri tării pe boeri şi pe săteni de arăta gropile cele cu grîu şi cu ordzu, de încărca cară cu fel de fel de zaheré şi trimeté la urdii şi la sarhaturi. La cari, văzind turcii aceasta, lăuda pe Costandin-vodă. Petrecire lui cu boeri nu să poate scrie! După cum era fire lui nestatornică, boeris şi pe o samă din boerii cei mai mici. Pe această vreme, vizirul gonis multă oaste de la urdie, cri striga cu toţii asupra vizirului şi avînd pe toţ ai Porţii cei mari vrăjmaşi , îl pîră toţ la înpăratul. Şi luînd atîta scîrbă pentru călcare Hotinului, îndată au tremes de l-au mazilit, luîndu-i pecete. Şi îndată au tremes la Hotin, la Ali-paşa Moldovangiu şi l-au făcut vizir, &lt;459v&gt;, căci să afla acolo, iar pe cel mazil l-au rădicat de la urdii şi l-au dus la Dimotiho şi acolo au tremes baş-capigi de i-au tăet capul şi l-au adus la Ţarigrad, 1769. Iar vizirul, la Hotin, au strîns toate oştile acolo şi pe hanu cu toată tătărîme şi i-au tremes în ceia parte, la Caminiţă, şi întîlnindu-s cu moscalii, s-au lovit oştile şi atîta i-au bătut pe turci, cît (de n-au rămas, că) [</w:t>
      </w:r>
      <w:r>
        <w:rPr>
          <w:b/>
          <w:bCs/>
        </w:rPr>
        <w:t>143</w:t>
      </w:r>
      <w:r>
        <w:rPr/>
        <w:t>] cari au scăpat din oaste,n-au scăpat la trecătoari Nistrului. Aceste vădzind vizirul, foarte s-au spăriet, zicînd că de vor treci dincoace, îi vor prinde pre toţ. Cari îndată au pus gînd de fugă. Şi aşă, la săpt(emvrie) 14 zile s-au sculat cu toţii şi au lăsat Hotinu şi au fugit, scoborîndu-s vizirul în dreptul Eşilor, la Ţuţora. Acolo au mersu domnul de s-au înpreunat cu vizirul, poroncind boerilor ca să fie cu cerdinţă Porţii, după cum au fost păr-acum, dînd ascultari domnului la toate poroncile înpărăteşti şi să nu s teamă, căci nu-i nemică. Şi</w:t>
      </w:r>
      <w:r>
        <w:rPr>
          <w:i/>
          <w:iCs/>
        </w:rPr>
        <w:t xml:space="preserve"> </w:t>
      </w:r>
      <w:r>
        <w:rPr/>
        <w:t>îndată i-au înbrăcat pe toţ cu căftani, dîndu-le şi café. Iar vizirul, de acolé s-au dus la Han-Tepes şi au tăbărît acolo. Şi încă fiind la Ţuţora, i-au venit veste de la Hotin că au trecut moscalii şi au făcut cetate zapt. Iar domnul, după ce au petrecut pe paşa pîn-la un loc, s-au întorsu cu toţ boerii şi au mersu la Eş, trimeţind străj în toate părţile. Iar a trie dzi veni veste domnului că moscalii au trecut Prutul şi vin în gios. Atunce domnul îndată au scris la vizirul, dîndu-i ştire de veniri moscalelor şi îndată au început a să găti să purceadă. Atunce viné şi o samă de tătară la urdii, şi vădzindu-i viind, le-au părut că vin moscalii. La cari, de mari frică ce avé, au lăsat toate calabalîcurile pe cîmpu, corturile şi tunurile şi sacale şi să mira şi tătarîi dacă au venit. &lt;460r&gt; Iar vizirul, cu toată urdie, s-au poprit de iasta parte la Saccé, iar la Han-Tepes i-au căutat de au venit şi hanu. [</w:t>
      </w:r>
      <w:r>
        <w:rPr>
          <w:b/>
          <w:bCs/>
        </w:rPr>
        <w:t>144</w:t>
      </w:r>
      <w:r>
        <w:rPr/>
        <w:t>] Iar Costandin -vodă, văzind că vin moscalii în Eş, au luat cîţva turci şi slujitori şi au început şi el a fugi în gios, la Gălaţ. Iar moscalii au întrat în Eş, eşindu-le mitropolitul cu boerii înainte cale de un ceas, de s-au închinat ghinărariului, întrînd cu sabiele scoasă în Eş, pornind mulţime de oaste în gios, pe trii locuri: alţii la Focşani, alţii la Gălaţi, alţii pre Prut în gios. Costandin -vodă încă au stătut la Gălaţ, viindu-i şi cîtăva oaste turcească, cu vro doi paş. Iar oaste cari au trecut pe la Focşani, o samă au apucat podgoriele, trecînd spre Bucureşti, iar o samă au tras la Brăila. Atunce cei de au mersu la Gălaţ s-au lovit cu trucii şi îndată au răsipit pe turci, făcînd mari moarte într-înşi, prinzind şi mulţi vii. Atunce, fiind şi Costandin -vodă acolo, l-au prinsu şi pre dînsul moscalii şi l-au tremes la Eş. Şi piste puţini zile au şi murit de boală şi l-au îngropat cu mare cinste boerii în Eş în mănăstire... Iar Gălaţii au rămas în mîna moscalelor. Iar oaste cari apucasă Prutul în gios, mergé spre tătar. Iar hanu, de la Movila Rîbîi, cum (au) simţit, îndată au fugit spre Akirman cu oaste lui. Iar moscalii, scoborîndu-s la Fălcii, pe de iasta parte de Prut, îş căuta în ochi cu turcii, că di ciia parte era moscalii şi de o parte turcii, cu cîţva paş, de păzié acolo. Pe această vreme, înţelegînd Înpărăţie Turcului, de Hotin, că l-au luat moscalii şi au fugit turcii, cum şi [</w:t>
      </w:r>
      <w:r>
        <w:rPr>
          <w:b/>
          <w:bCs/>
        </w:rPr>
        <w:t>145</w:t>
      </w:r>
      <w:r>
        <w:rPr/>
        <w:t>] pentru luare Moldovii şi pentru bătae ce s-au făcut la Gălaţi şi pentru paşi şi domnul că l-au prinsu, foarte s-au scîrbit asupra vizirului şi îndată l-au ma/zilit, &lt;460v&gt; făcînd vizir din Ţarigrad pe Halil-paşa, iar pe Moldovangiu l-au tremes la Edirné, la 1770, ghen(a)r. Atunce au pus înpăratul de au dat fetfale muftiu, ca s între în Moldova, să tai, să robască, să facă ce le va fi voia, ca do(ar) să va îndemna oaste să margă cu mari dragoste. Ce peste puţini zile oaste care mersăsi spre Brăila, lovind Brăila, au luat-o, ţiind cîteva zile bătae, fiindcă viné turcilor agiutori de piste Dunări. Şi au luat-o cu toate calabalîcurile, robind şi omorînd mulţime de turci, lăsind moscalii acolo oaste de padza cetăţii. Atunce s-au lăţit oaste de la podgorie, pîn cînd într-o noapte le s-au făcut zioî în Bucureşti, încungiurînd curte domniască, pîn-au găsit pe Grigori-vodă Ghica. Şi aşa, făcînd tot chipul de jac, pîn i-au luat tot ce-au avut, luîndu-l şi pe mărie-sa de l-au adus în Moldova cu toţ oamenii mării-sale, de s-au înpreunat cu ghinărariul cel mari. Şi de acolo au mersu în Ţara Moschicească, avînd şi pe un frate a mării-sale, spat(arul), Matei, şi pe o beidzădé a lui Ion -vodă Mavrocordat şi o beidzădé a mării-sale. Oaste de pe Prut încă au trecut în ceia parte. Şi fiind acolo cîţva paşi cu cîtăva oaste, s-au lovit acole despre primăvară, cari foarte rău i-au mîntuit pre turci. [</w:t>
      </w:r>
      <w:r>
        <w:rPr>
          <w:b/>
          <w:bCs/>
        </w:rPr>
        <w:t>146</w:t>
      </w:r>
      <w:r>
        <w:rPr/>
        <w:t>] Şi de acolo, făr-de zăbavă aulovit Bugeacu. Şi de multă înpresurari de oşti, neavînd tătarîi ce mai face, s-au închinat la moscali, rugîndu-s să le dé loc şi să trăiască supt ascultare lor. Şi făcînd legături cu ei, i-au trecut Nestrul şi i-au dus de i-au aşădzat la locul ce le arătas, rămîind şi ei mulţămiţ. Pe acestaă vreme făcus şi viziru Halil-paşe mari gătiri la Babada &lt;461r&gt; de oaste, &lt;185v&gt; dîndu şi ştiri cu Romanciogu, ghenărariul cel mari al oştirii rusăşti ca să vie unul cu altul di faţă ca să să bată. Şi</w:t>
      </w:r>
      <w:r>
        <w:rPr>
          <w:i/>
          <w:iCs/>
        </w:rPr>
        <w:t xml:space="preserve"> </w:t>
      </w:r>
      <w:r>
        <w:rPr/>
        <w:t>aşé, priimindu, au trecut toată oaste turciască Dunăre la Hartal, trrecîndu şi singur veziriul, mergîndu cale di doao ciasuri. Şi acolo făcîndu-şi turcii toate meterezurile lor cu mari putrei şi mulţîme di turci, cari n-avé număru.  Şi</w:t>
      </w:r>
      <w:r>
        <w:rPr>
          <w:i/>
          <w:iCs/>
        </w:rPr>
        <w:t xml:space="preserve"> </w:t>
      </w:r>
      <w:r>
        <w:rPr/>
        <w:t>aşé, viindu şi oaste moschicească, au început a să bate. Cari într-o jumătati di cias n-au putut turcii să suferi focul muscalilor şi-au şi început a fugi, fugindu şi sîngur veziriul cu toţ cei mari, cari nu puté găsi rîndu ca să triacă Dunăre şi foarte mulţîme di turci să îneca şi mutţî s-au omorît în oa(s)ti. Cari lăsîndu toat carăle lor şi toat corturile (ş) şi toat tunurile şi toat gephaneao, pînă şi cai tuturoru rămăsesă acolo. Văzîndu ruşii că foarte să îniacă, li-au dat sorocu trii zîle ca să t(r)iacă Dunăre. Ce, pisti trii zîle, cîţ au găstu, pi toţ i-au luat şi i-au trimes înlăuntru. Iar o samă di oasti turcească, călărime, au fugit spre Chilii, spre Ismail, fiindu şi hanu cu oştile tătărăşti spre Cetate Albă, trăgîndu pe Nistru în sus cu oştile &lt;186r&gt; lui, iată şi rusîi, încă au orînduit o samă di oaste di au mersu la Chilii, la Ismail. Cari neputîndu sta turcii înpotrivă, alţîi au fugit la hanul, alţîi la [</w:t>
      </w:r>
      <w:r>
        <w:rPr>
          <w:b/>
          <w:bCs/>
        </w:rPr>
        <w:t>147</w:t>
      </w:r>
      <w:r>
        <w:rPr/>
        <w:t>] Benderiu, alţîi s-au dus pe mari, cei mai mulţî au rămas şi s-au închinat la ruşi.  În Ţara Româniască, pe aciastă vremi domnu n-avé ce numai o samă de boeri căuta trebile şi pen toată ţara jăcué cătanele şi căzaci. Iar la Craiova să tîmplasă post(elnicul) Manoli Giani, încă din zîlele Ghicăi, întîiu caimacam, apoi l-au făcut şi ban. La cari, fiindcă să afla acolo, stăpîné aceli cinci ţînuturi. Şi fiind emacii di la Vidin nelepsîţ acolo, tuturora le făcé oaricari hatîr, fiinducă să temé de dînşii. Atunce au scos un nume mari între ei că-i slugă driaptă înpărăţîi. Şi fiinducă tremeté la paşé di Vidin ori ce-i trebué di acolo, l-au luat toţî la ochi buni. Şi</w:t>
      </w:r>
      <w:r>
        <w:rPr>
          <w:i/>
          <w:iCs/>
        </w:rPr>
        <w:t xml:space="preserve"> </w:t>
      </w:r>
      <w:r>
        <w:rPr/>
        <w:t>aşé, sînguri mărginenii au făcut arzu pentru dînsul şi l-au trimes la veziriul,cerîndu-i ca să-l facă domnu Ţarîi Româneşti. Şi îndtă au trimesu di l-au adus la urdie şi l-au înbrăcat (cu) căftan şi l-au făcut domnu Ţărîi Rumâneşti, orînduind cu el pe Mehmet-paşe, care fuses Rumele-valesî cu cîtăva oaste turciască, ca să-l ducă în Bucureşti, să-l pui în scaunu şi să şadă şi el acolo di paza lui, căci moscalii să dusăsă din Bucureşti, dîndu-i tuiuri şi săngiacu di domnie, dîndu-i şi di cheltuială. Au purces la Bucureşti, eşindu-le cîţ boeri să afla acolo înainte. Mergîndu în curţîle domneşti, au cetit fermanul şi l-au pus în scaunu domnu, dîndu mari poroncă şi &lt;186v&gt; boerilor ca să să supui la toate poroncile înpărăteşti şi să-l cunoască că le esti domnu. Iar cînd au fost după ce au făcut boerii şi au scos şi vo doao slujbe, atunce iar s-au întorsu muscalii. La cari, cum au auzît şi paşe şi domnu, au fugit; paşe s-au poprit peste Dunări, la Ruşciucu, iar domnul, peste Oltu, la Craiova. Iar muscalii au şezut în Bucureşti cu ghenărariul lor, tremeţînd oasti în toate părţile di pază. Înpărăţie Turcului văzînd atîta rîsîpă de oasti, îndată au schinbat pe veziriul, făcînd veziriu pe sălihtaru Mehmet-paşe, carile să aşazasă cu urdie de şide la Babada, iar pe Halil-paşe l-au trimes la Filipopule. Pe ciastă vreme s-au lovit cu boala ciumii acolo bezădé Mihai Racoviţă, fiindu tărziman la urdie, ş-au şi murit acolo şi acolo l-au îngropat cum au putut. [</w:t>
      </w:r>
      <w:r>
        <w:rPr>
          <w:b/>
          <w:bCs/>
        </w:rPr>
        <w:t>148</w:t>
      </w:r>
      <w:r>
        <w:rPr/>
        <w:t>] În Ţarigradu, înpăratul, după ce au certat pe Neculachi Suciul tărzimanu şi pe Gligorachi-vodă Calemah şi, văzindu că nu-l dă domnul nici la unile vinovat pe Neculachi, atunce s-au mîniet înpăratul ş-au poroncit să-i omoară pe amîndoi, la let 1770, la av(gust) 29, în zîoa sfintei tăieri a sfîntului capu a lui Ion Botezătoriu, la mînecat, i-au tăet pe amîndoi, pe domnu în săraiu înlăuntru şi pe Neculachi afară la poartă, scoţîndu-i şi capul domnului la poartă, iar trupul i l-au aruncat în mare. Atunce au slobozîtu şi pe fratile domnului şi pe fratile lui Neculachi, pe Mihălachi di la &lt;187r&gt; închisoari, luîndu-le şi cîtăva somă di pungi. Într-aciastă iarnă s-au apucat muscalii de Benderiu, dar fiind mulţîme di oasti turciască, nu puté ca să isprăvască ruşii nimică, gonindu-i în cîteva rînduri di acolo. Iar hanul, suindu-să pînă la Chişinău cu mulţîme di oşti tătărăşti, cari, şezîndu hanu în Chişinău Dovlet-Ghereiu, au dat drumul oştirilor di au mersu în pradă. Şi fiindu di acole cale di 6 ciasuri, trii bejenie, oamenii di Moldova, i-au călcat, săracii, şi i-au robit pe toţi, aducîndu-i pe toţ la hanul, au făcut căutari şi i-au scris. Zîcu că s-ar fi aflat 16000 di suflete mari cu mici. Cari, hanul di părere di bini îi cînta meterhaneaoa, scoborîndu-s di acole la Căuşani. Iar acole, viindu mazilie hanului, s-au răsipit toată tătărîme cari încotro au putut, înplîndu lume di robi, vîzîndu-i pe la corăbie cîte 7 lei, cîte 8 lei robul, de au înplutu Ţarigradu şi tot Anadolu di mulţime robilor. Cari alţăi au muritu, alţîi s-au înecat, cei mai mulţ i-au turcit, au răscumpărat şi crştinii pe mulţî, pe cei cari nu primié ca să să turciască. iar şi la Bender, după multă întîrzieri ce au făcut ruşii, că nu să puté apropié, au făcut mai năvală asupra cetăţîi, făcîndu-să mari maorte di amîndoao părţîle, cu mari &lt;187v&gt; moarte şi ruşilor, au luat cetate, robind mii di turci, găsindu multă averi a turcilor acolo, găsînd atît zaharé şi tunuri şi ghephaneao şi altele multe bucate, rădicîndu toată turcime di acolo, cu fimei, cu copii, di i-au dusnpe toţ înlăuntru. După aciasta, fiinducă trimesesă Turcul corăbie di întrasă la Sulina-boazu, adecă în Dunări, pus-au [</w:t>
      </w:r>
      <w:r>
        <w:rPr>
          <w:b/>
          <w:bCs/>
        </w:rPr>
        <w:t>149</w:t>
      </w:r>
      <w:r>
        <w:rPr/>
        <w:t>] tot chipul di silinţă ruşii di li-au aprins şi corăbiile aproapi la Dulce-calesî, făcîndu şi oaricari năvală di au trecut şi ruşii Dunăre acolo. Cari, di acolo s-au făcut trii bulucur: un bulucu aurămas acolé la Tulce di s-au bătut cu trucii pînă i-aumîntuit ş-au luat şi cetate cum aufostu cu toate ce au avut într-însa, făcîndu şi mult moarti în turci. Iar altu bulucu aulovit la Saccie, cari îi zicu şu Obluşiţă, bătîndu-să acole, făcînd iar mari răsîpă în turci, arzîndu hanbariurile şii hora, trecîndu şi altă oaste rusească di au apucat oto nărodul di l-au trecut în cee parti. Iar ceelant bulucu au mersu dreptu la urdie, unde era veziriul. Cari, văzîndu turcii că vin la Babad, îndată au început să fugă. Cari singur veziriu au înpunsu fuga şi toată urdie, rămîindu-le atîte tunuri şi atîte corturi şi căzanuri şi alti calabalîcuri şi car  şi în oameni făcîndu scăderi, atît acolo cît şi la &lt;188r&gt; Saccie, luîndu-le atîte tunuri, cari le-au trecut toati în cee parti, la Hartal. Iar vezriul au fugit spre Ţarigrad cale di 30 ciasuri. Muscalii încă au trecut în cee parte, lăsînd numai petrile dincoaci. În Ţara Româniască încă au ales o samă de oasti rusască şi autrimes peste Oltu, la Manoli-vodă ca să-l prindă. Cari în 3 locuri l-au călcat, di au scăpat cu sufletul în Ţara Unguriască, di au şăzut cîtăva vremi acolo, nelăsîndu-i nici tuiu ni săngiacu, pînă cîndu au început a faci răspundeţîie cu Masunolu la Vidin, di i-au dat voi di au trecut în Ţara Turciască. Pe aciastă vremi, au întrat Musunolu în Ţara Româniască cu mari mulţîme di oasti turciască, lăsîndu-l ruşii de au mersu pînă la Ghiurghiuovu şi acolo, eşindu-i înainte, s-au făcut mari bătai, scăpînd Musunolu cu puţînii oameni ai lui. Înpăratul Turcului, auzindu de cîte s-au fostu întîmplat la urdie şi la Sacce şi la Tulce, foarte s-.-au turburat pe veziriul şi l-au scos, făcînd veziriu pe Mehmet-paşa Musunoolu la let 1771. Şi</w:t>
      </w:r>
      <w:r>
        <w:rPr>
          <w:i/>
          <w:iCs/>
        </w:rPr>
        <w:t xml:space="preserve"> </w:t>
      </w:r>
      <w:r>
        <w:rPr/>
        <w:t>aşé, strîndgîndu oşti di agiunsu la Ruciucu, tot trimeté de da supărare ruşilor în Ţara Româniască. Ce tot birunţă au fostu de ruşi, făcîndu mari tăeri în turci, pînă ca au luat şi [</w:t>
      </w:r>
      <w:r>
        <w:rPr>
          <w:b/>
          <w:bCs/>
        </w:rPr>
        <w:t>150</w:t>
      </w:r>
      <w:r>
        <w:rPr/>
        <w:t>] cetate Ghiurghiuvului di la turci, rămîind toată Ţara &lt;188v&gt; Româniască pe mîinile ruşilor şi a şi ghenărariului ce era orînduit acolo. Iar Moldova stăpîné iarăş &lt;463r&gt; Ghenărariul Karsov cari să rînduisă, făcînd şi din boeri judecători şi zapcii, orînduind la o samă şi lefi, orînduind şi ce să dé ţara de mîncare oştilor moschiceşti, cari să plăté cu bani, luînd veniturile vămilor şi a ocnii, petrecînd cu mari lineşti şi bucurie despre toate. Iar vizirul s-au aşăzat cu şidere la o casaba ce să cheamă Şumla. Iar cînd au fost 1772, au venit veste că ar fi luat moscalii tot Crîmul de la turci şi toate cetăţile ce să afla acolo. Cari şi tătarii, văzînd atîta putere a moscului, le-au căuta şi lor a să închina la moscali cu mari legături ca să nu să dé aldată supt asculrare Turcului, făcîndu-le şi han după plăcere lor. Iar manole-vodă, mergîd la vizirul, i-au dat cîţva bani de cheltuială şi l-au orînduit ca să margă să şadă la Necopole, şăzind pîn la anul 1773, dech(emvrie) 30. Iar moscalii, fiindcă să plecasă Turcul, au primit să facă pace. Ş-au găsit cu cale de au trimes din amîndoaî părţile oameni mari să să tîlniască la Focşani şi să vorovască acolo. ales-au Rosie ş-au tremes pre Romeanţov, cari era asupra oştilor, şi pre Abrescul, cari fusăsă sol în Ţarigrad. Şi Poarta turcească trimesăsă 2 soli: pe Niamţu şi pre Prus şi pe Osman-efendi, cari fusăs răiz-efendi, om mari a Porţii turceşti. [</w:t>
      </w:r>
      <w:r>
        <w:rPr>
          <w:b/>
          <w:bCs/>
        </w:rPr>
        <w:t>151</w:t>
      </w:r>
      <w:r>
        <w:rPr/>
        <w:t>] Şi, viind pentru vorba Crîmului, nu s-au putut tocmi şi s-au stricat acé adunătură. Şi îndată s-au dus Orlof înuntru la înpărăteasa. Atunce, rămîind Abrescul, iar au mai pus o zi ca să vorovască, adunîndu-să la Bucureşti, trimeţind turcii pe altul, pe Abduraze-efendi, făcînd şi hotărîre ca să sté armele, să aibă vreme să grăiască. Şi grăind atîte luni, iar nu s-au putut tocmi, rămîind iarăş să să bată.  Cari au şi început de la martu a să bate. Trecînd oaste moschicească Dunăre&lt;463v&gt; cu cîţva ghenărari s-au făcut multe bătăi în multe locuri şi multe pagube şi scădere în oaste turcească, luîndu-le mulţime de robi şi mulţime de avere de tot chipul, făcînd şi mari moare în turci, cari nu să poate povesti, luînd sate întregi din Dobroge, atît turceşti cît şi creştineşti, mergînd oştile tot înainte, făcînd mari bătai la cetatea Silistrei, ajungînd pînă la Hagiolu-Padzargic de l-au ars şi l-aurobit, încărcînd şi de acolo casă întregi de le-au trecut Dunăre dincoace, cu toată avere lor, agiungînd pîn-la Varna şi ăîn-la Balcan oaste moschicească, făcîndu-să mari răsipă oştii turceşti, ţiind bătălia păr-la 1773 dech(emvrie) 30. Cari încă tot nu mai luasă sfîrşit, fiindcă amîndooî urdiele să afla în Dobroge, însă a turcilor la Şumla, iar a Moscului agiungé păr-la Hagiu-Padzargic şi pîn-la Cosloge. În Ţarigrad încă s-au săvîrşit sultan Musta(fa) - 1774, ghen(a)r 10, vineri, şi îndată au pus pe frate-său, pe Abdul-Hamet, sultan. [</w:t>
      </w:r>
      <w:r>
        <w:rPr>
          <w:b/>
          <w:bCs/>
        </w:rPr>
        <w:t>152</w:t>
      </w:r>
      <w:r>
        <w:rPr/>
        <w:t>] Iar cînd au fost de primăvară sultan Hamet iară au arătat cătră toţi înpăriaţii cum că ari oastte cu Moscalu, nepriimind să dé cît îi ceré Rosie, făcînd mari gătiri de oaste, strîngînd peste 300.000 de oaste, lăsînd toate trebile în mîna vizrului, lui Mosunolu. Atunce, văzînd moscalii că iar să apucă de oaste, fiind şi înpărat nou, văzind şi atîta gătiri, s-au grijit şi ei după cum ştié, trecînd Dunăre cu toată gătire, cu ghenărariul lor cel mari, graf Romeanţov, şi cu alţii mai mici, înplînd toate locurile din Dunăre păr-în  Carasoi, aşteptînd să să porneacă oaste turcească din Şumla, ca să vie asupra lor. Şi rînduindu-să paşi în toate părţile cu oşti, au început a să lovi oştile. Şi oriunde s-au lovit, îzbînda a fost a moscalilor, făcînd turcilor mare pagubă în toate cîte ei avé şi mare ucidere şi robie. Şi le-au luat toate carăle şi corturile şi tunurile cîte au avut. Aceste văzîndu-le vizirul, iarăş s-au mai gătit de războiu, mai strîngînd peste 100.000 de oşteni, rînduind şi paţi ca să margă la Hadgioglu-Bazargic ca să să lovască oştile. Şi iarăş mare stricăciune şi perzare făcînd moscalii în oştile turceşti, au luat toate casabaoa, cu toate averile ei, cum şi tot tacîmul oştirii, cu toată zahereaoa ce avé. Nelăsîndu-să turcii cu atîta, s-au mai gătit de oşti şi, strîngînd peste 80.000 de oşteni, au rînduit pe reiz-efendi, căruia îi zicé Abdu-Razachi, şi pe enicer-agasi, cu toate ortalele şi cu cîţiva [</w:t>
      </w:r>
      <w:r>
        <w:rPr>
          <w:b/>
          <w:bCs/>
        </w:rPr>
        <w:t>153</w:t>
      </w:r>
      <w:r>
        <w:rPr/>
        <w:t>] paşi de au eşit înainte moscalilor la o cetate ce să chiamă Cozloge. Şi cu toate că avé şi franţuji la tunuri, s-audat o mare bătălie, încît să întunecasă lume, însă biruinţa au fost a moscalilor, făcînd o mare moarte în turci, încît turcii au fugit înapoi, cei ce au mai scăpat, la meterezurile vizirului, care era aproape de Şumla. Şi mergé încet după dînşii şi oaste moschiceascăÎnsă parte turcească cé de strînsură de la Anadol, întorcîndu-să la urdie vizirului, au început a găsi pricini lui Abdu-Razachi cum că el ar fi fost pricina de i-au stricat moscalii. Şi vrînd ca să-l omoare, l-au ascuns vizirul. Iar zorbalele au început a prăda în urdie, pentru că mai toţ înpreună cu vizirul fugisă şi să închisăsă în Şumla, răpind toate averile celor mari de prin corturi şi împlîndu-să de averi, zorbalele s-auînprăştiet care încotro au putut. Iar moscalii, privindu-le acestea, să bucura. Şi îndată încungiurînd Şumla, îi strîmtoré ca să iscălească toate ponturile păcii, căci de nu vor iscăli, arzîndu-le toate cu foc, pe toţi îi va robi. Vizirul au poftit pe feldmarşalul Romanţov, şi iscălinfd şi el şi toate ortalele toate articulele păcii, să-i deie păsueală cîteva zile să trimată şi la Ţarigrad ca să le iscălească şi tot divanul înpărătesc şi însuşi înpăratul, sultan Hamid. Şi dîndu-i vadeaoa cerşută, au triimes pre enicer-eendi şi pre ciauşlar-emeni cu mare grabă. Cari, agiungînd la Ţarigrad şi dînd şi scrisorile vizirului, le-au priimit înpăratul şi le-au iscălit cu toţii şi pe dată le-au şi pornit înapoi. Şi sosind şi dîndu-le în mîna vizirului, au încheet pace la 1774, iulie 17, îndatorîndu-să ca să păzască toate ponturile păcii. Şi dăruind moscalii viaţa vizirului şi a oamenilor ce să afla cu el la Şumla, i-au slobozit, făcînd soldaţii ca o poartă cu săbiile lor prin care au trecit săngeacul şi cu toate ortalele şi cu însuş vizirul. Şi mergînd vizirul două conace în jos, de voe ră bolnăvindu-sa, şi mai mergînd şi alte două aşa bolnav, sosind la Barnabat la 25 iulie, au murit la două cesasuri din zi. Şi pe dată, cu mare olac răpezind, au dat de ştire Înpărăţiei, pentru care nu putem scrie cîtă părere de rău au avut. [</w:t>
      </w:r>
      <w:r>
        <w:rPr>
          <w:b/>
          <w:bCs/>
        </w:rPr>
        <w:t>155</w:t>
      </w:r>
      <w:r>
        <w:rPr/>
        <w:t>] IOAN CANTA. (LETOPISEŢUL ŢĂRII MOLDOVII DE LA A DOUA ŞI PÎNĂ LA A PATRA DOMNIE A LUI CONSTANTIN MAVROCORDAT VOEVOD 1741 - 1769). &lt;338r&gt; A DOA DOMNIE A LUI COSTANTIN MAVROCORDAR-VODĂ. După ce au venit aproape de Iaşi Costantin-voevoda, eşitu-i-au înainte toată boerile cu multă bucurie, ştiindu-l din domniia dintîi că iast om blînd şi bun. Iară a patra dzi au boerit după obîceaiu: Sandul Strurdze vel-logofet, Costache Razu vel-vornic, Iordache Roset, vel-vornic, Ianache Grec hatman; pre feciorul lui Adamiţă vel post(elnic), Andriiaşi Roset vel-ban, &lt;338v&gt;Manolache Costache vel-spatar, Ştefăniţă Roset Pribăscul vel-pahar(nic), Toader Paladii vel-vistérnec, Ioan Bogdan vel-stolnic, Chyruţă Dracul vel-comis, Iordache Roset-Baston vel-med(elnicer), Dumitraşcu Palade vel-cliuce(r). [</w:t>
      </w:r>
      <w:r>
        <w:rPr>
          <w:b/>
          <w:bCs/>
        </w:rPr>
        <w:t>156</w:t>
      </w:r>
      <w:r>
        <w:rPr/>
        <w:t>] Şi după ce au boerit pre aceşti veliţ boeri, au făcut şi altă socoteală: au pus trei boiari judecători în Iaşi, pre Ioan Niculce bîv-vel-vor(nic), pre Iordache Dulgheri grec biv-vel-post(elnic) şi pre Aristarh Hrisosculeu bîv-vel-ban, să fie înpreună cu veliţii boiari la toate trebile, giudecăţile şi sfaturile nelipsiţi şi li-au orînduit şi liafă cîte 50 lei pre lună fieştecăruia boiari. Aşijderea au mai ales şi cîte un boiari mazil şi i-au făcut ispravnici pre la toate ţinuturile şi li-au dat ţinuturile cu slujbele în mîinile lor şi li-au ales să ia răsura jumătate mai mult decît soţiile lor. Au mai ales şi pre alţi boiari mazili cari n-auîncăput la boiarii şi la isprăvnicii şi au fost în rîndul veliţilor boiari, pre toţ acia auporoncit să-i pue la slujbe şi li-au rădicat dăjdile, să nu deie nemică nici feciori lor. Pre mazilii din rîndul de jos i-au pus dăjdi uşoare. Rădicat-au dajdea tuturor m(ă)n(ă)stîrilor şi a tuturor preoţilor şi a diiaconilor, să nu dée nimică. Cîte judecăţi să făcé, toate le scriia la condică, judecătorii din Iaşi şi ispravnicii de la ţinuturi.Cînd făcé divanuri, toate judecăţile le orînduia la judecătorii din Iaşi sau la ispravnicii ţinuturilor, iară dacă nu le plăcé oamenilor judecata boiarilor, veniia la divan cu mărturiia boiarilor şi însuş el cerceta mărturiia şi după cum socotiia, aşa şi hotăré. Ales-au 6 logofeţi de taină de sta înainte lui, cetiia răvaşăle şi le făcé răspunsuri, iară tretii logofet puné pecete domnească şi toate răvaşele le scriia la condică. Era izbaşa om din curte lui: acela strîngé toate răvaşăle de la oameni şi le socoté răspunsuri fără de nici [</w:t>
      </w:r>
      <w:r>
        <w:rPr>
          <w:b/>
          <w:bCs/>
        </w:rPr>
        <w:t>157</w:t>
      </w:r>
      <w:r>
        <w:rPr/>
        <w:t>] o cheltuială, ce numai ce da diecilor cîte doao parale de scriia răvaşul. ispisoacele cîte mergé la însul, toate le scriia la condică. M(ă)n(ă)stîrilor au făcut obiceaiu &lt;339r&gt; vecinii lor să lucredze cu oamenii lor, carii or şidé pre moşiile lor, cît le-a fi voia şi cît pr puté, însă numai aciia ce vor şidé pre moşiile lor să lucredze, iară pre alte moşii ale altor oameni să nu să întindă a stăpîni. Pre ţară au scos întîi banii stiagului, cîte 105 parale noi; acele 5 parale să fie a boiarilor ce vor strînge banii, iară 100 parale să margă la visterie. Aşădzat-au să fie 4 ciferturi într-un an, cîte 105 parale să deie fieşte om căsar: holteiul ce-i cu părinţi cîte 55 par(ale). Şi li-au dat peceţi tuturor tipărite anume pre feţele lor, numele şi porecla şi după ce s-au cisluit, li-au dat zlotaşii izvoade şi la visterie li-au scris la condică. Făcut-au obiceaiu zlotaşii să nu supere premoameni cu nimică, ce dintru acele 5 parale să-şi cumpere mîncare, fîn grăunţă şi ce li-ar trebui, toate cu bani să-şi cumpere. Alte obiceaiuri rrele ce era mai-naint, să nu fie; nici spurcatul şi stîngerea norodului, acel cu nume urît, văcărit (numai grecilor drag foarte) să nu fie, nici [</w:t>
      </w:r>
      <w:r>
        <w:rPr>
          <w:b/>
          <w:bCs/>
        </w:rPr>
        <w:t>158</w:t>
      </w:r>
      <w:r>
        <w:rPr/>
        <w:t>] pogonorit, nici coniţa, nici adăoşagul, nici jacuri de ciocoi să nu umble prin oamnei, asuprindu-i. Ţărîi de Gios le mergé pre bine, iară Ţării de Sus fiind prădaţi de oşteni şi lipsiţi de pîine, le mergé mai greu; cam fugé din cei săraci, iară cei cu putinţă era mulţămiţi.  Dat-au mare strînsoare de cerca pe oameni pentru peceţi şi pe unde îi afla îi bătea; iarîă pre vornicii care tăgăduiau pre oameni, îi da pre uliţă şi-i trimeté la ocnă. Mai adeverit-au că de-i va eşi somă bună de bani, a rădica desetina şi vădrăritul boiarilor mazili şi m(ă)n(ă)stîrilor şi toţi s-au bucurat. Boiarilor celor mari au dat cîte 50-60 de oamnei scutelnici, altor boiari cîte 20, la mazili cîte 15, cîte 10, cîte 5 şi cîte 4 oameni scutelnici. Dat-au şi la giupînesă sărace cîte 15, cîte 10 oameni scutelnici, &lt;339v&gt; socotind după boeriia bărbaţilor lor. Au venit de la Poartă un turc cu ferman să ia pe Lupul-aga, feciorul lui Anastasii, vor(nic) de lemne. Fermanu scriia la Costantin voevoda să caute să-l trimită la Ţarigrad şi să-i scrie toată avere, după pîra turcilor şi a lipcanilor din Hotin, dzicînd că i-ar fi jăcuit Lupul-aga, fiind pîrcălab în ţinutul Hotinului şi cum că au fost  ajuns cu moscalii şi iaste bogat foarte. [</w:t>
      </w:r>
      <w:r>
        <w:rPr>
          <w:b/>
          <w:bCs/>
        </w:rPr>
        <w:t>159</w:t>
      </w:r>
      <w:r>
        <w:rPr/>
        <w:t>] Deci, mării-sa au cercetat şi dovedindu-să că Lupul-aga nu iaste vinovat, prin mărturii din Moldova şi prin priiatenii săi la Ţarigrad, au scos pre Lupul-aga din acestă primejdie. Cheltuit-au atunce Lupul-aga 75 pungi bani, iar măriia-sa şi cu boiarii 25 pungi bani. Aşa iaste năpasté turcească! Întru acest an, 1742, au venit de la Poartă multe havalele asupra ţărîi. La Voziie au trimis 800 salahori, 150 cară cu cîteva mii chile grîu, li-au trimis la Poartă. Lui casap-başa i-au dat cîteva pungi bani de au cumpărat oamenii lui oi înpărăteşti. Cneazul Rumianţov, solul cel mare moschicesc, s-au întors de la Ţarigrad şi viind iarna la Tighine cu 3000 oameni, au zăbăvit 2 luni şi, după poronca Porţii, de toate ce li-au trebuit, ţara li-au purtat de grije pînă la purcesul lor. Venit-au de la Sanct Peteersburg şi solul cel mare turcesc, şi iarăşi ţara li-au purtat de grije de toate ce li-au trebuit pînă au trecut Dunăre la Gălaţi. Şi aceste havalele au cuprins mare somă de bani; şi pentru aceia şi Costantin-voevod au mai adaos cîte doao cifertuti pe an, adecă 6 ciferturi pre an. Tot întru acest an, 1742, Elisavet Petrovna, fata marelui Petr, imperator a toată Rossiia, au stătut imperatriţe a toată Rossiia. Coronaţiia ei fost-au întru acelaşi an, 1742, aprilii, în 25 de dzile. Mai sus pomenitul Antonii, mitropolitul Cernigovului, (cari întîi au fost mitropolit Moldovii) s-au învrednicit a fi şi a slji sfînta Lyturghie, înpreună cu alţi 6 arhierei synodalnici în dzioa coronaţii [</w:t>
      </w:r>
      <w:r>
        <w:rPr>
          <w:b/>
          <w:bCs/>
        </w:rPr>
        <w:t>160</w:t>
      </w:r>
      <w:r>
        <w:rPr/>
        <w:t>] mării-sale, în preslăvita şi înpărătiasca cetate Moscului, în soborna beserică a Adormiri Maicii Preacurat. &lt;340r&gt; Pre numitul Antonii mitropolit, mării-sa imperatriţa Elisavet Petrovna, din cernigov l-au mutat la altă eparhiie, mai mare, ce să chiamă Bélgrad şi Oboian. 6 ani au fost mitropolit acolo, şi s-au pristăvit acolo, în aii 1748, ianuar în 6 zile. Acest domn cu domniia întîi, au urmat cu obiceaiurile altor domni, iară într-acesta al doile domnie multă supărare au făcut ţărîi cu obiceaiuri noao. Şi măcar că în doi ani ce au domnit văcărit n-au scos, dar au scos hîrtii pre toată luna, şi sărac şi bogat şi tînăr şi bătrîn, tot omul să aibă pecete în sîn; şi pre toată luna cerea capuri şi mulţi oameni de frică şi de sărăcie fugé prin munţi şi prin codri şi mulţi peré de frig şi de foame; şi mulţi din fruntaşii satelor s-au primejduit cu uliţa şi li-auras barbele; şi cîte 8 cifertuti lua pre an.  Cu pizma ce pusesă cu alţi domni, au adaos mucarerurile visterii înpărăteşti şi pocloanele la toate Porţile, care toate acelea au rămas greutate ţărîlor şi tot norodul îl blăstăma. Dar acest păcat poate l-a fi răsplătit cu silinţa ce au făcut de au isprăvit de la înpărăţie şi cu multă cheltuială au scos truci din ţară, carele să lăţisă prin toată ţara; şi nu era mult, de răul lajilor, să să prăpădească şi legea cu totul. [</w:t>
      </w:r>
      <w:r>
        <w:rPr>
          <w:b/>
          <w:bCs/>
        </w:rPr>
        <w:t>161</w:t>
      </w:r>
      <w:r>
        <w:rPr/>
        <w:t>] Înpăratul turcesc l-au mazilit din domnie, l-au dus la Ţarigrad, iară în locul lui aupus domn pre fratele său, Ioan Mavrocordat-voevoda. DOMNIIA LUI IOANN MAVROCORDAT-VOEVODA. În anii 1743 au încăput domn Ioan Mavrocordat-voevoda şi au domnit 4 ani. Acesta au adaos văcăritul 2 lei, 30 bani de vită iarna, şi de viţel 90 bani şi vara cîte 50 paral de vită. Au adaos şi ciferturile, pre an cîte 8 ciferturi şi un rînd de hîrtii cîte 3 lei galbenul; şi măcar că toate dăjdile tot cu spori li-au luat, au scos şi goţtina, cîte 11 parale de oaie. &lt;340v&gt; Atîta pomană au făcut în domniia lui că au zugrăvit beserica pe dinountru, cea din curte. Datoriile domnii nu li-au pututnplăti, fiindcă toate răzima asupra boiarilor şi le făcé cine cum le era voia. El căuta mai mult zăfurile cu mese mari şi cu mezili deŢarigrad şi noaptea umbla prin frig cu veselii şi cu giocuri; iar cînd s-au mazilit, au rămas datori la neguţitori; şi altă dată n-au mai venit domn. Înpăratul turcesc, iară în locul lui su pus domn pre Grigorii Ghica-voevoda. Patru ani au fost domn, s-au dus la Ţarigrad şi după acéia n-au eşit domn, la gré sărăciie au rămas, la Ţarigrad au murit. [</w:t>
      </w:r>
      <w:r>
        <w:rPr>
          <w:b/>
          <w:bCs/>
        </w:rPr>
        <w:t>162</w:t>
      </w:r>
      <w:r>
        <w:rPr/>
        <w:t>] DOMNIIA A TREIA A LUI GRIGORII GHICA-VOEVODA. În anii 7255 (1747), iulii 10, au domnit Grigorii Ghica-voevoda numai de la iulii pînă la fevruarii. Şi au luat văcăritul de vară cîte 90 bani de vită. Scos-au şi peceţi, cîte de 4 lei şi de 3 şi de 2 şi de 1, şi de iarnă luînd văcăritu. S-au schimbat cu domniia în Ţara Muntenească, iară în locul lui au venit domn Costantin Mavrocordat voevoda. Între schimbarea acestor domni s-au tîmplat o iarnă mare, începînd a ninge din 9 dzile a lui mart, au ţinut pînă la sfîrşitul lunii şi au perit multe vite a lăcuitorilor şi cu mare greutate au mers Grigorii-voevoda de la un scaun la altul. Şapte luni au domnit şi din poronca înpăratului turcesc, au mers domn în Ţara Muntenească, iară în locul lui au venit domn Costantin Mavrocordat voevoda. DOMNIIA A TREIA A LUI COSTANTIN MAVROCORDAT-VOEVODA. Domnit-au Costantin Mavrocordat voevoda un an şi 6 luni. Văcărit pre vite n-au scos, numai ciferturi pre toată luna, după rînduiala hîrtiilor ce scosesă Grigorii Ghica-voevoda. S-au mazilit şi s-au dus la Ţarigrad, iară în locul lui au venit domn Costantin Racoviţe-voevoda. [</w:t>
      </w:r>
      <w:r>
        <w:rPr>
          <w:b/>
          <w:bCs/>
        </w:rPr>
        <w:t>163</w:t>
      </w:r>
      <w:r>
        <w:rPr/>
        <w:t>] &lt;341r&gt; DOMNIIA LUI COSTANTIN GEHAM-VOEVODA. Acest domnu, luînd întîi domniia prin mijlocirea grecilor, a lui Iordache Stavarache spat(ar), care era cu totul de Poarta Înpărăţii Turceşti şi cîte vra el cu Manolache spat(ar), socrul lui, acele făcé. De mare supărare ce avé domnii şi boiarii ţărîi, au prebegit toţi boiarii din ţară, unii la bugeac, la soltanul tătărăsc, alţii în Ţara Leşască, alţii în Ţara Ungurească. Şi înştiinţîndu-se Înpărăţiia Turcească şi paşii de pre la cetăţile Moldovii şi de pre alte sarhaturi de prinprejur, au trimis bunbaşiri ca să prindză pre Stavarache, să-i tae capul să-l ducă la Poartă. Şi prin mijlocirea hatmanului Costache Razul auscăpat şi au fugit şi, mergînd la Ţarigrad, cu altă nu s-au putut mîntui, ce s-au închinat la ortaoa enicerilor şi aşa şi-au scăpat viiaţa. Stvarche mai păţise una ca aceasta şi în Ţara Muntenească, cînd au mers Mihai Racoviţe-voevoda. Şi Costantin-voevoda, cu multă cheltuială şi cu mijlocirile paşilor au întors pre toţi boiarii la locurile lor. Au domnit cu pace 3 ani, cu toţi boerii bine, De atîta era straşnec, că mînca afion dimineaţa şi la vreme de chindiie bea pelin cu ulciorul şi preste toată dzioa să afla tot vésel, dar trebile îşi căuta cu toată rînduiala. Ş-au plătit datoriile domnii la Ţarigrad, şi au cîştigat cîtăva somă pungi bani. Doamna i-au muit aici şi copii nu i-au rămas Au îngropat-o în m(ă)n(ă)stire Golîia. Era o beserică de piiatră în Păpăuţi, la Botoşăni, făcută de Stefan-voevoda cel bătrîn; i-au dat toate [</w:t>
      </w:r>
      <w:r>
        <w:rPr>
          <w:b/>
          <w:bCs/>
        </w:rPr>
        <w:t>164</w:t>
      </w:r>
      <w:r>
        <w:rPr/>
        <w:t>] moşiile tătîne-său, lui Mihai-voevoda, şi au făcut-o m(ă)n(ă)stire cu igumen şi cu sobor, închinînd-o la Patriarşiia Antiohiei, unde iaste hramul sfîntul Nicolai. Au dat agiutori şi la m(ă)n(ă)stirea Prcesta în Roman. Făcut-au şi o beserică de lemn în Focşani. Şi schimbîndu-să</w:t>
      </w:r>
      <w:r>
        <w:rPr>
          <w:i/>
          <w:iCs/>
        </w:rPr>
        <w:t xml:space="preserve"> </w:t>
      </w:r>
      <w:r>
        <w:rPr/>
        <w:t>cu</w:t>
      </w:r>
      <w:r>
        <w:rPr>
          <w:i/>
          <w:iCs/>
        </w:rPr>
        <w:t xml:space="preserve"> </w:t>
      </w:r>
      <w:r>
        <w:rPr/>
        <w:t>domniia</w:t>
      </w:r>
      <w:r>
        <w:rPr>
          <w:i/>
          <w:iCs/>
        </w:rPr>
        <w:t xml:space="preserve"> </w:t>
      </w:r>
      <w:r>
        <w:rPr/>
        <w:t>de</w:t>
      </w:r>
      <w:r>
        <w:rPr>
          <w:i/>
          <w:iCs/>
        </w:rPr>
        <w:t xml:space="preserve"> </w:t>
      </w:r>
      <w:r>
        <w:rPr/>
        <w:t>aci</w:t>
      </w:r>
      <w:r>
        <w:rPr>
          <w:i/>
          <w:iCs/>
        </w:rPr>
        <w:t xml:space="preserve">, </w:t>
      </w:r>
      <w:r>
        <w:rPr/>
        <w:t>au</w:t>
      </w:r>
      <w:r>
        <w:rPr>
          <w:i/>
          <w:iCs/>
        </w:rPr>
        <w:t xml:space="preserve"> </w:t>
      </w:r>
      <w:r>
        <w:rPr/>
        <w:t>mers</w:t>
      </w:r>
      <w:r>
        <w:rPr>
          <w:i/>
          <w:iCs/>
        </w:rPr>
        <w:t xml:space="preserve"> î</w:t>
      </w:r>
      <w:r>
        <w:rPr/>
        <w:t>n</w:t>
      </w:r>
      <w:r>
        <w:rPr>
          <w:i/>
          <w:iCs/>
        </w:rPr>
        <w:t xml:space="preserve"> </w:t>
      </w:r>
      <w:r>
        <w:rPr/>
        <w:t>Ţara</w:t>
      </w:r>
      <w:r>
        <w:rPr>
          <w:i/>
          <w:iCs/>
        </w:rPr>
        <w:t xml:space="preserve"> </w:t>
      </w:r>
      <w:r>
        <w:rPr/>
        <w:t>Muntenească domn, iară aici au venit domn Matei Ghica-voevoda. DOMNIIA LUI MATEI GHICA-VOEVODA. În anii 7262 (1753) Au venit domn Matei Ghica-voevoda. S-au arătat mult straşnic asupra boiarilor, dară nmărui nimică nu făcé; numai cînd &lt;341v&gt; să mîniia pre vreun boiari mare, arunca urgie asupra boerinaşilor, slugi din curte domnească. Au domnit 2 ani şi 6 luni. Mulţi bani au luat cu dăjdile ţărîi, dar nimic nu s-au ales, că toţi i-au mîncat grecii, că adusesă mulţime de greci cu dînsul. Acesta au aşedzat venirutile boiarilor. L-au mazilit, s-au scos la Ţarigrad, l-au lăsat toţi şi încă i-au scos nume de nevrednic, iară aici auvenit domn Costantin Gehan-voevoda ca a 2 domnie. [</w:t>
      </w:r>
      <w:r>
        <w:rPr>
          <w:b/>
          <w:bCs/>
        </w:rPr>
        <w:t>165</w:t>
      </w:r>
      <w:r>
        <w:rPr/>
        <w:t>] DOMNIIA A DOAO A LUI COSTANTIN RACOVIŢE-V(OE)VODA. Acesta domn într-al doile domnie au arăta mare milă şi facere de bine Ţărîi Moldovii şi au mîntuit păcatele părintelui său, Mihai-voevoda. Fost-au întîi o dajdé gré, văcăritul, scoasă încă de Duca vod cel bătrîn, cari s-au fost legat de Antioh Cantimir-voevod cu toţ arhierei ţărîi şi boiarii, socotind că acea dajde rré şi gré de-a purérea iaste de mare stricăciune pămînului. Iară Mihai-voevoda, părintele său, în al treile domnie, avînd capichihăi greci la Ţarigrad, pre Arăpache post(elnic) şi costantin post(elnic) , (măcar că era şi bezedélele sale la Ţarigrad, luînd turci acest obiceaiu după ducere lui Dumitraşco-voevoda cu Petr, înpăraul Moscului, de avé obiceaiu de da domnii zăloage la,poartă la Ţarigrad), însă aceşti greci capichihăi, s-au frit de bezădélele lui Mihai-voevoda şi auscris multe minciuni lui Mihai-voevoda, cum că iaste o pricină la Poartă şi de n-a da atîte sute de pungi bani, i-a veni urgie cu perire capului. Şi Mihai-voevoda, neştind vicleşugul grecilor, ce să facă? Cu alte dăjdi nu să puté lua acea somă de pungi de bani, că ţara aceasta era pustie şi stricată de tătar şi de leşi şi au socotit că cu alt chip nusă poate, numai cu dajde văcăritului. Şi strîngînd pe toţi arhierei şi boiarii ţărîi, au sfătuit să dezlege dajde văcăritului; şi rumpînd blestemul văcăritului, au luat cîte 90 de bani de toată vita. Şi măcar că au mîncat grecii banii aciie fără nici o dreptate, dar tîmplîndu-să de s-au mazilit şi Mihai-voevoda întru acel an, au rămas slujba văcăritului &lt;342r&gt; [</w:t>
      </w:r>
      <w:r>
        <w:rPr>
          <w:b/>
          <w:bCs/>
        </w:rPr>
        <w:t>166</w:t>
      </w:r>
      <w:r>
        <w:rPr/>
        <w:t>] obiceaiu, şi din 90 de bani de vită, din domn în domn s-au tot adaos, pînă în 2 lei, 30 bani de vită; pînă auluat şi Costantin-voevoda în domniia dintîi, cum şi aldoile. Îndemnîndu-să din rîvnă d(u)mn(e)dzăiască şi prin duhovnicescul svat al preasfinţitului Iacov, mitropolit Moldovii şi socotind cum că toată ticăloşiile şi stricăciunile ţărîi aceştiie nu iaste dintr-altă, ce numai dentr-acea dajde stricătoare şi urîtă, că măcar că vaci nu rămăsesă la lăcuitorii ţărîi, dar la vreme văcăritului tot trebuia să déie şi ia bani la văcărit, s-ausfătuit cu Iacov, mitropolit ţărîi, şi Ioanichii, episcopul Romanului, şi Doshitei episcopul Rădăuţului, şi Inochentie episcopul Huşului, şi strigînd pre toţ boiarii ţărîi, făcînd sobor cu toată parte besericească şi boeriască de obşte, au făcut legătură cu mare blăstăm şi au stricat acea dajde a văcăritului. Şi îndată cum s-au rădicat această dajde, au început a să întări şi a să înmulţi lăcuitorii ţărîi şi de atunce pre bie s-au îndreptat ţara. Cîţi domni au mai venit pre urmă, în tot chipul s-au silit să strice acea legătură şi iară să scoaţă dajde văcăritului, aducînd şi cărţi de la Patriarşiia Ţarigradului şi fermanuri înpărăteşti, însă, întărind Dumnedzeu credinţa numiţilor arhierei, carii au fost iscăliţi la legătură, nicidecum n-au priimit să-şi strice legătura testamentului şi au rămas legătură vecinică. În dzilele acestui domn au început a zidi m(ă)n(ă)stire Sfîntului Spiridon în oraşul Iaşului. Au domnit 2 ani; l-aumazilit şi au venit domn Scarlat Ghica-voevoda. [</w:t>
      </w:r>
      <w:r>
        <w:rPr>
          <w:b/>
          <w:bCs/>
        </w:rPr>
        <w:t>167</w:t>
      </w:r>
      <w:r>
        <w:rPr/>
        <w:t>] DOMNIIA LUI SCARLAT GHICA-VOEVODA. În anii 1757 au vnit domn Scarlat Ghica-voevoda, carele au domnit 2 ani şi, schimbîndu-să cu domniia în Ţara Muntenească, au murit acolo. În dzilele acestui domn de altă trăia boiarii bine, numai &lt;342v&gt; avea mare mîhniciune că nu puté să dezlege dajde văcăritului, că cu altă nu puté să să înbogăţască. Mult îndemna pre voevoda şi pre greci ca să silească pre arhierei şi cu bine şi cu dat să-i facăpărtaşi şi vădzînd că nu poate, au pus pe greci la cale de au scos ferman de la Înpărăţie, trecînd pre lîngă datoria legii creştineşti, cuporoncă înpărătiască să scoaţă văcăritul fără de voia arhiereilor. S-au cunoscut că n-au fost voia lui Dumnedzău să treacă ruga şi lacrămle lui Iacov mitropolitul şi ale altor arhierei, că, cînd gătisă toată rînduiala slujbii să pornească văcăritul, au şi sosît maziliia şi s-au dus la Ţara Muntenească, rumpînd toate rînduialele slujbii ce făcusă, iară aici auvenit domn Ioan Theodor-voevoda. DOMNIIA LUI IOANN THEODOR-VOEVODA CE AU FOST TĂRDZIMAN. În anii 1758, mutînd înpărăţiia pre Scarlat Ghica-voevoda din scaunul Moldovii cu domniia în Ţara Muntenească, au dat domniia lui Ioan Theodor-voevoda, ce au fost tărdziman înpărătesc. [</w:t>
      </w:r>
      <w:r>
        <w:rPr>
          <w:b/>
          <w:bCs/>
        </w:rPr>
        <w:t>168</w:t>
      </w:r>
      <w:r>
        <w:rPr/>
        <w:t>] Ce, cît pentru domniia acestui domn, după cercetarea cea adevărată, mai mult ne vom odihni cu vorba istoriei la cea neagiunsă de mintea omenească, adecă la lucrarea pronii lui D(u)mn(e)dzău; pre carele o mărturiséşte marele înpărat şi proroc David, psalm 112, stih 7: “Domnul cel ce rădică de pre pămînt pre cel sărac şi din gunoiu înalţă pre cel lipsit.” Şi iarăş acolo, stih 8:”Să-l puie cu domnii, cu domnii noroadelor sale.” Aşijdere şi la psalm 70, stih 5, 6, 7: “Tu eşti, D(o)amne, aşteptarea mea! Doamne, nădejdea mea din tinereţile méle. Întru Tine m-am întărit din pîntece, din mitrasul maicii méle! Tu eşti acoperămîntul mieu, întru Tine lauda mea pururea, că minune m-am făcut a multora şi Tu eşti agiutoriul mieu cel tare.” Acestea le arăt şi le puiu înaintea istoriei. Acest domn au fost din părinţi fecior lui Theodor Calmăşul, carele au fost din mazilii cei de jos. Patriia &lt;343r&gt; lui au fost în ţinutul Orheiului, creştin bun şi cu frica lui D(u)mnedzău, petrecînd viiaţa lor cu puţin prilej şi cu paza besericii şi şi cu late fapte bune, după putinţa lor şi pentru aceasta însuşi D(u)mn(e)dzău au povăţuit. Pre acesta l-au avut fecior mai mare, l-au trimis în Ţara Leşască la şcoala Lvovului şi acolo au învăţat carte şi limbă lătiniască şi leşască şi săvîrşind învăţătura, au venit în patriia sa, în Moldova. Pre aceia vreme era domn în Moldova Nicolae Mavrocordat -voevoda. Iară Ioan Mavrocordat, fretele lui Nicolai-voevoda, era tărdziman înpărătesc la Poartă, carele avea trebuinţă de un om ca acela să poată tălmăci cărţile cele lătineşti; şi pentru ceia au scris la Nicolai-voevoda, iară Nicolai-voevoda, cercetînd, au aflat pre acest Ioan, feciorul lui Theodor Calmăşul, şi l-au [</w:t>
      </w:r>
      <w:r>
        <w:rPr>
          <w:b/>
          <w:bCs/>
        </w:rPr>
        <w:t>169</w:t>
      </w:r>
      <w:r>
        <w:rPr/>
        <w:t>] trimis la fratele său, tărdzimanul, la Ţarigrad. Petrecînd el lîngă numitul tărdziman şi fiind om isteţi, au pus nevoinţă, au învăţat carte şi limb aturcească, apoi limba şi scrisoare ytalienească, frîncească, elinească şi cu aceste cu toate s-au ales om foarte trebuincios tărdzimanului. Şi încă tînăr fiind şi măcar că altă dată nu să întîmpla tărdzimanul, însă el s-au învrednicit de au umplut toate trebile tărdzimanului. După aceia pre Ioan  Mavrocordat l-au făcut înpărăţiia domn în Ţara Muntească, iară Ioan-voevoda au rămas în trebile tărdzimăniei la Grigorii Ghica-v(oe)vod 11 ani. Pre Grigorii Ghica-voevod l-au făcut înpărăţiia domn Moldovii. Venit-au aici în ţară şi acest Ioan Theodor-voevodă; l-au boerit, făcîndu-l logof(ăt) al treile. Şi cît au fost în dregătoriia logofeţii şi întîmplîndu-să întru acele vremi turburare între tatarîi bugegeni şi nohai cu hanul, ca acela ce era ispitit la trebi mari, n-au lipsit din trebile acele, adecă a aşădzării tatarîlor a hotarului celor 2 ceasuri în curmedzişi, iară în lung 32 ceasuri, ce s-au dat şidere tatarîlor la aşedzatul uşorului şi a alîmului ca să plătiască tatarîi, cum şi la alte trebi multe a ţărîi, tot cu acest om li-au aşădzat Grigorii-voevoda. Grigorii Ghica-voevoda, vădzînd vredniciia acestui om, l-au făcut medelniceari mare, apoi capi/chehaia &lt;343v&gt; şi l-au trimis la Ţarigrad, la fratele Alexandr Ghica, tărdzimanul, pentru tălmăcirea cărţilor streine, rămîind desăvîrşit procopsit în slujbele aceste, l-au făcut cunoscut şi curţii înpărăteşti. [</w:t>
      </w:r>
      <w:r>
        <w:rPr>
          <w:b/>
          <w:bCs/>
        </w:rPr>
        <w:t>170</w:t>
      </w:r>
      <w:r>
        <w:rPr/>
        <w:t>] Înpărăţiia Turcească avea oştire cu nemţii şi cu moscalii; Alexandr-voevod s-au dus cu vezirul la oaste:; Ioan Theodor au rămas vichil tărdzimanului în Ţarigrad, lîngă Ragîb Mehmet şi capichehaia lui Grogrii Ghica-v(oe)vod şi atunci şi mai mult s-au făcut cunoscut curţii înpărăteşti. După pace ce au făcut turcii cu moscalii, pentru oarecare pricini a păcii, Alexandr Tărdzimanul s-au primejduit cu moarte şi deodată se ascunsesă şi acest Ion Theodor med(elnicer), avînd oarecare frică, omul tărdzimanului fiind; însă veziriul l-au cos cu blîndeţe de unde au fost şi îndată l-au făcut vichil tărdzimanului. Aşădzămîntul păcii cu nemţii şi alte trebi, prin mîinile lui au trecut. Rumianţov, solul moschicesc, sosîia la Ţarigrad şi fiindcă iaste obiceaiul să margă tărdzimanul cale de 2 ceasuri înainte să facă solului ţărămoniia despre parte înpăratului, între voroava ce au avut înpăratul cu veziriul, au aflat înpăratul că să poartă trebile cu vechil; au poroncit înpăratul pre vechilul ce au purtat trebile tărdzimanului să-l înbrace în caftan să-l facă tărdziman mare şi îndată l-au făcut tărdziman pre med(elnicer) Ioan Theodor. Întru aceia vreme mulţi s-au ispitit să-l înpingă cu pungile, însă cuvîntul înpăratului nu s-au putut întoarce . Ioan Theodor medelniceari, 16 ani au slujit tărdziman şi 6 vichil, fac 22 ani. Sfîntul Dumnedză au luminat cugetul stăpînilor, au cunoscut slujba lui cea de mulţi ani şiobosît de bătrîneţe, au poroncit înpăratul, l-auînbrăcat cu caftan de domniia Moldovii. [</w:t>
      </w:r>
      <w:r>
        <w:rPr>
          <w:b/>
          <w:bCs/>
        </w:rPr>
        <w:t>171</w:t>
      </w:r>
      <w:r>
        <w:rPr/>
        <w:t>] Ioan Theodor-voevoda întîiaş dată s-au arătat nenorocit cu domniia Moldovii, că întru aceia vreme mare turburare s-au făcut între tatarîi bugegeni şi nohai cu hanul Gherîi, carele mazilindu-să, au rămas fără cap, vînturîndu-să Crîmul. Deci Gherîi soltan, cari au fost mai pe urmă şi han, prin sfaturile a unora din soltani şi Hagi Gherii &lt;344r&gt; şi alţi fraţi ai lui, aceştiia mare pradă şi robie au făcut în Ţara de Jos pînă la Focşani; şi era mare mîhniciune lui Ioan Theodor-voevoda pentru stricăciunea ţărîi, însă cu agiutoriul lui D(u)mn(e)dzău, robii şi prăzile dobitoacelor li-au întors tatarîi înapoi, că unde va D(u)mn(e)dzău, toate sporesc, că încă în proaspăă vreme toate aceste s-au vindecat. Pre cînd au venit mărie-sa cu domnie în Iaşi, era mitropolit ţărîi preasfinţitul Iacov (ucenicul preasfinţitului mitropolit Antonii). Acesta mitropolit Iaciv, au dat paretis, şi fiindcă măriia-sa avea un frate după trup, anume Gavriil, mitropolit slăvitei cetăi Thesalonicului, l-au adus cu mare cinste de acolo în Moldova şi în locul numituui Iacov l-au pus mitropolit Moldovii. Şi aşa, din pronia lui D(u)mn(e)dzău, aceşti doi fraţi, unul era domn, altul motropolit Moldovii. Acest domn, cu chiverniselele dreptăţii sale, în trei ani au purtat poroncile înpărăteşti, înplinindu-le fără  smintială şi făr nici o bîntuială a Porţii, odihnind pre sărci cu dreptatea lor şi apărîndu-i de toate înprotivirile; şi au mîntuit ţara de asuprelele lajilor; i-au scos cu ferman înpărătesc şi bunbaşir din ţară. [</w:t>
      </w:r>
      <w:r>
        <w:rPr>
          <w:b/>
          <w:bCs/>
        </w:rPr>
        <w:t>172</w:t>
      </w:r>
      <w:r>
        <w:rPr/>
        <w:t>] Iară vind al patrîle an, era gingaşă înnoirea domnii, aflîndu-să şi alţi domni mazili în Ţarigrad, carii şi aciia aştepta mila înpărătiască; şi deodată au luat răspuns să şază capichihăile la casăle lor, că domnul Ioann-voevoda iaste mazil. Dar ce au lucrat de sus pronia lui D(u)mn(e)dzău! Adevărat că s-au înplinit prorociia lui David şi întru această întîmplare, unde dzice la psalmi: “Împins am fost şi m-am povîrnit la cădere şi Domnul m-au sprijinit, că dreapta Domnului au făcut putere şi iarăşi m-au înălţat şi mi-au făcut spre mîntuiri şi spre bucurii, că neamul dreptăţilor să blagoslovéşte.” Aşa au lucrat şi putrerea celui de sus D(u)mn(e)dzău, au luminat inima înpăratului, &lt;344v&gt; au socotit şi aucunoscut slujba bătrînului Ioann-voevoda, carele au slujit curţii înpărăteşti atîţe ani; şi pentru ca să-i déie mîngîiere, însuş înpăratul au poroncit veziriului dă déie domniia Moldovii fiiului celui mai mare a lui Ioann-voevoda, adecă lui Grigorii-voevoda, care poroncă înpărătească s-au şi plinit, că îndată au înbrăcat capichehăile cu căftane de domnie noao a lui Grigorii-voevoda, fiiul lui Ioann-voevoda bătrînul. De care vestire nu puţină bucurie s-au făcut în casa mării-sale, care mai nainte era mîhnită şi plină de scîrbă. Şi toţi de obşte s-au bucurat fiindcă au scăpat ţara de atîte cheltuiale ce să făcé în Ţarigrad la puneré unii domnii. Deci, luîndu aceste vestiri, au poruncit di-au făcut şilnic după obiceaiu şi însuşi Ioan-voevod au aşădzat pre fiiu-său Grigorii-voevoda în scaunul [</w:t>
      </w:r>
      <w:r>
        <w:rPr>
          <w:b/>
          <w:bCs/>
        </w:rPr>
        <w:t>173</w:t>
      </w:r>
      <w:r>
        <w:rPr/>
        <w:t>] domnnesc, mulţămind lui D(u)mn(e)dzău că i-au dăruit céle ce au poftit şi au dorit. De cînd s-au închinat ţara turcilor, nu s-au mai întîmplat părintele să aşedză pre fiiul său domn. Deci, dîndu-i blagoslovenie părinţească, au rămas domnul cel bătrîn mazil şi pre fiiul său îl priviia înaintea ochilor săi pus domn Moldovii şi îndestul învăţindu-l cum va ocîrmui şi va chivirnisi ţara, fiind tînăr numai de 24 ani. Lui Grigori-voevoda îi venise în zapr ferman înpărătesc, carte de la veziriul, poroncindu-i întru acesta chip, că făcîndu-l diiadoh scaunului părintesc, să asculte pre tatăl său, bătrînul, la toate ce-l va învăţa şi să nu iasă din cuvîntul lui niciodată. Acest domn bătrîn au avut şi oameni vrednici pre feciorii Dracului, cari, după cum în Ţarigrad, aşa şi în Moldova îi purta grijă trebilor. Încă treizeci dzile bătrînul domn au mai petrecut cu fiiul său în Iaşi, apoi, dîndu-i cea desăvîrşit blagoslovenie şi învăţindu-l, au purces şi s-au dus în Ţarigrad şi s-au adşezat în curţile sale cu pace. &lt;345r&gt; DOMNIIA LUI GRIGORI CALIMAH-VOEVODA, FECIOR LUI IOAN-VOEVODA. Acesta, luînd domniia holtei, fiind încă domn tatăl său, aici s-au însurat, viindu-i doamnă  de la Ţarigrad, fata lui Alecsandr Mavrocordat. Şi fiind domnul tînăr, grecii, Drăceştii toţi şi cu alte neamuri a lor, îl purta după voia lor, şi mînca ţara  cum le era voia, şi boiarii moldoveni cu nemică nu puté să să înpărtăşască de răul grecilor. Şi încă din domniia tătînă-său să făcusă o dajde noao cu nume de [</w:t>
      </w:r>
      <w:r>
        <w:rPr>
          <w:b/>
          <w:bCs/>
        </w:rPr>
        <w:t>174</w:t>
      </w:r>
      <w:r>
        <w:rPr/>
        <w:t>] agiutorinţă, dar mai uşoară; iar în dzilele lui să îngreuiasă cu some mari. Şi în dzilele acestuia găsind cu oareşcare faptă de nebunie pre un Iliie Cantacozino, mai fără vină i-au tăiat capul. Şi mai găsind pre un boiari moscal, ce umbla tiptil ca să găsască oameni de oaste, arnăuţii şi alte streini, prindzindu-l şi dzicînd că ar fi cerşut, în postul cel mare iar i-au tăiat capul. Şi boiarii păminteni, de multă supărare, au fugit la soltanul tătărăsc; şi cu mijlocirea soltanului şi a hanului să mai potolisă semeţiia grecilor. Şi domnind 2 ani, s-au mazilit şi au venit domn Grigorii Alexandr Ghica-voevoda. DOMNIIA LUI GRIGORII ALEXANDR GHICA-VOEVODA. În anii *** au venit domn Grigorii Alexandr Ghica-voevoda şi au domnit 2 ani şi 6 luni. Mult să siliia cu dreptatea ţărîi. Dăjdile cum li-au găsit de alţi domni, nu le-au mai adaos, ce încă li-au şi mai uşurat. Pre bine să îndreptasă ţara, de ştiia fieştecare darea lui pe an. Greci nu adusesă mulţi, numai cîţi era de trebuinţă curţii sale şi aceia cîţi vra să slujască cu liafa lor, iară care nu-i plăcé să ducé la ţara lui. Într-aceşti 2 ani şi 6 luni au ştiut toţi, şi boiarii şi ţara, că iaste stăpîn. Au înpodobit oraşul Iaşului cu multe cişmele cu apă bună şi îndestulată. Întru adevăr că au fost om foarte înţelept şi învăţat şi, iubind ca şi alţii să să îndestuledze cu învăţătura, au făcut minunate şcoale aproape de Sfînta Mitropolie în Iaşi, &lt;345v&gt; întru care să să învéţe multe feliuri de învăţături şi multe limbi. Adus-au şi dscali foarte învăţaţi. Făcut-au şi orînduiale dascalilor şi ucenicilor ca să-şi ştie fieştecare liafa şi orînduiala lor. Au domnit doi, şasă luni şi l-au mazilit, iar în locul lui au venit iarăşi Grigorii Calimah-voevoda. [</w:t>
      </w:r>
      <w:r>
        <w:rPr>
          <w:b/>
          <w:bCs/>
        </w:rPr>
        <w:t>175</w:t>
      </w:r>
      <w:r>
        <w:rPr/>
        <w:t>] DOMNIIA A DOA A LUI GRIGORII IOAN CALIMAH-VOEVOD. Carele au domnit doi ani şi şasă luni, în anii ***, însă cu mare nenorocire, că într-aceste vremi scornindu-să şi răzmiriţăle şi turburările înpăraţilor şi grecii carii era capichihăi şi purtători de grijă la Poartă, mai ales Niculai Dracul post(elnic), înălţindu-să cu tărdzămănie la Poarta turcească, nu numai să poarte grije şi să-i fiie milă de pîinea ce-au mîncat, ce încă nici ca pre o slugă nu l-au socotit. Şi cu faptele lui cele viclene nu să îndestula cu venitul domnii ce mînca din ţară, ce încă au oprit şi banii din visteriia înpărătiască, care să orînduisă să să aducă aici la domnie să cumpere din ţară zaharé pentru oaste înpărătiască. Şi poprind banii la dînsul, au făcut smintiala zaharelii înpărăteşti, şi au adus pre Grigorii-voevoda la moarte de sabie, care îndată şi pre dînsul cu acel păhar l-au judecat Dumnedzău şi s-au stîns mărirea înălţării tărdzimăniei. Atîta bine au apucat de au făcut acest domn ţărîi: au legat şi au aşădzat dajde goştinii cîte 10 bani de oaie, care să începusă de la Ioan Mavrocordat-voevoda cîte 11 parale de oaie; şi măcar că de la o vreme încoace o mai scădzuse şi alţi domni şi la 8 parale de oaie, şi la 5, dar foarte să înpuţinasă aceste bucate din ţară. Şi după moartea de sabie ce au luat acest domn la Ţarigrad, au pus domn ţărîi pe Costandin Mavrocordat-voevoda. [</w:t>
      </w:r>
      <w:r>
        <w:rPr>
          <w:b/>
          <w:bCs/>
        </w:rPr>
        <w:t>176</w:t>
      </w:r>
      <w:r>
        <w:rPr/>
        <w:t>] DOMNIIA A PATRA A LUI COSTANTIN MAVROCORDAT-VODĂ. Stătut-au domn în anii1769. Înpăratul turcesc au pornit pre paşa cu toată putere asupra înpărăţii Moscului. Pricină de oştire s-au stîrnit din pricina leşilor ce nu priimé pre Ponitoţki craiu Ţărîi Leşăşti şi umbla leşii să-şi închine ţara la turci. Măcar că numai dzece săptămîni au domnit acest domn, dară mari folosinţă au făcut ţărîi. Toată putere turcească şi tătărască să suisă în capul ţărîi la cetatea Hotinului şi ţara să bejenisă la munţi şi pre la codri şi chipurile de pricinuire puné păgînii asupra ţărîi ca să o robască. Costantin-voevoda măcar că întru aceste dzece luni nimică din ţară n-au luat şi cu ai săi bani să chleltuia, atîta au chivernisit de bine cu mintea sa la veziriul şi la alţi paşi mari, cît şi după ce au bătut moscalii pre turci de la Hotin, şi s-ai pogorît veziriul cu oastea la Movila Răbîi, el au luat cu sine cîţi boiari au putut găsi şi i-au dus singur la veziriul şi la hanul, încredinţînd cum că ţara nu-i haină şi de la toate poroncile înpărăteşti iaste supusă. “Iată şi boiarii ţărîi au venit la talpele înălţimei-tale, ce-a fi poronca înpărătiască să margă să o săvîrşască.” Îndată veziriul şi cu hanul s-au potolit de acea neîmblîndzită şi turbată pornire ce sfătuisă răutate asupra ticăloasei ţărîi. De acole, neputînd turcii să aştepte ca să să tîlnească cu oştile moschiceşti, s-au dus în jos veziriul cu toată puterea şi au [</w:t>
      </w:r>
      <w:r>
        <w:rPr>
          <w:b/>
          <w:bCs/>
        </w:rPr>
        <w:t>177</w:t>
      </w:r>
      <w:r>
        <w:rPr/>
        <w:t>] trecut Dunăre. Costantin-voevoda vădzind că vin oştile moschiceşti la iaşi, s-au tot dus cu oamenii săi în jos, pînă la Gălaţi. Dînd volintirii preste dînsul, l-au prins, şi aducîndu-l cu toată cinstea lui la Iaşi, s-au bolnăvit şi preste cîteva dzile de moarte firiască au murit. Şi pînă aici au fost domniia de la turci, iară de aici să stăpînéşte ţara de înpărăţiia Moscului, care să va pune la rîndul său. [</w:t>
      </w:r>
      <w:r>
        <w:rPr>
          <w:b/>
          <w:bCs/>
        </w:rPr>
        <w:t>178</w:t>
      </w:r>
      <w:r>
        <w:rPr/>
        <w:t>] ANEXA I. &lt;92r&gt; Pi aciastă vremi şi la acestu domnu şoi la acestu velet 7238 (1729), oc(tomvrie) 10 zîle ni-am născut şi noi, fiiul dumnisale, lui Vas(i)le Kog(ăl)nicianu fiindu v(e)l-căp(i)t(an) di Iaşi şi hatman dumn(ea)lui Costandin Ipsilanti, frate cu Manoli chiurciu-başe, pi car(e) l-au omorît Poarta. Avîndu ficioru pi cel mai mari, pi aga Enachi, fiind agă lîngă domnu şi fiindu iubit mării-sale, lui Gligorie-v(oe)v(od)dă Ghicăi, atunce m-au bot(e)zat şi pe mini părint(e)le dumnsale Costantin Ipsilantu, marile hatman, şi mi-au scosu nume din bot(e)zu Enachi, pe numele fiiului dum(ni)sale agăi lui Enachi, pen(tru) că aveam frat(e) mai mari di-l chemaCostandin Kogălnicianu.  Pentru aceasta au soc(o)tit să-m zăcă mie Enachi Kog(ălnicianu), pi numile fiiului d(u)m(nealui), pi car Domnul Dumn(e)zău să-i pomenească întru (În)părăţ(î)e-Sa. Iar la mărie-sa Ion Ion Neculaiu Mavrocordat vod am întrat în curte mării-sale la slujba copilării din casă, la l(e)t 7254 (1746), di am slujtu cu dereptat(e) pînă au vin(i)t iar mărie-sa Ion Gligorie Ghica-v(oe)vodă. Şi iar am întrat la slujba copilării din casă pînă au mărsu mărie-sa cu domnie la Bucureşti, făcînd cu mărie-sa Ion Costandin Mavrocordat-v(oe)v(o)d, domnie al triile a mării-sale &lt;92v&gt; ion Costandin Neculaiu Mavrocordat-v(oe)v(o)d. [</w:t>
      </w:r>
      <w:r>
        <w:rPr>
          <w:b/>
          <w:bCs/>
        </w:rPr>
        <w:t>179</w:t>
      </w:r>
      <w:r>
        <w:rPr/>
        <w:t>] Şi iar ni-au cerut domnie pi cîţva copii di oamin(i) a boerilor, pe Andrei Donici, şi altu Donici, şi pe Costin Catargiu, şi pe Mihălachi Jor, şi Andreiu Beldiman şi pe Costin Negrea şi alţii. Apoi s-au maz(î)litu mărie-sa şi la 1749, av(gust) 20 au luat domnie Moldovii mărie-sa Costandi(n) Mihaiu Racoviţ Cehan-voevod. Şi, viindu mărie-sa la scaunul mării-sale pi la dec(hem)v(rie), m-au făcut şi pi mini, ca pre un copil, com(i)su al triile. Şi amu sluj(i)tu toat domnie mării-sale în Moldova, pînă la schinbarea mării-sale, di au mărsu la Bucureşti, la 1753, făcîndu-mă atunce comisu al doile, slujindu-l şi toat domnie Ţărîi Româneşti. Apoi m-au făcut văt(av) di copii în locul lui Costach(e), ficior lui giuvaergi Manolache. Car(e), înplinîndu-s 2 p(o)l ani a domnii, s-au făcut iar schinbari domniilor, mergîndu Costandin v(oe)v(o)d Rac(o)viţ(ă) iar la Moldova, s-au maz(î)litu Mateiu-vodă Ghica di la Moldova. Şi la Bucureşti au luat domnie Costandin-vodă Mavrocordat, iar Mateiu-vod(ă) nu s-au mai învrednicit la domnie. Iar noi, mergînd la Moldova la 1756, mart, la Focşan m-au făcut văt(av) di aprozi şi pe alţîi. &lt;97r&gt; Şi viind la Roman, am făcut sfint(e)le Blagoveştenie şi di acole piste 2 zile am purcesu la Iaşi, sosîndu spre săptămîna patimilor la Iaşi. Şi după ţărmonie, a doa zî au făcut şi boeriile, făcîndu mari log(o)f(ă)t pi d(u)mn(ea)lui Ion Bogdan şi pe d(u)mn(ea)lui Manolache Costachi v(e)l-vornic di Ţara di Gios şi pe d(u)mn(ea)lui Iorgaghi Balşu v(e)l-vornicu di Ţara di Sus şi pi d(u)mn(ealui) Vasîle Razu marile hatman şi postelnicu mari pe Lăscărachi Giani şi pe Dumitraşcu Păladi v(e)l-visternicu &lt;97v&gt; şi pe d(u)mn(ealui) Vasîle Rus(ă)tu v(e)l-spăt(ar) şi pe dumnealui Ioniţă sîn Toderaşcu di la Români Cantacozină vel-ban şi pe d(u)mn(ealui) Ioniţă Cantacozino, fiiul d(u)m(i)sale log(o)f(ă)tul Iorgache Cantacozino, v(e)l-agă, car(e) au fostu st(ăt)ut şi cămăraş mari în domnie ce dintîiu, pînă a nu mergi la Bucureşti, şi pe Iorgachi Costachi Vininu, vel-pă/h(arnic) [</w:t>
      </w:r>
      <w:r>
        <w:rPr>
          <w:b/>
          <w:bCs/>
        </w:rPr>
        <w:t>180</w:t>
      </w:r>
      <w:r>
        <w:rPr/>
        <w:t>] şi pe Enachi Costandachi v(e)l-stoln(ic) şi pîrcălabu a Gălaţi şi pe Iorgachi Hrisosculeu Alistarhu, v(e)l-comisu şi pi Manolachi Giani, v(e)l-sărdariu, cari pi urmă s-au învrednicit şi la domnie, atîta la a Ţărîi Romneşti cît şi la Moldova. Pi această vreme ne aflam şi noi în boerime vătăjîi di aprozî, pi cari vreme fiindcu arsăs curţîle domneşti pînă a nu mergi la Ţara Româniască, ş-atunce apucîndu-s, au isprăvit numai parte divanului ş-a spăt(ă)rii bis(ă)ricii, divanul, cămara, iar haremul fiinducă rămăsăs nifăcutu, viindu de la Bucureşti au orînduitu pi frat(e)le mieu, dumnealui Costandin Kog(ăl)nicianu vel-med(elnicer), cheltuitoriu asupra facerii caslor haremului, fiinducă nu le făcus mărie-sa Mateiu Ghica-vodă în 2 p(o)l ani ce au şez(u)tu în Moldova. Şi pe noi, fiindu vătav za (a)prozî, m-au orînduitu bunbaşiru asupra curţîlor, avîndu şi toţ ţîganii domneşti în sama noastră, isprăvîndu-s păn toamnă, cu feredeu, după cum au poftit, la 1756, oc(tomvrie), iar la 1757 mar(tie) au vinit maz(î)lie. ANEXA II. &lt;190v&gt; Aici arătăm pentru mari şi mult scăderi ce au cursu niamului creştinescu în Ţarigrad, ales celor de răzma în domniile ţărîlor Moldovii şi a Ţrii Româneşti. Cari acesti ţărî le era toată chivernisala şi agonisre. Şi fiinducă din pricina oştirilor ce au ţînut pisti cinci ani numai pînă la let 1773, dech(emvrie) 30, car s-au scris, au fostu rămas la mari scăpăciuni, atît domnii mazîli cît şi bezdelile şi capichihaelile şi alţî boeri mulţî şi de cinste. Cari, nu putem ca să le arătăm numele şi boeriile lor, căci nu s cadi.  Iar o sam di sluj a lor, oameni di Ţara [</w:t>
      </w:r>
      <w:r>
        <w:rPr>
          <w:b/>
          <w:bCs/>
        </w:rPr>
        <w:t>181</w:t>
      </w:r>
      <w:r>
        <w:rPr/>
        <w:t>]   Româniască văzîndu în cît să află stăpînii lor,trăgîndu şi ei oarecari lipsă dein celi ce le trebué, că pe sămni nu le ajungé cele ce le trebué, atît din rîndul purtat(u)lui cît şi din rîndul mîncatului, fiindu-le şi căile închisă, neputîndu ca s să ducă di la locurile aceste, trăgé şi ei mari lipsă la toate, cu stăpînii lor . Pînă rămăsăs di luas şi mult obraz di făcé ce le era voe, grăindu şi cît le viné la gură, zîcîndu că cu aceste îş răcorescu inimele. Şi lîngă alte mult ce lehăé, au început a le faci şi stih(u)ri în scris, cu cari îi hulescu fiinducă s-au scăpat di mila acelor ţări &lt;191r&gt; înfrumusăţat(t)e. Carile, văzîndu-le şi noi aceste, li-am însămnat după scris(o)rile lor, arătîndu într-acesta ch(i)p. ISTORIE CE AU SCOS DOMNILOR ŞI BOERILOR: Oh, lume înşelătoari, De înpăraţ învrăjbitoari, Cum erai de dulci mieri, Acmu eşti amară fiere! Şi cu toat(e) înpodobit(ă), Acmu ai căzutu pre urîtă! Îndestulat eşti di toate Şi domnii n-avură nici o parte, Că di ce nu s-au temut, Acee acmu li-au sosîtu. Macară căzămîntul boerilor Esti ca vai di capitele lor, Că dintr-înşi sîntu periţî, Cu sărăcie înpodobiţi. De năcaz şi di sudori, Să bolnăvăscu pe zî di cinci ori. Numai le esti pe dreptate Să le pată aceste toate. Nu-i cu cale să grăimu, Ca să nu-i mai pedepsîmu! Să scriemu tot de domnie, Că au rămas la gré urgie. Din bezădele, cum vădu eu, Or să rămîe în halul mieu. [</w:t>
      </w:r>
      <w:r>
        <w:rPr>
          <w:b/>
          <w:bCs/>
        </w:rPr>
        <w:t>182</w:t>
      </w:r>
      <w:r>
        <w:rPr/>
        <w:t>] Măcară că eu sîntu slugă, Sluj(ăs)cu, mănîncu şi puiu în pungă, Dar ei, fiind învăţaţî în bini, Or să le cadă cu ruşine. Cîndu n-or avé omu să-i slujască, Atunce vor să s(ă) pedepsască, Că n-or put(é) să ţ(î)e slugă, C-apoi pîne n-a s-ajungă. &lt;191v&gt; Aciasta tot va să s(ă) fcă, Ceva vremi să mai triacă. Cheltuiala au sfîrşit, Că au fostu bani di fumăritu. Blăstămuri di fămei săraci, Nu le vor fi lor în paci, Ce şi casăle celor ce ari Or să rămîe la vînzari, Că du cînd s-au dischisu oştile Ş-au perdut şi minţîle Tot îmblînd din casă în casă Cu inimile fripte şi arsă Şi să afle pentru paci, Ca doară Moldova să va întoarci. Cum să arat(ă) nu s(ă) întoarci, Pecum văz di aice încoaci. Boerii vor să să eglendisască, Ca s(ă) nu s(ă) nebuniască Şi toţ(i) la o vorbă să fie, Pe dtornici să-i mîngîe, Fiinducă strigă în gura mari Că-i vor pune la închis(o)ari. Şi di voe ré ce au Slugele odihnă n-au Numai avemu săn(ă)tat(e), De le putem răbda toat(e). Stăpînii las(ă) să grăiască, ca s(ă) să mai răcoriască, Că au foarte inemă amară De cé Moldovă, bună ţară, Că unde stau de gîndescu, Inemile le s(ă) topăscu [</w:t>
      </w:r>
      <w:r>
        <w:rPr>
          <w:b/>
          <w:bCs/>
        </w:rPr>
        <w:t>183</w:t>
      </w:r>
      <w:r>
        <w:rPr/>
        <w:t>] De zefchiuri ce au făcut, Pre(m)blîndu-s(ă) pe la Prut, cu butca cu 4 cai, Făcîndu zefu ca nişti crai. Lăutarii le cînta Şi ei de grij(a) ţărîi nu purta. Dumnăzău aşé văzîndu, Îi lăs(ă) în vecu plîngîndu, &lt;192r&gt; Plîngîndu-ş(i) păcat(e)le, Ca să-ş(i) cunoască faptile. Faptile pen ţărî ce au făcut, Acum toat(e) ale lor au sos(î)tu, Că zăfch(iu)rile ce au tras, Acmu le varsă pe nasu. N-or sfîrşi inima ré Cît(e) zîle vor avé. Unde aminte îş(i) aduce, Pîine nu put(é) să mănînce, Că cîţ oameni audu trecîndu, Tot călăraş le esti la gîndu Şi să scoală di la masă Cu inimile fripţi, arsă Şi tot stă di gîndeşti: Moldova că ni-au lipsît, Mai bini am fi muritu. Să nu mai trăim cu ocară, Mai mult cu inimile amară. De pe acum au început Lume a nu-ţ căuta la cuvînt. Pre cari nu avem prepus, Acum s-au-nălţat mai sus. Îi dăm bună-diminaţa, El nu va să ne vaz(ă) faţa. Aceste nu sînt nemică, frat(e), Ori să vie reli foarte, Că vii să mergi la bărbierie, Să t(e) rază pe dat(o)rie. [</w:t>
      </w:r>
      <w:r>
        <w:rPr>
          <w:b/>
          <w:bCs/>
        </w:rPr>
        <w:t>184</w:t>
      </w:r>
      <w:r>
        <w:rPr/>
        <w:t>] Şi vor să ne amăriască Pentru Ţara Româniască, Bătîndu cu cuvintele Ce am făcut pungele? Dar noi ce răspunsu să dăm, Ca să nu ne ruş(î)nămu, Zîcîndu că au fostu pungi pe nedreptat(e) Şi n-am avut ai eli part(e). Cu toat(e) aceste n-or să cre(a)dă, Zîcîndu că sînt la ladă &lt;192v&gt; Şi le ţînem tot ascunsă, Pin ghiavghiruri sînt pus(ă) Şi nu ştie că în sanduci N-au şoaricii ce s-apuci. Să venim la certari, La ce di pe urmă stari. Că boerii di devan Vor să ajungă baccevan Şi să strîgi pe socacu, Vînzînd tot praj şi spănacu. Aciasta di nu le vine Şi vor să trăiască bini Apuce-s(ă) di băcălie, Că esti mai mari boerie. Şi aciasta di nu le placi, vaz(ă) pe hamal ce faci, Că cît esti zîoa di mari, Cară lemni în spinari. Sîntu şi alt(e) mansupuri mult(e), De nu pot să-n vie amint(e), Nici pociu să le povestescu, Căci mă tem să nu răt(ă)cescu. Şi s-au sfîrşit halturile muntenilor pînă aici.[</w:t>
      </w:r>
      <w:r>
        <w:rPr>
          <w:b/>
          <w:bCs/>
        </w:rPr>
        <w:t>185</w:t>
      </w:r>
      <w:r>
        <w:rPr/>
        <w:t>] ANEXA III. &lt;14r&gt; Cîti cărţi au tălmăcit şi au scris arhimandritul varfolomiiu Mazirianu de cînd au venit din Ţara Moschicească, de la Beligrad, şi unde sîntu acele cărţi. Cîte cărţi. La cini sînt. Num(ă)r. Carte: Cuvintili din Prologul moschicescu pri trii luni 1. Carte: Cuvinte din Prologul moschicescu, iarăş pre trii luni 2. Carte: Cuvinte din Prologul moschicescu, iarăş pre trii luni 3. Carte: Canonile de la Povecerniie 4. Carte: Crinii ţarinii 5. Condică de toate scrisorile sfintii mănăstiri Putnii 6. Condică pentru toţi ţiganii numitii mănăstiri 7. .....la sfînta mănăstire Putna. Carte sfîntului Esihii 1. Carte sfîntului Theodor 2. Carte sfîntului Nil Sorschii 3. ....la ieromonahul Mihail, stăriţul de la ursoaia. Carte călugărie în shimă 1. Carte: Apof(t)egmata 2. Carte Ezop 3. ...la priosfinţiie sa chiriu chir Iacov, proin mitropolit. [</w:t>
      </w:r>
      <w:r>
        <w:rPr>
          <w:b/>
          <w:bCs/>
        </w:rPr>
        <w:t>186</w:t>
      </w:r>
      <w:r>
        <w:rPr/>
        <w:t>] ANEXA III (continuare). Carte Ioan Scăriieşul 1. Carte Dorothii 2. Letopisăţ de la zidire 3. Cuvînt(ul) lui Ipolit (sic!) 4. Vedeniile lui Grigorii 5. Condica de toati scrisorile mănăstirii Bisăricanilor 6. ...la sfînta mănăstire Bisăricanii. Carte: Efrim Sirii 1. Carte: Ithica ieropolitica 2. la preosfinţiie sa chiriu chir Lion, episcop Romanului. Carte (indescifrabil) 1. la sfînta mănăstire Niamţul. Carte Catihizis în scurt 1. Cazaniia lui Athanasii, episcop Tferului, la Anul Nou 2. ...la preosfinţiie sa chiriu chir Dosithii, episcop Rădăuţului. Panih(i)dnic cu 8 canoani pentru morţi, Canonul la răstignire, Paraclisul(ui) şi Vieţii sfinţilor apostoli Petru şi Pavel 1. Panih(i)dnic mic 2. Carte Dulci învăţături 3. Condica tuturor scrisorilor sfintii mănăstiri Solcăi; întru aceiiaş şi Izvod de toate odoarăli - veşmintili 4.... la sfînta mănăstire Solca.  fac= 15 =. [</w:t>
      </w:r>
      <w:r>
        <w:rPr>
          <w:b/>
          <w:bCs/>
        </w:rPr>
        <w:t>187</w:t>
      </w:r>
      <w:r>
        <w:rPr/>
        <w:t xml:space="preserve">] ANEXA III (continuare) Carte Ezopul la dumnealui spat. Ioniţă Cantacoz(i)no 1. Viiaţa sfîntului Xinofont la dumnealui banul Thiodor Cantacoz(i)no 2. Calindar mari pre 112 ani la dumnealui spat. Iordachi Cantacoz(i)no 3. doi caindari iarăş mari la d(umnea)lor ispravnicii de Suceavă 4. &lt;15r&gt; Carte: Letopisăţul de la zidire în *** anii *** 1. Cuvîntul sfîntului Ipolit 2. Vedeniia sfîntului Grigoriie 3. Catavasiier la praznici cu Pashaliie şi cu naştiri luni i proci 4. Letopisăţul Ţării Moldovii, adică această carte cu ixtra(c)tul iei 5. ...la arhimandritul Vartho(lo)mii Mazerianul. Slujba sfîntului Onofriiu la Mănăstioară. fac 9 cărţi iar peste tot 37 cărţi. </w:t>
      </w:r>
    </w:p>
    <w:sectPr>
      <w:type w:val="nextPage"/>
      <w:pgSz w:w="11906" w:h="16838"/>
      <w:pgMar w:left="2304" w:right="23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16:00Z</dcterms:created>
  <dc:creator>Victor</dc:creator>
  <dc:description/>
  <cp:keywords/>
  <dc:language>en-US</dc:language>
  <cp:lastModifiedBy>Victor</cp:lastModifiedBy>
  <dcterms:modified xsi:type="dcterms:W3CDTF">2006-04-20T08:16:00Z</dcterms:modified>
  <cp:revision>2</cp:revision>
  <dc:subject/>
  <dc:title>Pseudo-Enache Kogălniceanu Letopiseţul Ţării Moldovii de la domnia întîi şi pînă la a patra domnie a lui Constantin Mavrocordat voevod (1733-1774)</dc:title>
</cp:coreProperties>
</file>