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t xml:space="preserve">STOICA DE HA EG, NICOLAE, Cronica Banatului. Studiu introductiv,  edi ie, glosar §i indice de Damaschin Mioc. Edi ia a II-a rev zut , Timi§oara, Editura Facla, 1981 [NSCB]. &lt;1&gt;[55]CuvŒnt ŒntŒiu. Iubi i fii, Eu am dorit a vedea Œnscris rumƒne §te din urm   turceasc , cu patima romƒnilor nostri de-aicea, precum §i de Œnceputul milit rii     de grani  , ci Œn de§ert. Apoi acuma iar § de-a cule ge buchie vechi pentru  scoale, cu dorul celor zis  Œnv p iat, pe o cale Œmz utai, p durea, arbori cu ramuri lungi, l  ii, ŒncŒlci i p §it, m-am vŒrŒt abu§i, asudat, Œn culme am r suflat, vŒrghelele gra iilor din Parnas :  Ehu -ihu-hu  me-au strigat, ce cu flori nem e§ti, serbe§t te-ai dep rtat? Cule ge de la protopopu §i  in-te de Banat! StrŒnge trecute, dar caut , dar caut  frumoase, Œnpupite, ca dup  moarte  s  te  in  minte! Adun  chit rudi i, vŒrste, tre me §i mŒnzal , c  tocaci s-or afla, dac  dai b teal ! " mp r  ii Œn lume au fost re le §i bune,  ine minte §colarilor a spune. ndat  d - i pe dos Œn jos, caut  de scap  §i iar alearg - i la sap ,  prin curpeni, rugi Œncurca i, tot cruntat, Œn primejdia mor ii Œnsu§ am Œntrat  Buchile vechi ce le mai dintŒi Athotis, craiul Eghiptului, le-au aflat, s  §tii. Din Eghipet Moisi le-au Œnv  at; el jidovilor a§a,  le-au dat, adec  : A, Alef, Bet, Ghemel, He, Vaf, Zain, Het, Tet, Iod, Kaf, Lamed , Mem, Nun, Saleh, Ain, Pe, Ceade, Cof, Re§, ¦in,Taf. Care maghii, haldeii, califii sara eni §i turcii de-acolo luate a§a le-au pref cut: Elif, Be, Te, Se, Gim Ha, H u, Dau, Zel Re, Ze, Sim, ¦in, TŒi, Zei, Ain, Gain, Fe, Kaf, Kef, Lani, Min, Nun, Vao,  He, Lamelif. Din Eghipet §i Cadmus, craiul Fini ii, luŒndu-le, Œn ielenie pentru toat  Grecia le-au pref cut. A§a dup  ace ia, preaŒn  leptul Palamid,Œn anii b t ii Troiei, í,  ,  ,   au f cut , iar  Œn eleptul Simonid Meleizeanu cu  ,  ,  , ,   le-au Œnmul it §i le-au Œmplinit, adec  a§a:à,alfa  v,vita  ,gama ë,delta, ,epsilon, ,zita,  ,ita , ,thita , ,iota , ,kapa , ,lamda, æ,mi, ,ni,  ,csi , ,omicron,ã,pi,  ,ro,åsigma,ç,taf, v,ipsilon í,fi,  , hi,  ,psi,  ,omega. // &lt;1v&gt;Care letere latinii romani de la greci luundu-le, a§a le-au pref cut, adec : Aa, be,  e, de, Ee, ef, ghe, ha, i, ka, el, , em,  en, o, pe, ku, er, es [55], te, u, ve, ics, ipsilon,  et, §i adec  iat  s  le §ti i: a, b, c, d, e, f, g, h, i, j, k,l, m, n, d, &lt;p&gt;, q, psi, s, t, u, v, w, x, y, z. Iar  dup  sute de ani, Œn urm , de la greci doi fra i Œnv  a i, Methodie §i Chiril, episcopi Moravii, pentru toate na iile slovene§ti Œn limba sa le-au pref cut, mai ad ogŒndu-le vreo ze ce, precum le §ti i:**********************************************. Care Œn  urm  §i rumƒnii luundu-le, Ioan Stefan Petru, voevodul Moldovii, Œn tipografia  Suce vii pentru rumƒni ** §i **, iar  serbii **, dierv au adaos.  ns  versu subtil r suna c  ace stea  letere cu elemente §i stihiile lumii, ca §i Œmp r  iile vechi, s   pot schimba, iar  despre milit ria §i r zmiri a turceasc , dup  ani, va urma.Acuma cu  Intrarea" ar t exzemplu Œn scurt cu p r ile lumii, apoi Hronologhia Sfin it , cu anii lumii dup  stilu vechiu, apoi despre Œmp r  ii, cr ii,domnii, cum unele s-au stricat, iar altele s-au Œnn l at. Semnat,Mehadia 31 dechemvrie 1825. Nicolae Stoica m.p. protopresviter.&lt;2&gt; INTRARE  Lumea noastr  patru p r i are, anume : 1-a e Azia , la r s rit, a 2-a, Africa, spre apus. R s ritul se cheam  ost sao orient, apusul s  cheam  vest sao oc ident, ameazu, sŒd, meaz noapte, nord. Azia are 3 Œnp r  ii: a Indii, a Hinii, a Persii §i a turcilor, cu multe cr iri.Oamenii l cuitori sŒnt mai mul i  albi decŒt arapi negri. M ri mari au §i p minte roditoare.Africa 2 Œnp r iri, cr iri §i respubliche. L cuitorii Etioppii tot negri, pu ini albi. Acolo neavŒnd ape, rŒuri, nici fŒntŒni, multe   ri nel cuite zac.Marea Mare o Œncinge. Europa noastr  are m ri chiline 3, Œmp r  ii : a Austrii noastre, a ro§ilor, a turcului, a papii de Roma §i 13 crai, adec  : a Anglii, Fran ii, Praizului, ¦vedu, Denemarc, ¦pania, Portugal,Sardin Sardinia, Neapolu, Baieru, Virtemberg, Sacsen, Holand. Oameni tot albi, Œnv  a i. Iar  America, de curŒnd descoperit , doo Œnp r  ii, multe respublice cuprinde. Marea Mijlocin  §i Marea Ocheanu o Œncungiur . Oamenii cei s lbateci tot negri au fost. Iat  aflŒnd-o europenii, acuma-s mai mul i albi a§eza i . Pre Europa noastr  de-a o  inea minte mai u§or iaste ca pre o fat  §ezŒnd a o Œnchipui, adec : 1-iu, pre ioasele capului e Portugalu; 2-a, fa a e Spania; 3-a bra u e Fran ia; 4-a, mŒna stŒng  e Anglia; 5, mŒna dreapt  e Italia; 6, sub ioara stŒng  e Niderlandu; sub ioara dreapt  e ¦vai u; 8, coapsele e  ara Nem easc , Polonia §i Ungaria; 9, ge/nunchii [57]sŒnt Denemarc, Norvrghen §i ¦veden; 10,  oala p n Œn picioare e Rosia; 11 dosul e  ara Turceasc , ce au Œn Evropa.Europa e scoala sciin elor, a Œnv   turii, §i pre alte p r i  ea le Œntre ce. n ea e bunul,preasfin itul nostru Œmp rat, monarh, craiul Frun i I, de to i Œnp ra ii lumii §i craii lumii preaŒn  at, ca de la cel l udat, cap t  bun sfat. Iar  Œn Azia au fost raiul, unde au f cut Dumnezeu pre Adam §i pre Eva, ci smintind, Œi scoas . Urm torii lor mult vie uind, Œn lume r i uria§i s  Œnmul ir   ci prin potop s  cufundar . Noe cu feciorii s i, Sim, Ham §i Iafet, cu corabia lor Œn Ararat or sc pat §i alta a doa lume cu Œnp r  ii ei au Œnceput. Acolo, Œn Azia, Dumnezeu ŒntŒilor patriarhi §i lui Moisi prorocu s-a ar tatat. Prin Moisi /&lt;2v&gt; minuni au f cut. Prin el, cu 600 de mii de jidovi din Eghipet sco§i preste Marea Ro§ie pedestri, ŒnnecŒnd pre faraon cu oastea lui, Œn Azia i-au trecut, unde 31 de Œnp ra i au spart: pre Sion, Œnp ratul amoreilor, pre Og al Vasanului §i toate Œnp r  iile lui Hanaan. Aceasta fu ŒntŒia spargere a Aziei. Iar  a 2-a spargere, marele Alexandru, trecŒnd cu grecii, toat  o str mut , limbile s  cotir . ¦i a 3-a oar , intrŒnd romanii cu viteazul S ipion Aziaticu, toate limbile Œmpr §tiindu-s , una pre alta c tre sarma ii Evropii s  Œndelunga.  n Azia mŒntuitorul nostru Hristos n scŒndu-s , de la 12 ani preo ilor, Œnv   torilor Œn sinagoghe prorociile descŒlcea. ¦i au zis:  N-am venit s  arunc pace, ci sabie."Acolo au p timit, din mor i au Œnviiat, s-au Œn l at, de-acolo pre ucenici de-a predica evanghelia i-au trimis, acolo sfŒnta evanghelie s-au scris §i sfŒntul Pavel au zis:  Fiule, Tite,  de numerile neamurilor, de pro ese §i de cert rile legii de fere §te." Acolo §i evanghelistu Ioan de a doua venire a lui Hristos, la judecat , ne-au scris, c  Œn noaptea a 8000-a mie de ani de la facerea lumii va fi. ¦i iat  c  dintr-a 8-a mie trecur  7333, adec  un p trariu din noapte; §i la 7500 va  fi mezu nop ii, iar la 8ooo, zioa s-o face.  ns  zice:  Iat  mirele vine Œn miezul nop ii"; sau:  F r  de ve ste judedc toriul va veni", ca bine s -l a§tept m. Acuma-s 9 ani, un mult Œnv  at astronom, profesor Œn Italia, Œn scris zioa au numit, c  Œn 26 iunie 1816, toat  lumea Œntr-o clip  de ochi cu foc s  va arde. ¦i toat  lumea Œn  legŒnd, s-au sp imŒntat §i la poc in   s-au dat. ¦i Dumnezeu cu mil  ne-au ertat, numai Œn 4 zile mari se mne p n Œn SŒmpetru ne-au ar tat. Turnu mare, cel frumos a marei bese rici din Ver§e  Œl rups  §i-l doborŒ. Pre to i oamenii cu foametea mare a§a ne pedepsi, cŒt o oc  de cucuruzi 1 florint ajuns .  ns  prorocia lui fu ca §i a lui Iona la Ninevi, c  Dumnezeu ce re p c in a lumii, Œns  Dumnezeu nu numai c  ne dede se crumpiri, de s  afla, ce Œnc  §i pe§ti§ori, nu numai prin p r e cur toare, ce §i prin toate bal ile §i lacurile, afar  sus,  di la ape pre poeni §i livezi de te . ¦i a§a Œn toat  lumea au dat §i Œnc  ne-au ertat. La na§terea domnului Hristos,un na ion aziat din Sarma ia Œn Dachia romanilor intrŒnd, un osebit crai §-au pus §i s-au Œnt rit, zi§i gheti.  ns  ner bdŒndu-i romanii, Œnp ratul Traian i-au b tut, pre craiul l-au prins / &lt;3&gt; §i s-au ucis. Iar  cei ce au putut, cu familiile, s-au Œnpr §tiat. Traian leghioanele sale, cu dreg tori tribuni, prefec i prezuli, cu cohorte au a§edzat. Ardealul s-au numit Da ia Mediteranea,  ara Rumƒ/neasc  [58] cu Moldova, Da ia Transalpina, iar  acest Banat din Panonia mai de mult s-au chiemat Da ia Ripenzi sau RŒp rea, care romanii Œnc  de la Iulius  esar le-a avut. Apoi Traian au trimis mari §i multe colonii romane din toate na ionele Italii, de la Pi er i §i din Iliric romani §i aicea i-au a§ezat, ca §i p mŒntul s  lucre, cet  i, baele s  fac , de asupritori s  se apere. Carii Œn vro 200 de ani nu numai Œn Mo§ia, Œn Trachia, ce §i Œn Da ii §i Panonia multe negr ite cet  i, t rii, ora§ , sate au lucrat §i baele de-aicea le-au r dicat. ¦i socotesc pe-aice c  nu Da ia, ci Tra ia mai nainte s-au chemat. Da ia toat , mare, bun  provin ie roman , prin Œndemnul doamnei Iulii, mama Œnp ratului  Alexandru Severu, ce-au fost rom n  cre§tin , pi la anii 220, cre§tin tatea §i botezu au luat.  ns  dup  ace ia, Œn urm , ŒncepŒnd Œntr  romani Œnp r che ri, vŒrŒndu-s  tirani mici la Œnp r  ie §i ei Œns §i Œntr  sine sp rgŒndu-s , limbile aziate ce ajunse se la muntele Caucaz, de la Scandinavia c tr  Marea Neagr , Pontul Euxinului, unele pre altele cotea ŒnpingŒndu-s . Romanii cu cŒ va Œnp ra i mul i ani Œnd r t i-au b tut.   n urm , prefec ii prezuli luund nu numai legheonele, cohortele, ce §i al ii din Ardeal, din  ara Rum neasc  §i de-aicea, Da ia, preste Dun re, pri la R §ava, Œn Craina au trecut. ¦i sf rŒmŒnd podul lui Traian (: ponte augusta) apoi, de la cetatea de-aicea, Ostrovu, cu  ara, p n  la apa Timoc sau p n la Dii, Da ia Ripenzi au numit-o, unde §i p n  ast zi rumŒnii nostri l cuiescu. A§a, ŒntrŒnd limbi neauzite Œn Da ia, rumanii familiile Œn mun i le-au sc pat, cu sape au s m nat, boiari stabuni dintr  sine §-au pus, iar  altora s-au supus. Ace ste urm toare na ioane acum cuprins r  §i Œn toate p r ile s   l  ir : ŒntŒi marcomani, cvadi, gothi, visigothi, ostrogothi, sarmati, iazighi, cumani, gepidi, vandali, huni, longobardi, g ugoni, avari, uguri, pe enaziti, noravi, t tarŒ. Na iile slove ne au zis stabunilor romane§ti  aru roman, apoi  ara rumun. Limbile ce le dintŒi venite au fost ce§ti de-acuma bugari §i sŒrbi cu horve  i. Dup  carii / &lt;3v&gt; al ii ajungŒnd, rumƒnii  le-au zis afar , iar :  horva ii le-au zis vandolea. Apoi, p §ind alte limbi pute rnice, cei zi§i Œn mun i, dup  rumƒni, gloatele §-au dus. Moravi pute rnici, a§ezŒndu-s  pe apele Moravii, Œn Servia,  ara Rumƒneasc , Banatu, Panonia, Ardealu au c lcat, sute de ani pe aicea au domnit, mai mult decŒt alte limbi. Carii sate, ora§ , p mŒnte, locuri, ape, mun i, v i Œn limba lor le-au botezat, iar  al ii le-au Œncurcat. ¦i cred c  cei ce-au fost de la Œnp r  ia Medii, Œn Azia, aceia aicea Media Panonia numir ; slove nii zic media hotaru. Aicea din jos Œndat  au fost cu deal de piatr  Œnchis ; apoi, t indu-s  piatra, s-au numit Proseac.  n piatr  t iat  de§chis  drum. Iat  cum le-au numit, al ii le-au smintit: precum ei au zis Rusova, al ii Or§ova §i Jupanu, Jupanicu au  inut, Media-Mehadia, Medi a-Mehadi a, Drencova-Teregova, Zlatna-Slatina, Iliova-Ilova, Zelves-Sebe§, Gavra-Caravan, Liubcos-Logoj, Paniceva-Panciova, Chirilovi -Carlovi . Apele: Tamniz-Teme§, Nehran-Neran, Pade§-Pata§, Lazputnic-Lapu§nic, Glob-R u, Horo§o-Cara§ov, §. a. El aflŒnd cet  i de-a romanilor sparte, pustii, le-au numit: la Or§ava e Gradena, aicea Œn Mehadia, pe deal, Grad, aici din sus, Zidine e Svini a, Tri Cule, pe Dun re Œn sus, Gradi§te §i Be lgrad, arengrud, Be la   rcva. Satele: seli§te, gradi§te, ne§tiindu-le. [59] ¦i petrecŒndu-s  na ioanele Œn sus, rumƒnii la sute de ani z uitŒnd cet  ile, ora§ , sate, cu stabuni, dreg torii s i §i boiari cu solda i arma i ade seori jos la  ar  p mintele lucra. Al ii viind le mŒnca. S  b tea §i iar  fugea §i mun ii-§ ap ra. Slove nii aceia numea pre stabunu rumƒnesc  ar roman, apoi  ar rumune§ti.  ¦i v zŒnd  c  boiarii rumƒnilor cu boi ar  §i s  cheam  de pe boi boiari, §i ei le zis r  volahi-boiari. Rumƒnii c -s cre§tini au spus, §i pe al ii au adus. Ei au §tiut Postul-P re simii, Ajunu, Pa§ti, Rusalii, SŒn-Petru, SŒnt -M rie mare-mic , Simzian, Sant-Ilie, Sam-Nicoar , care Œnc  a§a le zic. Apoi de la unguri Craciunu au Œnv  at. Trasu sau furatu fe telor mari la ei au fost dedat. PogorŒnd ei jos  Œn cŒmpii, din stabuni §i  ei voevozi ca al ii ale s r  §i §-au pus. L sŒnd buchile romanilor, au luat a moravilor, cu toate numirile slovene§ti a locurilor §i preo i grece§ti §i slovene§ti, apoi ai s i Œnsu§i, apoi §i arhier ii s i. Patriarhul sŒrbesc Ioanichie rŒndui piei a dre ge, c r i a scri, sinaxare, ceasloave cu psalomi, molitvenice §i litrurghiere.  Care §i rumƒnii primind, episcopii poruncir  preo ilor c  de tae omu vro vit  spre pomenire, berbe ce, oae, miel, macar la doi ani de slujia preotul mormŒntu, lui pielea, capu, picioarele s -i dea, pieile episcopului s  trimetea. ¦i fiecare episcopie a§a c r i pre pe i f cute scriia; §i Œmp r  iia. Apoi tipografiii s-au Œnceput. Dup  ace ia §i aicea, preste Mur §i, la Ianopol (: Ienova) episcopie sau arhiepiscopie / &lt;4&gt; s  Œncepu. Care obice i de piei Œnc  §i acum prin sate s   in §i nu s  stric . Supuind ungurii provin iile Ardealu numir  Transilvania,  ara Rumƒneasc    Ungrovlahia, Moldova-Moldau. Iar  scaunul Banatului, [cu banul], Œn Severin §i districtu sau jude u den Severin Œn Mehadia. Dar, f cŒndu-s  Timi§oara, acolo scaunu Banatului den Severin s-au mutat.  ntrebŒnd eu mo§i b trŒni: dar  cŒnd s-au s m nat Œn mun i, unde-s acum p duri mari, pustiet  i §i Œnc  locurile, ariile bine s  cunosc?   CŒnd au fost poedea pe-aicea (mŒnc turile), iligonele, adec  leghionele, reghimentele. Care mul imi pe aicea Œn sus petrecŒndu-s , s  cre de c  cu rumƒnii §i Œn mun i vecini §i Œn   ri. Jos, ungurilor supu§i de npreun , serbi, bugari, rusne ci, horva i au l cuit, to i o credin  , o le ge au  inut. Aicea la Mehadia au fost Olici §i Œnc  Bese reca Ungureasc  s  zice, spart  st , iar  p mintele Ylici, unde-i acuma aicea Str ineacu, acuma e la slovaci. Au Toti, la Mehadia e Iloca, acu e Œn Srem.Aicea e dealu nostru Strajeca , Palciova ; acuma e Carlobago. Acolo e  ara, mare ora§; acolo s  zic ei morlachi. Iar  r dicŒndu-s  sŒrbii din  ara Romƒneasc , cei ce s-au dus Œn Slavonia acuma-s Œn regimentu Gradi§chii. Fost-au sŒrbi au nu, nu s  §tie, c ci ei acolo au spus c -s rumƒni, cu legea sa. Unde nu numai c  le-au zis rumƒni (; vlasi, vlah), ce §i acea  ar  Valahia Mic  s  scrie. Di pe acei rumƒni §i tuturor serbilor de legea noastr  tot vla al ii Œi numesc §i pŒn  ast zi. Din rusne cii ce au fost aicea, Œntr  mun i, au r mas sate: Svini a [militari] §i Golubina, cu rumƒni; §i le zic cocorev i. Alte sate, [59] Cara§ovu, Lupacu, le zic car§ove ni §i au desclinita lor limb , iar portu, una. Ce§ti din urm , paori. Din care  s  ve de c  zisele na ioane pe aicea au l cuit. Iar  al i bugari, sŒrbi, dintr  rumƒni e§ind, preste Dun re s-au s l §luit, Œn vecin tate cu rumƒnii, de ce ia parte. Slove nii dintŒi ducŒndu-s  Œn sus, v zŒnd pre ghermani, neame  le-au zis, adec  mu i, neputŒndu-s  Œn ele ge. Acel nume, neam , toate na iile slovenilor §i rumƒnii a§a zic. Ci b tŒndu-i pre acei sloveni mu ii, ne me ii, §i ŒnjugŒndu-i Œn slujbe de vro 300 de ani Œncoace, cu p minte bune, scoale mari i-au cernut, s-or luminat, preo imea lor aleas ; dar  mari ghenerali, grafi, baroni §i fir§ti, cu domnii §i mo§ii. A§a, toate zis le limbi, ducŒndu-s   de-aicea Œn sus, s-au cultivit §i s-au poleit. Iar  romƒnii  nostri Œn mun i §i p duri f r de popi, ur§ilor, lupilor au s rbat §i legea naturalnic  a luat. Macar c  de-ar fi §i avut Œn mun i c lug ri sau popi undeva, cine i-au §tiut? De au venit ei a cerceta, dup  singhilii, ce au folosit? C  §i ei f r de c r i, ceva pu in cu mŒna scris avŒnd:  Iat , preot sƒnt!" / &lt;4v&gt; Aici Œn Mehadie fiind protopresviteru nostru cu al Caransebe§ului, treime s r  trei preo i a duce un pop  la ei; 2 preo i §i eu, Œn locu t tƒni-meu, c lare ne-am dus, l-am aflat, ne-au sc pat.  n urm  auzir m c  au fost turcit, nu preo it. Dar al ii, a§a cu c r i veni i, sŒnguri s  a§eza; carii nu numai c  nu-§ §tiia a scri numele, ce nici a ceti.  ns  cŒnd veniiau prin sate, mumŒnile cu copii- sp ria zicŒnd:  Nu ce re lapte, taci, tae popa limba." Carii preo i, neavŒnd  c r i Œn limba sa, nici ze ce porunci sau 7 taine n-au §tiut. Acea ne§tiin   au Œndemnart pre tat l meu, Athanasie Stoica, parohul Mehadii, fiind eu de 14 ani, feciora§i, §tiind ceti, scri, Œn cetatea Timi§orii SŒtbe§te a Œnv  a &lt;m  trime s &gt;, unde §apte ani am fost. Ci Œn loc de-a  Œnv  a gramatica sloveneasc , iar  ceaslovul, psaltirea sŒrbe§te, care le §tiiam, acuma tot de rost a §ti , cu ceva cŒnt ri; 4 ani pierdui §i cei 3 Œn §coala mic  nem easc , eu ŒntŒiul rumƒn, mare, pu in m-am folosit.  n elegŒnd tat -meu c  m-am dus la preo ii nem e§ti  latine §te a Œnv  a, alearg , m  adus  de-a m   preo i.1770, veni obristlaitnantul baron Papila de-a milit ri. Auzindu-m  Œn biseric  serbe §te cŒntŒnd, Œmi ajuta. El t lmaci a-i fi m  luo.Apoi, 1773, veni, viind aicea Œmp ratul Izsef cu gren in§pectorul Ji§covici §i gheneral adiutant Nosti , afar  pre Papila cu 4 ofi eri §i 500 de recru i Œmbr ca i.  i p ru  bine, Œi adun  ping  sine, una, alta Œntr b , eu spuneam, ei r spundeau. Eu ar tam ce cer. Le cinsti cupla sabii, f g dui p mŒntu a m sura §i pre cei fugi i iar  a-i aduce, §. a. ¦i nu numai c  100 de galbini le cinsti, ce §i pre mine §i Œnc  un romƒn de ofi iri a ne da porunci §i pre Papila ober§ter  Œl numi. ¦i eu a§ fi gheneral, Œns  p rin ii neŒnvoindu-s , eu Œndat  iar la Timi§vara Œn slujb  la episcopu Vichentie Ioanovici Vidac m-am dus. Cu carele, ce era rŒnduit Œn mare comision reduc ia reghimentii ilirice§ti a Chichindii,toate satele v zui. Apoi de-a milit ri Panciova, Clisura, Halm ju  [61] §i Timi§u umblai cu el; de la Lipova la Curtea fui, Cu secretaru nostru, Theodor Iancovici, 1-ul director a scoalelor,Beciu v zui.  n Carlove  soboru, deputirti, episcopi cunoscui, cu vasele de aur,argint la me se am slujit §i iar  le-am legat. Cu dŒnsul ca mitropolit m n stirile Sremului, Slavonii, Hungarii, Banatului v zui. Noul episcop a Ver§e ului, Vichentie Popovici, de-a m  preo i la el m  ceru §i cu bun  omenie am venit.   ns  ober§teru Papila, carele al i doi rumƒni ofi iri f cus , de-a m  preo i opri, ca s  fiu strajme§ter. Eu Œn scris cerui normal-lerer  nem esc, apoi valdberaiter, Œns  ce-am c utat nu mi s-a dat, ci episcopu chemŒndu-m , m   hirotoni paroh Œn Corni. Eu, cu ŒntŒmpl ri, la 18 lotri Œn p dure pardon am c p tat, steagurile reghimentului, noi, le-am sfin it, Œn oaste la  Praizi, Holand §i la turci ca feldcaplan fui, 5 persoane la e§irea sufletului am s n to§at, Œn slujbe zioa, noaptea am alergat, tuturor am fost plecat.  n adun ri ve sele §i eu, Œns  cu straj  gurii §i che e buzelor am fost.  n oaste, la lips  de pŒine, nu numai solda ilor no§tri cre§tini, rumƒni, ne m i, unguri, §i cocia§ilor jidovi disagii am scuturat, nafur  le-am dat. 7 solda i ne m i degera i din b l i cu neao acoperi i, i-am sculat §i i-am Œnviiat. 4 solda i, pentru ho ii §i fug  de la §treang §i plumbi pardon le-am c p tat. 5 turci, la noi prin§i, vrŒnd solda ii a-i pu§ca, i-am rugat §i i-am dus. Preste o sut  de turci prin§i, fl mŒnzi, i-am / 5&gt; s turat. Pre al i turci, 200 robi, trecŒnd de la Ca§au Œnd r t, ŒnCorni, neaflŒnd lum n ri, joi spre vineri de-a ruga pre Dumnezeu, 50 de lumini de a-§i Œmp r i le-am dat, §i c -mi arse se casa n-am Œnputat, ci, cŒntŒnd, solda ilor no§tri vin de beut le-am dat. A§a, oastea trecu. Dup  r zmiri  , episcopu mie scoalele noastre Œn tot reghimentul, care de 5 ani Œncetas , Œn stare iar a le Œntroduce le Œncredin  , precum §i protosviteratul, care a§ijderea iar  de 5 ani, cu bese rici, c r i, protocoale de turci arse, a le Œndrepta cu grije, trapede, am sf tuit §i porunca am plinit.Eu v  spu§ii c  Œn 3 o§ti am plecat, Œns  nici Œn Berlin, nic Holandu, nici Œn  arigradu n-am Œntrat. Iar  p rin ii vostri, unchi, veri, neamuri ce-au fost Œn sus, Œn feldsolda i pe fran ozi, ei nu numai c  Estraihul, Bajeru,  ara Nem easc , Niderlandu, apa Rainii, ¦vai u, Sacsonia, toat  Italia, ce §i Fran ia le-au v zut §i cu mult m-au Œntrecut.  n care gre le o§tiri, cei ce au §tiut a ceti §i a scri nem e §te, oberofi iri §i maiori au ajuns, iar  eu, cum am fost, tot a§a sŒnt. Zi§ii ofi iri bunului nostru Œnp rat Fran i I s -i mul  measc ,dar nici v duvile ofi ire§ti pre Bonaparte s  nu-l pomeneasc . Dar §i noi to i, pentru scoalele nem e§ti, care noo multa mil  a Œnp ratului nostru spre luminarea na ionului ni le d  s  Œnv   m, mare mul  mit  a-i da d tori sŒntem. Eu cetind c  Adam §i Eva  oale frunze §-au f cut, le urmez, cu  oale rupte umblu, iar  bune p strezi. ¦i voi a§a s  urma i, s  ju fi i m re i Œn de§ert, ci pe ani s  p stra i! AvŒnd eu cules de bani vechi, Œntr  carii de-ai lui Alexandru Machedon, Œn anu trecut eu istoria, nu cea fabuloas , tip rit , ci pentru voi acuma ŒntŒi rumƒne §te Œn scurt din Cur iu am scos-o. Mai ales s  §ti i c  n-au fost n zdr van, ci om muritoriu, ca§i noi. [62] Cu aceast  Œntrare, eu voo urm toarele boambe rudi i, str m turi, flori de b teal  ce-am cules vi le ar tai. Cerca i, gusta i, dar nu v  strŒmba i! Eu v  poftesc apetit de fragi timpurii a c p ta, a ceti, bine a Œnv  a §i a §ti cum s  cade lui Dumnezeu, cum Œnp ratului, monarhului nostru §i subdreg toriilor noastre a sluji, cum p rin ilor, Œnv   torilor a fi §i cum c tre tot omul din lume a ne ar ta. C  cel ce miluia§te, nu s  c ia§te. La aceast  istoric  scriu Œntr-a noo lun , dar Œnc  pentru scolarii rumƒne§ti poate fi bun . Semnat, Mehadia, la 2 ianuarie 1826. Nicolae Stoica de Ha eg, manu propria, protosviter./ &lt;5v&gt; HRONOLOGHIA SFIN IT . Anii lumii stil vechi Anii  Adec  de la facerea lumii sau de la Adam Œncoace   l Cain, feciorul lui Adam, ucis  pre frate-s u Avel   99 [Moartea lui Adam 903]   Pre Cain Œl ucise nepotu-s u Lameh   931 Potopu ce Œnnec  lumea au fost 1656 2242 [Noe, feciorii lui Noe 1657]   R dicarea turnului de la Vavilon [Mestecarea limbilor 1800] 2736 [ np r  ia Vavilonului 1900]   Na§terea lui Avram au fost 2017  3312 [ np r  ia greceasc  Arghivia. Inahus 2100]   C nd au osp tat Avraam pe trei Œngeri   3412 CŒnd au dus Avram pre fiu-s u Isac a-l j rtvi   3442 Moartea lui Avram fu 2122   [ ecrop Œn Atina 2426]   CŒnd v zu Iacov scara Œn sus    3545 V}nzarea lui Iosif   3589 Me rgerea lui Icov Œn Eghipet Œn foamete 2237 3602 [Moisi la necazu; patima israilte nilor Œn Eghipet 2452]   Dreptul Iov 3620 Na§terea lui Moisi Œn Eghipet 3737 Trecerea prin Marea Ro§ie 2458 3817 Moartea lui Moisei 2492 3857 Moartea lui Isus Navi 2506   CŒnd au fost Samson cel tare   4292 [Judec torii israilte nilor 2525]   CŒnd au fost Samuil prororcu judec toriu 2889 4370 [63] [1-a wxpedi ie a argonau ilor 2271]   [Hercules 2750]  [ B taia Troii §i Esculap 2790]  CŒnd au fost Saul ŒntŒiul craiu Œn Isreil 2919 4389 CŒnd au fost David al 2-lea crai Œn Israil 2929 4429 [Enea Œn Latium 2802]   Solomon al treilea crai 300 4469 [Homer, Hestodus 3000]   Proorocul Ilia   4590 Proorocul Ielisei  4602 Proorocul Iona   4640 Proorocul Daniil   4907 Ezdra au fost   5048 Esthir   5112 Mucenicii Macaveii   5330 Na§terea domnului nostru Iisus Hristos   5508 R stignirea domnului nostru Iisus Hristos 5541  nviiarea, duminec  Œn 29 martie  n l area, joi Œn 7 mai Deci s  ve de c  mŒntuitoriul au vie uit pre p mŒnt 32 de ani, 4 luni §i 11 zile. Iar  PogorŒrea duhului sfŒnt, iar duminec , mai, Œn 17 zile au fost  n jos, anii de la Hristos ¦tefan, unul din 7 diaconi, fu ucis cu petri, dup  Hristor 34  ntoarcerea lui Pavel 35 Pentru  [sic! = Petru] apostolu Œnvie pre Thavitha Œn Iopi 36 Mathei apostolu au scris evanghelia Œn limba jidoveasc  41 Marco au scris evanghelia 43 Anthiohia mai ŒntŒiu cre§tin  s-au ar tat 48 Luca au scris evanghelia grece §te 48 Soborul apostolilor Œn Ierusalim, pentru credin   §i le ge au fost 50 Apostolu Ioan Œn Efes au scris evanghelia 55 Pre apostolu l-au  dus la Roma 59 Unde zic c  cu Petru de  Œnp ratul Neron, cu mucenii s-au Œncununat 68 Iuliu  esar, carele au pus §i au a§ezat Œn stare monarhia romanilor §i au Œndreptat calendariul, prin fapta lui Sozimen mathematicul, cu 44  de ani naintea na§terii lui Hristos, c ruia Œi §i zic calendariul lui Iulian / &lt;6v&gt; I-A  NP R  IE, A EGHIPETULUI  np r  ia Eghipetului e mare §i macar c  acolo nici ploo, nici ninge,   rile sŒnt Œndestulate, c ci apa mare, Nil, ce curge prin mijlocul   rilor, Œn tot  anul le adap ; e§indu-§i din stratul ei, cre §te, s   vars , satur  §i Œngra§  p mintele §i le cre §te. [64]Aceast  Œnp r  ie ŒntŒiu s-au Œnceput dup  spargerea turnului de la Vavilon  §i dup   Œnp r irea  limbilor, care atuncea numai 72 au fost, iar  acuma 3094 de limbi Œn lume se afl . Anii lumii dup  stil nou. Ham, feciorul lui Noe, cu fiii§i nepo ii s i Œn Eghipet s-au a§ezat, c ruia dup  moarte I-au dat dumnezeire, numindu-l Iupiter. Lui urm  fiu-s u Menes. Acesta Œnv    grŒul a sem na, a s cera, a m cina, pŒne a coace, vine a ŒmplŒnta. Deci §i pre el Œl dumnezeir  anume Osiris, precum §i pre femeia lui, care s  Œnva   inul, lŒna  de  oale a toarce, o dumnezeir  pe Isis §i Fiindc   pre Menes Œl ucise fratele s u Tifon, Isis, dar, pus  pre fiul ei, pre Apolo,de a-l omorŒ §i Eghipertu Œn 4 p r i Œnp r i. Un Athotis craiu afl , f cu slove  buchi de-a scri, de-a num ra, Œnpeatr  a s pa, ste le a ceti. El le ge cu credin   de§art  au dat pe-atuncea, fiecare tat  Œn casa sa Dumnezeu, preot §i monarh a fi. Acest Athotis ar ta cum umbl  sufletul dup  moartea omului. El  pre popor Œn §apte st nde  mp r i, Œn preo i, Œn solda i Œn p mŒnte ni, nego  tori, maistori, p stori, Œn cor biiari §i fie§tecare stand Œn cinste unul altuia asemenea a fi §i t tŒnis u s  urme z . Miercur ŒntŒi  Œnv    a scri, iar   iahu Œmp rat zicea la vite a s  Œnchina. M ris crai Œn ora§ul Memfis, la biserica lui Vulcan, f cu stavil , de-a abate §i de-a sprujoni ap  din Nil §i de-a o Œndelungan ori Œnc tro vrea a uda. Sifoo, fiul lui Vulcan, Œncepu scrisori, c r i a scri. Apoi urmar  Tetmos §i al i  crai, mul i, care cum, unul dup  altul. Iar  / &lt;7&gt; craiul Orus, faraon zis avu pre Iosif cel frumos, Œn  lept sve tnic ca un crai, mic. Apoi unii,al ii. Mai tŒrziu fu Amenof §i Bustri carii urŒr  pre israilte ni. Apoi fu Seostri crai, Seos, Setos, Rameze, zisul Amenof crai. Acest faraon carele cu oasteadup  israilie ni alergŒnd, ca f r de minteŒn Marea Ro§ie au Œntrat §i apa i-a Œnghi it. Nehefos craiu i-au urmat; Fusanu, Proteu. la acesta au fost sc pat Paris cu Elena din Troia.  ns  el lui Paris porunci Œn 3 zile de- aci s  se duc , iar  pre Elena o opri p n dup  b taia Troii, apoi au dat-o la b rbatu ei Menelau Œnd r t. Dup  el al i mul i crai au urmat :Ramsinit, Ceop. Acesta Œnchis  bese rica, de-a nu ruga dumnezeii. Acesta au f cut ŒntŒia piramid  mare, lŒng  Nil, la care  100 de mii de eghipeni 20 de ani au lucrat. Lui urm  Neferher, Susen, Sesac, Sabacvon, Taraca, Nehao. Acesta viind luo Ierusalimul, ucis  pre Iosie, b tu pre jidovi.  n Eghipet, fiind deodat  121 crai, s  vorbir  §i f cur  minunatul labirint, adec  o cas  mare, cu24 sobe mari §i 3300  imere, mici sobe, care lavirint a§a era Œncurcat, cŒt ce intra Œntr-Œnsul nu mai putea e§i. Apoi, pricindu-s  ei despre marea  cr ire §i ŒntrebŒnd oracolul, le r spuns  c  cel ce va jertfi ŒntŒi lui Vulcan din vas de arame, acela mai marele crai s  fie. Unul din ei 12, Psameticu, Œndat  Œ§i luo coroana din cap §i Œn foc j rtv  lui Vulcan o de te §i fu Œmp rat Eghiptului. Pre fiul s u Nehan Œl b tu Navhodonosor §i lui Œi urm  Psamis, Apres. Anii 3415 au fost Amasis, Cambis, Armiton, apoi Neferit, Acoris, apoi Nectanev, ce avu gre le o§tiri cu persii, c rora §i grecii ajuta, cŒ iva ani, cu craiul Artacserx, Œns  Œi b tu §i-i scoas . Lui urm  Tahu, carele nevrŒnd f g duitul tribut Persii a-l da, Artaxerx Ohus asupra fiului lui,  [65]craiul Nectanev II, cu mai mare oaste, el de-o parte, iar  grecii cu cor biile de alt  parte asupr -i venir , cŒt el abea acas sc p , ca cetatea sa, anume Memfis, s  o apere. Ci strigŒnd / &lt;7v&gt; persii de-a se preda, to i cet  enii s  Œnchinar . Nectanev acum v zŒnd ce va s  fie, luundu-§i vistiria fugi §i n-au mai venit.Ohu  luo Eghipetu, pr d  biserica, luo scrisorile ce le ascunse , preo e§ti, ci iar le de ter . Dup  Artaxerx Ohu urm  Arsa §i Darie.  ns  viind Alexandru Mare la anu pe u§or luo Eghipetu §i-§i zidi Alexandria. Lui urm  Prolomei Lagu. El luo Iudea §i-i urm , anii 3762, Ptolomeiul Filadelfi vicleanul, apoi Filadelfi Evarghet, iubit apoi Ptolomei Filopater, Ptolomei Epifan, Ptolomei Filometor, Fiecon Everghet, Ptolomei Lathuru, Ptolomei Alexandru, Ptolomei Apion §i ajuns  cr iasa Cleopatra Œn st pŒnirea lui Ptolomei Alexander. Dup  Cleaopatra au fost Lathuru, apoi Ptolomei Alexandru II, fecior ŒntŒiului. Ci fugi la Sula, gheneralul romanilor, carele Œl Œnt ri crai a fi Œn Eghipet §i pre fecioru lui Lathur Œl t e.  ns  §i pre el Œl lep dar  §i-§i  pus r  craiu pe  Ptolomeiu Dionisie. Alexandru c ut  la romanul Pompeiu ajutoriu, ci nu-i de te. Ptolomei Auletu, fluera§u, fu, ci  ara Œl lep d  §i pre fie-sa Bereni a cr ias  o puser .  ns  iar  fu feciorul lui Ptolomei Dionisie , apoi minunata Cleopatra. Acum b tŒndu-s  conzulii mari ai romanilor, Pompeiu cu Iulius  esar, §i pierzŒnd batalia, fugi Œn Eghipet la Dionisie a sc pa, ci-l omorŒr  §i capul Œl dus r  la  esar Œn Alexandria. Iulie  esar l s  pre Dionisie §i pre Cleopatra a Œnp r  i, Œns  ea auzis  §i capu ei de frate-s u Dionisie Œl ascundea, s  nu i-l ia. Acu, dŒndu-s  ea de o b gar  Œntr-un sac mare, ca s  nu o omoar  c tanele fr  ini-s u §i au dus-o iar  Œn Alexandria. CŒnd au ie§it Œn soba lui Iulie  esar cu Chiesariu §i-i v zu frumuse ea, s-au minunat §i-i de ete Œnp r  ia. A§a  §i fra ilor ei   ri, cr iri le de te de a-i Œmp ca. Ci unul nu fu Œndestulat §i sculŒndu-s  asupra lui Iuliu cu a romanilor, Iuliu Œnt ri farusu Alexandrii, aprins  corabiile cŒt §i vestita bibliotec  cu c r ile vechi, toate ars r . Pre Ptolomei Dionisie Œl t e, pre fiii lui la Roma Œi trimis . Iar  Cleopatra cu mŒndre vicle§uguri pre mul i ucis  §i r mas  Œnp r teas . / &lt;8&gt; Dup  moartea lui  esar, veni la Eghipet cu o§ti conzulu Antoniu al romanilor, cu carele Cleopatra s  Œndr gi §i el tot sfatul ei asculta. Iar  dup  ce veni conzul August Œn Eghipet, ea vrea s -l capete Œn voe, Œns  fu necl tit. Ea de n caz de te de o mu§c  un §arpe §i o omorŒ. August ucis  copiii ei de Antoniu §i pre Fulvia, precum §i pre  esarinu lui  esar cu Cleopatra §i f cu Eghiptu provin ie  romaneasc , care  a§a 700 de ani, p n la venirea sara enilor, au fost. 2-A  MP R  IE A VAVILONULUI CU A ASIRIEI Nemrod, nepot lui Ham, Œn Vavilon s  s l §lui, pre carele Œn urm  Œl dumnezeir . Apoi fu Asiur, feciorul lui Sim. El sus pre rŒul Tigru f cu Œnp r  ia Asirii §i Nin f cu Ninevi. Lui urm  Niniu. ¦i Œnchepar  sau s  vŒrŒr  haldeii, preo ii, la Œnp r  ie, Œns  §i arapii. [66] Pre vremea  lui Avraam au fost craii: unu Atosa, altul Belosu, ceavu pre Semirami, o prin ez  heroe viteaz , care  Œn urm  s  m rit  dup  Balotor sau Nin. ¦i dup  moartea lui, ea Œn  oale b rb te§ti Œmbr cat , multe corajii §i expedi ii arm § §ti au f cut. Ea au luat Anatholu, Azia Mic , fu Œn Eghipet, Œn Livia, luo Bactria, fu Œn India, Vavilonu ea Œl Œnfrums   , cu zidurile Œnalte, groas , cu gropi, §an e afunde. Au ab tut rŒul Eufratului, ca din patu-§i a nu s  umfla, nici din scoc a ie§i. Reziden ii mari, pun i, poduri, minune: gr dini Œn aer aninate, pre stŒlpi nal i cu curcubee, Œn harcuri cu tivige Œncordate, gr dini sus cu p mŒnt, bine lucrate, cu pomi roditori, din fŒntŒni Œn sus scoas  / &lt;8v&gt; udate, toate spre Œndulcirea inimii. Pre supt Vavilon §an e, canale cur toare au avut. Care fapte ale ei Œntr  ce le 7 minuni din lume una au fost. Pentru care ei a§a cinste i s-au dat, c  femeile crailor, dup  moartea b rba ilor, cr iese s   fie. Ei urm  craiul Teutam, apoi Sardanapal, om muerotc , carele, Œn  oale muere§ti Œnbr cat, cu furca torcea. La acesta odat  viind voevodul marele s u satrap al Medii §i aflŒndu-l muere lnic, cŒt Œnsu§i Serdanapal frumoaselor femei de-a toarce caere Œnp r ea, satrapu Œl urŒ §i el Œnsu§i Œn Media crai s  r dic . 3. A ASIRII CU A MEDII ¦I A VAVILONULUI Ful Œnp r  i pe vre mea israiltenilor. El stric  Œnp r  ia Ninevi.. Luiurm  egla-Fala ar, carele cu oastea pr d  Ierusalimul, multe semin ii ovree§ti robi, Œntr  carii §i Daniil proorocul cu cei 3 coconi, Sadrah, Misac §i Avdenago, robi Œn Asiria Œi dus r . Lui Fala ar Œi urm  Salmana ar al Vavilonului, carele toat  Iudea §i pre ovre i pr d , Fini ia, toat  flota, 60 de cor bii a Tirului luo. Lui urm  Senartherim, apo Navrodono or §i Navropala ar, apoi Sarac, §i sfŒr§ir .Iar  al Meedii ace§tea urmar : Chiiac ar, carele cu vicle§ug Œnp r  ia o l rgi; c  chemŒnd pre to i craii schi ilor la osp  i, el pre cei ce-i venir  i-au Œnb tat §i i-au t iat §i Œnp r  ia le-au luat, iar  ce n-au venit au sc pat. Acestuia urm  Chir sau  ir, ce avea 200 de mii de osta§i. Navonid, Œmp ratul Vavilonului, sculŒndu-s  asupra asupra lui Chir, el pre craiul s u Crezu cu oaste Œl trimis . Chir pre  Crezu Œl prins  §i suindu-l de viu a-l arde, Crezu strig  : Solone, o Solone ! Chir Œntreb  : ce-i? El spus  c  :   Me-au zis ca  nima Œn viia  , ci dup  moarte s  se laude". ¦i Œndat  Œl ert . Dup  Chir Œn Vavilon ace§ti ace§ti Œmp ra i au urmat : // &lt;9&gt; Navopala ar, Chiiac ar, Nehao, Navoodonos ar,carele s  r dic  asupra Indiilor, carele supus   eli, Siria, pre  amonite ni., moavite ni.  ns  cetatea  Tiru abea la 13 ani au luat.  n  Eghipet  pre craiul Amase cu tribut a fi Œl l s . El Œn Vavilon lui Vaal, Dumnezeu, capi§te r dic , gr dinile Semiramidii le renovi. ¦i mŒndrindu-s  ca un Dumnezeu, cu capul s u de aur, cel din Decra §i pentru arsu cuptoriul de 7 ori, dŒnsul Dumnezeu din au p  it. Lui urm   [67] fiiu-s u Elvimerodah, ci fu omorŒt. Apoi, Nerigli ar,apoi Valta ar, iar fecior lui Navodonosoar, de to i urŒt. El dŒnd un osp  i domnesc voevozilor, la carele cu vasele sfinte, beserice§ti s  sluji, fu omorŒt. Lui urm  Navonid  Œn Vavilon. Ci viind Chir al Persii, nu putu Œndat  Vavilonul a -l lua, p n ce nu ab tu rŒul di pe sub cetate §i pe acel pat secat oastea ŒntrŒnd, nu numai pre craiul Navonid, ce §i popii, haleii, i-au t iat. Luund de la osta§i armele, i-au slobozit. A. 3448. Chir, l sŒnd o§ti ,Œn Persia se dus . Apoi, luo Siria cu Ierusalimu ; Eghiptu cu da ie l s  , b tu toat  Schitia (s i i) de ping  Marea Caspii, unde cetatea Chiropolu zidi. Lui urm  fiiu s u Cambis, a.3462, om slab, c ci cu oaste de 50 de mii Œn Africa trecŒnd, unde prin pustiile Ethiopiei, f r de bucate, pr p dindu-§i oastea, s  Œntoars . Pe frate-s u Smerda omorŒ, §i pre soru-sa, apoi §i pre el Œl omorŒr . Lui unii, al ii, fiecum urmar . ¦i a§a, TŒrziu, cei 7 satrapi ai Persii, ce s  leg tuise ca ei to i c lare la cutare loc s  ias  §i al c ruia din ei 7 calu mai ŒntŒi va rŒncheza, acela Œmp rat al persii s  fie. La care , arm sariu lui Darie ŒntŒi  ip  §i lui cei 6 s  Œnchinar . El cu oaste Vavilonul Œncins , doi ani Œn de§ert b tu. NeputŒnd Œntra, iz fl  vicle§ug, c  un favorit  (:prietin)  a lui, t indu-§i nasul §i urechile Œnsu§i, strigŒnd c tr  cet  eni a-i de§chide, v itŒndu-se asupra tir nii lui Darie,/ &lt;9v&gt;oc rŒndu-l §i ei crezŒndu-i, Œnlontru Œl l sar .  C ruia gheneral gubernatoru cet  ii Vavilonului, acelui viclean, oastea Œncredin Œnd, din cetate afar  asupra lui Darie Œl trimis  . Carele cu Darie de-afar  Œnpreunat Œntrar . Darie porunci ca zidurile Semiramidii, ce erau de 200 de co i nalte, numai 50 de co i a fi f cu. Ce le 100 de por i de aram  Œn Persia le trimis . El s  dus  cu oastea asupra schi ilor, ci nu-i putu supune, iar  pre trachi Œi supus . ¦i din India, a.3477, ceva luund, cu oastea asupra Greciei s  dus , unde ŒntŒiu pre tiranu Hist u din Miletina Œn Persia Œl chiem  §i-l  inu.  ns  Hist u Œnv  as  pre Aristogor cum s  lucre cu Darie; carele acolo sosind, Aristogor cu oastea greceasc  preste mare  Œnnotul trecŒnd cu Darie s  lovi, pre per§i sparse. La care  §i athine nii cu 20 de cor bii jutar . Darie iar  l lovi, Œn care  b tae Aristogor peri. Darie lu  Miletu cu alte insule. ¦i m car c   athine nii Œnd r t s  tras r , Darie tot li s  jur c -i va bate, ca ei, athine nii, Œn toat  zioa, naintea cinei, la el s -§i gŒndeasc . ¦i a§a Darie trimis  pre ginere-s u Mardonie, carele b tŒnd Tra ia §i Machedonia birui.  ns  la muntele Athos ( Sveta Gora), el 300 de cor bii §i 20 de mii de osta§i pierdu §i s  Œntoars . La anu, Œnsu§i Darie, trecŒnd marea, aproape de Ahina ajuns . Athine nilor Œn ajutoriu numai 1000 de platenzi venis   §i Athina 10 mii avea. Mil iad, voevodul (: arhistratigul ) Athinii, a§a s  a§ez , cŒt el cu o mic  oaste 600 de mii a lui Darie spars . Aici Darie 200 de mii pierdu §i gŒndea c  iar  s  se loveasc , Œns  Eghipetul de la el c zu §i el de-a o§ti se l s . AvŒnd doi feciori, pre Artabarzan §i pre Csercs, cu 2 milioane §i jum tate de oameni, cu 3000 de cor bii ajungŒnd la Marea Helespontului, pod preste mare  f cea. ns  vŒntul cu valurile m rii rupŒndu-le, el pus  oaste cu joarde §i nuiale a o bate. Ni§te mun i mari sparse, ca oastea curŒnd s  mearg . Xerx aci, dintr-un munte nalt privind spre mul imea o§tiisale, a plŒnge s  porni. Satrapii Œl Œntrebar  : au doar  c  se te me? C rora Œn  lept au r spuns c  nu de vreo fric , nu, ci c  Œn 50 de ani din atŒta / [68]oaste niciun cap viu  nu va mai fi. Pre Xerx aci numai 4000 de greci §i 300 de lachedemone ni, carii cu Leonid, craiul lor, to i perir , Œl oprir . /&lt;10&gt; Xerx aicea doi fra i §i 20 de mii de oameni au pierdut. Athine nii avea un orachel de-ale prorocii sau a le ghici.Sfat cerŒnd, zis  c  ei cu ziduri de lemn s  vor ap ra. Themistocles, gheneralul Athinii, tŒlcui zidul de lemn corabii a fi; c  el avea flota de 300 de galii, cu care  pre Xerx lovi §i-l sparse; §i s  dus ,Œns  la anu iar  trimis  pre Mardonie, s trapu s u,  cu oaste , care luo Beo ia.  ns  Pauzanie §i Aristid cu grecii pre dŒnsul omorŒr , pre per§i b tur  cŒt abea vro 4 mii sc par . Ci iar Œntr-acea zi , fiind ei pre mare ,Xantip cu grecii Œl b tu. Xerx de ce ia parte, Œn Azia, a§tepta §i auzind nenorocirea, Œn Persia s-au dus.A.3529.- Athine nii luar  Vizantia. Xerx s  de te Œn pofte. Luo pre fiiu s u Artaxerx ajutoriu. Pre Xerx Œl omorŒr  §i Œnsu§i uciga§u la Œnp ratul Artaxerx viind, pre frate-s u cel tŒn r, Darie, de moarte Œl pŒrŒ §i, nevinovat fiind, Œl omorŒ. Ci apoi §i pre uciga§u aflŒndu-l, Œl omorŒ. Artaxerx luo Eghiptu, pre greci veni, Œns   imon cu grecii §i pre uscat §i pre mare  la  iper (:Chipru) Œl sprijinir  §i-l spars r . Iar la anu Artaxerx a§a pace f cu, a. 3559, c  el au persii de   rile grece§ti nu s  vor mai apropia. Lui urm  fiiu s u Xerx II, ci-l omorŒr . Urm  Darie Notul, apoi Artaxers Memnon; muri. Pre Ohus otr vir , apoi Arsan otr vit, Darie Codoman, fiiul lui Ostan §i al Sizigambii. Grecii avŒnd pururea persilor, de vro doi ani Œ§i alese se pre Filip, craiul Machedonii, a le fi mar§al (:arhistratig) mare a o§tilor grece§ti, asupra Persiei a o duce. Ci murind Filip, grecii Œn Corinth aduna i la svat, pre prin ul Alexandru Œn locul t tŒni-s u mai mare  voevod (:duc) o§tilor Œl puser , carele §i porni Œn cale. Darie Œn  legŒnd, Œndat  pre marele s u voevod Memnon cu oaste ca Azia Mic  s  o ia &lt; trimise&gt;. A§a s  Œncepu. Memnon zis  ca tot s  arz , Œns  Darie nu vru. Alexandru cu 30 de mii pedestri §i 4500 c l ra§i Helespontu trecu ( marea) §i auzind c -i Darie Œn Frighia, la apa Granicu, acolo l-au b tut, a.3650, §i-i luo cet  ile Sardis, Mi / letu, &lt;10v&gt; Halicarnasu cu marginea. Memnon, cu oastea trecŒnd marea la Gre ia, muri. Darie s   inea. StrŒns  o jum tate de milion de osta§i, Œns  Alexandru avea corajie. La Isus, Œn  ili ia fu a dooa batalie. Darie iar  fu b tut. Alexandru c p t  tot lagherul lui Darie, cu mari dobŒnzi . Pre muma lui Darie, pre f me ia lui pre o sor, pre doo fe te §i pre un prin i de 6 ani ca robi Œi prins . Apoi luo Fini ia, Tiru, la carele 7 luni b tus  Eghiptul §i Gaza, cu Ierusalimu, unde el, pre marele preot Œl cinsti. Din Grecia oaste nov  adus . Me rs  la Jupiter Hamonii, unde-§i ar t  sl biciunea, ca pre popi a-i miti, ca pre dŒnsul oraculu ca pre el fiiu lui Jupiter a fi s -l numeasc .Darie ceru pace, dŒndu-i toate provin iile de la Helespont p n la rŒul Eufratului, Œns  Alexandru nu le luo c  le avea subpus . A§a Darie de nov iar  s  g ti §i Œn Asiria, la Gaugamela, lŒng  Arbela, s  lovir , a.3653, unde, macar c  Darie s   inea, Œns  iar fu de tot b tut, a§a cŒt biruitoriului fu silit Œnp r  ia a i-o da .Alexandru s  dus  la Susa §i §ezu pre tronul lui Darie; s  dus  Œn Persia, la Persepon, a.3654.[69] Darie fugi la Meedia, adun  oaste §i Œn  legŒnd c  Alexandru ajunge, s  dus  Œn Bactria.  ntr-acea c l torie s  scul  Bes satrapul asupra Œnp ratului s u, Œl ferec  §i ajungŒndu-i Alexandru dind r t, Bes, voevodul lui Darie, multe Œmpunsuri Œi de te. A§a moarte Darie, cel mai bun Œnp rat al Persii, avu. Pre Besu aducŒndu-l la Alexandru, Œnfrico§at  moarte Œi de te. Alexandru vrŒnd asemenea lui Bachus §i lui Hercules a fi, me rs  Œn India. Pre mar§alul mare §i prietenul s u, gheneralul Parmenon §i pre feciorul aceluia§i, gheneralul Filota, Œi omorŒ. El cu oastea trecu Indusu preste Hidasp.  np ratul Por Œl sprijoni, ci Alexandru Œl b tu §i-l prins , Œns  Œn  leptul r spuns a lui Por pre Alexandru  ŒnblŒnzi,cŒt mai mare cr ire Œi dieti. ¦i vrŒnd la Gang a me rge, solda ii i s  Œnpotrivir . Deci aci zidi 12 oltare, se mnele biruin ei sale, f cu Nicheia §i Bu efala,  apoi cu oastea acas veni.El Œ§i f cu oaste nov  din noroadele biruite, vrŒnd pre greci i mache doe ni/ &lt;11&gt; acas a-i mŒna; de care aceia se sup rar  §i i s  l uda, ci iar  st tur  §i-i ert . S  dus  la Susa, la Meedia. La un osp   pierdu el pre iubitul (:favorit) gheneralu s u mar§al Efestion. El porni asupra coz ilor, macar c  haldeii  l sf tuis  la Vavilon a nu me rge.  ns  el Œi rŒs  §i , supuind pre cozeri (:de capre), }n Vavilon veni, unde pre el solii, ambasadreii na ioanelor, Œl a§teptau.  ns  moartea lui toare le scurt . C ci dup  ce Œnp r  i el 12 ani Machedonia §i 7 ani Persia, spui cum c  Antipater mar§alu l-ar fi otr vit. Al ii zic c  be iia cu ospe ele i-au pricinuit. Doamna lui, Roxana, r mas  Œnc rcat . El testament nu f cu, ci Œn ceasul mor ii inelul cu pecetul  Œnp r  iei mar§alului s u, lui  Perdica Œl diete. Mar§alii, voevozii, lui Alexandru a§a  a§ zŒnd Œncheiar : ca Arid u, fratele lui Alexandru, Œn loc  Œnp rat s  fie ; §i de va na§te  Roxana prin  -- care  dup  o lun  fu     Œnpreun  crai s  fie. Iar  provin iile Œntr-acest chip Œntre ei Œnp r ir , ca Perdica tutor saub curator prin ului cu  ara sa; Ptolomei satrapu Eghiptului a fi; Antipater Œn Machedonia; Lisimahu al Trachii; Antigon al Pamfiliei, Lichii §i Frighiei; Laomedon al Sirii; Filota al  ili ii; Fiton al Meediilor;  Esmen al Paflagonii, Capadochii; Casandru al Carii; Meliagher, Lidia; Leonat Œn Frighia Mic . Carii Œn scurt Œncepur  unul pre altul a reteza §i al ii le urma.  NCEPUTUL GRECIEI Iavan sau Ion, al patrulea nepot a lui Iafet, a feciorului lui Noe , Œn Europa cu nepo ii s§ P rtini §i s  colibii Unde §i alt colonie cu domnul lor, Acmon, din Schitia veni, al c ruia fecior, Uranus  (:ceriul), cu femea sa Tatea s  a§ezar  §i ei uria§i n scur . Carena ii de-aici Œn Spania, Œn Africa trecur , ci iar  venir . Uranus sup rat muri §i-i urm  fiiu-s u Saturnus cu femeia Rea. Ace§tea Œ§i f cur   oale ro§ii, porfir  §i crai cu coroane. ¦i §tiind el c  tat -s u Uranus pre el l-au blest mat, c ci Œl opris  de-a st pŒni, el, Saturnus, pre to i fiii s i dup  na§tere Œi lep da.  ns  Reia pre cel mai mic, Iupiter, Œn Creta ascuns l-au crescut. /&lt;11v&gt;Carele odat  t tŒni-s u  Œntr-o nevoe ajut  §i-l scoas , Œns  Œn urm  l-au izdat. Saturn sc p  de fiiiu-s u Iupiter Œn Sili ia, la craiul  Ianus, unde, Œmb trŒnind, muri. [70] Lui urm  fiiu-s u Iupiter bŒn monarhia Sirii, Fini ii, Azia Mic , a M rii Mediterii, Œn Spania , Fran ia §i Œn Africa. AvŒndu-le, el le Œnp r i v ru-s u, fr  ini-s u Atlas diete Africa, iar  fr  Œni-s u Neptun Œi diete   rmuri, limanele, vadurile, cu insulile m rilor. Iar  celuilalt frate, Pluto, Œi diede Spania, Galia , Italia, cu tot ce-i spre ameaz zi §i spre miezul nop ii, unde pluto mult argint §i aur au aflat. Ci Pluto murind, Iupiter Œ§i trimis  pre fiul s u Miercur  crai Œn locu-i, iar  Iupiter  §i luo r s ritul. ¦i ŒnsurŒndu-se, luo pre Iuno feme e §i Œn Thesalia s  s l §luir , Œn muntele Olimb. Din care  s  vede c  ei 3 fra i Œndumnezei i, a ceriului, a m rilor, a iadului, ai bog  iilor lumii s  potermicir .Iupiter ca un Œn  lept bune legi au dat. El lotrii din p durile ilirii descuib , din a Thesalii, §i din a Machedonii Œi stins  . El 100 de ani au tr it, 60 de ani au Œnp r  it, au murit. Pe vremea lui Avraam s  fie fost el . Apoi mul i, unii altora urmar  crai, precum Œn   rile Si ionii, Œn Arghivi, a Athinii, Corinte nii, La edemone nii, Thive nii, Thesalienii, Macedone nii, Si ilienii, Ahaii, Etholii, care cr iri grece§ti nu numai c  Œntr  Œn sine, ce §i cu africanii Cartaghenii sute de ani, p n la Hanibal, Œn anii lumii 3720, s-au b tut. ¦i a§a, Œn um , la venirea romanilor cu S ipio Africanu, care pre Anibal b tu §i cetatea reziden ii cu domnia luo §i-i Œnp c .  ntŒia fabuloas  a grecilor expedi ie iaste cea argonaut , de care  s-au zisc  ar fi Œn provin ia Aziei, Colhis, ce-i la /Pl: ontul Euxinului (:Marea Neagr ), c  ar fi acolo Œn vr-un loc o piiale sau vro lŒn  de aur undeva aninat  §i c  un balaure mare o p ze§te. ¦i aflŒndu-se Iason, nepotul craiului Pelia din Thesalia, carele cu cŒ iva feciori heroi ale§i, precum Hercules, Orfeu, cufeciorii lui iovis, Castor §i Polux Œnso indu-s  Œntr-o corabie mare Argos numit , s-au pus §i s-au dus. Care expedi ie §i la Colhis s-au dus, unde Iason cu cr iasa prin eze Medeea cuno§tin   f cu, care  lui Œi de te ni§te boabe, piluri, ca balaurului s  le arunce Œnainte; cu care l-au omorŒt §i Iason acea / &lt;20&gt; pe le cu lŒna de aur au luat-o. ¦i macar c -i fabul , Œns  Œn de§ert n-ar fi pus-o, c ci supt fabule ascunsul adev r vŒrŒt se afl . Chimicii cei Œn  lep i vre u piatra filosofiei a se Œn  le ge, al ii aceast  tain  mare vistirie, precum §i rŒul de aur a fi Œn  leg. Care adev rat poate fi, c ci Œn Azia, provin ia Colhis, Œn multe rŒuri auru s  spal  Œntr-acesr chip: c  iau o piiale de oae Œntins ,   rŒna din ap  cu gr un  le  de aur pre ia o arunc  §i cu ap  cl t rind-o,   rŒna s  spal , iar gr un  le de aur Œn lŒn  lipite r mŒn. ¦i umplŒndu-s  lŒna ochi de gr un   de aur, cu dreptul s  poate numi o lŒn  de aur. ¦i craiul de la Colhis mari avu ii din a§a aur au avut §i bine  le p zea.  ns  cu cŒteva cor bii cu osta§i, prin Œnv  u cr e§tii prin ese, a Medeii, ei auru Œl luar . Care   poe ii  prin fabule arat . A§a fel sp l tori de aur, aurari, §i pe aicea sŒnt. ¦i c  Hercules cu cŒ iva so i arma§i §i pre aicea apele le-au cercat §i aflŒnd se mne s-au Œntors. ¦i ajungŒnd acas , Œndat , Œndat  de la v ru s u craiul din cetatea Troia spars   Œntia dat , cu 79 de ani naintea cei mari sparge cu bataia. Deci se ve de c  acea expedi ie ost §asc  ispitirea §tiin ei §i aurul au pricinuit. [pre la anii 2746]. Hercules i-au zis romanii, iar  Heraclis grece §te, iar  aicea unii Iorgovan Œi zic, fecior a lui Iupiter §i al Alcmenii au fost §i iaste cel mai  [71] mare heroi viteazul din vechime.  Carele, ca prunc Œn leag n, doi § rpi sugrum , ce-i trimise s  Iuno ca s -l omoar . Apoi, ajungŒnd June, Œl ŒntŒmpin  dezmerdarea §i Œn  lepciunea, vrŒnd amŒndoo a-l c p ta, Œns  Œn  leapta birui. El era subt craiu Euristen din Mica, carele Œl pizmea §i cu 12 lucruri gre le Œl Œnc rc  a le face: 1-iu.   Rups  el leul nŒmaiu, carele de la lun  venia §i ne/ t mat  &lt;12v&gt; fu; a c ruia pe lea dup  ace ia totde una Œn um ri au avut-o. 2-lea.   OmorŒ  §arpele, balaurul cel cu 9 sau 50 capete de pe apa Lerna sau Cerna. La podul satului Tople i, la Mehadia, unde Œn piatra lui Iorgovan s  v d copitele calului cum au s rit preste Cerna, §arpele au omorŒt, capul Œn gaura gean ului aci au sc pat, fata din mŒncarea b laurului au mŒntuit-o.  ns  el v zŒnd c  capul mai multe capete cre §te, cu pŒrjolu sŒngele usuc , l-au omorŒt de tot. 3-lea.   Porcul s lbatec, mare negr it, din muntele Erimantu Erd §ti ii Œl adus  la craiul Euristen.  A 4-lea.   Dup  cerbul cu picioarele de aram  §i pŒntecele de aur, nici cu alergarea de a-l ajunge, nici de a-l v t ma nu era. Un an dup  el au alergat, Œn spate la Mica Œn Sebe§ l-au adus. 5-lea.   Sprinji §i omorŒ paserile stric cioas , ce mŒnca carne de om la apa ¦timfalu.  6.   Birui amazoanele  §i de la cr iasa lor, Hipolita, trase brŒul (: br cirile) ei ce le frumoas . 7.   Ab tu rŒul Alfeus (: Oltu) Œn grajdiu lui Aughi §i Œntr-o zi Œl cur  i, macar c  3000 de boi  inea §i de 30 ani nu fuse se rŒnit. 8.   Prins  §i leg  taurul cel mare, s lbatec, din Creta, varele mari pagubi f cea. 9.   Pre Diomed Œl de te cailor lui spre mŒncare, precum §i el cu str inii f cea. 10.    Birui pre Gherion, Œl omorŒ, cŒnele cu doo capete, §i mŒn  boii cei frumo§ la Italia. 11.   OmorŒ b lauru cel ce p zea m rul de aur al Hesperidii §i m rul luo, de carea lui M r Œi zicea. / &lt;13&gt; 12.   Scoas  pre cerberu din iad sau vreo pe§ter , [pre cŒnele iadului, care trei r spl tiri, izbŒnde avea §i naintea iadului straja p ziia]. Ping  acestea Œnc  §i altele 24 a§a  mari lucruri voinice§ti, vitej §ti au f cut. Apoi, Œndr girile Œl biruir , cŒt s  l s  la Omfala, cr iasa din Lida, Œntr-a§a sl biciune, cŒt Œn  oale muere§ti cu furca au tors.Apoi §i mai tare Œndr gi pre Iola, prin eza Ahaiei. Femeia lui, Deianira, mustrŒndu-l  (: temŒndu-l), o  oal  Œi trime s , care  cu singe Nesus de  entaur veninat , otr vit  era, fiind ia Œncrezut  c  are putere spre b rbatu-s u de iubomnicile lui a-l Œn  rca §i a-l dezbate. Carea cum o Œmbr c , Hercules, Œndat  nespus  dure re sim ind, pre gr mada de   pligi  aprinse s  arunc  §i Œnsu§i s  arse. Athin nii cu craiu lor Ag u, avŒnd jocuri minunate, la care veni Androgheu, feciorul lui Minos II, craiul din Creta: la a§a prive li§te, fiind frumos Œmbr cat, nepo ii craiului Ageu din pizm  Œl omorŒr .Minos craiul cu oastea pre athine ni Œi b tu. CerŒnd, Œi leg tui ca ei lui tot al 9-lea an cŒte 7 prunci §i atŒtea fe te tribut a-i da. Carii Œntr-o amar , neagr  Œnchisoare, supt custodia (: str juirea) taurului (: un slujitori) a craiului Minos au fost sau, cum zice fabula, Œn labirint Œi Œnchi/dea, [72] ca de s lbatecu minotauru s  se m nŒnce. Carii nenoroci i prunci prin soart  s  tr gea §i s  trimetea. Odat  c zu soarta §i pre Œnsu§i Theseu, feciorul craiului  Œl ajuns . Acest prin  cu corajie s  f g dui c   el  ara sa de acel batjocurit tribut o va mŒntui. ¦i zis  t tŒni-s u: spre  semn de norocoas  Œmplinirea f g duin ei, ŒntorcŒndu-s  s n tos, Œn locul pŒnzelor ne gre, cu pŒnze albe la corabie acas  s  va Œntoarrce. El ajungŒnd la Creta, s  Œndr gi cu Ariadna, fata craiului Minos, §i cu ajutoriul §i pov  uirea ei, el taurul omorŒ §i pre so iile lui, / &lt;13v&gt; ce le prinse, le scoas . Cu carii, deanpreun  cu prin esa fugir . ¦i fiindc  la ajungerea lui Œnd r t pŒnza steagului alb  a o Œntinde au z uitat, Aeg u, tat -s u, nenorocire a fi crez nd, nea§teptŒnd, Œn mare  s ri §i s-au Œnnecat. ¦i de-atuncea Marea Agheii s  cheam  .C TE CR IRI  N   RILE GRECIEI  n Gre ia rumar  crai cu reziden ii Œn multe chipuri, c  c dea §i iar s  r dica, cum s  ve de pre ani, cu numele crailor :l-ul.    n Si iona crai Eghialeu, apoi Agamemnon. 2-a.    n Argiv: Inahu, Argus, Crezu, Forbaz, Triopa, Crotap, St nel, Danau, Perseus.3-a. Athina: Oghig, Cranon, Amficton, Arihton, Pandion, Erahteu, Theseu, Mnestenm apoi urmar  arhon i.4.   Corinth: Sisifu, 1882, Alet, Irion, Aghelau, Primnis, Bacus. 5.   La edemon: Lelex, Menlau, Orest, Proclu, Euriston, Aghis, Licurg, Carilau, Aristotel, Gorgus, Leo, Aristid. 6.   Theba: Cadmu, Polidor, Labrac, Laiu, Amfion,  etu, Laiu, Creon, Epigon.   {N.B.   Pe vremea ace ia, grecii la Mehadia pre deal aveau Pergamu; noi zicem Percanu. La Dun re M g ra, ei au avut l udat Megara cet  i foarte tari. Megara e Veteranu§-Hele, vesrit , iar  slove nii  ircvi§te i-au zis cet  ii]   7.   Thesalia: Deucalion, Grecu, Eleu, Eolu, Doru,  etu, Pelias, Acroh.   [N.B.   De Pergan cŒntecu me§teru Manolia: muerea cu bucate, el  umbra ei zidi, ia muri; turnu zidi; st  §i acu]   8.   Arghivi: Diomid, Orest, Temen,  iciu, Medon, La id, Agamemnon, Orest.9.   Athina: Demofon, O inth, Afad, Thimes, Melant, Codrus, Pisistrat, Hipia. 10.   Ma edonia: Ematio, C nu, Amint, Bubor, Filop, 3647, Alexandru.11.   Thesalia: Thersandro, Disomen, Avtesion, Ptolomeu, Santu, apoi republic . 12.   Corinth:  ipseh, Periander. 13.   Athina: Socrat; iar Œn Si ilia, 3540, Dionisie, Antigon, Demeter etc. 14.   La edemon: Cleonin, Pauzanias, Lisander, Arghesilau. [73] 15.   Si ilia: Timoleu, Agathocles, Pirhus, Hiero, apoir romanii luar . 16.   Thive: Pelopid. 17.   Ahaia: Aratu, Filip, Apiu, Claudiu, Dieu, Mumiu. 18.   La edemon: Aghis, Argu, Leonida, Aghis, Cleomen, Aghiesol, Licurg, Mehanidnabis ./ &lt;14&gt;  n Machedonia: Alexandru, Arideu, Casandru, Lizimah, Coson, Alexander, Antigon, Demeter, Pomor, Filip, Perseu, apoi romanii luar . ¦i a§a romanii toate zis le cr ii grece§ti, cu a Eghipetului §i ale Carthaghinii Œn Africa le subpus r .   [Thrachia au fost ce ste de-acum   ri romŒne§ti: Volahia, Moldova, Ardealu, Banatu, grece§ti cu multe cet  i a lor. Ei §i Iliricu cu Banatu avur ].   V. DE  NCEPUTUL ROMANILOR De Parisu cu Elena, de bataia Troii. Prin  Enea Œn Italia, Rƒmu, Roma, cu anii cet  ii. De crai. Republica lor. A romanilor cap t cu poetice§ti fabule Œnceputu.  n Azia Mic  au fost o cr ire cu reziden ia Œn cetatea Troia numit . ¦i fiindc  pe-atuncea dumnez ii, z ii §i zŒnele neamurilor Œn mari cinste, respecte erau, z{na (: dumnezoaia) gŒlcevii, a Œnt rŒt rii, Eris, fiind ce lelalte zŒne mari la un sobor f r  ea adunate, ea luund un m r de aur minunat, Œn carele scobis  slove a§a zicŒnd: ceii mai frumoas  §i-l arunc   Œntr  iale Œn sobor, unde ce le mai de c petenie zŒne erau: 1-iu, Iuno, ca zŒna marilor avu ii §i bog  ii,a 2-a, Palas, ca zŒna Œn elepciunii, a 3-a Vinerea, ca zŒna Œndr girii, frumse  ilor §i a dezmierd rii.V zŒnd ace ste trei mari zŒne m rul, fiecare  s  socotea cea mai frumoas  a fi §i cum c  ei i s-au dat §i vrea s -l aib .  ns  nelovindu-s  Œntr  iale, cu toat  § z toarea Œncheiar  ca pre prin ul Paris, feciorul craiului Priamus din Troia ce-i domn frumos, Œnv  at, Œn  lept Œn toat  lumea, ales de judec toriu m rului de aur a-l pune, ca el pre cea mai frumoas  s  o arate. Care prin  atuncea s  ŒntŒmplas  Œn muntele Ida, Œn  ara Frighiei, de-a vedea turmele cr ie§ti e§is , unde solul, curiru zŒnelor, Miercuri, la el trimis sosind, Œl Œn§tiin   c -i ales  drept judec tori de m ru de aur a fi: c rii din trei zŒne lauda frumse ii §i m rul va da, ace ia s -l capete. Unde §i iale sosinf, fiecare c uta pre Pris Œn parte ei a-l avea §i fiecare  dintr-Œns le mai bine daruri Œi f g duia: Iuno, c  ea pre el cu mari averi, vistirii, Œl va Œnbog  i; Palas c  ea pre dŒnsul cu mari, extraordinare Œn  lepciuni Œl va  Œn l a; Venus, adec  Vinerea, c  ea lui pre cea ma ifrumoas  feme  din lume Œi va da-o, de o va ar ta §i o va l uda c-ar fi cea mai frumoas , ca ea m rul s -l capete §i cum c  iale &lt;14v&gt; ce f g duiesc §i mai bine vor plini. ¦i dintre iale trei, cea din urm  la Paris afl  interes (: Œndestulare), zicŒnd el c  acest m r rumos preafrumoasei Vineri s  cuvine §i ei Œl diete.  Care judecat  pre  ce le doo, pre Iuno §i Palas, cu veninat  mŒnie §i r spl tire asupr -§i le [74]  tras , socotind iale de-a§a ocar  cum s -i r scumpere. Iar  Vinerea afl  prilej (: ocazion) f g duin a a §i-o Œndeplini. Prin ul Paris s  dus  odat  a cerceta pre vecinu-s u, craiu Menelau, Œn cetatea Sparta, care de trei ani s  Œnsuras  §i avea pre mai frumoasa Elena, pre carea craiul Ulises al Itachii lui Menlau o alese se. Aci Paris cu Elena s  cunoscur , iar  Vinerea Œndat  focul Œndr girii Œn inimile lor a Œ   §i apins  atŒta, cŒt ea, l sŒndu-§i b rbatul §i luŒndu-o Paris, preste mare  la Troia, Œn Anadol, au fugit.  Grecii spartani de la el Œnd r t o cerur , §i nedŒnd-o sau nevrŒnd ea a s  Œntoarce, spre aceasta to i voievozii Greciei, cei mai heroi, viteji, cu corajie, cu o§ti grece§ti r dicŒndu-s  supt comanda craiului Menelau, b rbatul ei, cu a craiului Ulises, cu 1000 corabii asupra Troii   [ ce n-avea 10000 arma§i; latini §i greci, preste 100 de mii, tari, §i n-avea ce face troianilor.  n urm  la Roma, romani s  f cur ]   o Œmprejurar . Paris luo pre Elena §i o dus  la craiul Œn Eghipet, iar  el dup  trei zile l s  Eghiptu, Œn Troia ajungŒnd, s  g ti. Grecii Troia cu oastea o Œncins r  ze ce ani deplin, toate m estriile a o lua cercar  §i a§a neputŒnd birui, vrea cu ocar  a s  Œntoarce, c ci v zur   grecii c  ace ia cu bataia nu s  ia, ci atŒ ea juni feciori pier. Un vicle§ug aflar , din Œndemnul sup ratei zŒne Iuno, ce vru veninul ei asupra lui Paris s -§i ve rse §i r bdata ocar  s  §i-o r spl teasc . Grecii f cur  un cal de lemn foarte mare, scobit, Œn care mul i feciori arma i Œnchis r , §i Œn lagher l sŒndu-l, ei cu oastea Œnd r t pe aproape s  tras r , ascun§i. Troianii, iste i, nev zŒnd oastea grecilor, e§ind, numai zisul cal mare, de lemn, Œn lagher aflar  §i ca pre o minune luŒndu-l, naintea cet  ii Œl tras r .  ns  fiind poarta Troii scund , un d rab de zid spars r  §i calu Œn cetate, de mirare, Œl b gar . Cu mare triumf sau victorie, troianii z uitar  poarta cet  ii a o zidi §i a o Œnchide.  n noaptea ace ia, dormind  troiaii, grecii din foalele calului, arma i, prin avuta u§i   e§ind, Troia au aprins-o §i oastea greceasc  d-afar  pre poarta spart  fuga / &lt;15&gt; curŒnd, Œntrar  §i toat  noaptea s  masacrar .  n care  b tae Paris au pierit §i  pu in  oaste din Troia, de-acel neam, au sc pat.  Cu care  §i al ii de acel na ion, l udatul domn al Troii, prin ul Enea, carele pre tat l s u Anchis Œn spate, pre fiiu-s u Ascanu Œntr-o mŒn , iar Œntr-alta pre dumnezeul ap r toriul lor, Paladiumu numit, din arderea Troii i-au scos. Unii zic  c  §i acest Enea fecior al Vinerii s  fie fost. El, trecŒnd cu oastea §i norodul marea, Œn Machedonia s-au a§ezat. De-aci sculŒndu-s , Œn Si ilia au trecut §i a§a iar §i pŒn  Œn Italia au retiruit, unde, ŒncepŒnd bine a s  a§eza, craiul Latinu din La iu nu-l Œng duia, ci-l Œndelunga. ns  prin esa Lavinia, fia craiului Latinu, pre Eneia negr it Œl Œndr gi. ¦i a§a, prin iubita Lvinia, Enea, din urŒt vr jma§ iubit ginere, fiiu lui Latinu s  f cu §i s  mo§teni.Craiul Turnu cu arma asupra lui Latinu §i a lui Enea sculŒndu-s , ci de unde a§tepta Turnu ajutoriu a veni, acela crai pre Enea sutunuruia §i p rtinea, de r mas  Œn La ia. Enea cu ai s i f cu cetatea Albalonga, cu reziden ie urm torilor s i, Œn care  unii dup  al ii de vi a §i na ionul lor au st pŒnit §i au domnit. Dintr  carii deodat  Œnpreun  doi fra i, anume Numitor §i Amuliu, Œn domnia p rinteasc  urmŒnd, cest din urm  cu pute re r dicŒndu-s , nu numai c  scoase pre frate-s u Numitor din cr ie, ce-l §i delung  §i Œn/su§i [75] st pŒni, ce §i pre prin esa , fia lui Numitor, pentru ca nu cmva s  ajung  ea la post ritetu cr iei, ca pre o virghin  festim  (: sfin it  fecioar ) o Œmbr c  §i la bese ric  Vestii, sfŒntul foc de-apururea arz toriu, nestins priveghind a p zi o au dat-o, ca s  nu s  poat  mai mult a s  m rita; unde mai multe a§a fel de fecioare mai erau. ¦i de s  Œngreca vruna dintr-Œns le, ca pre o spurcat , cu joarde o b tea.  ns  aceast  nov  fecioar  de marele dumnezeu al o§tilor, Mar i, fiind Œngro§at  §i doi fii ge meni, pre Romulu §i Remu n scŒnd, pre carii unchiul lor, craiul Amuliu, porunci Œndat  pre amŒndoi Œn rŒul Tiber s -i le pede, s  s  Œnne ce, care  s-au f cut.  ns  ŒntŒmplŒndu-s  atuncea Tiberu can mic pre ei doi mai jos, Œntr-o p dure apa afar  i-au lep dat vii, / &lt;15v&gt; unde Lupa, o lupoae aflŒndu-i, ca o maic  i-a aplecat, cu  Œ  le ei din moarte i-au sc pat.¦i aflŒndu-i un p curar cu muerea lui, i-au crescut. A§a ajungŒnd Romul §i Remu Œn vŒrst , mari arma§i, ei de npreun  cu al i feciori, o band  de feciori juni aduna i, to i Œn vŒnat umbla §i tr iau. Odat , viind o mare  pute re de osta§i Œntrarma i, trimi§i dup  lotri, carii, prinzŒnd pre Remu, Œl tr gea cu ei    ns  s rind Romulu cu banda sa Œi ajuns  §i nu numai c  pre frate-s u scoas , ci pre to i supuindu-i, cu to i Œn cetatea reziden ii intrŒnd, pre unchiul lor, craiul Amuliu, distronar , Œl omorŒr , iar  pre mo§ul lor, pre tata mŒni-sa, Numitor, crai Œn tron a§ezar . Dup  ace ia eu, cu a§a miracule cu ei ŒntŒmplate a s   inea minte, cum au sc pat §i s-au mŒntuit §i au vie uit ei tocma Œntr-acel loc, unde pre ei apa Tiverului i-au lep dat §i au fost exponirti (: osŒndi i), acolo f cur  ei l udata mare cetate Roma, care  cu afunde gropi au Œmprejurat-o, r dicŒnd mari reziden ie, au Œnt rit-o, statue (: chipuri ) mari de aram  au f cut, ce ar ta cum pre ei i-au aplecat §i i-au hr nit lupoaia cu  Œ  .  ns  la renovirea Romei, pentru Œnt rirea cet  ii, la restaura ie, ni§te gŒlcevi f cur  unii, cŒt revolu ie, rebelie s  scorni, vrŒnd, adec , ca numai Romulu Œnsu§i s  domneasc ; Œn care tumult frate-s u Remu au pierit sau, §an u s rind, l-au omorŒt. Romulu Œnp ra i Roma   [RŒm]  §i romanii   [rŒme ni, rŒmle ni]   Œn trei stande, cŒte cu 30 de curi judec tori Œn osebite case, Œn sfŒnta sacr  (: tain ) a st pŒni §i curii preot desclinit s  aib .¦i rŒndui Œnc  al i 100 dejudec tori Œn domnii s  ajute. ¦i  fiindc  Œn Roma erau volonte ri juni, feciori tineri, neŒnsura i, lipsind a avea partea femeiasc , de a-§i Œnpoternici republica, f r de femei nu era cu putin   §i oamenii de frunte, a§eza i, fe tele sale acelor volunte ri femei nu le da, deci Romulus hot rŒ ca ei, romanii, Œn Roma, lui dumnezeu Neptun, / &lt;16&gt; aci Œn  cetate o fac o foarte luminat  comedie cu jocuri veselitoare. La care prive li§te chiemŒnd, Œnvitar  vecinii Romei, precum §i pre sabini, alt  cr ie, ce erau mai iste i §i iubitori de desf t ri, ca pre ei cu femei, fe te, la zioa numit  a veni s  le Œnvite.  De care mare num r viind, ci cŒnd fur  mai ve seli §i Œn voe bun  s  osp ta, atuncea  zi§ii solda i romani volonteri deodat , cei f r de femei, care cum putur , cŒte o fat  mare de-a sabinilor Œ§i r pir , acas le dus r , femei le f cur ; care  s-au numit raptuas sabinorum [: r pirea sabinencelor). Sabine nii cu craiul lor, pentru a§a ocar , cu mŒnie aprin§i, armea r dicŒnd, pre romani aghiruir . [76] Ci viind ceasul batalia a da, s  Œntemponir  femeile ce le r pite, adec  de fa   afar  ie§ir  §i v etŒndu-s  zicea c  de s-or lovi romanii cu sabinii, iale sŒnt ce le r u pedepsite, c ci iale au b rba ii au p rin ii vor s -§i pearz . Care a lor vaitece atŒta birui, cŒt sabinii cu romanii Œn tractat s  leg tuir  a§a, ca sabini Œn cetatea Romei s  se mute §i s  se a§e ze, romai s -i primeasc  §i a§a, to i Œnpreun , o republic  Œnt rir , unde craiul Ta iu al sabinilor cu Romul 5 ani au Œnp r  it.  ns  vrŒnd Romul cu a sa despotic  st pŒnire a s  prea Œn l a, Œl urŒr  §i fiind odat  la mu§tr , la exzer iru solda ilor, lovindu-i o ploae furtunoas , el au pierit §i s-au pierdut. Pre carele nev zŒndu-l norodul §i de pierderea lui ne§tiind, foarte s  turbur  zicŒnd: unde-i? Senatu pre un Proclu Iulie subordini (: rŒndui), carele f  i§i Œnaintea poporului e§ind, cu capul §i vii a a jur  cum c  Romulu, Œn mai Œnalt stand decŒt oamenii lui, i s-au ar tat, poruncindu-i ca poporului s  spun  ca niminea despre durerea lui s  nu s  vaete §i c  el e luat Œn num ru dumnezeilor lor; cu care  poporul s  Œnp c . Deci Romulu Œn nume dumnezeesc cvirin s  Œn l  , &lt;16v&gt; beseric  Œi r dicar  §i preo i Œi de ter .  n scurt, lui urm  Numa Pompili craiu, ales de senat §i coronat, carele republica Œn mai bun  stare o pus , bese riceasca st pŒnire o regului, legi biserice§ti sub numele iuris pontificti, apoi Pontifex Maximus prezes sanctorum (: sfin i judec tori de taine) subordini. El fe liuri de legi, drept  i, jude e despre o§tiri §i vr jm §ii, de p ciuiri, de grani   §i hotar  diete. El anul Œn 12 luni Œnp r i. ¦i pentru ca s  de  el legilor, pravililor sale mai bun autoritet (: Œnt rire) au zis c  lui nimfa  (: zŒna) Egheria care ce s  scrie i-au dat. Lui i-au urmat Tulus Hostiliu, Œnt rind legi cu pravile; fu fulgerat. Apoi Ancu Mar iu. El f cu pontea (: podu) peste Tiver. Lui urm  Tarcviniu Priscu, carele 200 de senatori romanilor pus  §i ping  cei 3  tribuni §i al 4-lea pus . Serviu Tuliu fu, apoi Sextus Tarcviniu, carele pre Lucre ia (: Lucre  ea), f me ia lui Tarcvin Cola iu, Œn casa ei noaptea o silui §i ea, din acea despera ie, ru§ine s  junghe. La anii Romei 244 acest prin o Sextu, cu toat  cr iasca lui familie, prin senat din tron §i din Roma fu scos, iar  efectele, avu iile lui fur  confis iruite §i pentru armee de arm §ii Œn CŒmpu lui Mars s   rŒnduir . Din a c ruia rea purtare numele cr esc s  urŒ i §i f cur  Senat Populicve Romani, cu un dictator, a fi republic  liberat  (: neatŒrn toare), puind doi conzuli, carii la lun , dar pe an a fi. Pus r  pre Tarcvin Colatin §i pre Iuniu Brutu pre an a fi. Ci Tarcvin nevrŒnd, pus r  pre Velerie Publican, cu 300 deconziliari Œn senat, cu care ei §i Œn o§tiri s  &lt;17&gt; ŒncŒlcir . C ci craiul Porceno al Hetrusii, vrŒnd l p datului Tarcvin a-i ajuta, viind cu oastea, o parte din Roma preste Tiber o luo. ¦i putea §i ce ialalt  a o lua, Œns  Hora iu Cocles sŒngur preste pod Œnaintea lor, ap rŒndu-s  de ei, au stat, podul au ap rat, p n ce romanii l-au spart. El Œnsu§i i-au oprit, apoi rl sŒngur Œn Tiber au s rit §i ŒnnotŒnd preste ap  viu la ai s i au sc pat. ¦i neputŒnd  acela tre ce, s  Œnp car . Apoi alte r zmiri i avur , a 2-a, a 3-a, a 4-a, cu unii §i al i crai; iar  a 5-a avur  cu heturii. ¦i fiindc  senatu cu patrichi pre popor cu gre le dajdii asuprea, mai vŒrtos de mite, care unii le lua §i alte imposte urŒte f cea, poporul din cetatea Romii sup rat, cu rebelie afar  e§ind, [77]aci aproape Œn Muntele Sacrum (: sfŒnt) s  sui, pre tribunii s i Œi cerea, pre care senatu cu patri ii Œi ap ra. Dup  ace ia, Œn Roma trei  coleghii (:so iet  ii) f cur , vrŒnd 5 a fi, nelovindu-s  senatun cu poporu, nici cu conzulatu imperii, f cur  per maiora, ce §i a§a nu s  lovea. ¦i a§a  300, la anii Romii,  romanii, 3 soli Œn Grecia trimis r , ca de la athine ni §i  la edomone ni pravile de legi, judec  i, s -§i scrie.Care aducŒndu-le ŒndatŒ cŒte 10 viri-veri-, de emviri, zace b rba i, pus r . Ci iar  sco Œndu-i, conzulii cu maghistrat ca nainte iar pus r . ¦i fiind ei de mult  vre me cu arm §iile unora, altora asupri i s  ap ra. Precum viind galii (: fran uzii), Roma 6 luni o b tur . PŒn  §i Capitoliu Œntr-o noapte l-ar fi luat, de nu s-ar fi de§teptat gŒ§tile fl mŒnde care cu  ipetile lor pre  romani din somn scular  §i pre gali, ( carii 1000 de fun i de aur, de-a pune pace, de la romani cerea), de nu-i lovea dind r t gheneralu Camilu, // carela Œi b tu §i-i sparse; c uta ce cerea 17v. galii ale da! Pentru care victorie, pre Camilu din conzul dictator f cur , fiind  el cu oastea lui nu numai c  pre gali b tu §i r tez , pre  samni i au b tut, iar  cu terentinii din Italia de jos,carii  solilor romanesci  oalele dind r t  le spintecas  §i-i b tjocuris , c rora craiul Pirhu al Epirului le ajuta,ai c ruia elefantii pre romani dintŒi sp imŒntŒnd,confuzie f ceau. ns romanii exzer iru  pre craiul Pirhu b tut Œl sprŒnjir .Romanii de elefan ii c p ta i s  mira.A§a §i aceasta o petrecur m . P n-aicea romanii avur  lucru numai cu Italia,apoi §i si ilienii Œi adus r  Œn inzula (:ostrovu) lor.  ns  §i cu punii din gŒlcevile negustoriilor §i a comer ii,precum §i carthaghe nii ,s  gŒlcevir .Cu carii mai mul i crai deodat  sculŒndu-s ,de toate p r ile pe romani Œi lovir ,30 de mii de voinici pr p dir , iar   15 mii, cu pre gheneralu Regulo la Roma Œl trimis r , capace s  fac , unde pentru  ranzioniru (:schimbu ) romanilor prin§i a tractirui. Ci ŒntorcŒndu-s  f r de pace , pre el tot buc  i Œl masacrir . Romanii cu carthaghenii 23 de ani au avut , mai vŒrtos cu traiul din Carthago, Hanibal, p n au fost, §i abea i-au b tut §i i-au supus, cŒt ei de pace se rugar , f g duind c  toate inzule (:ostroave) mari romanii s  le aib  si-n 20 de ani ei romanilor cŒte 200 de talani tribut s  dea.  ns  dup  22 de ani, carthaghenii in Spania, ce sta supt romani, Œntrar . Romanii le scris r  ca s  ias , Œn &lt;s &gt; Hanibal, ce avea §i pre puni ajutoriu, pre romani cu pre gheneralu lor S ipio Œi spars r . Acel hanibal, cu oastea, 90 de mii pedestra§i §i 12 mii c l re i, din Africa Œn Italia ŒntrŒnd, pre romani cu pre 3 ghenerali a lor , P. Cornelie S ipio, pe / Semproniu Grecu §i Flavie Flaminiu, cu 25 de mii de romani Œi t iar . ¦i apoi iar  Hanibal pre romani Œi mai b tu, unde Œnc  40 de mii de romni pieir . ¦i de-ar fi plecat Anibal de-aci drept la Roma, care  de tot sl bis , o lua.  ns  el cu carthaghenii lui §i cu al ii ce avea Œn Neapol, Œn Capua, Œn Campania §i Œn Si ilia a§ezŒndu-s , petrecea. Unde tŒrziu Œn gŒnd Œi veni c  au smintit de Roma §i, r t cindu-s , plec  §i p n  la poarta Romii ajuns . Ci fiind iarna gre , s  tras  Œnd r t pre a c ruia frate, Azdrubal, romanii Œl b tur . ¦i fiindc  gheneralu S ipio cu oastea romaneasc  din Spania Œn Africa trecus , unde cetatea Carthago, cu pre oastea lor , la ei acas  Œi b tu. ¦i romanii pre gheneralu S ipio Œnd r t Œl chiemar .  Ci Œnc   neajungŒnd el Œn Roma, carthaghe nii / [77] / cu romanii pace Œncheiar ,  a§a ca carthaghenii romanilor 500 de mii de fun i de argint s  le de e, pre to i prin§ii §i dezerterii a-i restirui s  leg tuis  §i numai 30 de cor bii s   in . ¦i a§a, ŒntorcŒndu-s  Hanibal de la Roma Œnd r t, de toate s  lep d . Ci neputŒnd el acuma  nimica a mai face, carthaghenii fur  sili i numai cu 10 -- ze ce -- corabii a s  Œnd stula. A§adar, aceast  grea arm §ie abea dup  19 ani s  a§ez . ¦i S ipio, cel ce b tu Œn Africa §i luo marea cetate cr iasc , cu reziden ia Carthago, fu numit Africanu. Romanii avŒnd sancta pontificat maximo &lt;!&gt;, cerur  de la carthagheni  ca pre Anibal lor viu Œn mŒn  s -l de e.  ns  Anibal Œn Eghipet, la craiul Antioh, sc p . Din aceast  r zmiri   altele s  mai a Œ ar , precum cu craiu Filip al Machedonii, cu al Sirii §i cu marele Antioh al Eghiptului, care vrea lui Anibal s -i ajute.  ns  romanii Machedonia o luar  §i provin ie romaneasc  o f cur , [precum §i pre ghetii, schiti, sarmati, ce e§ise din Trachia la Marea Neagr  §i Œn Da ia, sub tribut, da ie, romanilor Œi supuser . Ci trecŒnd iarna pre ghea e, trachi le-au zis ].  -- Carthaghenii neŒndestula i cu pacea, ei corabiile Œ§i Œnmul ir  §i fiindc  el luar  pre craiul Numidii, (ce avea cu romanii alian ie), Œntr-ajutoriu, &lt;18 v. &gt;/  senatul Romei Œn tot falu delibera ce s  Œnceap . ¦i Œncheiar  ca cetatea Carthago s  o sparg  §i tot poporul de-acolo transportat §i mutat s  fie. P.S ipio Emilian Œi ataghirui §i cu greu  cetatea o lu  §i cenu§  o pref cu. Apoi atunci s  numi el Africanus. Cetatea greceasc  Corinthu, Œn  ara Ahaiei, romanilor Œnpotrivindu-s , cenu§  o f cur . Statuele -chipurile- , vasela din ea la Roma fur  transportate.  n Spania era cetatea Numantia, unde un iag r (:vŒn tori) lotru crai s  pus , asupra c ruia doi ghenerali, apoi Serviu, Œnc  §i Œnsu§i conzulul Pompei cu oastea me rs  §i nu-l putur  birui. Apoi viind tŒn ru S ipio Africanu, carele din acea cetate gr mezi de pietri f cu, cŒt oamenii cu averile Œn foc aruncŒndu-s , pu ini au r mas. Murind [Atalus], craiul Pergamului -- [Mehadia, Œn Banat] --, a§a l s  ca republica cu senatul Romei toate s  mo§teneasc .  ns  craiul bastardu, Eumen, pre romani b tu. ¦i m car c  mare trup  de la r s rit avea, pre el conzulu Grasiu, pre bastardu, b tu §i-l omorŒ. Pre numidi b tu §i-l storŒ.  . Mario pre iugurti Œi b tu. El 5 ani conzulatul proroghi, senatu pre el f cu servitor Italii §i triumfat.  n Italia ne§te crai cu al La ii s  vorbis  ca de supt romani s  ias . Conzulul Mario, conzulul Sila,  ina Œn Roma Œntr  sine s  b teau, carea din b taia cu Mitridat s  scornis . Pizmele, zavistiile f cur  pre conzulul Sila s  dezgrop  oasele lui Mariu §i la arse. ¦i murind el, zis  c  trupul lui s -l arz . Priatinii lui Mariu, carii Œn Spania fugis , s  r dicar , Œns  romanii cu viteazul Pompei Œi b tu .  n Roma iar  s  r dicas  o conspira ie, complot , §i rebeli aduna i, ce vrea pre burgheri-maisteri a-i omorŒ, Œns  conzulu Catilina Œi Œnp c , iar  ce nu putu Œnp ca, r mas  p n la conzulu Tulio  i ero. Apoi ajuns  Iulie  esar. ¦i    fiindc  conzulu Pompei pentru corajiile lui Œn Roma Œn doo zile // triumf avu, Iuliu  esar, pre carele din  pŒntecele maic -sa ce o au &lt;19&gt; spintecat-o §i viu l-a fost scos,a§a f cu, ca Pompei Œn Spania §i  esar Œn  /[ 79 ]/ Galia, iar  Crasu Partiile  s  comandiruiasc  a li se rŒndui ; §i f cur . Crasu Œn Partii fu omorŒt. Pompei cu  esar, doi, remas r . Pompei vrŒnd a st pŒni,  esar nu s  l sa.  ntr-acesta, s  descoperi ceva r u asupra lui Pompeiu, una c -i numai de 23 de ani Œn vŒrst  §i conzul pus, acuma sŒngur Œn conzulat, f r de coleg  (:so ie) tot Œn Roma a §edea, iar  Œn Spania prin lega i, administratori a comandirui. Iar   esar Œn Galia b tu, Galosu supus , c ut  a se regardirui, a-§i izbŒndi.  esar v zŒnd c  Pompei din Roma toate ce voia§te a le face, cu oastea sa  asupra Romii s  r dic . Pompei f r de vre me fugind, Œn  ara Greceasc  retirui, unde socotea auxiliu orientale, ajutoriu a-l lua, c ruia §i senatu Romii, ce  inea cu el, Œi urma.  esar Roma luund-o, remisul sfŒntului erarium ce r m se se Œnd r t, adec  casa vistirii cu banii de§chizŒnd, o luo, cu care  s  pus  Œn pozitur  armea a o  inea §i a birui.  ntŒit s  dus  Œn ¦pania, supus  pre gheneral-legatul administrator ce era. De-acolo s  dus  asupra lui Pompei Œn Grecia, unde, la Durazo, batalie avur . Pompei victorisi, ci nu s  §tiu folosi c ci st tu pŒn  ce  esar iar §i Œncepu, Œn luna lui iunie, an. Romii 705, de la Œnceputul Romei fiind. De ci Œn Thesalia iar fu batalie, unde macar s  Pompei mai mult  oaste avea, ci  esar mai bine s  pricepea §i mai buni solda i avea, el completa victorie c p t .Pompei cu oastea retirui la craiul tŒn r din Eghipet, Œn gŒnd s  aib  ap rare, Œns  el, Pompei, pre porunca acelui crai, Œntr-acea mic  cor bioar  ce avea la margine fu omorŒt.  esar s  dus  la Alexandria, unde ca un prietin Œl primir . ns , dup  ce de te aici cr esei Cleopatrii numai o jum tate de cr ire a avea, el sim i c  umbl  ea ca viia a lui a i-o scurta. ¦i a§a aci la cetatea Alexandriei,  // , s  b tur  Œn care  tŒn rul crai al Eghiptului ,&lt;19v.&gt; pieri, adec  Ptolomei.  esar s  dus  asupra craiului Farna  din Pont §i-l subpus . Azia s  cutr mur  la Œntrarea romanilor §i popoar , limbi, una spre alta s  r dica §i s  Œndelunga. Acu gheneralii ucisului Pompei, ce sc pas  cu oastea la craiul Iuba Œn Numidia, vrur  cu  esar a se lovi,ci s  temea. ¦i a§a S ipio §i Cato, oameni mari, mar§ali vesti i, ca s  nu caz  vii Œn mŒna lui  esar, s  vorbir  Œntr  sine, §i unul pre altul s  omorŒr . ¦i a§a  esar jocu c p t . Prin ul Cnei, feciorul lui Pompei, §i Sextul Œn Spania vrŒnd a s  scula, cercar .  esar la ei me rs , s  lovir .  ntŒi  esar a§a s  sp imŒntas , cŒt vrea Œnsu§i a s  omorŒ, ci socotind a doa bataie a Œnnoi, sŒngerat  victorie c p t . Cnei aci pe loc peri, iar  Sextu Œn Si ilia retirui, unde rebelii Œncepu, care tŒrziu, dup  moartea lui  esar, abea s-au a§ezat. Acum  esar biruind pre to i vr §ma§ii, turbur torii, Œntr-o lun  5 triumfe de biruin   pentru Galia, Alexandria, §i ¦pania, cu mari pompe §i str luciri Œ§i f cu, socotindu-s  deplin monarh a fi, macar c  s  pr f cea c nu i s-ar c dea. C ci, cŒndu-i adus  Œnsu§i M. Antoniu diadema Œnp r teasc  , el nu vru s  o ia, ci c uta prin creaturile sale, ai lui Œncrezu i, ca aceia s  stea de to i s -l siluie a o lua. ¦i-l numir  dictator perpetuo patre patrie &lt;!&gt;. Statua lui Œn biseric  s  r dic , tronul lui Œn casa  de svat, Œn palatul lui, la loc Œnnalt Œl pus r . O coroan  radiat  Œn theatru sta. Tot poporul Romii lui s  Œnchinas  §i-l Œn l as , Iulius  esar rŒnduind §i a§ezŒnd monarhia romanilor. ¦i calendariul ce-i zic iulian, prin oserdia / [8] / lui Sosighen mathematicul, cu 44 de ani naintea na§terii lui Hristos l-au Œncheiat. Biruind apusul cu Spania, Britania, Anglia, la r s rit avŒnd Eghipetul, Machedonia, Panonia, Iliricu, Thra ia §.a.;precum pre ghetii, sarma ii ce le-au zis  thrachi(:tra i), trecŒnd apa Dun rii §i mun ii, ŒnjugŒndu-i cu tribut, da i i-au numit. Apoi prin senat fu ales imperator, conzul pre 10 ani, iar  dictator p n o fi.  ns   esar ace ste honore  (:cinste ) abea 10 luni le avu, c ci Œn martie, anii Romei 710, prin  cŒ iva conspiran i fu masacrit, fiindc   s  mŒndris  atŒta, cŒt, cui vrea el, aceluia </w:t>
      </w:r>
    </w:p>
    <w:p>
      <w:pPr>
        <w:pStyle w:val="PlainText"/>
        <w:rPr/>
      </w:pPr>
      <w:r>
        <w:rPr>
          <w:rFonts w:eastAsia="Courier New"/>
        </w:rPr>
        <w:t xml:space="preserve"> </w:t>
      </w:r>
      <w:r>
        <w:rPr/>
        <w:t xml:space="preserve">domnia da. Deci, unu Brutu, altul Casiu, cu al ii 60 de to i, Œntr-acea conspira ie  leg tui i;  esar porunci c  Œntr-o zi de sfat (ca partitor §i altor nepacinici  arm §ii a le ar ta) s  se adune §i multe vite de te  a j rtvui, la care j rtv  urŒte se mne s  ar tar . Domnii de svat  la zioa  poruncit  s  adunar  §i viind el, s  a§ez  pre tronul s u.  Aci unul,  anume  imber Tuliu, Œnainte-i veni, ca cŒnd ar fi avut vreun memorial  a-i da.  esar cu mŒna Œl de te Œn l turi, iar acela Œl apuc  §i cu cu itul ŒntŒia  Œmpunsur  Œi de te, apoi ceilal i conspiran i acolo alergar  §i cu 23 de lovituri  p trunz nu-l,  l omorŒr , vrŒnd Œn apa Tiber a-l lep da §i republica a o strica.  ns  M. Antoniu c ut  pre acei con§piran i  a-i prinde, ci fugir . M.Brutu §i Casie  Œn Gre ia, iar  D. Brutu la Modena, Œn Italia. Acuma senatu urŒ pre Antonie, ar tŒndu-l  a le fi vr §ma§i  §i pus r  pre gheneralii HŒr ire §i Pansa A-l birui. Cu carii §i Octavian s  coniu ghiurui ca republica cum au fost s  fie. Acuma feciorul lui Pompeiu, prin ul cel mai mare Sextu , ce era Œn Si ilia, cu arma s  r dic , flota corabiilor Œn Mesina g ti, marea de alte vase  o cur  i. Romanii v zŒnd, cu el pace f cea, c ruia , c ruia Si ilia cu Sardinia Œi l s  s  le aib , Œns  corabiile romanesci  Œn siguran ie s  se apere. El nevrŒnd, flota romanilor ajuns  §i lovindu-s , / &lt;20v&gt; el fugi, ca la M. Antonie s  scape,ci acela  acolo porunci §i -l omorŒr . Casiu cu Brutu cu armea lor s  r dicar , ci fiind birui i, ei  Œnsu§i s  junghear . Octavian avŒnd cu M. Antonie batalii, el Œn Roma l sase pre  Lepidus, ca Italia s  o apere, carela, foarte s  mŒndri §i de a nu c dea cu rug ciunea la picioarele lui Octavian, , Œl omora. Ci  ertŒndu-i viia a, din consulat fu lep dat. A§a remaser  numai Octavian cu M. Antonie. Ei doi toate proviin iile, care ce s  st pŒneasc , le Œnp r ir , Octavian Italia, Spania, Fran ia, iar  Antonie Œn Azia, Pontu cu tot r s ritu a avea. Octavian  cu tot apusu bine comandiruia, iar  M. Antonie s  Œndr gi cu Cleopatra, cr iasa din Eghipet, pentru care  Fulvia, femeia lui, de veninat  muri §i Pre cr iasa Cleopatra lui feme e o luo, care gŒndea c  din Eghipet va s  Œnp r  rasc  Roma. ¦i ea invit  pre Antonie asupra lui Octavian  arma s  r dice; carii s  lovir  §i Antonie fu biruit, Œn septemvrie 723, la Epir, Œn Gre ia. M. Antoniu la Eghipet fugi, unde octavian Œl ajuns . fiind Œn despera ie, Œnsu§i s  omorŒ, apoi §i Cleopatra. Dup  / [81]. Aceast  victorie s  num r  Œnceputul monarhiei romanilor. ¦i fiindc  Eghiptul cea din urm  provin ie greceasc  era care  romanii §i-o supuser , §i a§a acuma monarhia greceasc  de tot s  stins . ( IMPERIUL  ROMAN )  Despre Œnceputul Œnp r  ii cu monarhia romanilor, anii 3979, anii de la Hristos, 13. De Œnp ratul chesar August. De na§terea domnului Hristos. De dachii, de stŒnsu dachilor, de a§ezarea  romanilor Œn Da ia. de al i Œnp ra i, unul dup  altul, apoi cŒte doi, a r s ritului, a apusului. Aicea  Diocle ian, Galeriu, Armentoriu, Maximiniu, Li iniu, p n la cel din urm   esar, Valens Novintus al Da iei, ani 318. Senatul  Romii  l udatului  Octavian  esar  spre distinc ion numele de Augustus (: care  ca o numire dumnezeiasc  , sfŒnt  Œnsemneaz  ) Œi de ter . ¦i lui unuia  imperiumul (:toat  Œnp r  ia) Œi de ter , la anii Romii 727, macar c  el a o priimi s  ap ra. Ci, fiindc  sta tot poporul §i sfatul cel de tain  Œl Œndemna a lua §i a nu s  ap ra, §i a§a, pre 10 ani Œl Œnt ri, apoi §i mai departe a proroga.  Acuma avŒnd toat  puterea, el nu ca un Œnsu§i inp rat, ci ca cŒnd ar fi fost Œnc  conzul libertateirepubliche, a§a domnea §i Œnp r  ea. El -- [strŒngŒnd rebelan ii] --  luund Dalma ia, Iliricu, Partele, Armenia [§i] pre ne m ii [ Estraihului de ping  Dun re], ce trecus  pre steapa Rainii §i [carii] §i pre gheneralu romanilor, Luliu, Œl b tuser , pre cŒ i pre cŒ iva romani  pre cruci Œi pironiser , apoi ne m ii fur  b tu i   [§i pre Dun re  Œn jos fug ri i, p n la Buda, ajun§i  Œn August, prin voevozii s i] -/ &lt; 21&gt;Iulia mult l-au am rŒt, c  m ritŒnd-o  dup  craiul..., avu doi prin i, Caius §i Lu ius,  esari §i 3 prin e s , c rora Œnp ratul  lŒn  a lucra le da]. Iulia v dovind, o diete  femee filiastru-s u Tiberie, carele, ner bdŒndu-i desfrŒnarea, o l s  §i la Rodos Œn  ipru s  dus . Ovidie poetul, alc tuind ve rse pascvile spre ocara Iulii, de care §i Œnsu§i Œnp ratul , tat l ei, ŒncrezŒndu-s , nu numai c  pre Ovidiu  la T mis Œn Turnu sau la Sebe§ , lŒng  Temi§, l-au trimis, ce §i pre Iulia cu prin eze, nelucrŒnd lŒna, ci altele, de la Roma dep rtŒndu-le, Œn exzil le-au trimis. Aicea, din sus de Mehadia noastr , cale de doo ceasuri , la satul Petnic acuma, an. 1808, doo pietri mari, cioplite, icoane, statue lucrate, la cŒmp Œn pe sc bine conservate aflŒndu-s , acolo parohul mie spunŒndu-mi §i v zŒndu-le eu, comandirender- gheneralului Petru baron Duca am Œn§tiin at §i amŒndoi la Petnic ne-am dus, unde v zŒndu-le  jos, leterile cetir m a§a : om, ante, seius aius, pro salute sua et suorum, VI. leg. p. / [82]/. Apoi aci, cu sc ri de lemn, tari, bine Œnt rite, sus pre rŒpele dealului Corbul // Œn...    &lt;21.v.&gt; Dup  moartea lui August, prin intrigul Livii, femeii lui August, care  pre nepo ii lui, feciorii Iulii cu a craiului Agripa, pre Caiu §i Lu iu, dŒndu-i din cale, pre feciorul ei, Tiverie cel trŒndav, a. 13, Œnp rat Œl pus  .  ns  Œndat  s  r dicar  azia ii parthe ni, Œntrar  Œn Arme nia, moe§ii Œn Da ia, sarma ii Œn Panonia, iar  nem ii Œn GaliaŒntrar . Pentru care  Œnp ratul Tiverie chiem  ni§te crai crai de ai sei la Roma, pre Marobod al ne m ilor, pre Ra§cutor al trachilor, pre Arhelau din Capadochia, pre carii la el Œn Roma Œi opri, ca s  se Œncredin  ze Œn pace.  n anul 18 al Œnp r ii lui Tiveriu, domnul Iisus Hristos 37, Œnp ratul  esar Caius, ce-i zic Caligula, fecior al Agripinii, nepot a lui August. Acesta zidind Baia §i Puteolii, fost-au acele  nume le-au dat, bime nu s  §tie, macar c  §i bani vechi therm  (: Thermae) aicea s  afl . ¦i scriu c  cu acele  bae mult  sum  de bani, 160 milioane florin i nostri, cu jale Œn de§ rt s-au r §chirat, r sipit §i n-au ispr vit. Eu fiind aicea n scut, multe vechi, mari fundamente cu inscrip ii dezgropŒndu-se, sp rgŒndu-s  am v zut; toate pla  le, §esurile Œnlontru §i afar  , cum la cea mare bae, pre unde-s acuma ace ste nove l ca§e, la a lui Hercules, la baia ce-au fost alb  §i neagr , la stŒmp r toarea varului de-acuma, plin de fundamente, §i Baia s-au chiemat iar  preste apam Cernii, aci, de cei a parte, §esu tot, cu Baia Fran§ti, ce la ziem puceoase, Puteoli s-au chiemat. Supt Baia Pucioas , jos lŒng  Cerna, alt  bae cu case au fost.De-aci mai Œncoaci, sus pre coasta dealului, unde-s acum mormin ii baelor, s  zice   La ComorŒ§te", de unde mai multe pietri inscrip ii s-au dezgropat §i  &lt; Œn anii  &gt; 1765 la Baia Mare s-au adus. Acolo   La ComorŒ§te ", romanii bese rica lui Hercules, Esculap cu Highia, cu case preo e§ti, ca m n stiri sfinte au avut, cu mormin ii lor. An. 1802, eu piatra  mare, inscrip ia cu Mercuriu §io Vinerea, ce era la Baia Pucioas  lep dat , cu cociia mea la FŒntŒna Mare aducŒnd-o, mas  me-am f cut-o, pre care  vro ze ce ani prŒnzuri, gust ri §i cine am  inut. Apoi comandirender gheneralu baron Duca la Baia Mare, la ce le 12 cabinete mici au zidit-o. Bise rica noastr  na ionalnic , cur  ind eu p durea, spinii, anul 1800, pu§i gŒndu aci, unde au fost cet  ue cu reziden ia domnului din Puteoli, cu zid §i groap </w:t>
      </w:r>
    </w:p>
    <w:p>
      <w:pPr>
        <w:pStyle w:val="PlainText"/>
        <w:rPr/>
      </w:pPr>
      <w:r>
        <w:rPr/>
        <w:t xml:space="preserve">Œncungiurat , a o pune, care  abea din 1803 p n  ]n 1805 am zidit-o, sfin ind-o episcopu Iosif Ioanovici ¦acabent. El muri, beserica c zu. ¦i iar §i din an. 1808, a doa am r dicat §i spre pomenirea na ii st , cu a f c torilor de bine. S pŒndu-s  fund/ [83] amentu ace§tii bese rici, pietri, RŒjni e de-a m cina, fe liuri de c r mizi, lun  pline §i jum t  i scotea §i bani romanesci, urle de-a duce apa, iar  de la Œnceputul fŒntŒnilor pe dinaintea bese ricii noastre opt vŒni mari de fŒntŒni, cu mari fundamente de case, cu fŒntŒni subt case, care fundamente de-a lua peatr  de-aproape, de la 1806 p n 1812, multe s  spars r , de nu s  v d. Iar  de pe banii vechi s  ve de c  nu numai c  Caligula, Antoninii Aurelii }ncoacea, carii au lucrat baele, ce §i de-ai conzulilor Romii vechi // bani s  afl . Zi§ii Œnp ra i toat  apa cald  de la &lt; 22.v.&gt; 4 bae a lui Hercules luundu-o Œntr-un jgheab cu canal, ping  apa Cernii Œn jos, pre unde-i calea frumoas , la Baia Mare, la moara f cut  au adus-o, iarna ca vara au m cinat. La care b i Da ia muntean , avŒnd cale Preste mun i, pri la Prolaz Œn jod, cu car le bucate la b i au tras. Iar  da ia RŒparea mult au lucrat, adec  Banatul. Dup  uciderea Œnp ratului Caiu Caligula, lui lui suc edirui Claudiu  Tiberio, Domi iu Drusu Nero, ce b tu jidovii, britanii. Pre petru apostolu cu pre al ii la Roma, iar  nu cum povestesc al ii c  aicea la Or§ova Ve che, l/au pironit pre cruce §i c  l cuitorii Or§avii trupul sfŒntului Petru pre o luntre de galbini l-au vŒndut, Œn care luntre din jos c rbuni aub fost. ¦i plecŒnd grecii cu moa§tele Œntr-alt  luntre  pe Dun re Œn jos, supt cetate, la Lacu lui SŒm-Petru, ce-i zic Baia, trupul din luntre nev zut au pierit, carele aci aproape, sus Œn vŒrfu muntelui ce-i zic Marco Pricis, unde-i cruce r dicat , au zburat. Acestui Claudie suc edirul, a. 53, Nero Claudiu [tiranul], carele p n ce-au fost supt dasc lu Seneca §i v ru-s u mar§alu Œl regardea, iar  dup  ace ia, nu numai c  pre mum -sa Agripina, doo femei, fra ii vitregi, pre Seneca Lucanu- Corbu  omorŒ. El aprinzŒnd Roma, dintr-un turn nalt c utŒnd, cŒnta cŒntecu cŒnd au ars Troia, apoi vinuind pre cre§tini c  au dat focu, r u i-au chinuit.  n urm , v zŒnd c  vor s -l omoar , el Œnsu§i s-au omorŒt. ¦i, an.69, Œi urm  Œnp ratul Serghie Sulpi" Galba §i al ii. Apoi Flavie Vespasainu. La el jidovii cercar  din jug a sc pa. S  adunar  la Pa§ti la Ierusalim; Flavie cu oastea Œi Œncins , ceva Œi b tu. ¦i ducŒndu-s  el la Roma, fecioru-s u Tit Vespasianu prin u Œi b tu.  n 10 August biserica Ierusalimului ars  §i Œn 8 septemvrie, Œntr-o sŒmb t , a jidovilor, cu nevoia foamei ce-o r bdase Œnluntru, Tit Ierusalim luo §i-l ars r , spars r  gr mezi de piatr  Œl f cur , pre jidovi Œn lume Œi r schirar , Vespasian cu prin u Tit Œn Roma triumf avur . B trŒnu muri, prin u succedirui.  np ratul Titu Vespasianu numai 2 ani fu, muri §i &lt; Œn anul&gt; 81 Œi urm  Domi ianu Nero tiranu, ce vrea dumnezeu a s  face. Din Roma filosofii scoas , pre sfŒntul Ioan Bogoslov evanghelistu Œn insula Patmos Œl trimis . Sim ind cum c  //   [gheti dei supu§i romanilor, Œn  da ie,  /&lt;23.v.&gt;, tribut, Œ§i bumir  Panonia, crai Œ§i pus r  §i s  r dicar  ]   da iile lui, f g duitul tribut nu-l aduc §i c  pre prezidentul lor   [ Cotiso §i ]   Dorporeu crai l-au numit, el trimis    [ pre Opiu Sabinu cu leghionari ro§i :i Cornelie Fuscu, prefectu pr torianu cohorte ]   oaste a-i bate, care oaste a lui fu  b tutŒ. Viind el Œnsu§i cu mare oaste   [Italia, Dalma ia, Iliria, Misia, Machedonia, p n  Œn dreapta parte a Dun rii, ghetii §i Panonia numind-o, o Œnt rir . Panciova]   nu numai c  fu §i el b tut, ce/ [84] §i tribut pe ani a trimite lor, hotaru a nu tre ce, s  leg . A§a pace de ocar  Œnchee, iar la Roma s  l uda c  nu numai pre da ii rebelii, ce §i pre ne m i i-au biruit.  np ratul Nerva Traian b trŒnu luund fecior pre Ulpiu Traian, el muri.  np ratul Traian Œn  lept, Œn b t lii norocos, el dachilor f g duitul tribut nu numai c  nu de te, ce Œnc  §i ru§inea ce f cus  da ii romanilor vrŒnd a o r spl ti, cu arm  asupra Da ii veni. Da ii nou crai pre De ebal ale s r . Ci ajungŒnd Traian cu mare oaste   [Œn Panonia, la Panciova]   Decheval lui Traian s  plec  §i tribut, da ie, a da s  f g dui. Traian Œnd r t s  dus ,   [ l sŒnd  o§ti Œn provin ii ]. De ebal au Decheval vro doi ani oaste adun , o Œnv   , grani  le Œnt ri,  [zis ]   nu d , l udŒndu-s  c -i crai Traian   [subpuind Ghermania de preste Dun re]  , Œnt rŒtat a do-ara cu oastea Romei §i din aalte provin ii   [la Dun re ]   au sosit. Cu gre lii arm §ii neputŒnd r zbate, fu silit ping  Dun re Œn sus Œn lagher  a sta   Poate fi c  Œn primejdie s-au aflat; cum vedem c  la apa Porecica Re ca, Œn partea Mo§ii s-au cŒmpit, cet  ue turn la rŒu,, la Mala Golubina cet  i, neputŒnd  nici la Or§ava, nici la Ostrovu cu T chia, cu Cozia a str bate, el prin bau-maisteru (arhitectu) s u, petrariu Apolodor Damas enu, o cale de ce ia parte, tocma ping  Dun re, Œn fa a apei, jos, prin peatr  vŒrtoas , porunci a t ia   rmuru, cale doo ceasuri lung , un stŒnj n larg , Œn piatr  scobit , ne ted ; pre supt acea cale sŒnt g uri mari, afunde, Œn 4 mughii, pentru bŒlvani, grinzi groase Œn g uri b gate, Œncheiate §i din alte g uri proptite, foarte Œnt rite au fost. G urile grinzilor 3 plame afunde, a proptelor mici.  ntru aceast  minunat  cale, cu a§a pod tare §i lung, mai jos de mijlocul ace§tii c li §i pod de carŒte Œnpov rŒte, Œn piatra poala muntelui iaste tabla luiTraian, o mare icoan , preste doi stŒnj ni de nalt  §i iar  a§a de lat , pre supt care -i drumul scobit, vŒrŒt §i tabla e deasupra, ca o coal  de hŒrtie, can sucit lucrat , cu titula lui Traian,pre care  doo ghenii, ca Œngerii zburŒnd, o  in §i o arat . De amŒndoo p r/ ile &lt;23v&gt;  aceii inscrip ii, cŒte un delfin ( : porc de mare ) Œi f cut, ale c rora coadele p n  sus Œn strea§ina  toblii ajung, iar deasupra titulu§ului, Œn vŒrf, Œn mijloc, iaste vulturul romanilor, cu aripile Œntinse r sfirate, subt care-i inscrip ia, titula Œmp ratului cu slove mari, frumoas , latine§ti, bine lucrate.  ntr-acest chip s  cetesc: Imp. Caes. D. Nervae filius Nerva Traianus Germ., vro 3 sau 4 rŒnduri nu s  pot ceti de fumu focurilor, apoi iar : Pont. Max.. Ce le 4 rŒnduri Œn jos ce nu s  pot ceti de funinginea groas , Œnpietrit , neagr , care  de la anul lui Hristos 101 p n la 1826, de fumul focurilor, trec tori, c l tori, p scari, ce supt ea con cesc, dorm §i s  scutesc, bucate ferb, frig, de jos leterile funinginea le-au umplut, numai deasupra s-au conzervit, unde fumul tare n-au ajun. Iar  de-ar fi cu ap  cald  frecat , s-ar sp la §i ce va mai fi fost scris, pricina sau vrun num r ceva, s-ar putea ceti, sau de acel De ebal sau de Da ia s-ar afla. De la aceast  inscrip ie, pŒng  Dun re, pe drum Œn jos vro jum tate de ceas, au avut moar  de-au m cinat piperiu. P r u morii e mic, dar url  e§ind dintr-o gaur  §i-i Œn dreptul satului nostru Ogradenia. De la aceast  moar  Œn jos, nainte, cred c  au aflat t rii, fortifica ii, precum [85] Œn strŒmtoarea Dun rii cu  a mun ilor, Ru§ava, T chia, Ostrovu, Cozia, Œnchise cu solda i, apoi Poarta de Fier, supt Cozia. Acestea v zŒndu-le §i pi la Marmor cu poarta de Fier c tr  Ha eg, Œn Da ia a Œntra, precum §i de la rŒu Porecii preste mun ii Moesii Œn Da ia a str bate. Flota, ceamurile lui Traian, Œnd r t c tar  Svini a au st tut, unde sŒnt ceale (tri cule) cu tri cornesi §i cetatea Ostrovu cu Cozia (Ad Aqua) s-or numit. De la tabla lui Traian pŒn la Cozia 2 ceasuri, iar de-aci Œn jos, pŒng  Dun re, pi la Cladova §i Costol, ce-au fost tot cet  ui, biruind pre da ii, au Œntrat. De la Costol pod preste Dun re au dat a face, la partea sting  a Dun rii, Œn jos, e CŒmpu lui Severin   unde-au fost reziden ie, aci aproape de cetatea Zermi eghetuza   la  care pod sau ponte arhitectu Apolodor Damas en meisteria §-au / &lt;24&gt; ar tat: cum au lucrat Œn repezina afundei, petroasei Dun ri, ce colaci, ce curcubee, ce leg turi, arce de fier au Œnt rit §i au g tat! Traian luund 4 cet  i la Or§ava (: Ad Acva), el oastea preste pod au trecut-o, alt  oaste Œn Ardeal Œntras , alta de c tr  Dii au  Œntrat, pre da i au spart, i-au fug it.  Pre craiul lor, Decheval, pleziruit, viu l-au c p tat.   [ci neputŒnd a vorbi, Decheval avea tŒlmaci, iar  romanii nu mai auzis  acea limb . Se ve de c  nici Œn Dalma ia, nici Œn Mosia romanilor serbi nu s-au v zut; dar viind aicea, Œi b tu; afar ]   §i supt bun  custodie (: straj ) de cohor i l-au avut. De unde, cu daruri date, un soldat l-au slobozit, Œns   s-ar fi otr vit §i tot au murit. ¦i fiindc  acel mare na ion §i pute rnic din Valahia §i Ardealu de-acuma  c tr  r s rit au reteruit, fost-au ei rosieni, moscali sau pole ci, nu s  §tie, destul c  slove ni au fost boemi au slezi; carii au fost schiti, thra i, ghe i numi i   [carii din vremea marelui Alexandru Œn Trachia §i Dachia ca gheti Œntrar , da i romanilor s  de ter , 200 de ani Panonia numir ].  mp ratul Traian cu leghionele zis le   ri cu Bolgaria, Servia cuprinzŒndu-le, o§ti a§ez    [Romanii c p tar  vite, boiari; boiaria s  numi].   Ardealu Œn urm  l-au numit Da ia Mediteranea, Valahia cu Moldova Da ia Transalpina, iar  Banatul nostru, Da ia Ripenzi sau RŒparea. Aceast  RŒparea de aicea Œn urm ,de-aicea preste Dun re Œn Craina, de la Cladova p n  la Dii s-au mutat, cu leghionu s u.  n care provin ii s-au rŒnduit prezuli, prefec i, directori §i judec tori, c rora §i baele de-aicea li s-au credin at. Apoi urmŒnd 17 colonii maridin Italia, Si ilia, Napol §. a., cum le-au zis, sabini, romani, v deni, ardeni, samni i, hetruri   [dalma i, iliri]   §i a§a, dup  coloniile Œnp r te§ti au venit colend torii §i pi er ii §i Œn leghioane s-au a§ezat, supt coloane. Apoi au Œnceput a lucra sate, case §i cet  i, care toate le-au numit. Traian nunumai c  cu mare triumf pentru Da ia Œn Roma au Œntrat, ce §i bani, argint, aram  au dat:  Traian Œnp raui Ghermanii, Da iei." El ducŒndu-s  cu oastea Œn Orient (: r s rit), unde pre armeni, parte ni, pre jidovi din Eghipet §i din Chipru i-au b tut §i i-au supus, Œns  de la aravi (: arapi) nu numai pe ocar , ce §i pleziruit s-au Œntors. / &lt;24v&gt; ¦i  au fost tiran cre§tinesc, macar c  mul i osta§i romani cre§tini erau, ci se p zea. Tiran fu din Œndemnu lui Plinie filosofu. Traian adoptiruind pre fiiastru-s u, a f meii sale Plotina, pre Hadrian, el Œn Selinu  ili ii sau Œn Seleu ia Isaurei au murit. Oasele lui Œn urme la Roma le-au adus. [86]   [ n Dachia multe familii mari s  a§ezar  §i mul i Œnp ra i s  n scur . Pentru ace ia multe cet  i zidir , ale c rora r m §i e, rudra-r m §i e, §i acu s  v d prin toate p r ile, ce au lucrat Œn 200 de ani aicea[.   Eliu Traiani Hadrianus au f cut Adrianopolu. Pe vremea lui partii, rosolanii §i sarmatii a veni Œncepur ; §i avari. El bese rica ovre ilor din Ierusalim o sparse §i alta, Elia Capitolina, zidi, Ierusalimu Œnnoi. ¦i ca limbile ce Œntra Œn Da ia a nu colenda, nici a tre ce preste podul lui Traian, podu ceva au stricat, au spart. Ariu Antoniu Pius Œnt ri augusta Da ie, lucrŒnd reziden ie Zermi eghetuza. Pre marcomani §i cvadi, prin prezuli, cu 6 leghione oprea. El pre fie-sa, Diva Faustina, lui Marcu Aurel feme e dŒndu-o, fecior Œl adoptirui, apoi muri. Marc Aureliu Antoniu filosofu fu Œnp rat. Apoi §i el pre L. Verus Œl adoptirui, dŒndu-i prin eza femee. Verus murind, Œnsu§i Aurel Œnp r  i. El  Œ§i luo pre prin ul s u Comodu  esar, ci-l omorŒr . Lui i-au zis filosof, §tiind filosofia stoicasc . Odat  b tŒndu-s  cu varvarii Œn Asiria, Œn Midia, avŒnd lips  de ap , o ploae bun  pre romani Œi ad p , iar  pre tirani cu fulgere §i treznete Œi sp imŒnt . ¦i ziser  c  aci Dumnezeu, pre rug ciunea leghionului Militinii, ce-au fost din cre§tini, romanilor  biruin   le-au dat.   [Aure murind, mut  Da ia Ripenzi de-aicea din Banat preste Dun re Œn Servia, Craina, Bolgaria, o numi §i  ara Romƒneasc , Ardealu, Banatul Œl l s ].    Fiindc  marcomanii, cvadii cerca Œn Da ia a Œntra, el cu prezuli, leghione   [Œi r pezi]   Œi oprea, p zind Dun rea §i Tisa   [cum s  cade].   Apoi el au murit. C ruia al i Œnp ra i urmar , precum: Helviu Peretinacs, omorŒt, Didius, Severu, Iulian, to i omorŒ i. Septimius Severus fuse se gubernator Panonii, Œnp rat.  ns  oastea Sirii pre un Peceniu Negru §i Glodie, iar  Œn Fran ia un Albinu Œnp rat puse se. Ci Septimiu Severu pre to i Œi b tu. Apoi el murind, prin u lui Œi urm . M. Aurel Antonius Caracala Œnp rat, iar  frate-s u mai mic P. Septimus Gheta  esar. Pe vremea acestuia Œncepur  cu grosu a vorbi de varvari s lbateci de /&lt;25&gt; pŒng   Marea Neagr , de la Balta M oti, ce-i zic Palu M otiei, care din Azoa p n  la muntele Caucasu l cuia; de unde ace le na ioane, din b t ile Œnp ra ilor Medii §i a Persii §i Œntr  sine b tŒndu-s , ce te mari, cu jupani, pani, cneazo, Œncoace s  vŒrau, iar  gothii din Azia la Scandinavia s  ivea §i dup  ace ia §i ei au venit. De acest Œnp rat Caracala tiranu scriu c  el pre frate-s u  esaru Gheta Œn bra  le mŒni-sa l-au omorŒt, ca §i pre al ii. Eu avŒndu-le banii, v d: cum pre Œnp rat, a§a §i pre Gheta  esar al Britanii. Zic c  Œnp ratul pre muma ma§te feme e ar fi luat-o. Istoricii scriu c  ace§ti fiastri ma§tei i-au zis doamna Iulia, iar  fiul ei Alexandru cu casnicii: mam , fa, i-au zis. Banii Iulii a§a-s: Iulia Augusta, iar la dosu lor: Vota, sus, sau Mama Fa, Aeternitas Imperii sau Feli ita Publica, Œn multe feliuri sŒnt §i s  ve de c-au fost rumƒn , cre§tin  §i au domnit.Am pe o peatr  icoana ei. Tiranul Caracala fu omorŒt §i fiu-s u Opiniu urm . Oponiu Macrin, omorŒt. / [87] M. Aur. Antoniu Elagabal, omorŒt. M. Aur. Sever Alexander, prin u Iulii, om blŒnd, bese ric , domnului Hristos el au f cut §i Œn capela cur ii sale icoana domnului Hristos §i a sfintei Marii §i a lui Avraam au avut. Acesta Œnc  gubernaor Da ii fiind, lŒng  Dun re,la podu lui Traian reziden ie au avut, unde Œnc  stau zidurile cet  ii §i a caselor §i turnu §i s  cheam  Turnu lui Severin, CŒmpu lui Severin. Aci, cŒndu-i Dun rea mai mic ,picioarele pun ii lui Traian s  v d. De-ai lui bani latine§ti §i grece§ti sŒnt. Zic c  au fost cre§tin. Pre el §i pre mam -sa l-au omorŒt. Iuliu Maximinu Thraxu, al 6 tiran cre§tinilor; el mari v rs ri de sŒnge au f cut. Senatu l-a omorŒt. Gordianus cu fiu s u Gordianu fiind Œn Africa, Maximin s  pus , carele pre tŒn ru Gordia ucis ; b trŒnu muri. ¦i Maximin muri. Fu Pupienu, fu Balbinu, Œns  oastea pus  pre nepotu, Gordianus Pius, carele pre cei doi omorŒ, Œnsu§i domni crai, cr ia; bani latine§ti §i grece§ti are. Fu omorŒt. Filipu Arapu, cre§tin, f cu Filipopolu. Bani latine§ti, grece§ti are. Pre el §i pe prin u lui, iar Filip, l-au omorŒt. La Orient, la r s rit, s  pus  Œnp rat /&lt;25v&gt; ntr-aceste  vremi, gotii Œn Thra ia era. Iar  pe vremea acestor urm tori Œnp ra i, Traianu De iu, Hereniu Hetruscu Moechiu Œi oprea. Apo sl bind m rimea, puterea romanilor, mai vŒrtos pi la Hostilian, Trebonian, Voluzian, Emilian, Valerian §i Galienu, p n  Œn Da ia s  vŒrŒr .  np ra ii romanilor slabi, cruzi urma, c ci mul i tirani mici la Œnp r  ie s  arunca, §i o sl bea, care  fu pricina de Œntrar  varvarii gothi. ¦i a§a era, cŒt toate provin iile romanesci era a le c lca, de nu alerga Œnp ratul Claudie II Œnainte-le; b tŒndu-i, Œnd r t le de te. ¦i atŒta mul ime au masacrit, cŒt scriu c  n-au mai fost a§a t iare; pentru care  Claudie s  numi Gothicu. Pi la 244, Œn Orient Œnp rat se puse se Antonin Papian §i Œn Panonia, unu Marin, ci fur  omorŒ i.Traian De iu, aicea n scut, al 7-lea tiran cre§tinesc. El Œntr-o batalie cu gothii de npreun  cu prin ul s u Hereniu M”siu Œntr-o balt  or pierit. Eu fiind Œn oastea cu turcii preste Dun re, Œn Craina turceasc , la apa Timoc Œn lagher, ai nostri sp rgŒnd zidurile unei cet  i  vechi  de-a  romanilor, ŒntrebŒnd  cu s te nii rumƒni  de-aci  din  Geanova (: Ianova) cum s  cheam  acea cetate, ei spuser   Deciu", Œn   rmuru Dun rii; §i rŒu mic,  aricina, aproape. De aci p n  Œn apa Timoc §i Negotin mari, urŒte b l i sŒnt, Œn care De iu cu prin u au pierit. Aci rumƒnii me-au ar tat locul unde Crale viciu Marco l-au omorŒt. Bese ric  zidit , boltit , spart , pustie, Œn livezi st  §i sicriniu de peatr  a lui Marco afar  lep dat st . Mijlocu bol ii sus spart, iar oltariu, p re ii zugr vi i. Dup  De iu Œnp rat au urmat  . Vibius Trebonianus Galus;  esar, Valens Hostilianu M”sius, fecioru lui De iu. El cu fiiu-s u Galus, C. Vibius Volusianus §i un Priscu §i unu Latinianu, pre Emilian din Mo§ia Œi b tu. ¦i or murit.Lai iniu, a 8-lea tiran, f r de noroc, cum la ne m i, a§a cu schitii. Pre acesta craiul persilor, Sapor, viu prinzŒndu-l, cŒnd cela s  Œnc leca, acesta abu§i sta, de pe el s  suia. De viu l-a belit./ [88] Galenius, crud. Ne m ii Œn Fran ia, itachii Œn Spania, cvadii Œn Panonia, gothii Œn Trachia, Œn Gre ia §i Œn Ardeal Œntrar , , pre el  §i pre fra &lt; 26.v.&gt; te-s u Valerian Œi omorŒr .  ntr-acelea vremi, vro 30 de Œnp ra i tirani, afar  de al r s ritului, Odenatu : ce §i pre el, ca pre prin ul  s u Irod, Œl omorŒr , iar  femeia lui Zenobia, cu trei , cu trei prin i s  ap ra. Apoi §i pre ea vie Aurel Ta iu Œn triumf  la Roma o dus   Iar  tirani dincoacea aufost : Claudie, un Aurel Postumu, Mariu Victorinu, Tetricu §. a. Cvadii cerca preste Mo§ia Œn Panonia a Œntra, iar  gotii din Trachia §i Œn Ardeal cerca; acu avari, vandali din Azia, pentru multe b t i a lor, de pi la Vavilon  de marele Alexandru Œnpr §tiia i fuse se. Claudiu II; el pre goti Œn Mo§ia Œi b tu, ce §i muri. Domi iu Aurelianu Œn Eghipet pre Zinobia au prins-o §i roab  au dat-o. Galenius pre goti Œn Mo§ia Œi b tu, dar §i la Simah au murit. Domi iu Aurelianu, romƒn Œn Da ia RŒparea n scut, al 9-lea tiran fu.[ El Œnc  ca gheneral sub Galenu asupra sarma ilor §i a frŒncilor pe aicea §i acolo au biruit, ci Œn Trachia fu omorŒt. De acesta scriu c  neputŒnd a mai opri s lbatecile na ioane, Œl f cur  de luo din Da ia leghione, cohorte romane de prin cet  i §i provin ii, cu care p n  Œn mijlocul Mo§ii Œnlontru s  tras  §i c  Œnc  temŒndu-s  porunci ca §i podul (pontea :) lui traian  a-l rupe. Acest Domi  Aurelianu, romƒn, v zŒnd c -l asupresc din toate p r ile Da ii ,la an. 275 ar fi adunat leghioanele,   coloniile §i grecii  ce s  mai afla Œn Da ia Ripenzi, Banatul   §i Œn Mo§ia de Jos, preste Dun re le-ar fi trecut §i Da ia RŒparea acolo ar i numit-o §i c  ar fi zis el c  Da ia lui mai mult  pagub  decŒt folos Œi face. ¦i a§a tras  cordon Œn Mo§ia c tr  Machedonia romanilor §i Grecia. E§ind leghioanele armate din cet  ile §i proviin iile romane§ti a Ardealului, a Banatului preste Dun re Œn numita Nov  Da ia RŒparea s-ar fi a§ezat </w:t>
      </w:r>
    </w:p>
    <w:p>
      <w:pPr>
        <w:pStyle w:val="PlainText"/>
        <w:rPr/>
      </w:pPr>
      <w:r>
        <w:rPr/>
        <w:t xml:space="preserve">§i Da iile lui Traian, ce fuse se de la an. 101 luate, c zur  §i alte na ione ne§tiute Œntrar . Carii §i acelea   na ii Œnsu§i ŒnpingŒndu-s  §i burdu§indu-s , Œl f cu de rups  podul Œn Mo§ia a nu tre ce. De la aceast  nenorocoas  epoh  s  v zu Dachia c zut , fiindc  gotii aceia Œn mai multe nume au fost : visigotii, ostrogotii, ghepidii §i vandalii.  np ratul Anius Florianus Œi sprijoni §i macar c -i Œnpr §tie §i el muri aci ; precum §i viteazu Aurel Ta itu ajungŒnd aicea  Œnp rat, Œn scurt muri.  np ratul Probus din  Sirmium sau Simah, el pre ne m ii din Galia Œi repezi, 60 de ora§   le  Œntoars ; de la Trachi luo Iliricu. El Azia de var / &lt;26. v. &gt; vari ] o libelirui ( : slobozi ) . Pre cre§tini Œi ap r  §i Œn slujbe mari Œi unei slujbe mari Œi pune .   n mar§u din Persia Œnd r t, Œntr-o vale  ce s  cheam  Turnu de Fer, aproape de Simah, prin tumult milit resc fu omorŒt. Acest Œnp rat, Probus, pe aceia vi e de vini au adus §i a le ŒnplŒntat  au  Œnp r  it .  np rat Aurel Carus ajuns , Œns  Œn scurt cu 2 prin i ai s i fur  fulgera i, unul orb muri. Pre Carinu Œl pus r , ci trecu la Marga. Marga e Œn Banat, aproape de Poarta de Fer , de Simah, ce-i Gr di§tea, c tr  Ha eg. C  Œntr-acei timpi §i aicea Œnp ra ii,  esarii reziden iile sale aveau, precum la Severin, c tr  Cerne i, Simahu sau Gradi§tea, Œntr  Poarta de Fier §i-ntr  Ha eg, aci, s-au chiemat Zermi eghetuza. Prefec ii §i prezulii Dachii ce r mŒse se, v zŒndu-s  asupri i, sl bi i,  c tr  Roma au apucat §i r ma§ii romani sub stabuni Œn loc de tribuni sta §i carii cum Œnc tro putea, sc pa; a§a s  scrie.  esar Aurel Valeriu Diocletianu din Dalma ia. Acesta pre Carinus la cetatea Marga, Œn Mosia ,Œl birui. El e al 10-lea tiran cre§tinesc ; Œi ropozi, vrŒnd el dumnezeu a s  face. Rebelii au avut Œn Persia, }n Eghipet, iar  la apus, Fran ia, Ghermania, Italia avea. ¦i fu silit §i luo pre Maximian Herculiu so i, Œnp rat ca §i el. Ei Œnc  doi  esari Œn ajutoriu Œ§i luar , pre Maximian Galeriu §i pre Constan iu Cloru, unu Œn Galia, al ii Œn Africa  a fi . Diocletian s  vorbi cu Maximimian, colega sa, §i b Œntr-o zi amŒndoi de Œnp r  ie s  l sar , unul s  dus  Œn Anatol, la Nicomidia, altul la Salona, Œn Dalma ia, a l cui. 2.- &lt;IMPERIUL  BIZANTIN&gt;. De Œnp ratul   esar marela Constantin, din Roma Ve che Œn Roma  Nov . De legea cea cre§tineasc , de lupta§ii icoanelor. De marele Theodosie, cu do  Œnp r ii, a R s ritului, a apusului, ani 395. Maximian Galerie sau Armentariu §i Constan  Cloru s  Œnp r ir  : Galeriu la Orient (: r s rit), Persia, Azia §i  Eghiptu, iar  Consta Hloru apusu §i cu Africa; Œns  iar el numai Fran ia cu Britania Œ§i opri, iar  Italia cu Africa iar  lui Galeriu de te. Acuma Maximilian Galerie  Œ§i luo trei  esari: unuia, Sevir de te Italia, altuia, Maximian, Œi de te r s ritu, iar  el §ie Œ§i opri Iliricu §i Tra ia cu Bitinia §i §edea la Simah Œn Panonia, adic la Gradi§tea, lŒng  Ha eg, Œn Da ia. Iar  la al 3-lea  esar, La iniu, ce era Da ia n scut, din oameni   rani, Œns  el om signalizit (: ales), carele marelui Constantin multe griji Œi f cu. ¦i fiindc  laibgarda din Roma pre prin ul lui Maximian Herculi, anume Maxentie, Œnp rat Œl puse, trimis  Galerie Sevir, ca c nd ar fi p rt §ind / &lt;27&gt; lui Maxentie, o§ti asupr -i, carii Roma o Œncins r , Œns  b tu i s  Œntoars r . A§a acuma numai unul, Constan  Hloru, domn bun, pacinic r masa . Carele Œnc  cŒnd ajunse se  esar Œ§i l sase pre Elena, femea sa, cre§tina, §i luase  pre Theodora Fausta, fiastra Œmp ratului Maximian Herculi.  ns  §i el favoriza (: p rtinea) cre§tinilor. ¦i au murit la Iorc, Œn Anglia. np ratul Galeriu, bun arma§, v zŒnd Da ia na§terii sale de alte na ioane asuprindu-s  a o c lca, aicea Œn Da ia Ripenzi, Œntr-o batalie pierind, s-au Œngropat.Lui Consta Hloru Œi urm  fiul s u prin u  esaru Constantin. Flaviu Valeriu Constantinus, cel Mare numit; lui dede se tat -s u numai Galia cu Vritania. C  b tŒnd el vr jma§ii ce s  r dicase asupr -i toat  Œnp r  ia Romei o luo. Ci biruind el pre Œnp ratul Maximian Herculiu, ce s  l sase §i iar §i Œnp r  ia luas , §i sculŒndu-s  asupr -i, Œl omorŒ. Al c ruia prin ul Maxentie vŒnd a r spl ti moartea t tŒni-s u, oastea Romii r dic . Doo batalii cu Constantin   [§i Li iniu, so i]   avu, una la Verona, alta la Roma, Œn care  fu Maxentie biruit, c   rump ndu-s  podul preste apa Tiver, el cu oastea sa s-au Œnecat. Scrie c  Constantin, Œnaintea acestii batalii au v zut Œn aer o cruce,cu slove latin§ti, de Œnsu§idomnul scrise: In hoc vince! Œntr-aceasta Œn/vinge! [90] §i au biruit §i la cre§tin tate Œl trase. Apoi iar §i   §i cu so u s u, cumnat    esaru Li iniu, Œnp ratul r s ritului, s  vr jbir . La  ibilis Œn Ungaria sau la Sibii Œn Ardeal Œl b tu, ci iar  s  Œnp car , c  amŒndoi erau pute rnici, unul Oc identul, altul Œn Orient.  np ratul Li iniu, dup  1-a batae cu Constantin, perzŒnd cet  i, pre fii-sa Irina a§ezŒnd-o Œn cetatea Esus, viind aicea Œn Da ia, unde pre Valens prezes, domn, bun ap r toriu monarhii, pre acesta Œl ale s  §i  esar deplin Œl numi §i, Œn l Œndu-l, s  desp r ir . Constandin  biruitoriul Œn  legŒnd, dup  Lichiniu alerg , multe cet  i din Panonia Œi luo §i-l siluia, macar c  el pacea cerea, Œnc  Œntr-o batalie; §i nu-i fu mai norocit  decŒt cea dintŒi, §i Li inius c uta a s  pleca.Constantin Œi l s  Tra ia lui §i tot r s ritul s -i fie, iar  ceaialalt  Œnp r  ie o  inu pentru sine. Iar  de  esaru Valens zice istoria c  l-ar fi omorŒt, Œns  cum, nu s  §tie. Eu avŒnd antiche, bani vechi, Œntr  de-ai altor Œnp ra i,  esari, §i de-ai lui, Œn do  rŒnduri, cŒt au fost  esar, i-au tip rit, Œn curs au umblat. Da ia au ap rat. A§a-s tip ri i latine§te: C. Val. Host. Novintus   provincia Dacia P.M.S. Col. VIII. An VII §i an. XII, adec   . Val. Host. Novintus, /&lt;27v&gt; provin ia Da ia, pont. maxi, S. colon VIII, an VII, an XII. Din carii bani a lui s  ve de c  acest  esar Valens Novintus cdel din urm  este roman §i domn Da iilor, de neam §i vi e. Carele preste 12 ani, ca un bun heroiu, cu na ioanele s lbatece s-au luptat. ¦i fiindu-i prietinul s u §i patronul, Œnp ratul Li inie cu Œnp ratul marele Constantin, iar  Œn b t i, nu-i putu veni Œntr-ajutoriu §i el Œn b tae au c zut. Acestuia Œi zis r  slovenii Œn loc de  esar  ar rumun, neputŒnd zice rƒm n. Li inie nep ciuit iar  asupra lui Constantin s  scul  §i la Adrianopol fu batalia. Apoi Œnc  una Œn Vitinia, preste m ri, unde fu Lichinie total b tut. De-aci fugi Œn Nicomidia, unde el lui Constantin s  supus  §i s  aplec  §i gra ie, pardon c p t .  ns  iar  al ii tot Œl omorŒr .   Fia lui Li inie, Irina, mul i cre§tini f cu, pe to i ping  Dun re,pe Beiu, la Sasca, 315; pe-aicea fu doamn , Mo§ia, Panonia]    &lt;186&gt;  [Fiei sale Irinii Œi de te Dachia Ripenzi, av nd cet  i §i multe turnuri. Care  Œntr-un turn, pre deal Œnalt, spre satul Socolari, Œntr  Sasca §i Oravi a au l cuit, unde ea, ronŒn  cre§tin , ca §i Iulia, mama Œnp ratului Sever, mai mare d sc li   a mii de fe te Œn credin   fu. De schiti fu prins  §i dup  mari munci prin sabie cununa mucenii §-au luat, dup  prolog, Œn mai 315 ani ai lui Hristos. Ace§tiia i-au zis doamna Ierina, iar  serbii gospoia Erina. esarul Valen  la Trachia Œntr-o batalie au c zut, armea sa dos au dat. Cu acesta provin ia Dachiei romanilor c zu, s  stins . Ceva slab  boerie Œnc  s  numea. Ce scriu unii, al ii c  Œnp ratul Domi ian Aurelianu, ce-au fost Œn Da ia n scut, pre to i romanii, nu numai  leghione, ce §i coloni§ti pre podul Dun rii Œn fundul Moesiei i-au mutat, ei Œn case, la mase au scris §i n-au ie§it aicea pre mun ii nal i a afla p duri mari, arbori gro§i, care abea 3 oameni s -i poat  Œnbr  i§a, supt a care nu numai c  arii mari, mici, ce §i p mŒnte lucrate, ar toare, cu boi, ca §i cu  api! ¦i c r mizi acuma la satul Bozovici, sus Œn mun i, aflar , §an uri, / [91] ziduri nemai§tiute.  n Teregova or aflat fer lung de plug, o palm  de lung, pentru  api. La Plaviciovi a un om, Œn mun ii lor, t ind un gorun mare, geam n §i f cŒnd toble de c zi, despicŒndu-l tot, Œn mijlocul ge menii un cosor de vine de fer au aflat. De acestea nu numai aicea Œn mun i, ce §i Œn Valahia, Moldova §i Œn Ardeal s  afl . Eu am Œntr bat mo§i vechi, b trŒni:  CŒnd s-au lucrat culmile mun ilor, Œn p duri?" Me-au zis c :  CŒnd au fost poedia pe-aicea", adic  mŒnc turile, ce s  b tea §i s  fug rea . RomŒnii fugi i mun ii au lucrat §i s-au ap rat, gloatele §-au sc pat; c  dup  moartea lui Velen  tot Œn mun i au dus.  n  ara Rumƒneasc  mari p duri ping  sate stau net iate, de-a sc pa de turci au de t tari. De acestea vechii istoriografi n-au §tiut §i romƒnii nostri  [ 6 sute de ani din carte s-au §ters]   jos Œn  ar  cu ceva vite s  ar ta, cei cu boi, boiari-volachi, §i al ii a§a, trec torilor, petrec torilor ajuta. ntr  ei avea stabuni §i boiari ale§i; §i din Dachia zis r : Boiaria-Volachia. Ce scriu unii c  romŒnii pri la a 9-a sut  de ani sau pri la a 13-a sut  de ani de preste Dun re Œn Dachia au venit   §i vrunii din cei du§i s  vor fi Œntors §i Œnd r t   c  §i romƒnii de neamuri mari §i Œn  lep i din natur  au fost §i sŒnt §i vor mai fi, cŒnd or putut fi pre vremea domnii lui Tuhutum, a lui Glad, Œnp ratu Ion, Fluril  §i Asan].    np ratul Constantin cel Mare s  cre§tin .  ncepu beserici a r dica §i legea pre pl cerea episcopilor publi iruia §i pre p gŒni la credin   Œi aducea, ca un bun apostol. Un preot l p dat din biserica Alexandrii, Arie, f cŒnd ŒncŒlciri legii Œn credin  , c  Hristos nu e e o fiin   cu tat l, ce-i creatur , f ptur , cu carele §i ni§te episcopi  inea, mai vŒrtos Evsevie Œi favoria, carii gŒndea ca §i pre Constantin Œn partea lor za-l trage.  ns  el, an. 325, Constantin porunci la Nichea, Œn  ara Vitinii, consilium (: sobor) a fi, cu Œndemnul s u a se scrie ca cel dintŒiu ecumen sobor (: a toat  lumea), la carele Simvolul Nicheii alc tuir . La acest conzilium Hosio, un episcop din Spania, cum i-au dat consiliu, a§a au prezidiruit, fiind el c petenie. Acu §i un ciclu (: articlu) despre s rb toarea Pa§tilor: de aci Œnnainte o Œnt rir  ca s  nu cad  cu a jidovilor deodat . La acest sobor §i  elibatul preo esc, adec  cur   nia fecioriei, Œn tapis ajuns  §i Siri iu episcopul Œnsur ciunea preo ilor o lep d , Œns  Œnpotrivindu-s  p. Pafnutie, nu s  putu face. Pe-atunci, avŒnd Œnp ratu Constantin Œn Persia arm §ii, mut  scamnul monarhii cu reziden ia de la Roma la Vizantia, f cŒnd Constantinopolul mare cetate, sfin indu-o, Nova Roma o numi, unde domni romani, cu multe familii, neamuri adus  §i mari comer ii, negustorii de§chis . Acolo mutŒndu-se, prin maic -sa, Œnp r teasa Elena, sfŒnta cruce a domului Hristos o / &lt;f28&gt; afl  §i o Œn l ar , adunŒndu-s  noroade cr§tine§ti la Ierusali, la Œnchin ciune. Iar  apusul cu noroade varvare Œl l s , rŒnduind Œn doa  scamne mari a s  Œnp r i. Monarhia ce o st pŒnea el erea Œn 4 gubernimente: ŒntŒi, Orientul; a 2-lea, Illiricu; a 3-a, Itaia cu Africa; a 4-a, Galia cu Fran ia. ¦i fie§tec riia din p r i cŒte un prefect pretor diete. Dup  moartea  arului rƒm nesc Valens Novintus al Da ii, goti vandali ce Œntras  Œn Moldova §i Œn  ara Romƒneasc , ei §i Œn Mo§ia  din Jos, preste Dun re tr cur . Acolo, la Nicopolis, e marele Constantin fur  b tu i §i Œnd r t preste Dun re arunca i, tare legŒndu-i, Œnp r  iei / [92] romanilor subpu§i credincio§i a fi, cu  ara ce-o cuprinse se ei a s  Œnchina §i tributu anului a-l da; a§a s  Œnt ri. Preste ace§tea al ii viind, s  Œnputerniceau. Constantin fiind gata cu cetatea sa, Constantinopol, Œn 11 mai an. 330, o sfin i, numind-o Roma Nov ; precum §i ierusalimu cu bese rica f cu. El Œ§i numis  pre fiii s i Grispu §i Constantin  esari.  nc  §i celui mai tŒn r, Li iniu, macar c  acea cinste Œi de te, Œi c uta moarte, urŒ cre§tinii, s  f cus  §i tiran. Li iniu  esaru mare oaste avea, 3 batalii cu tat -s u avu, ci tot el pierdu. Ceo deoi  esari mai mari, Crispu §i Constantin, ei pre to i biruia §i Œntr-o b tae Li iniu cu un  esar al s u fur  omorŒ i. Fausta, Œnp r teasa marelui Constantin, aruncas  un ochiu r u asupra fiastru-s u  esaru Crispus, ci acela voia nu-i plini. Ia Œl pŒrŒ la Constantin c  el au vrut a o Œns rcina cu ocar . U§or credinciosul tat l, neispitind clevetirea mincinoasei mueri, negŒndind la biruin ele  §i corajiile fiuluis u, trimis  de-l  omorŒr .  ns  dup  ace ia, cugetul lui vicle§ugul Faustii Œntru adev r s  descoperi minciuna ei. Pre care  ŒnchizŒndu-p Œntr-o bae cald , a§a de fierbinte de v paie, Œnnecat  au murit. Marele Constantin, mergŒnd asupra persilor, unde la Nicodimia, Œn Vithinia, s  boln vi §i prin episcopul Evsevie de acolo, pre patul mor ii, fu botezat §i muri. C ruia, an. 337, trei prin i ai lui sucsedir , adec ; Constantinu, Constantiu §i Constans; Œns  al doilea s  mai  inea. El, an. 359 Constantie, f cu al 2-lea conzilium-sobor Œn Mediolan, Œn Italia, c tr  1-ul a fi. Acest Œnp rat ar t  mŒnie asupra marelui Athanasie, arhiepiscopul Alexandriei, c ci nu  inea cu arianii. El Œ§i luo pre v ru-s u Constatin Galu  esar, ci omorŒndu-l, pus  pre frate-s u Flaviu Claudiu Iulianu, carele b tŒnd pre ne m i §i murind Constantie, an. 361, urm . Flavie Claudie Iulianu filosof iuris-prudent, Œns  pagan /&lt;28v&gt; apostat, c  din cre§tin tate f rdele ge s  f cu, capi§te dumnezeilor pagane§ti r dic , iar  bese ricile cre§tine§ti §i §coalele le Œncue. Pre cre§tini din domnii §i slujbe Œi lep d .  i sumu a; pe postu p re similor pŒinea, bucatele din tŒrg cu sŒnge le spurca, cŒt cre§tinii cu grŒu fert tr ia. El  Œn Persia au pierit §i-i urmar : 363, Flaviu Iovinianu, an. 375 fu Gra ianu, iar a379, Valens a fost; s   inea.  np ratul Flaviu Theodosie cel Mare, carele cu gotii §i vandalii avu lucru. El fŒcu a 2-lea consilium, soboru ecumenicu, de toat  lumea, constantinopolitanu, Œn  arigrad, an. 380, Œnt rind Simvolu.¦i fiindc  un Machedonie dumnezeire sfŒntului duh o mic§ora, fu lep dat, iar  Credeu tot fu Œnt rit. L cuitorii din Thesalonic pentru un arestant mare larm , revolt r dicar , cu care pre Œnp ratul Theodosie cu mŒnie aprinzŒndu-l, pre ei solda ilor lui a-i pr da Œi de te. Carii 700 de l cucitori masacrir , an. 389, an. 389. Dup  ace ia, mergŒnd Theodosie Œn Italia, la Milano §i vrŒnd a Œntra Œn biseric , pre dŒnsul episcopul Amvrosie, ca pre un pŒng rit de-a Œntra Œl opri. ¦i viindu-§i Œn sine, Œndat  ornatul (: vestmŒntul Œnp r tesc) dezbr cŒndu-l, s  c i, plŒns  Œn vederea tuturora, de fapta aceia r u p rŒndu-i. Apo iar  Œn sŒntul bise ricii cre§tine§ti Œntr . Pentru ace ia, el tuturor cuvernerilor rescript de te cu porunc  c  macar de li s-ar da cŒt de mare porunc  Œntr-a§a fal ceva a face, ei cu [93]  acea eczecu ie 30 de zile s  nu pripeasc . El murind, Œl urmar  doi prin i, unul Œn Orient, altul Œn Oc ident. Arcadie 1-ul prin i, Œnp rat Œn Orient, iar al 2-lea prin , Honorie, Œn Oxident Œnp rat, prin care  desp r ire Œnp r  ia romanilor s  spars . C  ŒntrŒnd Œn Italia 400 de mii de goti, cu craiul lor Radagaiu, macar  c  Œnp ratul Romei, Honorie, Œndat  Œi b tu, Œns  viind craiul Alaric al vestgo ilor din  ara Greceasc  Œn Italia, Honorie lui ni§te   ri Œn Galia §i Œn Spania Œi de te. Carele Œn urm  pre Honorie b tu, Roma §i Œnp r  ia i-o luo, Honorie retirui. ¦i s  ve de c  acea Œnp r  ie a Romii, fiind desp r it , de la an. 395 p n la an. 486, adec  numai 81 de ani s   inu, c zu §i pieri.Iar  Œn Orient, la r s rit,Œnp r  ia, ca greceasc , Œnc  bine sta §i s  ap ra.  np ratul Arcadie pre hunii ce intras  ŒnSardinia, Œn M”sia Œi b tu. Acesta, p rtinind arianilor, pre patriarhul  arigradului Ioan Zlataoust , Œl urŒ.  np ratul muri, s  opris  visigoti Œn M”sia §i ostrogoti Œn Panonia, iar  ghepidii / &lt;29&gt; Œn Da ia s  a§ezar . Aicea Œn Da ia Ripenzi, RŒparea, ce-i acest Banat, atunci prin sŒrguin a episcopului Nichita Œn credin a cre§tineasc  s  Œnt ri. El s  fie 1-ul apostol al Da ii. ¦i pre atuncea Da ia de la episcopul din Thomis sau Temo§, Theotim, s  fie luat Da ia Liturghia greceasc . ¦i tare au  inut credin a, cŒt dup  Œn§tiin area lui Sozomen §i hunii, Œntr  carii Œar atuncea acea Œnv   tur  s  r sfir  §i s  Œntins , pre episcopul Theotim Deum romanorum, dumnezeul rom nilor  Œl numea. Hunii, na ie din T tari, ei Œnc  pe vremea Œnp r  ii lui Valen ian, an. 396, Œn Evropa s-au ivit, revolu ie nov  f cur , c ci cum au Œntrat Œn Da ia,ei pre toate na ioanele zise le subpus r  §i le siluir  cu ei a s  r dica §i multe re le Œn p r i dep rtate f cur .. Ei cu un voevod Œn Panonia, apoi cu Atila mare voevod, ce i-au dus ca un duc Œn  ara Nem easc , Œn Fran ia, Œn Italia §. a. Ce pr zi, ce peire de om, ce spaime §i pustiiri au r sfirat §-au l  it !  ns  §i acel duc s lbatic, Atila, la anu 454 au murit. Iar  feciorii lui nelovindu-s  Œnre sine, visigotii, ostrogotii §i ghepidii jugul hunilor Œl lep dar  §i   rile ce le mai avuse se iar  le cuprinser , adic  visigotii Œn Mo§ia, ostrogo ii Œn Panonia §i ghepidii  n Dachia s  Œnt rir . ¦i macar c  hunii s  mai cercar  iar a-i supune, ci fur  ei b tu i §i sprŒnji i, cŒt umii din Dachia iar  Œn Schitia, al ii Œn trachia  Œnd ra t tr cur . Carii pe aicea p n  c tr  sfŒr§itul  an. 400 pr dar , apo i s   Œntoars . Vede i vechi  Œnp ra i Œn ce ani, de  ai c rora ameu §i bani. 3  </w:t>
      </w:r>
    </w:p>
    <w:p>
      <w:pPr>
        <w:pStyle w:val="PlainText"/>
        <w:rPr/>
      </w:pPr>
      <w:r>
        <w:rPr/>
        <w:t>( PETRU MAIOR, ISTORIA PENTRU ŒNCEPUTUL ROM NILOR  N DACHIA) De 15 capete a istorii rumƒnilor, prin domnu Petru Maior adunate. Acuma v  ar t scurt coprinderea capetelor Istorii domnului Petru Maaior de Dicio SŒn- M rtin, protopopul §i cr e§tii univerzit  ii c r ilor Œn/ [94] Pe§ta revizor, despre  despre venirea §i purtarea romŒnilor Œn Dachia, cu ale se adeverin e, ca s  le ce ti i a le §ti, adec  : [ n continuare, cronicarul reproduce pe f. 29-32, titlurile capitolelor §i paragrafelor celor dou  importante lucr ri ale lui Petru Maior, Istoria pentru Œnceputul RomŒnilor Œn Dachia  §i Diserta ie pentru literatura cea veche a Romƒnilor ]. Cu aceast  scar  a ŒntŒiei istorii romƒnilor Œn limba rumƒneasc  prin domnul Petru Maior alc tuit , v  Œndemn s  o c uta i, s  v  Œnv  a i. C  eu caut ca de unde m-am de unde m-am l sat s  v zu ce-au mai urmat. ¦i ace ia poate fi, cum §i v zur m, c  vechii scriitori de croniche ne arat  c  Iuliu  esar, biruind ghermanii</w:t>
      </w:r>
    </w:p>
    <w:p>
      <w:pPr>
        <w:pStyle w:val="PlainText"/>
        <w:rPr/>
      </w:pPr>
      <w:r>
        <w:rPr/>
        <w:t>(:ne m ii), pre Dun re Œn sus, c tr  Raina i-au cotit §i Iliricu cu provin iile p n  Œn dreapta apei Dun rii cu romani au umplut.  np ratul August, precum sfŒnta evanghelie adevereaz , st pŒnind toat  lumea, §i Œn aceast  Pannonie, ce- au fost Œnchinat   cu tribut sau da ie pre ani, au  avut-o. P n  §i Œnsu§i moscalii spun c -s din neamul lui August Œnp ratul, dintr-un nepot , Riuric. Apoi panone nii ghe i, ce erau da i, f cŒndu-§i crai unul, altul , romanii sosir , ci s  oc rŒr . ¦i ghermanii iar  pre  Dun re Œn jos s  Œntins r  §i s  puternicis . Nerva Traian, Œnp ratul Romanilor, a do-ara viind cu oastea, nu i-au fost a§a greu  de-a Œnvinge ghermanii §i sus de-a Œnvinge ghermanii §i sus de-ai a§eza, ca cum Œi fu p n ce Œnvins  pre craiul De ebal al Da ii; §i victorosi. Pl cŒndu-i provin iile, a§ez  leghione; au trimis vro XV. Colonii, turme    [mari]   de noroade latine : romani, sabini, albeni, ardeni he/truri,&lt;33&gt; iliri, samniti, dalmati, vestinari,pelineri, §i pi  rani trimis , ca p minte bune s  lucre. Aicea Œn Banat. Au fost colonia Augusta [ Zermi eghetuza], leghionul VI al Pannonii. ¦i c  pi la anul 269, Œnp ratul Aurelianus aceast  Da ia Ripenzi preste Dun re Œn  Mo§ia din Josar fi transferuit-o [§i c ]   iar §i Da ia RŒparea a[r fi] numit-o ,  [ unde §i acuma preste 1000 de state rumŒni sŒnt. C  unii §i la Dalma ia, Italia, Vene ia au ajuns. ns  Da ia toat  sub Œnp ra i r mas ].  Trecut-au atuncea numai leghionul VI sau mai multe §i s  cre de c  toat  Da ia RŒparea au trecut, Œns  care pre unde au putut. Din Clisura Dun rii dincolo, pi la Ipec, sate ; di la Svini a noastr  preste Dun re satele Porecica Reca, tot rumƒni, le zic  in ari, arn u i. Al ii-s Œncoacea de la Dii, de la apa Timocului Œncoacea; Œn tot  districtul Crainii, Cracovii, preste Dun re, tot sate rumƒne§ti  §i spun c -s de-acolo de mo§ie.  ns  mare mul ime Œn Da ia, supt Œnpp ra ii urm tori, au r mas: Œnp ratul  Anius Florianusm Aurel Ta itum Probus, Carus, Carinu, Dicole ianu, Maximian, Li iniu, apoi, pre la an. 330, cel din urm  romƒn, esaru Valens Novintus al Da ii au Œnp r  it §i au pierit, v etŒnd romƒnii pre acest  esar r mean  a lor. Gothii ce   [cerca a ] Œntra zicea  ar rumun. Be ii romƒni, familiile Œn mun i scoas r , Œn p duri gre le s   Œncuiba, cur turi  de bucate f cea, s pa, unii §i arau, s m nau §i treerau.  n culmi cu fŒntŒni de ap , gloatele lucra, iar  ei, oamenii prin sate-§i venea, cu cai, cu boi, na ioanelor neauzite lucra §i da.  np ratul Constantin cel Mare al romanilor, Œn  legŒnd c  gothii Œn Da ia au Œntrat §i Œncearc   §i Œn M”sia a Œntra, Œnsu§i de la Roma cu oaste au alergat, la Nicopol pre trecu ii preste Dun re Gothi bine i-au b tut, [95] Œnd r t i-au trecut. Pre carii , spre rug ciunea lor, slobozi cu triut pre an, ca Œn Da ia s  se poat  a§eza. Ace§tia ziser :  ar Constantin,  ar rumun. Dup  ace§ti goti venir  al i gothi, apoi al i huni, ghepide, avari, unii pre al ii s  burdu§a §i s  Œnpingea.  nv  ar  rumun a zice, celor cu boi, boiari, apoi de pe boiari, volah, Volahia, Boiaria. Ei zicea:  ara Rumun, volah; a§a s  f cu Boiaria  ara Rumƒneasc , Volahia, p n  ast zi de slove ni a§a numit ; §i vro 800 de ani de cŒte na ioane au fost c lcat  §i s lb tecit ! Acuma Œntr bŒnd eu mo§i b trŒni:  Care cŒnd au lucrat oameni Œn mun i!"  CŒnd au fost poedea!" /&lt;33v&gt; 4   (C DEREA IMPERIULUI ROMAN DE  APUS. IMPERIUL BIZANTIN) De Œnp ratul Arcadie a r s ritului cu de Œnp ratul Honorie al apusului. De c derea Œnp r  ii Romii vechi la alte na ioane. De lupta icoanelor, p n la Œnp r teasa r s ritului, Irina, 800. Cu desp r irea  mare Œnp r  ii a r s ritului cu apusului, Œnp ratul Theodosie cel Mare la moarte desp r ind-o, o sl bi, dŒnd pre tinerii s i prin i subt ministri tutori: 1-ul Arcadie, Œi de te pre Rufinu, iar  lui Honorie Œi pus  pre Stilico. Cest din urm  la Roma a§a lucr , st tu, de-§i de te fata dup  Œnp ratul Honorie. El tot c uta ocazie cum ar trŒnti pre Œnp ratu, s -i ia monarhia, s  §i-o de e fiiului s u. Zic c  el ar fi adus gothii cu craiul lor Radagai §i pre vestgothi cu craiul lor Alaric, ca pre Onorie din Roma s -l bat ; carii Œl sl bir  de tot. Acu v zŒndu-s  Œnp ratul Onorie Œn a§a primejdioas  stare, f g dui craiului Alaric bani a da, s  se Œnpace, Œns  tutoru nu-l l s  bani a da §i f cu de fugi Onorie la Ravena, iar  Alaric Roma luo, unde afar  de biseric , multe pr zi gre le f cu. Honorie ca Œnp rat Œn Ravena §edea, de patima Romii auziia. re sora Œnp ratului Onorie, Placidia, gothii prinzŒndu-o, dup  un gheneral al lor, f cŒndu-l crai, o de ter , c ruia Œnp ratul Honorie Galia §i ¦pania Œi de te.  ntr-acele urŒte  ircumstan ii a Œnp r  ii apusului, a Romii,§i al i duchi-fir§ti ai altor na ioane alte provin ii care cum potea de supt Roma s  zmulgea §i pre sine s  Œnt rea, s   inea. Alemanii, adec  ne m ii Œn Ghermania,  ara Nem easc , s  a§ezar .   [Sasii, sa§ii Œn Ardeal, Œn mun i s-au ascuns; ghermanii f cu Herman§tat. Ghermanii din Hungaria Œn sus s-au dus, iar §i sa§ii Œn mun i ascun§i au r mas. Apoi e§ir   preste romƒni §i ei]   FrŒncii cu Faramund, ŒntŒiul craiu al fran uzilor, luar    ri pŒng  apa Raini. Alanii cu vandalii Galia luar , iar  alte na ioane luar  ¦pania §i tot crai mici s  pus r . Al ii iar  Vritania luŒnd, crai Œ§i r dicar . Vandalii cei din Galia la Roma pus r  pre Alaric Œnp rat, Œns  iar  ei l-au lp dat. A§ijderea §i la Africa era, c  unii crai s  r dica §i viind al ii preste ei, scamnele cu capetile le r sporna.  n urm , Œnp ratul Honorie, ce suspinala Ravena, c p t  pute re, c -i de ter  pre Constantin, fiul sorori-sa, a Placidei, v duvei lui Araulf, §i-l luo ca  esar §i vrea fi bine [96] Œns  pagub , c  la an. 423 muri. Lui urm  Honorie, dup  3 ani la Ravena, carele multe  zu, r bd  §i muri. ¦i-i urm  Valentinianu III, fiul lui Constan ie, pre carele Teodosie II, Œnp ratul din  arigrad, al r s ritului,  esar Œl f cu. Ci nu putu Œndat  a ajunge, c ci alt tiran s  r dic , pre carele un gheneral, Ac iu, Œl omorŒ. Care Ac iu Œnp ratului Valentinianu binecredincioase slujbe f cu. El f cu de s  Œntoars r  hunii acas §i le luo Panonia, ce o avuse hunii vro 50 de ani, / &lt;34&gt; precum §i pre Theodorih, craiul vestgothilor Œl fug ri §i pre Glodiu, craiul franchilor, din Galia cu mare peire afar  Œl scoas .Pre burgundioni Œi adus  a s  ruga de pace. Asupra unui Bonifa ie, ce s  r dicas  Œn Africa, cu arm  s  dus , Œns  acela chiem  vandalii din ¦pania, cu pre craiul lor Ghenserih ajutoriu, §i venir . Bonifa iu s  Œnp c  cu Pla idia, Œns  el pre vandali din Africa nu numai c  nu-i mai putu scoate, ci fu de ei b tut §i Œn Roma muri.  n Spania §i Œn Galia gothii se b tea, svevii cu romanii, to i r u perea, apoi s  Œnp ca.Ghenserih cu vandalii arm §ii f cea, Cartago cetatea o pr d , §i altele. Me rs  la Si iliam pre care  o afl  de lotri m rii pustiit . Asupra vandalilor s  r dicar  cu oaste §i Teodosie §i Valentinian, pre care sprijinindu-i Ghenserih, pace pre 3 ani pus r , c  scotii cu pictii Britania luar . ¦i Honoria, sora lui Valentinian, pre care  frate-s u, pentru re  purtarea ei, o dep rtas , ea Œnt rŒt  §i chiem  pre Atila, craiul hunilor, asupra Œnp r  ii apusului. Carele, barbat ca dedat la pr zi, Œndat  veni. El la apus, iar  la r s rit per§ii, sara enii zanii §i isaurii lovir .  ns  Anatoliu §i Aspar doi mari voevozi, heroi romani, v zŒnd a§a puteri, pace pe un an Œncheiar , ci hunii nu vrur  a s  Œntoarce, ci Illiricu, Thra ia, Gre ia, cu multe ora§  pr dŒnd, spars r , apoi intrŒnd Œn Galia, pre burgundioni Œi stŒns r .  n CŒmpiile Cataloniei, adunŒndu-s  Etius cu Merveus, craiul franchilor §i Theodorih, craiul gothilor, cu mari o§ti asupra lui Atila, craiul hunilor, a§a batalie sŒngeroas , mortelnic  fu, Œn car  Theodorih cu 300 de mii de oameni pe loc Œn cŒmpul batalii c zur . ¦i macar c  Atila  fu b tut, tot iar §i la Italia s  Œntoars , unde Acvilea, Ti iniu §i Mailandu sparse. El tr gea la Roma, ci e§indu-i nainte sfŒntul papa Leu, Œl opri. Ae ius, viindu-i oaste ajutoriu de la Martian, Œnp ratul  arigradului, s  Œnt ri §i cu putere  pre Atila lovindu-l total Œl spars  §i b tut acas s  dus .  ntr-acei timpi, italienii cei fugi i de frica Atilii, cetatea Vene ia Œncepur , an. 453. Ae ius, pŒng  slujba §i vitejia ce ar tas  §i mari clevetitori c p t . Cel mai mare, Maxim Œi fu, carele Œnp rat pre E ius Œl arat  c  caut  Œnp r  ia a o lua  pre Œnp ratul Valentinian atŒta Œl aprins , cŒt el pre  ius Œn palast Œnsu§i cu mŒna sa Œl spintec . Acel Maximus, prin doi osta§i ai s i, pre Œnp ratul Valentinian Œl omorŒ  §i el urm , 455. Flaviu Petroniu Maximus, carele Œnp rat Œndat  luo pre Evdoxia, v duva r mas  / &lt;34v&gt; de Valentinian, lui femee, c riia Œi §i spus  c  de dragul ei el pre b rbatu ei l-au omorŒt. De care   §i ea pus  Œn gŒnd a-§i proŒntoarce §i chiem  din Africa pre craiul Ghenzerih, carele cu oastea viind, Roma luo, mari pr zi f cu, care pre Alarih Œntrecu. De care  romanii pre acel Maxim tot Œl dibui ; §i nici 4 luni nu Œnp r  is .Ghenzerih luo pre Eudoxia cu pruncii §i o dus  Œn Africa. [97] Flaviu  erilu Avitu Galier; el trimis  pre vestgothi Œn Spania asupra suevilor de-i b tu §i Œnpr  tie. Apoi, an. 457, Ri imer, got de neam §i maghister militar, cuoaste s  r dic  Œnp rat, ci sco Œndu-l, fu episcop la Pla enia.  np r  is  la 3 ani. An. 461. Flavius Iulius Maioranu, carele de Leo, Œnp ratul Orientului fu Œnp rat pus, ci lep datul Ri imer, mitit de vandali, Œl omorŒ la Dertona Œn oaste,. Œmp r  i vreo 4 ani.Urm , 461, Libiu Severu, cel ce Œnc  sub Ri imer b tus  alemanii (: ne m ii) §i pre craiul lor Beorgar omorŒs ; ci Ri imer Œl otr vi. Vro 4 ani fu.  i urm  Antemius, pre carele Œnp ratul Leu Œl f cu. Acesta luo fata lui Ri imer, Œns  socru-s u Œl omorŒ. Fu la 5 ani.  i urm  Flavius Olibrius; dup  moartea lui Ri imer, avea Œnchepu, ci la 7 luni muri. Urm  Gli erius; un an fu. C  trimi Œnd Œnp ratu Leu pre Iulius Nepos, Œl scoas  §i fu episcop Œn Solona, an. 474. Iulian Nepos, mergŒnd asupra vestgothilor, ai lui Œl omorŒr , 475. Flavius Romulus Augustus. Pre acesta tat -s u, Orest, Œnp rat Œl f cu, ci prietenii lui Nepos, chiemŒnd pre Odoager craiul herurilor, Œn Italia, Odoager Roma luo, pre Augustu la Lucuilan, Œn Campania, Œn prinsoare Œl scoas . Cu acesta Œnp r  ia Romei, aOc identului (: apusului) s  stins  §i pieri. Care  Œnc  din timpii lui Valentinian III, numai cu umbra icoanei Œn titul  Œnp r  ie era §i de tot c zu §i s  Œnpr §tie. Din care  Œn multe provin ii noroadele de nov  cr iri Œn tot apusul r dicar  §i cu arma hotar  punea. Aceasta despicat  Œnp r  ie a Romii, cum mai sus zi:i, nici 80 de ani nu s   inu.  NP R  IA ORIENTULUI Arcadiu, fecior  marelui Theodosir, fratele lui Honorie, om blŒnd. Ministrii Œn§elŒndu-l, Œnp r  ia o surpa. Rufinu, ce-i era tutor, vru s -§i dea fata sa dup  Œnp ratul, ci acela luo pre Eudoxia femee. Acu Rufinu chiem  pre Aarih craiul, carele mari pr zi Œn  ara Gre ii f cu. Iar  Stilicu, tutorul Œnp ratului Honorie de la Roma, trimis  pre Gaina  gheneralu cu oaste ajutoriu ala  arigrad §i-l omorŒ pre Rufinu.  n locu-i pus  ministru pre episcopu Evtro /pius, &lt;38&gt; om scump §i plin de mŒndrie, ce s  temea de-a nu veni Stilicu de la apus la r s rit §i a domni. Pre carele el Œnp ratului §i senatului ca pre un vr jma§ al Œnp r  iei lor Œl ar t , Œns  Stilicu Œi fu maistoru. Gaina  pŒrŒ pre Eutropie la Œnp ratul §i de tot Œl  negri, cŒt Œl l p d ; fugi, ci Œl t ie §i Œn locul lui pre Gaina i pus . ¦i foarte r u s  lucra, vrŒnd ca gothii lui  arigradul a-l lua.  ns  §i pre  acesta al ii Œl omorŒr . Arcadie era bun cre§tin, Œns  lingu§itoriu femeii sale Œl Œn§ l ; le p rtinea §i favoriza arianilor, a§a cŒt nu mai putea suferi aci pre sfŒntul Ioan Zlatoust a fi, clevetirea Evdoxii.El muri Œntr-al 14-lea an al Œnp r  iei §i-; urm  fiiul s u Theodosie II, pre carele tat -s u supt Izegherg, craiul Persii, ca tutoru lui Œl de te. ¦i acela cums cade, credincios Œl pov  ui §i pre tŒn rul Œnp rat printr-un om Œnv  at, anume Antioh, bine l-au Œndreptat, iar  lucrul Œnp r  iei / [98] ace ia lui Anthemius au Œncredin at. Care mai vŒrtos sfŒnta Pulheria, sora Œnp ratului, a§a cuminte §i Œn  lep e §te rŒnduia, cŒt §i Œnp r teasa  o numiea §i Œnp ratu, frate-s u, Œi asculta sfatul ei. Care  e§ind Œntr-o zi Œn curte, Œntr  al i ru tori v zu §i o fat  frumoas  stŒnd. Trimis  §i o chiem  §i ŒntrebŒnd-o de unde-i, a cui e §i ce caut , fata, Œn cuvinte dedat , Œnv  at , r spuns :  tat l mieu a fost filosoful Leontie de la Athena. Numele mieu e Athenaida §i am numai un frate acas , c ruia tat l nostru, naintea ceasului mor ii sale, cu testamentul toat  averea §i mo§tenirea i-au d ruit. Iar  mie me-au zis: Athenais, tu fi Œndestulat  cu norocul t u! ¦i numai cu acel cuvŒnt m-au Œnz strat, alta nu.  ¦i eu cetind codi u (: previla legii) a§i c uta Œnp ratului a ar ta." Pulheria ascultŒnd-o §i ging §ia cuvintelor ei Œndulcind-o, de Œn  lepciunea §i frumuse ea ei mult s  mir . Apoi, ar tŒnd-o tŒn rului Œnp rat, Œl Œndr gi §i Œnp r teas  o f cu. Iat -i norocul!  n ce veselii §i bun t  i §i bucurii ea cu Œnp ratul petrecea, carele foarte o iubiia. Aci Œn curtea  Œnp r teasc  era un filosof, Hrisafiu, cu carele Athinaida ade seori §i ea filosofie vorbia §i din c r i Œ§i petrecea.  np ratului adus s  un m r de  minune frumos, pre carele Arhenaidei sale Œi de te §i multe zile l-au  inut.  np ratul Œntr-o zi cercetŒnd pre bolnavul s u filosof, Hrisafiru, pre ŒntŒmplare acolo Œn chilie v zu zisul m r §i t cu. ¦i viind acas, pre Athenaida o Œntr b  de mai  ine m rul. Ia zis  c  l-au mŒncat. El nu cr de nici c -i adev rat, Œns  / &lt;35v&gt; ea cu sfinte jur minte §i pre viia a Œnp ratului jura, e§indu-§i din minte c  l-au mŒncat. Acu, ce urm ? Ca cu m rul lui Adam, din rai afar !  np ratul poruncind pre bietul bolnav filosof  Œn a§ternutul s u Œl t iar ; pre soru-sa Pulheria, nevinovat  §i pre Athenaida Œn eczil din curte Œn izgoan  le trimis  §i el sta Œn b nuial  §i Œndoial  de ŒntŒmplarea cu m rul. Carele dup  ceva timp putu a sim i c  cu soru-sa Pulheria §i norocul Œnp ratului din curtea sa s-au dus. ¦i  trimi Œnd , pre soru-sa adus  acas , Œn cinstea ei. Carea viind, Œndat  toat  cŒrma Œndrept  §i iar §i bune rŒnduiale de te. Ia, ca o sfŒnt  cum era, pace bese ricii f cu.  np ratul cu persii §i sara enii gre le arm §ii avea, pre carii el de do-ori Œi b tu, apoi, sl bind, f cu cu ei pre o sut  de ani pace, din pricina c  vandalii la apus rea le lucra; asupra c rora doo flote bune trimis , care neizbŒndindu-i, ci ru§inate Œnd r t venir . El pre craiul Atil al huilor cu 6000 de m suri de aur §i cu tribut pre an leg tuit, din Grecia c tr  apus Œl Œntoars . El era om blŒnd, t dut, cre§tin §i Œnv  at. El la codecsu theodosianu-iustinianu (: pravila) §i Œnsu§i multe canoane, legi asupra §ui Œnprotiva eriticilor f cu. ¦i la an. 431, el, Theodosie, adun  al 3-lea consiliu ecumen, Œn Efes, pre Nestor Œl condemnirui, apoi f r de prunci muri. Flaviu Valer Martianu, romƒn, de neam prost, Œns  Œnv  at iscusit, signalizit, el Œnp r  ia de la Theodosie o c p t  §i pre soru-sa Pulheria Œn f mee i-o de te a-i fi.  Care  nu Œntr-alt chip dup  dŒnsul a s  m rita s  f g dui, ce numai a fi cu el cununat , iar  Œntr-altele, ea dup  f g duin a ei cea lui Dumnezeu dat , p n la moarte Œn sfin eniia curatei feciorii sfŒnt  s  r mŒie.  ns  §i el Martian, era om tenm toriu de Dumnezeu, bun cre§tin, oprit, stŒmp rat Œnp rat. El Œndat  Œnp c  senatul §i toat  armea. F cut-a pace cu per§ii; sfŒnt  o  inu. Iar  tributul hunilor opri de a-l da; asupra c rora trimis  el Œnp ratului dela Froma, lui [99] Valentinian, oaste ajutori. Pre carele mai vŒrtos ajutorin  le ce f cea el besericii mai mare Œl f cea. El asupra nestorianilor §i a eutihianilor  inu al 4-lea sobor ecumen, consiliu, Œn Halchidon, Œnprotiva lui Evstahie, ce fu iar §i despre doo naturi a domnului Hristos. Cu acest sŒnt sobor §i ce le 3 trecute s  Œnt rir .  El cu 4 ani dup  f me ia sa muri, an. 457. Leo Thraxu, pre carele patrichiu Aspar st tu de anjuns  Œnp rat. Om bun, &lt;36&gt; blŒnd, Œndurat. Pre  vandalii b tu i din Sardinia Œi scoas . Apoi trimis  pre vasiliscu, fratele femeii sale Berinii, cu o mare flot  asupra lui Ghenzerih. ¦i vasiliscu era norocos, c  b tu vandalii pi la Carthago, Œns  Ghenserith cu mit  §i cinst  Œl Œn§ l , de tras  flota Œnd r t. Aspar, ce f cuse pre Leo Œnp rat, acu c uta prilej cum ar pune pre fiiu-s u, Ardaburiu, Œnp rat. Leu sim ind, nu numai c  pre ei doi, ce §i pre cel mai tŒn r  fiu, Patri ioiu, Œn palast Œi omorŒ. Apoi Œl lovi pre el Theodorih, craiul ostgothilor, §i pre uscat §i pre ap . Abea cu aurari mari paea Œ§i  cump r . ¦i a§a, Œntr-al17-lea an al Œnp r  iei sale, muri. ¦i, anu 474, Œi urm  Leu II  Ariadnu, feciorul lui Zeno §i  a Œnp r te§tii prin ezi Ariadnii, nepot Œnp ratului  dinainte-i, carele Œl f cu mo§tean. Ci a§a, tŒn r, de 17 ani, muri, la ze ce luni ale Œnp r  iei sale. Zeno Isauricu, din p mŒnte ni pro§ti, urŒt, desfrŒnat, be iu. ¦i puindu-se vasilicu Œnp rat, el fu lep dat; vasilicu lep dat, omorŒt, Zeno iar  pus fiind.  ns  Œntr-o zi, Œnb tŒndu-s  preste fire, tare, femeia lui nu-l mai putu r bda, ci de viu Œn sicriu de mort l-au Œncuiat §i Œn p mŒnt l-au Œngropat, an. 491. Anastasie Discolor Epicor, carele luo pre v duva lui Zeno. El era eutihian. Apoi , neputŒndu-§i provin iile Orientului  defendirui, apoi §i bulgari, sloveni, cu alte na ioane Œn Œnp r  ia lui Œ§i f cur  crai osebi i. Acest Anastasie c ut  pre Glodoveu, craiul frŒnchilor, a-l Œncoraji asupra gothilor, ca s  poat  Œnp r  ia apusului iar  a o r dica. C ruia Œi f g dui la ace ia conzul §i August a-l pune. ¦i muri. Lui urm  Flaviu Ani iu Iustinian, din Thra ia n scut. El din p curar fu soldat, apoi din gheneral cu darea ajuns  Œnp rat. El §i Œnp r  ia §i biserica o r dic , eresurile sparse, legi bune f cu, bese rica cre§tineasc  cu pre slujitorii ei Œi ap ra . Ni§te nepo i de-a lui Anastasie asupra palastului s  r dicas , pre carii gheneral mar§alul lui, Belizariu, cu mic  oaste a§a mul ime Œi b tu §i acxelor 3 nepo i capetele t e. Acest Belizariu luo Africa cu Cathargo §i o supus ; pre vandalii de-aici Œi stins , pre craiul lor, Ghilimer, Œn triumf Œl luo. A§a §i Roma  luo §i pre craiul ostgothilor prins Œn triumf Œl dus  la  arigrad. El s  dus  asupra lui  Cabades, celui ce Œnvita hunii §i pre al ii, ci scurt  cu ei. Pre sara ini  din Siria, Œi fug ri /&lt;36. v. &gt;. Pre huni Din Thra ia §i Grecia cu arme §i bani Œi scoas , de nu s  mai auzi de ei. Gabad al Persii ceru pace §i c p t .  n Italia ostgothii iar s  ar tar , cu Totila lor, luar  Roma. Belizar sosi, gre le b t i  cu 2 crai. Dup  ce  omorŒ pre</w:t>
      </w:r>
    </w:p>
    <w:p>
      <w:pPr>
        <w:pStyle w:val="PlainText"/>
        <w:rPr/>
      </w:pPr>
      <w:r>
        <w:rPr/>
        <w:t>Totila apoi §i pre Teiia, Italia, st pŒna lumii, s  f cu provin ie Œnp r  ii Orientului.  Iustinian, ping  toate acestea, aduna §i f cea legi, drept  i §i rŒnduiale bune, din care adunate Codex Iustinianu, Pandecte, Novele e§ir, pravila. El ale s  loc, sfin i, zidi marea, vestita §i minunata beseric  Œn  arigrad, Aghi Sofia (: SfŒnta Sofia). C tr  sfŒr§itul vie ii, lauda m rirei lui o Œntunec , luund secta eutihienilor, tr gŒndu-l femeia sa la acelea; §i pre cre§tini, pre preo i, Œnc  §i pre papa Agapitus de tot Œl urŒ  El pre u§or crezu pizma§ilor §i zavistnicilor, ca §i femeii sale, carii pre vre dnicul Belizarie la Œnp ratul r u de tot Œl negrir  §i-l ucis r . Pre carela nu numai c -l dezbr c  §i-l scoas  din toat  cinstea §i standu, Œl Œnchis , toat  avu ia §i bunurile Œi luar . Unii Œnc  spun c  Œn temni   ochii lui i-ar fi scos §i, spre batjocur  a vie ui, afar  l-au scos, ca pŒinea s  §i-o cer§eas , zicŒnd :   Da i lui Belizar un b nu i!" Acest Œnp rat Iustinian 39 de ani Œnp r  ind, au murit. ¦i-i uerm  Iustinus II curopalatul, fecior a veghilantii, surorii lui Iustinian, cu Dulcisimu. B tu persu Cosre§, lagheru Œi luo.  n Italia l udatu gheneral Narsu, din pŒra Œnp r tesii Sofii perdu guberniumu; §i corajia perdu. ¦i craiu Alboin cu longobarzii Œn Lombardia s  Œnt ri, iar  Œnp ra ilor grece§ti aceste cet  i r mas  : Roma , Ravena, Spoleto, Napoli, §i Benventu, cu Calabria §i Apulea. Iar  Longhinu, ce-l trimis  Œnp ratul IustinŒn locu scosului Narses, nu vru Œn Roma, a §edea, ci Œn Ravena, nu gubernator, ci exarh (: ¦talthalter) s  Œncepu a s  numi. ¦i to i dup  el exarhi Ravenii, p n la anu 8oo, fur  , c  atunci §i grecii c  atunci §i longobardii s  perdur . Tiberie  Constantin prin mijlocirile Œnp r tesii Sofii, care  vrea s  fie a lui Œns  el nu o vru.Ea s  r dic  asupr -i, o b tu, o prins  §i o Œnchis . Om bun, milostiv, vro 8 ani Œnp r  i. ¦i-i urm  ginerele s u Tiveriu  II Mauri iu. De la acesta per§ii luar  Palestina cu Ierusalimu, iar  avarii Da ia Œi luar . Guvernerii Da ii cu mult popor c tr  Constantinopol retiruir . Feciorul craiului din Persia /&lt;37.&gt; Cosreu, fugŒnd de tat -s u, la Maurichie sc p , craiu Œl f cu §i Œn Persia  Œl trimis . Avarii cu craiul lor, Hagan, Œn  Istria ŒntrŒnd, 12000 de oameni robir . Hagan ceru cu bani a-i r scump ra, a§a cŒt mai Œn urm  de cap cŒte un crei ari l sase, ci Maurichie nici atŒta nu vru a-i da, apoi §i leafa osta§ilor o oprea. Hagan, turbat, pre to i robii Œi t e. De care  oastea greceasc  sup rat , cu gheneralu Foca, s  scul , pre el cu toat  familia prinzŒnd, 6 feciori n intea t tŒni lor Foca Œi t e. Mavrichie la fiecare fecior zicea:  Drept e§ti, doamne, §i dre pte-s judec  ile tale! " Apoi pre el l-au t iat, iar  feme ia cu 3 fe te la m n stire le-au dat; Œns , iar §i le-au t iat. Foca Œnp rat.  ns  Cosreu, craiul Persii, ca s  r scumpere moartea lui Mavrichie, cu arm  asupra lui Foca veni.  nc  §i din Africa gheneralu Heracliu cu armee sosi, pre Foca viu Œl prins r .  ntŒi mŒinile, picioarele, apoi capul l-au luat.  np ratul Heraclie cu craiul Persii Œn mari arm §ii Œntrar , fiindc  persii Ierusalimu luas  §i din biseric  sfŒnta cruce a domnului Hristos Œn Persia o duse se. Persii Œi zis r  s -§i lapede legea §i s  se Œnchine soarelui.  n urm  cu batalia mare el victorisi,   rile luo, sfŒnta cruce i-o adus r  §i iar  Œn Ierusalim o dus r . Acum persii Œnvitar  pre avari §i pre slavi asupra lui Heraclie oaste a r dica.  ntr-aceasta, sara enii pr dar  Siria, iar avarii  arigradu luar . Heraclie f cŒnd pace, cu sara enii §i cu hunii alian ie f cu,  pre per§i b tu.  ns  Cosreu, craiul Persii, Œnt rŒt  avarii, hunii, slavii §i pre Sarbar, ca s  ia Constantinopol, ci Heraclie pre Sarbar Œl b tu §i pre al ii Œi sprijini.[101] Pe vremea lui Heraclie, vr jma§ul Mahomed Œncepu din fuga sa, ce-i zic heghira, a alc tui le ge §i credin a lor, de la an. 622 a-i num ra §i Œncoacea a s  scriia. Acest Mahomed s-au n scut pe la anii 596; au p storit camilile avarilor, din neamul lui Izmail tr gŒndu-s . Om cu mintea istea  , luo de la arieni, nestorieni, iacobiti §i de la jidovi popi, legea alc tui. Heraclie Œn eresu monotelit muri. Iar  saracinii Œmputernicindu-s  pre per§i b tur , Ierusalimu luar  §i altele. Acuma longobardii ajungŒnd, Œn Panonia trecur  §i pre ostrogothi Œnpr §tiar . /&lt;37v&gt; ns  curŒnd alt roiu din Azia de alte noroade s  ar tar , carii Œn Panonia ca §i Œn Da ia cŒmpu lui Mars schimbar . Ace§tea find din provin ii de un neam cu hunii, de unde s-au chiemat g ugoni, apoi Œnfrico§ind, sp imŒntŒnd Europa, avaii i-au numit. Ei, an. 553, la gura Istrului (: Dun rea) au venit §i tare la Panonia au tras. Alboin, duciu (: voevodu) longobardilor, neavŒnd pace cu ghepidii, bine Œi p ru §i ŒnpreunŒnd pre cei veni i cu puterea sa, pre ghepidi aspru, de toate p r ile i-au lovit, i-au b tut §i Da ia, dup  leg tuial , avarilor s  subpus .Toate acestea a§a Œn scurt s-au f cut, cŒt Œn  arigrad  Œnp ratul romailor, Iustinian I, Œn§tiin Œndu-s , nemai auzind de nume de avari, s  mir .  ns  §i mai mare le fu minunea, an. 557, cŒnd trimis r  avarii soli (:deputir§i) la Iustinian Œnp ratul, rugŒndu-s  ca cu un tribut, cum cerea el, s -i ias  supt el, cerŒnd ca el, cu armele §i cu voinicia lui la toate o§tirile, ori Œnc tro le va porunci, s -i slujasc . Theofan poveste §te de acei soli, ce mirare Œn  arigrad fu, v zŒndu-i cŒnd au ajuns. Cu carii contract au leg tuit ca ei tot Œnprejuru M rii Ne gre, ce r m se se de huni, s  ia, Œns  p gubi a  nu face; precum Œn urm  Œnp r  ii f cur , c  fiind an. 561, ca s - ia asupra franchilor, Iustin II nu-i luo, ei s  veninar , c p tŒnd ocazie a-§i r spl ti. C  chirmŒndu-s  §i mergŒnd longobardii din Narses la Italia, ei, cu r m §i   de-a lui Atila Œnpreuna i, supuind Da ia, §i Panonia luar , Œn care  s  Œnt rir  cu §an  , ce le zic ringhiagani, a s   inea minte, ca un lucru mare. Dintre care §an e unul §i Œn Banat s  ve de a fi fost §i i-ar fi zishaghiashomrom, di  pe Uipalanca, care i de romani f cut , §i  ¦an u Avarilor l-au chiemat. ¦i a§a acei avari preste 200 de ani, precum acestea, a§a §i alte   ri ei §i cu alt fel de na ioane aziate le-au supus. ¦i partea  cea mare slavi au fost, carii Œn M”§ia a§ezŒndu-s ,   [prin putiitele cet  i a chesariului Valens Novintus §i a doamnei Irinii]   /&lt;38&gt; ... o§ti §i apusu §i r s ritul umbla a le ap ra.  np ratul Constantin III Œn Constantinopol, c ci nu lua eresul monotelitilor ca Ieraclie §i Constantin II, dup  sfatul patriarhului Pirhus a  arigradului, ce  era monotelit, fu prin ma§te-sa otr vit. Constantin IV; apoi an. 685, Iustinian II Rinot-metu, Nast iat, c ruia gheneralu Leontie i-l t ias , imperiu luas . An. 694 Gheneralul Obsimar Œnp rat, el nasu lui Leontie t e. Iustinian IV [ ! ] din temni a  Hergonii sc p , cu nasu t iat; viind, an. 703, la Trebelau, craiul bulgarilor, ajutoriu ceru, carele cu oastea §i fata s-a lui femee o de te. MergŒnd luo  arigradu, pre Leontie §i pre Obsimar Œi t e. Filipicu Bardan, c ruia Artemie ochii Œi scoas , an. 711. Artemie s  numi Anastasie II. Apoi fu Theodosie II; pre Anastasie Œl scoas , Œn m n stire Œl de te, 713. ¦i Theodosie Œnsu§i Œn m n stire. [102] Leu Conon: lupta icoanelor Œncepu, asupra c rora 100 de ani arm §ii au fost. Constantin Copronim. Acesta §i apa de-a boteza, ce sta Œn beseric   o spurc . An. 757, el porunci Œn  arigrad consilium a s  aduna, ca icoanele a lep da. La care conzil nici din apuse ni, nici de greci episcopi n-au venit. 775 fu Leu IV,   [tiran icoanelor]  , apoi Irina, gemeia lui Leu, pre care  o persvadirui Tarasie al  arigradului; ea adun  conzilu (: soboru) §i icoanele ce le scoas  iar Œn biseric  le pus . n Roma ve che, papa Leu III c uta ocazion ca despicata le ge Œnc  de la 505  §i coroana a o Œnpreuna. Luo pre craiul Galii, Carol, §i Œnp ratul Romii Vechi Œl f cu, vrŒnd s  ia pre Œnp r teasa Irina a  arigradului, cu care  legea §i Œnp r  ia a Œnpreuna. ¦i ea nu se ferea, Œns  clerul pre ea Œn m n stire o de te. 5.   (ULTIMELE MIGRA II. RADU NEGRU) Despre a doa Œnp r  ie a Romii §i cu Œnp ra i ne m i la Ierusalim.</w:t>
      </w:r>
    </w:p>
    <w:p>
      <w:pPr>
        <w:pStyle w:val="PlainText"/>
        <w:rPr/>
      </w:pPr>
      <w:r>
        <w:rPr/>
        <w:t>De avari, moravi, huni, unguri, sfŒntul crai ¦tefan. De crucia i. De Œnp r  ia Estraihului. De Radu Negru vod . Serbii cu craiul Milutin prad  Valahia. Ne m ii crai Ungarii, an 1311. Nichifor Logoteta fu, pre carele sara enii cu bulgarii Œl prins r  §i-l t iar .Din curcub ta capului lui p har de b ut f cur . Marele Carl murind, urm  la Roma Lduvig, carele Œnp r  ia la 3 prin i ai s i o Œnp r i. Avarii, lega i cu persii, asupra  arigradului Œnc  pe vremea Œnp ratului Heraclie sculŒndu-s  p n  Œn Boiaria, care  atuncea Carl cel Mare, Œnp ratul Romii Vechi, o st pŒnea, s  vŒrŒr .  Pre carii zisu Œnp rat, an. 790, Œi sprijini §i-i sparse. Iar  fiiu-s u, Pipinu, Œi Œnpr §tie, de la ei toate locurile cu §an e le luo, celor mai rema§i p mŒnt Œn Panonia le ar t , adec  de la muntele Comaghen p n la rŒul Raab (: Arabo) de-a s l §lui. / &lt;38v&gt; Iar  unii r mas r  preste Tisa, Œnc tro Pipin Œi gonis , Œntr  Mure§ §i Dun re, p n  la Olt, care-au fost Banatul de-acuma cu  ara Munteneasc . ¦i a§a precum aceast   ar , a§a Panonia, prin acel viteazu heroi, Pipin al franchilor, s-au luat. ¦i ca s  ŒnfrŒne ze pre avari f cu cetatea Titului, c tr  gura Tisii §i Francavila o numi, dar §i  ara Francarion o numi. Dup  moartea marelui Carl, venir  dobŒnzile lui di pe aicea la blŒndul Ludvig §i de la el, pi la a.  843, la Ludvig Neam ul §i Œn urm  la un nood slovenesc( : moravi) Œn mŒn . np rat Mihai Œn  arigrad. La m n stire s  dus . Leo V lap d  icoanele, ci-l omorŒr . Nihail II, apoiun Thoma luo  arigradu. Mihail fugi, muri. Heofil; §i muri. Mihail III. R ma§ii romŒnii Da ii Œn tic loas  st ri c zur . Fotiu, patriarhul  arigradului, cu papa Romii, Leu IV §i papa Nicolae §i Œnp ra ii credin a despicar .[103] Chiril §i  Metodie, espiscopi Moravii, buchile (: leterile) slovene§ti din grece§ti le prof cur , credin a, legea Œnt rir , c r i a scria Œncepur . ¦i la Roma au c l torit. Mihail IV luo pe Vasilie Œnp rat. Vasilie Œl omorŒ, 866. ¦i asilie muri. Leu VI. An. 889, cu bulgarii, b tae. El soctea c -i cu ungurii prietin: ei Œl b tur . Da ia, M”sia, Panonia, pi la a. 884, s  numeau Moravia Magna (: Mare) sau Regnum Marahanorum (: Œnp r  ie). Iar  cei ce s  numea  carolinghi-francalioni s  schimb  Œn titul : Ducatu Haromienzi, osebit her§ogtum, precum Palanca la avari.   [Voevozii slavilor, cniazi, pani, jupani de la moravi Œncepur  la nume cu ve c: Petr-ve c, al ii Pavlo-vic, al ii Gheorghie-vici  a scri, cuce cum vic , apoi vici s  f cu §i nu s  §tie ce-i].   Pre ace§tea vremi venir  ungurii, vi e de huni, Œntr-ace ste   ri la an. 892 sau 896, care unguri 7 voevozi au avut, Œntr  care uul mai mare au fost, Almus, c ruia jurar  cu fiilor lor mo§tenirea. Ei din Azia ven i, ce au lucrat Œn ara Nem easc , ce pr zi, ce dobŒnzi §i jafuri au f cut!Unii zic c  ei ŒntŒi Œn Da iia au c lcat-o, al ii zic c  Œn Ethel, al ii c  la rosi ar fi Œntrat, de-acolo la sarmati Œn Lododmeria §i Hali ia §i pintr  slavi, bulgari, greci, ca pi la un na ion mic, s-ar fi vŒrŒt §i cum s  fi petrecut. n notar al craiului unguresc Bela scrie o fapt  di pe atuncea, c  un nepot / &lt;39&gt; al voevodului Sunad ar fi trimis pe SfŒntul Glad, care  ara de la Mur §i p n  la cetatea Horod [ inea], de-a ŒntŒmpina pre Arpad cu arma, subt porunca lui Zvadru, Cadresa §i Boita.  ns  noroadele lui Arpad, cum au trecut Tisa, neoprit p n la Beghei au venit §i toate neamurile pre Timi§ au supus §i pruncii oamenilor Œn z log Œi lua.  n n sipu Homoc c tr  Panciova, Palanca, Œn lagher sta. Pe Timi§ cu Glad s  b tur , Œl spars r ; abea s-or Œmp cat. De-acolo la Ru§ava Arpad o lun  au §ezut.; lui prunci z jog Œi aduceau. Pe acei timpi aicea Œn Banat au fost capitanete, cund numite, apoi alte faluri [sic! = fealuri ?] de domnii, ca unul dintr  cei 7 voevozi ungure§ti, al ii supu§i. Ungurii  ara Nem easc  §i Italia r u pr dar , pre Œnp ratul Romii, Ludvig, Œl b tur , cŒt tribut le-au pl tit. An. 912, Ludvig au murit. Leu muri. Urm  Constantin IV. An. 912, Œn Roma Conrad urm . Unbgurii Œn Sacsonia p n la Raina pr dar . Constantin luo pe Roman, ci pre Roman feciorii Œl scoas , Constantin Œl Œbchis  el Œnsu§i. Ne m ii pre uguri cu preslove ni Œi b tur . Roman II luo de la sara eni Candia §i pre turci el Œi b tu.  Nichifor I, apoi, an. 969, Ioan I. Acesta b tu moscalii, bugarii  §i turcii. Vasilie II cu Constantin VII Œnpreun . Vasilie b tu bugarii. Celor prin§i ochii le-au scos. Muri 1015, Constantin Œnsu§i Œnp rat fu. Ungurii credin a cre§tineasc  luar . Roman II, omorŒt. A. 1041, Mihail IV, la m n stire dus. / [104] Mihail V; Œi scoas r  ochii, Constantin IX b tu moscalii, pre schiti, apoi muri. ¦i Theodora, femea lui, cu fiul lor, Mihail VI; ci muri §i el §iea. Isac fu, muri. Constantin X fu, muri. La unguri, dup  Arpad urm  Geiza. Acesta  ara Ungureasc  o Œnp r i Œn comitate (: varmedii), iar  dreg torii comites Œi numi, ca to i la ŒntŒmpl ri s  poat  s ri. Zic c  66 de varmeghii ar fi fost.  n Banat s  fie fost: Ceanadu, Chevee, Horom, C ra§ovu. Avutu-le-a Geiza, nu s  §tie. Vi carii cum puteau, porunca cŒlca, tir nii f cea. Murind Geizam urm  SfŒntul ¦tefan, ce fu I craiu acestui na ion. N scut 969, craiu 1001 §i 1038 au murit. El au fost siluit asupra unui Actom, domn la Ceanad, Œn Banat, arm  a r dica. Bunul crai rug   pre SfŒntul Gheorghe, Œl b tu, Œn Ceanad episcopie f cu. Pre Gherhard / &lt;39v&gt; Sagredo, ieromonah benedictin, de viu e vene ian, atunci de la Ierusalim venit, la Buda Œn m n stirea Beel fiind, episcop Œl f cu,Œn Banat Œi de te Ceanadu. Ungurii Œnc  erau pagani, macar c  unii pi la a.400, dup  greci cu romaniii s  cre§tinas . Episcopu Gherard, auzind c  ungurii cu revolu ie pre craiul Petru I, ce fu dup  SfŒntul ¦tefan, Œl destronir , s  vorbir  §i pre preo i a-i omorŒ §i iar §i pagani a fi §i pomenirea craiului Petru s  piar , ci fuga Œl mŒntui. Gherhard Œnc  cu 3 episcopi §i preo i, mergŒnd c tre Pe§ta acei jura i Œi ajuns r , la o rŒp  caru i-au r sturnat, mai mort l-au tras, c  cu pietri Œn el dede se, ¦i Œnc  inima Œn el b tŒndu-s , fruntea de pietri belit , ei cu suli e pieptu-i p truns r . Acesta au fost ŒntŒiul episcop la Timi:oara, an. 1942 §i a§a s  svŒr§i. Lui Petru urm  Andrei I, carele cu lege cre§tineasc  porunc  de te cum c  carele nu s-o Œntoarce a  inea relighionul catolicesc, tot binele §i viia a s  piarz . Bese rica §i pre slugile lui Dumnezeu s  cinsteasc . Aceasta §i Œn Banat s  Œnt ri.  ns , an. 1070, alte na ioane, pe inazi ii §i s lbatecii cumani, pe aicea tort ars r , t iar , ping  Timi§i Œn §an  , gropi z cea. Ci craiul Ladislau I Œi b tu, ce aveau le luo §i preste Tisa, Œn  ara iazighilor, Œi goni.Roman IV. Turcii prinzƒndu-l, Œl slobozir . Viind Œn r t pre Mihail VII Œnp rat pus aflŒnd, ochii Œi scoas . Nichifor, ducŒndu-s  Mihai Œn m n stire. A. 1081, Nichifor s  preo i. Alexie I fu. An. 1096, craiu unguresc Coloman, viind oastea de crucia i a tre ce s  ia Ierusalimu de la pagani, el la Timi§ cu arm  vru s  o bat , ci neputŒnd a-i opri, aceia trecur .   [Oa  iar  ca ŒntŒi de cre§tini ar ta]   Papa Romii, cum la 1095, a§a §i 1096, 3 o§ti de crucia i asupra sara enilo la Ierusalim s i bat  §i s -i sparg  trimis , care o§ti, una ]n  ara Ungureasc , alta c tr   arigrad §i Œn Anathlia s  pr p dir .Gotfrid, fran oz de la Builon, cu oaste mare laIerusalim pre  sara eni Œmvins  §i Ierusalimu de la ei  Œl luo. O oaste de crucea i zic c  Alexie, Œnp ratu  arigradului, turcilor ar fi izdat-o §i au t iat-o. An. 1118, Alexie muri. Ioan II fu, muri. / [105] Stefan II, crai unguresc, pre to i craii sp imŒnt , de la grani ale §asc , Œn Bulgaria, Œn Servia, cu arma au Œntrat §i le-au cuprins. S  vŒrŒ §i Œn Œnp r  ia grecilor §i soli la  arigrad trimis  ca pre Œnp ratul Emanuil Comnenu s -l supere, cu vorbe gre le s -l  Œnt rŒte §i s -l Œncinte. Care monarh, foarte sup rat, Œn scurt cu o mare oaste greceasc  tot Banatul acoperi, ce pr zi, arderi §i pustiiri f cŒnd, ping  Cara§ s  a§ezar . Stefan trime s  o§tile ungure§ti, ce cercar , ci din loc nu le mi§car . Apoi b t lia a§a de groaznic  au fost, cŒt apa Cara§ovii sŒnge ro§u au curs. Ungurii cei mari arma i, ca vitele mor i z cŒnd, acel rŒu preste mor i ca preste pod tr ceau. Pre unguri ca pre vite i-au jungheat §i pre mor i ca preste pod Œl tr ceau. Pre unguri ca pre vite i-au junghea §i de greci nu sc pau . Dup  ace ia, pace au pus. Œns  dup  acea mare peire a ungurilor, ei p n  la anu 1200 Œn stare nu §i-au venit. De la acei crucia i §i romƒnii c me§i cu cruci §i-au f cut, §i  Œnc  s   in. Craiul Conrad fiind de la Ierusalim la Damasc b tut, cu ceva Œn Fran ia au sc pat. Fridrih, Œnp ratul Romei, f cŒnd Austria her ogtum, pre le §i birui. Mailandu tot Œl sparse.  np ratu Emanuil muri. Alexie II fu omorŒt. An. 1185, Andronic fu ucis. Isac II lui frate-s u ochii Œi scoas . Alexie III. Viind fran ozii cu vene ienii, Œl b tur , Constantinopolu- arigradu luar , ci iar  retiruir . Grecii pre AlexieŒl lep dar . Alexie IV ; ci-l ucis r . Alexie V Duca fu. Fran uzii cu vene ianii  arigradu luar  §i s  a§ezar . Andrei II, crai unguresc. El r dic  grafii Temi§orii Œn mari domnii, cŒt  la anul 1212 o porunc  cr iasc  zice c  acestui Banat ca voevodului Ardealului §i ca comitatului secuilor o cinste s  se de e §i oameni vre dnici grafi a fi. Andrei craiul Œn Banat graf avea pre martin, c ruia §i Nandor Alba (:Belgradu) Œl de te. Acest crai Andrei f cu doo Banate : acsta, Œntr  Tisa §i Cerna, iar altul, de la Cerna p n la Olt; 1-ul, a Timi§orii, a 2-lea al Severinului Banate.Pe acele  vremi baele romanilor de-aice pustiite, Œngropate, ne§tiute au z cut.  n  ara Rumƒneasc  - Munteneasc  un st bun, Domni iu Cruza, apoi un Barb Caro i Œn Banatul Craiovii, iar §i chip de domnie a fi Œncepur  §i Œntr  romƒni se auzir  prin mun i   [au domnit] &lt; 40.v.&gt;. Balduin Œnp rat Œn  arigrad viind, bugarii Œl prins r  §i-l masacrir  §i Œn locul lui, frate-s u Hainrih urm , Œns  muri. Ioan duca lui urm . Fridrih, Œnp ratul Romei, viind cu oaste, cu sultanu f cu pace §i Œn Ierusalim crai pus . Robert Œnp rat Œn  arigrad; muri. Balduin II urm . Craiul Bela IV. T tarii viindu-i peste Tisa, doi ani ars r , robir §i iar  s-au Œntors. El pus  aicea Œn Banatu nostru banu pre un maghis/ter [106] Laurentie, carelepre bulgarii ce Œntras  dup  t tar Œi spars . Pre acest maghister de pin ernari (: pi  r i) Œl f cu graf Cara§ovii §i 2 comitate Œi de te. El Œn tot Banatul Timi§ului cet  ile Œnt ri, Lipova, Sebe§u.  np ratul Ioan Duca Œn Nichea; Theodor Lasc r urm  §i muri. Ioan Lasc r, prin u lui Theodor, fiind tŒn r, supt tuturoru Mihail Paleologu tŒn rului ioan ochii Œi scoas  §i el Œnsu§i Œnp rat r mas . Ioan Radu Negru vod , ce domnis  24 de ani; Œn m n stirea Arge§i muri.   [ Ladislau IV, crai unguresc. Laurentie maghister pre romƒni Œi a§ez  Œn sate, Œn Banat §i p n Œn Olt. El, Laventie, 2 Banate  inea].  Rudolf, Œnp ratul Romei, prin ilor s i Albert §i Rudolf her ogtumu Estraih cu alte   ri Œn mo§ie le de te, cu domniile. N.B.  Neamul nem ilor Œnc  de la marele Alexandru, preste 300 de ani Œnaintea lui Hristos, Œn Europa e cunoscut . Iar  Œnp r  ia nem easc  de la a 2-a Œnp r  ie a Romii Vechi , an. 800, de la marele Carol, din mai multe case Œncoace, p n  la acest ce norocos Œnp r te§te, al nostru, bun Œnp rat §i crai Fran  I, care  cum s  va cedea §i cr irea ungureasc  mo§tene§te. Mul i scriitori, hronologhi, istorici zic slavilor tribali a fi, precum ghetii thrachi, sarmatii moscali. Carii Œnaintea na§terii lui Hristos Œn Europa au trecut, apoi Œn Da ia ca al i slavi s-au cunoscut. Ungurii, pri la anii lui Hristos 800, capute rnicii arma§i s-au cunoscut. Milutin Stefan Uro§ al Servii, trecŒnd Dun rea, zice Istoria, pre Radu Negru vod  l-au biruit,  ara Munteneasc  §i boiarimea au pr dat-o, luundu-le [mari] bog  iile [§i] avu iile, [pre be ii romŒni despoia i i-au l sat ] [acas  s-au dus].  n  arigrad Œnp ratul Mihail muri, fiu-s u Andronic II Paleologu Œi urm . /&lt; 41&gt; .Radu Negru vod  murind, lui Mihai vod  urm . Albert I, her og al Estraihului, Œn Roma Œnp rat fu pus. Fridrih, her ogu Estraihului, cu Ludvig V, her ogu din Baier, amŒndoi  Œnpreun  Œmp ra i Œn Roma corona i.  Mihai vod  al   rii Munte ne fu 23 ani. Murind, Œi urm Dan vod . Romƒnii cu boii mari s  zis r : boi-are; al i slavi le-au zis volahi .Craiul Carl I Robert,unguresc, Œ§i zidi Œn Timi§oara reziden ie §i adunŒnd sate de rumŒni, el muri §i-i urm  fiu-s u, craiul Ludvig. 6   ( TURCII  N EUROPA) De  venirea turcilor. De Œnp ra ii grece§ti cu papa, biserica a uni. Vladu vod  Œ§i m rit  pre Elena dup   aru Uro§ serbilor. De bataia serbilor la [107]Cosova §i pieirea lor, p n turcii iau Servia, Bosna. Sultanu Baiazet Œn Volahia de Mircea vod  b tut . Craiu unguresc Sighismund, de bataia la Nicopol, b tut, la vod  sc p . Pre Baiazid t tari prins r . Ungurii Œn Beligrad. Grecii la Roma. Turcii ivindu-s , frica, spaim  f cea, c ci sultan Amurat I de acel neam, trecŒnd Galipoli, ceva Thra ia Ma edonia, Rumelia c lcŒnd, Œn Adrianopol s  opri, d  bulgari s  apropie. El Œntr  Œn Albania, Œn Bosna, Œn Servia, de unde banatu Timi§orii cu pre unguri Œnfrico§ . Dan vod  muri; Œi urm  Alexandru. Acesta bese rici, m n stiri zidi.  np ratul Andronic II Paleologu. Bulgarii strŒmtorŒndu-l, soli la Lion trimis , voind ca bese rica r s ritului cu a apusului a o uni, s -i ajute. Ci aceia, Œn elegŒndu-i nevoia, nu vrur  a-i ajuta. El fu siluit pre turcii ne§tiu i din Azia Œn Europa a-i tre ce, carii trecŒnd Helespontu, s  l  ir , Œn Adrianopol s  a§ezar . Ioan III Paleologu, fiiu lui Andronic, tŒn r, sub tutoru Ioan Cantacuzeno era. ¦i maic -sa  Ana pre Cantacuzeno Œl lep d , carele la Adrianopol fugind, Œnp rat s  f cu, c  dŒndu-§i fata dup  Orham, sultanul turcilor, cua c ruia ajutoriu el Constantinopolu luo §i cu Ioan  de npreun   Œnp r  eau. VrŒnd  iar §i  de  nov  bisericile  a  le  uni, ]la  papa</w:t>
      </w:r>
    </w:p>
    <w:p>
      <w:pPr>
        <w:pStyle w:val="PlainText"/>
        <w:rPr/>
      </w:pPr>
      <w:r>
        <w:rPr/>
        <w:t>soli trimis r . Ci nea§teptŒnd ce  va s  fie, Cantacuzeno toat  Œnp r  ia lui Ioan o l s  §i el Œn muntele Athon (:Sveta Gora)   Monte Santu  s  c lug ri. Alexandru vod  muri. Urm  Vladu Vlaicu Laiota vod , om Œn  lept, c ruia an. 1355, viindu-i soli de la Srefan Du§an Silnii I ,Œnp ratul Servii, pe itori gr itori pentru fii-sa, coconi a Elena   [Elinca]   cerŒnd-o dup  fii-s u, prin ul  [craiul]   Uro§ feme  a o da. ¦i Œnvoidu-s , au d ruit-o   [ 1355 f g duit , 1357 au dat-o].   La cununie, Œntr  al i voevozi, precum   [Lazar Grebelianovici]   [mul i sŒrbi; al Moldovii, a Ardealului]    din partea Œnp ratului   [§i a lui vod ] [Ioan Huniadi al Ardealului] Ve s li s-au Œncuscrit.   [Ci fiind Uro§ §i Elena tineri, la 2 ani s-au cununat §i abea ze ce ani Uro§ au tr it. R u crai Uro: V,  ar II. Vuca§ Œl omorŒ. Vod  r dic  sluga de-l omorŒ pe el ...capul lui vod ... / &lt;41v&gt; tŒn rului Œmp rat... dat, el pre Vuca§in n mernic f cu, care Œl omorŒ.  Acu nici muma lui Uro§, nici femeia, Elena, nu Œnp r  ir , c  tata ei, Vladu vod , acas  au luat-o §ipre craiul Vuca§in mult s-au chinuit p n l-au omorŒt §i i-au pl tit].  n Moldova au fost Drago§ voevod, ardeleanu. 1354, Œn Moldova Sas vod  fu.  n Moldova La co Sas vod . 1336, Bogdan vod . 1732, P tru Mu§atu. 1388, Roman, frate.  n  arigrad Ioan III. CŒt de-a s  ap ra de bugari, iar  mai vŒrtos  de-a dep rta turcii, la apuseni ajutoriu c ut . El Œnsu§i la Roma forma unirii bise rice§ti o isc li. Luund de la vene iani mari sume de bani, carii temŒndu-s  c  nu-i va pl ti, Œl oprir . Iar  prin ul lui, Emanuil, banii /[108] de te §i a;a Ioan pre Emanuil de npreun  Œnp rat Œl coron . De care  s  mŒnie celalalt prin , Andronic, §i cu flota ghenuanilor de preste Helespont pre turci Œn Europa Œi adus , cu carii el  arigradul luo. Pre tat -s u §i pe frate-s u departe Œn arest  l-au trimis. Carii, dup  doi ani sc pŒnd, Œnp r  ia-§i luar , pre Andronic turcilor Œl de ter . Dup  ace ia,Œnsu§i turcii Constantinopolu Œncins r , Œnprejurar  §i numai de o parte Œl luar  §i pe pace s  l sar .  n Ugrovlahia Mircea voevod, carele b tu turcii la apa Ialomi ii, Œn care batalie grea, Œntre al i voinici ai turcului, §i Crale vici Marco iperi. Acest Mircea 29 de ani au domnit. Craiul ungurilor, Ludvig I, scrisoarea a doipapi §i a Œnp ra ilor  grece§ti din Constantinopol, Ioan §i Emanuil, nu ascult , ca Œndat  cu ei asupra turcilor a s  scula, c  grecii cu papa de toate p r ile Œi lovea §i preste m ri Œi b tea. Aicea Œn Banat au fost graf Horvat, c ruia au urmat graf Nicolae Gara, carele pre Petru, fecioru lui Deci sau Dan, cu ai s i doi fra i aduna i, ajutoriu avea. Iar  Œn Servia st pŒnea Stefan Lozon i.Amurat, Œn bataia cu fir§t Lazar, despotu Servii, pieri; c ruia Œi urm  fiiu-s u Baiazet, carele de a-§i r spl ti moartea t tŒni-s u, nu numai c  comitatul Servii §i al Dalma ii b tu, ce §i Œn ara Romƒneasc , cu mare pue re ŒntrŒnd, mari pr zi f cu. Dup  despotu Lazar fiiu-s u fu. Turcii vrur  Belgradu unguresc a-l lua, Œns  craiul Sigmund  unguresc, cu Œnp ratul grecesc Emanuil Palologul s  Œnso ir , ci turcii pre ei amŒndoi la Nicopoli Œi spars r . Sigmund prin  arigrad au sc pat. Turcii de-a veni Œn  ara Ungureasc  s  Œntoars r ; /&lt;42&gt; §i asupra lui Tamerlan, craiul t tarilor, pre ai c ruia soli Baiazet Œi b jocuris , §i asupr -i venea. ¦i Tamerlan pre Baiazet viu Œl prins  §i acolo au murit. Turcii, puind alt sultan, Œn Banat au Œntrat, au robit, au ars §i au pustiit. Stefan Lozon  destul i-au oprit, ci, murind, Œi um  graf Filip Ozora, apoi Nicolae, fiul lui Ma edonie. Acesta graf pe turci la Sent-Mihai Œi b tu. Despotu Gheorghie din ervia luas  Beligradu, 1425. Batalia din urm  Œntr  cneaz Lazar al Servii cu Amurat a§a au fost. Sultanu turcesc Murat, l sŒnd feciorului s u scamnu, Œnp rat s  numi. De unde pre Ali pa§a cu 30 mii asupra lui cneaz Laz r Grebelianovici trimis . Ci fiind  apele Mari a §i Mari a mari, 2 luni s  opri.  ar Lazar Œnt ri  ercvi§ta, cetate pe un munte de peatr  Œnnalt §i cetatea pe apa Porecii. Turcii Ni§u luar . Lazar lui Murat tribut pean a-i da f g dui §i 1000 de feciori arma i ajutori a-i da. Murat Œndestulat Œnd  t s  tras . Luo Machedonia, Thesalia §i muntele Svet Gora; le supus . Pre Laza unii bajocurindu-l c  pre sfatul gineri-s u Vuc Brancovici s-au f g duit turcilor haraci a da. Turcii Œn Albania ŒntrŒnd, Gheorghie Castriot, voevodul scutarilor, cu ajutorul lor s  prede te  §i Scanderberg Œn Bosna Œl f cu. Cneaz Lazar ceru ajutoriu de la vecini, ci to i era sp imŒnta§i. Lazar, macar c  v zu ce o s  fie, r dic  pre turci; di la Topli a la Plocinic la rŒu Sitni ii Œi sparse, apoi veni Œn CŒmpu Cosovii, unde-o locu §es, larg, lung. Lazar avŒnd doi gineri voivozi o§tii, Œb  le[ i §i voinici, unul Vuc Branovici, altul Milo: Cobilici, carii nainte, Œn frontu o§tii sale sta, de ce, cum vor face, sv tuia. Femeile lor doo surri, / [109]Mara a lui Vuc, Vucosava a lui Milo§; cea mare Œ§i l uda pre Vuc c -i viteazi, Vucosava pre Milo§ c -i mai voinic. Cea mare trase o palm  ceialalte preste ochi / &lt;42v&gt; §i s  gŒlcevir  §i plŒngŒndu-s  b rba ilor, ei doi vrur  la meidan s  ias . ¦i ei, f §ii, Œncepur  unul altuia a s  l uda §i o§tile era a s  lovi. Cneazu Lazar, naintea batalii, seara la cin , Œ§i chiem  pre cei doi gineri voievozi, cu gŒnd pre Milo§ ca pre un necredincios a-l ar ta, de s-ar adeveri, iar de nu, s  n-aib  Œndoial .  np ratul Lazar la cin , luŒnd un pahar cu vin Œn dreapta, c tr  Milo§ s  Œntoars , c ut  §i-i zis : Milo§ , macar c  am Œn eles c  vi s  m  la§i §i turcilor s  te Œnchini, eu  ie Œ i Œmchin cu vinu. Iar  Milo§, neschimbŒndu-§i fa a, luo paharul mul  mind, vinu b u §i scul Œndu-s  zis : Œnp rate Lazare, acuma aicea nu e locul nici vreme de gŒlceav  sau ocar , c  vr jma§u ne st  dinnainte, ci mŒne-i zioa Œn care  clevetitoriul sau vŒnz toriul cu fapta s  vor ar ta §i s-or descoperi §i eu c -s credincios Œnp ratului m-oi ar ta. ¦i a§a Milo§ Cobilici cu Milan Toplicean §i Ivan  Cosancici mŒne-zi, odat  cu raza soarelui scula i, el cu cei doi so i furi§i Œnc lecŒndu-§i caii, Œn fug  s  r pezir , ŒntorcŒndu-§i vŒrfu, ascuŒitul suli ilor Œnd r t, la oastea turceasc  ajuns r . ¦i fiindc  numele vitej sc a lui Milo§ era cunoscut, Œndat  Œn cortu  Œnp ratului Œl slobozir ,c ruia bine Œi p ru de el. Milo§ c zŒnd pre p mŒnt, dup  obice iu s  Œnchin §i cu capul aplecatŒn jos, vrŒnd a-i s ruta mŒna, cu cu itul veninat, ce-l avea ascuns, doo Œnpunsuri Œi de te §i, e§indu-i ma ele, au murit. Milo§ cu so ii s i Œnc lecŒnd, Œn fug  Œ§i de ter ; Œns  §i turcii curŒnd alergŒnd Œi Œncungiurar . Unii zic c  i-au t iat, al ii zic c , c zŒndu-i calu, l-au prins §i, aducŒndu-l, pre Amurat viu l-au aflat.&lt;f.43&gt;. Ce moarte i-au dat nu s  §tie, destul c  unde-i Œngropat §i unde au fost batalia turcii §i acuma ni§te pietre, znamene arat , de ei pus . Care b tae din Cosova Œn iunie  1389, Œn zioa sfŒntului proroc Amos au fost. Din razele soarelui p n c tr  ameazi, Lazar avus  corajie, Œns  v zŒndu-§i c  d  dosu, §i el fuga de te §i pe o c licic , prin p duri fugŒnd, o groap  de-a prinde lupi, ur§i, cu tŒr§i acoperit , pe ŒntŒmplare cu calu Œn ea au c zut, din care  turcii viu l-au tras. Unii zic c  l-au t iat, al ii zic c  viu la Amurat la Œnp rat l-au adus, pre carele Œnc  viul-ar fi aflat §i pre Lazar tot buc  i l-ar fi t iat. Al ii zic c  Lazar aci, supt cortul Œnp ratului pre Milo§  viu, legat l-au aflat, l-au Œnfruntat cu ocar  c ci a§a au f cut. El i-au r spuns c  pentru credin a Œnp ratului s u au f cut Turcii pre Murat rugar  a nu-i buc  i, ci capetele s  le taie, ca ei moartea lui Murat s  nu o vad ; §i i-au t iat. SfŒntul  trup a lui cneaz Lazar acuma-i Œn Srem dus, Œn m n stirea VŒrnic sau Ravani a adus §i eu l-am s rutat. ¦i spun c  ace le oase 2 ani §i 8 luni au fost Œngropate, apoi Œnp r teasa lui, Mili a, cu fecioru ei, Stefan, cu preo i l-au dezgropat §i Œn m n stire l-au adus. Cu el Œnp r  ia s  sfŒr§i. Cu acest cneaz Lazar Œnp r  ia serbilor, care  de pi la aaanii 1186, de la Stefan Nemania, de la Stefan I crai, apoi iar Stefan Nemania II, Vladislav crai, Uro§ crai, Stefan Dragutin crai, Milutin Stefan Uro§ Decianschi, Stefan Du§an pervŒi ar, Uro§ V vtorŒi "ar, cel din urm  Œnp rat, pre carele voevodul s u Œl omorŒ §i acela crai s  pus , anume Vuca§in.  ns  Œn  legŒnd Vlad Laiota, voevodul Ungrovlahii, c  Vuca§in pre Uro§ au omorŒt §i Œnp r  ia i-au luat-o, oaste r dicŒnd, pre Stra§imir, craiu bulgarilor, pre carele &lt;f.43.v.&gt; ungurii Œn prinsoare 12 ani Œl [110]. inus  §i numaicŒt ajunse se, Œntru ajutoriu Œl luo. ¦i macar c  Vuca§in craiu mare oaste avea, de vod  fu b tut; Œnsu§i cu calu preste apa Mari ii sc pas , Œns  tot ajungŒndu-l, Œl masacrir . C§ruia Œi urm  cneazu Lazar, feciorul lui Pribi a (:L p dat) Grebelianovici, cu carelecne jia, cr iia §i Œnp r  ia prin turci s  stins . Murat murind, aci ma  le, fica ii i-au Œngropat , iar trupul Œn Azia, la Bursa Vithinii, Œn mormin ii lor l-au dus.Lui fiiu-s u Baiazet I urm . Vuc Brancovici, f r  credin  , pre Lazar Œn batae l sŒnd, cu ceva oaste Œnd r t s-au tras, vrŒnd el a domni.  n Moldova ¦tefan vod  muri.  n  ara Romƒneasc , vod  l-ar fi t iat.  ntr-acelea vremi, fiind Œn Roma Œnp rat Ven eslau, un monarh Barthold Sfar , iz fl  prau, pulferu de pu§c  §i pu§ca de oaste, care  s  numea bombard , care  mai nainte vene ianii asupra ghenuezilor o Œntrebuin ar . De-atuncea harcu, gida, suli a, lancele, chiloamele, buzduganele Œncepur  a sc dea.  np ratul Baiazet, supuind Thra ia, Thesalia, Ma edonia, Fo ia, Bugaria, Servia, vrŒnd asupra ungurilor arma a r dica, socoti ca ŒntŒi pre Mircea vod  al valahii a-l supune. Baiazet avea Œntr  turci pre ¦tefan, fecioru lui Laz r, cu Serbi, Crale vici Marco §i bugari. ¦i oastea Dun /rea  [111] trecu Œn  ara Romƒneasc . Ion Mircea vod , adunŒnd romƒnii, turcii i-au  lovit, mare v rsare de sŒnge au fost.  n care batalia, afar  de turci, muri &lt;f.45&gt;. Crale vici Marco §i Constantin Jigligova , fecioru cneazului Deian §i Drago§  pieir , Œn 10 octomvrie 1395. Spun c  atuncea, naintea aceii b t i, au zis Marco c tr  Costantin :   Eu rog pe Dumnezeu s  ajute romƒnilor §i eu s  pier". Aceast  batalie au fost la Rovinile Ialomi ii. De peirea acestor voinici lui Baiazet r u i-au p rut, dar §i el peste Dun re sc p  b tut. De unde c tr  Mircea soli trime s  §i pace pus r  §i acas  s  dus . ¦i fiindc  alte   ri grece§ti luas ,  arigradu Œncins , ci iar  Œnc  Œl mai l s . Jigmund, craiu unguresc, cu mare oaste   (avŒnd cu domnii romŒne§ti pace)   pr d  Servia,  ara Bug reasc , p n la Nicopolea me rs , Baiezet de la Adrianaopol aci pre unguri b tu, spars . Intr  unguri §i fran ozi ajutori au fost. Zic c  200 de mii unguri Œntr-aceast  b tae s   fie pierit , cŒt §i slugile turcilor sute de robi unguri, fran ozi au avut. Iar  Jigmond craiu prin  ara Rum neasc , Moldova, preste  arigrad, Dalma ia, abea acas au venit.  n Servia dup  despotu Stefan, fiiu lui cnez Lazar, urm  maic -sa, Mili a, iar  dup  Vuc Brancovici urm  femeia lui, Mara despoti a; §i a§a muma cu fiaŒn doo p r i au domnit  §i  nu s-au sf dit. Baiazet vru  s   ia  arigradu §i Persia, ca  tot Orientu (: R s ritu) s -l aib . ¦i putea, c  Œn  arigrad era Andronic, care pre frate-s u Emanuil Œnchise se. Ci sc pŒnd Emaniul la Baiazet,Œi f g dui pre an cŒte 30 mii de galbini tribut a-i da §i Œn o§ti a-i ajuta, numai s -§i ia Œnp r  ia de la frate-s u. Ci v zŒnd c  nu-i ajut , Manuil f g dui lui Tamerlan, hanu t tarŒlor, cr irea Persii, toat  Œnp r  ia ace ia s  o aib , numai s  vin  Constantinopolu s-l scape. Tamerlan soli la Baiazet trimis  pace a face, Œns  multe cerea. Baiazet i s  l uda r u.  n bataia ce-au avut-o turcii cu t tarii, Baiazet cu sine avea pre Mileva, f me ia sa §i doi feciori a lui vneaz Lazar, Stefan §i Vuc §i doi feciori a lui Vuc Brancovici, Grigorie §i Gheorghe, cu serbi. Pre Baiazet cu femeia t tarŒ Œi prins , Œn c su  , c litc  de  fer, Œi Œnchis , Œn Persia i-au dus. Di pi el s  Œnc leca; cŒnd prŒnzia Tamir, Baiazet legat cu cŒnii supt mas  oas le glodesa. Dac  femeia lui, Mileva, p n  la brŒu despoiat , b utur  mese nilor da. Baiazet Œntr-acea patim  au murit. Lui urm  Isus sau Iosua sultan Œn Adrianopol.  n Moldova vod  ¦tefan, fiu lui Stefan. Ioga, fiu lui P tru vod , acolo iar. Alexandru cel Bun, fiul lui Roman vod . &lt;f.45.v.&gt; Stefan despotu de t tari la greci Œn  arigrad  sc pŒnd, iar  pre Grigorie a lui  Vuc Brancovici l-au prins, ci frate-s u mai mic, Musa, nu l sa, ci ceru de la vod  Mircea  ajutoriu. Stefan despotu din  arigrad viind la Mircea vod  Œn  ara Munteneasc , nu numai c  l-au ap rat, l-au priimit, ce §i oaste i-au dat, prin Servia p n  Œn Rasia l-au petrecut, l-au a§ezat, apoi §i Œn cetatea Belgrad s-au Œnt rit. Gheorghie, fecioru lui Vuc Brancovici, s  dus  la Œnp ratu turcesc Mehmet Soliman; bine Œl priimi, armele sale Œi d rui, despot Servii Œl f cu, oaste asupra lui Stefan Œi de te, pre Stefan l-au biruit §i Gheorghe despot r mas  despot r mas . ¦i a§a, Œnp r teasa Mili a s  c lug ri §i muri, 1406, §i-i urm  ŒntŒiul fecior, Stefan despotu; care cu frate-s u Vuc s  desp r ir  Œntr-a§a vr §m §ie, cŒt cŒnd unu, cŒnd altu pre turci Œn Servia a-i Œnp ca Œi aducea §i Servia Œn doo o Œnp r ir . Feciorii lui Baiazet, Musa prin soli ceru de la vod  ajutoriu, iar  frate-s u Musulman ceru de la Emanuil al  arigradului. Grcii §i Musulman b tu pre Musa.. Grecii §i Mulsuman b tu pre Musa</w:t>
      </w:r>
    </w:p>
    <w:p>
      <w:pPr>
        <w:pStyle w:val="PlainText"/>
        <w:rPr/>
      </w:pPr>
      <w:r>
        <w:rPr/>
        <w:t xml:space="preserve">. Vladislav vod , domnind 18 ani, muri.  Vladislav vod , domnind 18 ani, muri. Musa pre Vuc §i Lazar, feciorii lui cnez Lazar, t ind, precum §i pre Grigorie §i Laz r, feciorii lu Vuc Brancovici t ias , §i c uta ocazion pre to i a-i m cel ri. Musa §i pre frate-s u Musulman, c ci bea vin , Œl omorŒ §i Œn Adrianopol Œnsu§i Œnprat r mas  §i vrea §i pe despo ii Servii, Stefan §i pre Gheorghie, a-i c p ta. Gheorghie fiind la Musa, sim i c  va s§-l ucig  §i fugi, cu Stefan s  Œnp car . Ioan Mircea vod  Œn 31 ianuar 1420 muri. Sultanu Mehmet Œn Adrianopol muri. Doi prin i ai lui, Murat cu Mustafa, urmar . Murat pre Mustafa omorŒnd, Œnsu§i el Œnp rat  r mas . Sighismund, craiul Ungarii ajungŒnd de la Roma Œnd r t, Œndat  cu oastea Servia c lc . Murat veni, s  lovir , pre Sighismund sparse, abea sc p . ¦i despotu Stefan  muri, f r de prunci; familia Œnp r teasc  s  stins . &lt;f. 46&gt;  n Volahia Radu vod </w:t>
      </w:r>
    </w:p>
    <w:p>
      <w:pPr>
        <w:pStyle w:val="PlainText"/>
        <w:rPr/>
      </w:pPr>
      <w:r>
        <w:rPr/>
        <w:t>cel Frumos 15 ani domnind, muri. Despotu Gheorghie Brancovici Servia o c p t , Œns  haraci la an turcilor a da s  leg . Sigmund craiu de la Gheorghe Belgradu Œn schimb luo §i alte sate Œi de te. Despotu  avea aci aproape cetatea Golumba i, ci o vŒndu turcilor cu 12.000 de galbini §i r u f cu. Craiu Sigmund vru cu arma Goluba u de la turci s -l ia, ci abea sc p . ¦i turcii s  mŒndrir , s  Œnt rir .  n Constantinopol Manuil muris , fiu-s u Ioan urmas , cŒnd Murat, fiiu lui mehmet,  arigradu Œnpresuras , ci-l Œnp cas  de s  l s . Ace§tea-s grecii cei ce la papa Œn Roma ajutoriu cerur , f g duind biserichile a le uni. Pentru acest Œnp rat, Ioan Paleologul, s  adun  Soboru Œn Floren ia, ca simvolul credin ii a-l schimba, Œns  fu Œn de§ rt, c  turcii s  l  ea, vene ianii Œn Dalma ia, ungurii iliric intrar .  n Temesvar era graf ¦tefan Rozgon. Dup  acesta au fost Nicolae de Uliac, voivodul Ardealului §i banul Macovii; el §i Œn Belgrad comandant. Acesta p n la moartea lui Sigmund bine au st pŒnit. Acest Nicolae p n au crescut craiul §i Œn vŒrst  au ajuns, la an 1438, el au st pŒnit. Craiul Albert de Estraih, c ruia pre fie-sa, Elisabeta, feme i-o diete; care  la moartea lui, Œngrecat  era. ¦i n scu ea fiiu, craiu Ladislau V, Œn scutece Œnf §at, fu crai Œncoronat.  ns  al ii alt crai adus r , pus r , anume craiul Vladislau II, fecior tŒn r, din Polonia, §i bine st pŒnea; Œns  acesta avŒnd cu turcii pace legat , o spars .  n Moldova, Ilia§, fiiu lui Alexandru vod . De cneazu Gheorghe despotu 3 feciori r mas r , GŒrgu, Stefan §i Lazar. Pre Gheorghe prinzŒndu-l sultanu Amurat ochii Œi scoas . Lazar [113] domni, ce §i el Œn Sveta  Gora s  c lug ri. De el r mas  un fecior, Vuc, ce i-au zis Zm u. Gheorghe despotu, sim ind c  Amurat vine s -l sting , de te lui GŒrgur Smedereva, iar el cu femeia sa Ierina, cu fiiu-s u Lazar, cu al i boiari Œn  ara Ungureasc  sc par , unde avea mo§ie,care el cu craiul Sighismund schimb pentru Beligrad luas , mo§ie precum : Slancamen, Beceiu, Vilago§u, Mucaciu, Tocaciu, Satmar, Dobro in, Œncare locuri mul i fugi i, neamuri, s  a§ezar .   [ Ace§tiia Œi zic servii despinia Irina, femeia lui Ghiurg despotu Brancovici. Turcii Servia luar . Nu-i aceasta doamna Irina rumƒna, ci zic a fi greac , de neamu Cantacuzeno].&lt;f109= 46v!&gt; Acest despot Ghiorghie sau Ghiurg (:Giurgi) Œn Servia §i banii s i a§a are.                         . ¦i Œnc  un alt fal au avut. ¦i Œn anul 1442, Œn Volahia vod  Leon B s rab . Albert, craiul ungurilor, her ogu (:duc) Austrii Œn elegŒnd c  turcii la apa Sava au ajuns, cu oastea Œn jos au venit. Turcii luar  Smedereva, c  GŒngur o de te, v zŒnd c  lu Stefan, fiiu lui Gheorghie §i unii fe te ochii le scoas  §i departe Œn temni   Œi trims . Gheorghe Œn  legŒnd, la Zagreb, Œn Horva ia, fugi, de-acolo la Bar, apoi Œn Razuga (Dubrovnic) Œn republic  sc p  el cu familia sa. ¦i avea 500 de mii de galbini, afrar din alte scump t  i (: clainode ), mari pre uri. Aci Œn  leas  c  sultanu Murat Œl ce re pre el, iar  ei blaga, avu iia s  i-o ia. Raguzenii Œi zis r  s  fug ; doamna Erina Œi zicea Œn  arigrad, la neamu ei. El nu vru, ci prin Dalma ia la Buda, la craiul Vladislav ceru ca la Enova, Vilago§   ¦iria cu avu ia lui  ( macar c  zic c  Raguza le-ar fi l sat )   au venit. 7 - ( IANCU  DE  HUNEDOARA) Ungurii cu doi crai, unu Œn leag n, mic, pun altul, ci tŒn r. Voevodul unguresc Ioan Huniadi; el pre turci la Nicopol b tu. Craiu cu turcii 10 ani pace f cu, ci iar  o c lc . Craiu Vladislav la Varna, Œn bataia cu turcii, mort c zu, Huniadi cu 20 de mii la vod  sc p . El la  Cosova cu turcii Œn b tae; dup  3 zile, b tut. Despotu Servii Œl pins  viu; abea sc p . Turcii iau  arigradu §i s  Œnp r  esc. ¦i despre cetatea Timi:orii, an. 1454. Craiul cu Ion Huniad sau Ianco Sibineanu, marele voevod al o§tilor, s  sv tuir  asupra turcilor  s  r dica. Vladislav de la crai §i de la  Fridrich III, Œnp ratu Romii, ajutoriu ceru, Œns  umai pole cii Œi de ter . A§a, din 15 mai trecŒnd Tisa, Dun rea, Sremu, Servia, Œn Bulgaria ajuns r , unde §i despotu Gheorghie s  Œnpreun . La Morava auzir  cŒ-iMurat aproape, la apa Sla ii, hotaru Vasili ii. Aci s  lovir  §i noaptea pe lun  pe turci b tur .  Zic c  turcii la 30 de mii s  fie pierdut, c  4000 de turci vii au prins. Cu aceasta Ioan   Ianco Huniad sau Corvinu fu l udat. Ungurii ajuns  la montele mare Hemus sau Sara, Œn vŒrfu Liubotinii. Al ii zic c  s-or b tut la Ialovi a. Ungurii cu le §ii vrea iar §i s  de  asupra  turcilor; §i-i scotea din Europa, c  heroiu Huniadi Ioan Œn  lept au zis, [114]  Œns  la Seghedin, pre cererea turcilor, pre 10 ani pace f cur , a§a ca turcu s  o  in  §i despotu Gheorghie Œn Servia s  vin ; robi ii s  se schimbe. Aceast  pace de 10 ani cu sfŒnt jur mŒnt, cre§tinii pre evanghelie, iar  turcii pre alcoran, o Œnt rir . ¦i turcii s  dus r ,  iind f g duin a, §i asupra begului Caramana s  r dicar . &lt;47&gt; Aceast  sfŒnt  pace, Œntr-acest an, cu Œndemnul lui Fran i§cu, cardinalul din Floren ia, carele era admiral o§tii di pi mare , s  c lc ; Œnc  §i cu sfatul lui Constantin Paleologul,Œnp ratul grecesc cel din urm , iar m mai vŒrtos Iulian cardinalul, nun iul papii, ce era voevod o§tilor pre uscat, s  stric . Iar  al ii pre Œnsu§i papa Œl vinuesc a§a fe liu de jur mŒnt a lep da §i oastea a r dica. Amurat pre feciorii lui Gheorghie orbi Œi trimis . Vladislav, craiul unguresc, trimis  pre feld/mare§alul s u Ioan Huniadi cu mare oaste asupra turcilor. Carele, trecŒnd Dun rea pi la Dii, pre porunca craiului, sŒrguia ca la Calipolea cu oastea latineasc  a papii a s mpreuna.  ns   acea oaste a papii, muntele Emus §i Cacianicica Clisur  cu carŒtele neputŒndu-le u§or a le tre ce, s-au ŒntŒrziat §i Huniadi cu ungurii pe de-a stŒnga   rii Bug re§ti, c tr  Marea Neagr  au mers. La Nicopolia §i craiul Vladislau cu oastea din Ardeal §i cu romƒnii Valahii s  Œnpreunar . Aci era vod  al   rii Romƒne§ti §i Drago§ ce-i zic Dracul vod  al Moldovii. Vladu zis  craiului sf tuind ca pre jur mŒnt s  ste  §i Œnd r t s  se Œntoarc , c -i mare puterea turcului, care  craiul nu o are de-a s  lovi. C ci zis  c  sultanu cu voevozii s i, cŒnd es la vŒnat, mai mult  oaste are decŒt are craiul acuma mergŒndu-i asupr . Craiul  avea 25000 c l rie §i iar atŒta pedestrie. Iulian cardinalu arhiepiscopul aci de fa  , sco Œnd scrisoarea papii de-a c lca jur mŒntul cu turcii, o ceti §i zis : fiindc -s acuma  turcii Œn Azia du§i, ungurii Europa o iau §i corabiile papii Œn Marea Helespont sŒnt, care pre turci de-a s  Œntoarce Œi opresc. Ei doi, cardinalii Fran i§c al Floren ii §i Iulian, nun iu papii, zis r  craiului cum c  Dracul sau Dragu vod  turcilor p rtine §te dŒnd</w:t>
      </w:r>
    </w:p>
    <w:p>
      <w:pPr>
        <w:pStyle w:val="PlainText"/>
        <w:rPr/>
      </w:pPr>
      <w:r>
        <w:rPr/>
        <w:t xml:space="preserve">a§a sfat; fiindc  §i Vladu §i Dragu Œi oprea, zicŒndu-i: macar c -i turcu tiran §i varvar, jur mŒntul cu pacea a nu c lca. Armea ungureasc , plin  de duhul mŒndriei, Œntr-acel mar§ nu  numai c  mergea / &lt;47v&gt;cu varvarii a o§ti, ce §i bisericile cre§tine§ti pr da, macar c  craiul, spre rug ciunea voevozilor rumƒne§ti, de-a sparge oprea. Sultanu Œn  legŒnd c  ungurii Dun rea au trecut-o, Œndat  din Azia pe supt Calipoli, cu 40 sau 100 de mii Œn Europa trecu. Lui vŒntu cŒteva zile Œi ajut , el corabiile papii din Propont le b tu. Craiul cu ungurii la Varna s  a§ezas , unde au fost odat  Dionisiopoli, §i a§tepta. Turcii ajuns r . Craiul cu voevodul Huniad §i gheneralii pre turci sprŒnjir , carii, b tu i, Thra ia sp imŒntar . Sultanu, tr gŒndu-s  Œnd r t ceva, scoas  cartea jur mŒntului din sŒn afar , dup  care  pace pre 10 ani leg tuis , care  porunci de fa  Œn auzul tuturor a o ceti. Apoi, ŒnplŒntŒnd-o Œn simceaoa suli ii, Œn sus r dicŒndu-o, spre ceriu c utŒnd, au zis:  Iisuse Hristoase, acestea-s f g duin ele care hristianii t i prin jur mŒnt cu mine le-au Œnt rit §i credin a, care el mie Œn numele t u me-au dat-o, au c lcat-o, cu care necredin [ ei de Dumnezeu s-au lep dat. Deci, Hristoase, de e§ti Dumnezeu, ocara ta §i a amea pentru c lcarea legii acuma aiea r scump r-o §i le r spl te §te!" Aceasta a§a zis , fiindc  sultanu Œntr-acea carte o sfŒnt  / [115]  ostie [: un sfŒnt agne ] pentru credin   Œl avea Œnv luit §i lui mara amanet Œl dede se. Lucru de mirare cum nun iu papii slobozis  a§a bajocur  a face! Au n-au fost destul jur mŒntul, ce §i pre dsomnul Iisus Hristos a-l da? ¦i numai ce zis  sultanu ace ste cuvinte, ungurii Œncinta i iar  Œi lovir  §i toat  zioa, p n  seara, fricos masacrŒndu-s , ungurii sl bir . Ianice rii. calu supt craiul Œnpuns, p rtruns r , c zu §i pre craiul t iar , capul Œi luar . Carele era numai de 20 de ani tŒn r. Turcii toat  oastea ungureasc , r u b tur , o spars r . CŒ i mor i, cŒ i plezirui i, robi i, cŒ i de foame §i de ger §i de altele pierir ! Iulian cardinalul, nun iu papii, arhiepiscopu, Œnep toriul r ot  ii, fugind preste Dun re, ca la vod  Œn  ara Romƒneasc  s  scape, pre el cel  ce-l ducea cu or ni a, pentru  aurul ce-l avea la sine, l-auomorŒt §i desbr cŒndu-l, Œn Dun re l-au aruncat. Al ii zic  c  pre uscat, pe p mŒnt, sespoiat / &lt;48&gt; de ai s i, cu multe lovituri, pentru blaga, avu ia lui ar fi fost omorŒt §i paserilor spre mŒncare dat, c ci el pre craiul Œndemn  sfŒnta f g duin   a strica c ci el nu fu Œndestulat Œn cinstea duhovniceasc , cum fuse se mare voevod la  soborul din Floren ia, une grecii ce fuse se §i el cu &lt;arcu Efeseanu cu sabia dumnezeescului cuvŒnt s  o§tis . ci vru ca §i asupra sultanului Amurt cu pute re  a s  birui. ns  aceluia Œn  le ptele lui dialecte nefiindu-i §tiute, cu naturalnica sabie birui §i el via a Œ§i pierdu. Iat  c  cel ce nu st  Œn ce-i pus, pierde. Zic c  ungurii la Varna 20 de mii, iar  turcii 30 sau 80 de mii s  fie pierdut. Iar  marele voevod Ioan Huniadi, dup  cardinalu, preste Dun re, la Darcul vod , cu 20 de mii de oameni au sc pat. Aceast  Œnfrico§at  b t lie au fost Œn 10 dechemvrie 1444. pre mormŒntul craiului a§a  prolog au scris: Romanii odat  pierind s   ine minte Cana, A§a §i de a mea s  va pomeni: Varna!  nv  a i-v  muritori, c  eu credin a n-a§ fi c lcat, De n-a§ fi fost de ierarhi Œn§ lat. C rora a lor porunci de li-a§i fi fost supus, Nici Panonia Œn jugul schi ilor n-ar mai fi ajuns!   n  Moldova vod  Roman, fiul lui Ilia§, iar anu 1446 Petru, fiu lui ¦tefan vod  fu.  n Servia despotu Gheorghie turcilor dup  tocmeal  pe ani haraci pl tea. Ioan Huniadi iar §i adun  oaste ungureasc , o exzer irui. Ceru de  la voevozii rumƒnilor §i al Servii ajutoriu, cui bnunmai c  nu-i de ter , ci-l sf tuir  s  se las , ca s  nu-i fie mai r u decŒt la Varna. Despotu scris  turcilor ce vreau ungurii. Ioan Huniadi cu panone nii §i romƒni pedestri, 40 de mii, iar  c l re i unguri 7000 §i 2000 de romƒni, f cu 49 de mii, cu care  trecŒnd Istru (: Dun rea) preste Servia, pi la Diiu, de unde mea rse la CŒmpia Cosovii §i st tu; unde §i Murat curs , ca ungurii muntele Gole§ (: Gole ) s  nu-i ia.  ns  ungurii, a§teptŒnd pe Scander, begu Albanii, nu vrea s  se loveasc . Murat sosind s  a§ez . CŒmpia Cosovii are 20 de mile Œn lung §i 5 mile Œn lat, cusate bine a§ezate, (ca Halm ju nostru).  n locul unde Milo§ pre Murat I l-au spintecat iaste turn cu thrul  r dicat. Huiadi de te aripa dreapt  lui Benedict Lojon i §i stŒnga lui ¦tefan Bamfi, iar  el cu artileria Œndrepta; / &lt;48v&gt; §i a§a cu / [116] bombarada atachirui. Mare §i grea batalie toat  zioa p n seara fu; §i st tu. MŒne zi, cu raza soarelui §i iar  p n noaptea au  inut, apoi iar Œncetar . A treia zi iar Œncepur , ci fiind ungurii mai slabi, turcii Œi b tur , Œi spars r  §i-i Œnpr §tiar . Ioan Huniadi, v zŒnu-§i oastea pierind, cŒt de foc §i sabie mai mult  Œn apa Sitni ii ŒnnecŒndu-s , calu Œnc lecŒnd, abea au sc pat. Mult  vre me nu numai c  pe §tele din Sitni a nu s-au mŒncat, ce nice CŒmpia Cosovii de oasele mor ilor nelucŒndu-s , s  pustiise. Unii zic c  turcii aci 34 de mii, iar  hristianii numai 8 mii ar fi pierdut. Al ii zic c  panone nii cu romƒnii l7 mii, iar  turcii numai 4 mii au pierdut; care pre trupuri s-au cunoscut, pre t erea Œnprejur §i capu ras. Huniadi cu pu ini solda i fiind Œn Cladova, str jile despotului Gheorghie, §tiind c  s-au l udat c  el cu mŒna sa pre Gheorghe Œl v t ia, prinzŒndu-l, supt arest acest despotu l-au adus. Unde, cŒteva zile s-or tocmit va fecioru lui Huniadi,Matheas, s  ia o nepoat  de fat  a despotului §i satele ce-i luas  iar s  i le de  §i pre feciorul lui Huniadi, cel mai mare, Vladislav, z log Œn locul s u s  i-l de e.¦i Œn pace Œl slobozi. Fost-au Huniadi Œn arest  sau Œn gostie nu s  §tie, destul c  l-au petrecut §i sc pat s-au v zut.. ¦i viindu-i de la craiul Sigmund oaste, toat  Servia  o luo §i pre Gheorghie c uta Œn ghe re s -l apuce. Despotu, trimi Œnd pre Vladislav, feciorul lui Huniadi Œn pace, s n tos Œnd r t, ert ciune ceru §i daruri trimis , f g duind lui Huniadi c  tot ce va porunci el va face. Apoi,rug ciunea lui Vladislav pre tat -s u birui §i pre heorghe Œl l s .  n  legŒnd sultanu Murat c  despotu prinzŒnd pre Huniad nev t mat l-au slobozit, mŒnios, Œnfocat, pre Faras begu cu oaste asupr -i Œl trimis , carele lŒng  apa Moravii cetatea Cru§ov  u f cu.Turcii toat   Servia spars r , o ars r , robir , pustiir , o supus r ; care  poftea ungurii a o avea. Servia era theatra lui Mars §i era ca o vine lŒng  cale, de pr zi, jaf §i ajuns  a-i zice servia (: roab ). Care  de pe cetatea Belgrad s  vede c -i ve che §i e de 12 ori b tut  de mai mul i §i de Œnp r  ia Austrii luat  §i iar §i Œnd r t dat . Servia pe-ncet s-au stors §i, de tot sl bind, roab  r mas . Despotul Gheorghie cu capu gŒndea: Œnc tro? La turcu, nu; de Huniadi se temea. Tot s  socoti cu rug /ciunea &lt;49&gt; la cre§tinu mai bine decŒt la tiranul a c dea; findc -i slobozi fecioru, pre Vladdislav cu daruri Œl trimise se, la el sc p  §i-l ert . Huniadi cu oastea Œn Servia trecu, turcii Œi b tu, pre pa§a Faras beg prins , anul 1449, cetatea Diiului pr dŒndu-o o spars  §i o arse §i a§a acas   n cetatea sa Belgradu iar  s  Œntorn . ¦i Gheorghie pace avu de el p n la luarea  arigradului. Dup  moartea craiului unguresc Vladislav, de la Varna, neavŒnd Ungaria alt b rbat de neam, pre ardeleanu Ioan Huniadi ale s r , macar romƒn, luundu-l, c ruia toat  cr irea ungureasc  cu o titlul ; vicariu gheneralis-gubernator, i-o de ter , iindc  craiul Laislau V Œnc  mic prunc era §i Œnp ratul la sine Œl cre§tea. Pre carele ajungŒnd Œn vŒrst , ungurii Œl dus r . C ruia Huniadi toat  cr imea cu bune rŒnduiale i le diete §i lui cu aplec ciune i s-au Œnchinat, fiind atuncea ei Œn Beci (: Viena) aduna i.Craiul Ladislau V, suindu-s  Œn thronul s u Œn Beci, acolo de-a mul  mi mar§alului §i  name stnicului cr irii, lui Ioan Huniadi, socotind, f cu Œn pia i un p tul frumos, Œnnalt, minunat, Œnbr cŒnd pre gheneralu Huniadi cu porfir  cr iasc , sus pre scamn de aur l-au a§ezat, acolo l-au [117]  ar tat. Pentru credin a §i corajia lui graf de Bistri a, Œn Ardeal, a fi Œl pus  Œn ve ci. Lui §i de-aci Œnainte toate tre ptele avute, caractere domne§ti i le Œnt ri, adec  lui toat  povara o§tilor, a   rilor iar §i  i-o diete §i-l ar t . Cu care cinste §i pizma§i clevetitori Œ§i c p t , mai vŒrtos Œi fu Ulrih graf de  ili, Œns  iar §i un episcop Œi Œnp c .  ntr-acest an, Œnp ratul Murat, muri,c ruia urm  Mahomet sau Mehmet II, om de corajie, carele pre str mo§ii s i Œntrecu.  ns  viclean, el cu Constantin XI, Œnp ratul  arigradului, pace f cu, p n ce Œn Azia cu al ii se Œnp c , apoi  arigradu Œl Œncins .  n Moldova, vod  Stefan. Anul 1452, Bogdan II, fiu lui Alexandru Œnsu§ domn s  f cu.  np ratul Mahomet cetatea  arigradului luo, anul 1453, Œn l8 mai, pre care  52 de zile o b tus , la 9 ani dup  Varna. CŒ iva ani nainte, Œnp ra ii / &lt;49v&gt; grece§ti, v zŒndu-§i c derea monarhiei r s ritului, bani de la domnii cei avu i, de la sve tnici, nego itori, de la guvernerii   rilor ajutoriu de-a aduna osta§i au cerut §i cu interes, ci necredincio§ii supu§i, nesocotind peirea lor, nu de ter . ¦i a§a, Œnp r  ia sl bi.  ntŒi vene ianii cu fran ozii au luat-o; turcii de 3 ori potea s  o ia, ci iar o l sar . Bie ii Œnp ra i, Œn cŒteva rŒnduri, de la alte poten ii bani cu interes au luat, ca ceva oaste s -§i  in , iar  ce§ti din urm , Ioan §i Constantin Paleologhii, cu patriarhul, la papa Œn Roma, pentru ajutoriu, Œn Floren ia cu conziliu forma, de-a uni bese ricile vgreceasc  cu latineasc  isc lir , ca s  porunceasc  papa crailor de apus ajutoriu s  le de e. Ci nevrŒnd papa a  face, §i ei Œn  arigrad cu conziliumul lor, la care §i ungurii fur  aduna i, de al papii s  lep dar .Constantin, cekl din urm , el ceru de la crai ajutoriu, spuindu-le ce va s  le urme ze, Œns  papa pre to i a-i ajuta Œi opri, cŒt numai de la republica Ghenua 3 000 de oameni, cu gheneralu Zustune, le-a dat. Care gheneral locurile ce le mai slabe cŒt au putut au ap rat, Œns  bombarda turceasc  birui, c  Mafamet §i §turm (: n val ) de toate p r ile cu sc ri ŒntrŒnd.  np ratul grecesc al  arigradului, cel din urm , Constantin XI Paleologul, ispoveduindu-l §i cominecŒndu-l patriarhul, de la to i ertŒndu-s , calu Œnc lecŒnd, armele luund, cu garda sa Œnsu§i Œnnainte prin turcii ce Œntras  t ind cale Œ§i f cea §i afar  Œi detuna §i-i fug rea. El cu sabia sapre turci de la csap p n  Œn §a Œi despica. C ruia, supt Poartte ce-i zic de Aur, turcii capul Œi t iar  §i un cunoscut l-au luat. Cu care, Œnp r  ia greceasc  a r s ritului pieri, stins  §i Œn robie c zu. Sultanul Mahamet, la 8 zile, de-afar  c lare cu suita sa Œn cetatea Constantinopolu cu victorie au Œntrat, de frumuse  ea palatelor §i a caselor nalte minunŒndu-s  §i ochind bise ric  Œntre b :  Aceasta-i aghi Sofia ?  (: SfŒnta Sofia)." / &lt; 50&gt;  ¦i spuindu-i c -i  ace ia  §i c -i patriarhul cu poporul tot Œnlontru, el Œndat  desc licŒnd, la p mŒnt au c zut, pre cap   rŒn  §-au preserat, de biruin   lui Dumnezeu mul  mind c  a§a Œnp r  ie i-au dat. El cu cŒ iva ŒntrŒnd Œn SfŒnta Sofia, pre turci afar -i opri, norodul Œngenuncheat afl , pre patriarhul strig :     Anastasie, r dic -te, vino!" Carele de§chizŒndu-i dvera oltariului, cea Œnp r teasc , au Œntrat, toate au v zut.  Spune, i-au zis, norodului s  se ridice, s  m  vaz . S  §ti i to i c  eu sŒnt Œnp ratul vostru, s -m fi i buni §i credincio§i subpu§i!" La e§irea din biseric , iat  un serb capul Œnp ratului Constantin Œntr-o tipsie Œl ar t  §i adeverind patriarhul c -i a lui Constantin, sultanul capul / [118] Œl s rut  §i zis :   Ai fost vre dnic §i ai avut pentru ce fi, dar supu§ii nu te-au cunoscut!" ¦i-l de te Œn mŒna patriarhului, ca Œn sicriniu de argint, Œn oltariu, s -l a§aze. ¦i fiindc  turcii Œn urmŒ acea bese ric  geamie lor au f cut-o, dverile oltariului s-au Œbchis §i p n  ast zi zidite stau §i turc Œn oltariu n-au Œntrat.  ntr-o zi, proumblŒndu-s   sultanu, v zŒnd o feme e, anme Erina, Œi pl cu §i la sine au luat-o §i iubind-o, cu ea Œ§i petrecea vemea poftei. Grecii noaptea pre turci Œn c §i omora. Marele vezir de cŒteva ori ar t  c  §i cŒte 200 de turci noaptea pier, Œns  sultanu, fiind Œn dezmierd ri cu Erina, de turci nu gŒnea. Veziru odat  ŒntrŒnd, lui pentru Erina Œi Œnput , zicŒndu-i:   np rate, de numele t u lumea s  cutr mur , iar  o feme e te birui!" Sultanu vru s -l tae, ci s  opri. DucŒndu-s  de trei ori Œn soba Erinii, venea, iar  s  ducea, de unde Œn urm , tot sŒngerat, cu sabia sa crunt  Œn mŒn  viind, vru s -l tae, ci-i zis :  Iat -m !" Apoi poruncindu-i ca to i grecii, mari, mici, toate averile, blaga, scump t  ile, arintu, auru, Œndat  neascuns, la cutare piia uri prin turci s  le aduc , lŒng  iale s  stea  s  le p zeasc , p n ce-o veni el s  le vad . ¦i v zŒndu-le, s-au minunat, greu i-au judecat, c ci Œnp ra ilor lor n-au ajutat. Toate acelea prin turcii rŒndui i le-au luat, iar al i turci grecilor acelora capetele le-au r tezat.Oc rŒndu-i, le-au zis:  C  de-a i fi fost dat voi acest aur, argint  Œnp ratului vostru s  adune oaste, nu numai c  eu Œn Europa n-a§i fi Œntratm ciu el pre turci §i din Azia i-ar fi b tut §i i-r fi st pŒnit". Apoi, dup  ace ia, aci Œn  arigrad (§ Costantinopol) s-au a§ezat, c ci p n-aci reziden ia lor / &lt;50v&gt; Œn Adrianopol era §i acolo § dea. De unde  iar §i asupra altui Œnp rat grecesc, se s  mai  inea, Œn anul 1454, adec  Œnp rat David Comnenu, cel din urm ,  carele Œn Trapezonda reziden ia avea. Pre carele, dup  ce-i luar  turcii cet  ile Sinopi §i Trebizonda, Œl prins r   i Œn Adrianopol l-au t iat.  n Moldova, voevod Petru, ce-i zic Aaron vod , au fost.   Valahia  epe§u vod , ce avus  r zboi cu Stefan vod  din moldova. 8.   (LUPTA DE LA BELGRAD. MATIA CORVINUL. PAU CHINEZU) Sultanu M hmet Beligradu 46 de zile b tu, Huniadi Œl fug ri, dar §i el apoi muri. De feciorii ;ui: cel tŒn r, Matheas, crai fu. De b t ile lui cu bemii, ne m ii, purcii, ce-au avut. De Pau Chinisu,, grafu Timi§orii. Craiul Matheas pre slavii din Banat Œn sus mut . Gheneralu Pau Chinisu, romŒn, pre turci Œn Banat b tu, turcu pace ceru, an. 1478. Sulktanu Mahomet II, luŒnd  arigradu cu Œnp r  ia greceasc , apoi cu oastea c tr  Beligrad plec , 1456, vrŒnd Beligradul s -l ia.  ns  Ioan Huniadi, ce era stathalter, adec  al craiului Vladislau n me stnic, al  cr irii ungure§ti, el curŒnd oastea adun  §i Œnpreun  cu preotul frat ru Ioan Capistranu, carele pre porunca lui Nicolae V, pap  a Romei, oaste de crucea i din toate   rile asupra turcilor adunas , avŒnd zisul / [119] fran i§can la sine de la papa daruri §i c r i, ert ciuni de p cate, adec   indulghen ii a da.  ¦i mul§i osta§i adunas , carii §i pre uscat §i pre ap  la Beligrad ajuns r . Mahomet cu 150 de mii s  gr bea Beligradul a-l lua, ci Huniadi cetatea Œnt ris . Turcii Œn iiuni Beligradu Œnprejurar , Œncins r , zioa, noaptea. cu bombarde sp rgea; caichele, corabiile turce§ti Dun rea §i  Sava acoperis . V zŒnd Ioan Huniadi, ce era cu Ioan Capistranu Œnc  afar , ei b tŒnd §i sf rŒmŒnd corabiile turce§ti ce Œncungiuras , ca un heroi, s lbatec, prin mijlocul lor cale f cŒndu-§i Œn cetate au Œntrat. Dup  46 de zile a  belagherului §i a b t ii, Mahomet b tut, Œntr-o noapte cu oastea, oc rŒt, am rŒt s-au  dus.  ns  §i pre Ioan Huniadi, dup  atŒtea griji mari, frice §i patimi, frigurile Œl prins r .  n Zemlin Œn trecur , unde de toate  luptele heroe§ti, vitej §ti §i de via   s  lipsi. ¦i a§a pre el din Beligradu de-aicea la Ardeal, Œn B lgradu rumƒnesc, Œl petrecur , unde  cu cinste §i mare adunare de preo i  Œntru a sa osebite  bise ric  </w:t>
      </w:r>
    </w:p>
    <w:p>
      <w:pPr>
        <w:pStyle w:val="PlainText"/>
        <w:rPr/>
      </w:pPr>
      <w:r>
        <w:rPr/>
        <w:t xml:space="preserve">l-au Œngropat; a c ror moarte &lt;51&gt;anul 1456, Œn 11 august fu . Carele e de unguri , nez uitat, mare viteaz, Ioan Huniad Corvinu; Œn ce le vecinice s  mut . Craiu unguresc Vladislau cu grafu  ili, carii de frica turcilor din Buda Œn Beci, c  era a lui, fugis , unde auzind de moartea lui Huniadi, ei pre ap  p n la Buda §i de- acolo Œn Futag venir , unde mare sobor, adunare de voevozi, ghenerali, domni fu.  npreun  §i comandantul cet  ii Beligrad, Vladislau, fecioru cel mare a lui Huniadi, ca gheneral cu o bun  cavalerie (:c l rime) Œntru  ŒntŒmpinarea  craiului e§is . ¦tiind el pizma §i zavistiia  grafului  ilii, s  can temea, Œns  de craiul fu Œn cinste  priimit.  Craiul aci  inu sobor §i luŒnd 4000 de ne m i §i crucia i, la Beligrad me rs r , vrŒnd pre gheneralu Vladislau Huniadi  din stand §i caracter a-l casirui §i comanda ne m ilor a o da. Huniadi  Œn  legŒnd gŒndu lui  ilii, craiul ŒntrŒnd cu domnii Œn cetate, iar  oastea afar  o l s , cetatea o Œncue. Huniadi aducŒnd cheile cet  ii, craiul Œncredin Œndu-le, i-au zis :   Priime §te preamilostive craiule, chieile cet  ii tale, pre care  tat -meu cu multe sudori sŒngerate §i  cu Œns §i moartea lui din ghe rele §i f lcile varvarilor au r pit-o ". Craiul luŒnd chieile, lui iar §i marea comand  a Beligradului i-o de te.  ilii nu Œnceta cu pŒra §i pizma asupra lui Huniadi </w:t>
      </w:r>
    </w:p>
    <w:p>
      <w:pPr>
        <w:pStyle w:val="PlainText"/>
        <w:rPr/>
      </w:pPr>
      <w:r>
        <w:rPr/>
        <w:t>, pre craiul a-l Œnt rŒta, care Huniadi din al ii auziia.  nc  §i Huniadi, pre craiul a-l  Œnt rŒta, care Huniadi din al ii auziia.  nc  §i vorbindu-s  cu ni§te Œncrezu i a-l omorŒ, mai vŒrtos fiindc -i venis  a mŒn  o scrisoare a lui graf  ilscu c tr  unul scris , pre amŒndoi feciorii lui Huniadi de-aci s  caute cum gode s -itae §i capetile lor lui la Buda lui Huniadi s  i le trimit  b jocurindu-i c -s romƒni pro§ti de neam.  n Beligrad chiemŒnd craiul pre  ili la sfat, carele mult s  gŒndi me rge-va sau nu , apoi tot iar  Œnbr cŒnd pan iru s  dus . Pre carele Huniadi, cu mŒnie aprins, Œl ŒntŒlni, s  gŒlcevir .  ilii sau  ilsc aci Œn uli   luo sabiia de la soldatul s u, capul lui huniadi sparse, carele, puind mŒna  Œn cap : tare l-au pleziruit !La care larm , ungurii aler &lt;f.51v.&gt; gar , pre  ilii de tot Œl omorŒr  §i viind pre craiul Œl Œnbunir ; §i era unchiu craiului. Craiul cu Huniadi de-aici s  dus r  la Timi§oara, unde aci Œn cetate, Œn cet  uia lui Huniadi, pre v duva, maic -sa, Catarina, cu pre fiu ei, frate-s u Mateas, cel mai tŒn r, afl , c rora mari cinste ar t , c  cu[120] porfir  Œnbr cŒndu-i, la Buda Œi adus . Acolo neamurile lui  ili- ilsc tŒn rul craiu Œl muiar , pre amŒndoi Huniadi Œn arest  Œi aruncar  §i Œn scurt pre Vladislav Œl t iar , iar  pre Matea§ la Beci Œntr-a§a tenmni   gre , de-a nu mai vedea soarele Œl Œncuiar . De-aci l-au dus la Praga, Œn Bohemia, Œntr-alta §i mai gre  Œl pus r . De unde pre elai tŒrziu ungurii cu 60 mii de galbini i-au mŒntuit §i Œn cr iia lor Œl adus r , unde  la Buda pre dŒnsul craiu unguresc l-au Œmcoronat §i vre dnic le-au §i fost. El Œn 24 ianuarie an. l458 Œn tronul cr iesc Œl puser . Matea§ craiu cu oastea b tu Bohemia; §i pre craiul Gheorghie l-au b tut. El s-a b tut cu Œnp ra ii Romii; Beciu mul i ani el l-au avut. El asupra turcilor noroc au fost. ¦tiindu-l to i c -i Matia§ feciorul l udatului mic craiu Ioan Huniadi Sibineanu, Matias Corvinu, pre carele cu dieta (: landtagu) din Pe§ta, l458, Œn tronu unguresc Œncoronat. Acest  Matia§ crai Œndat   trei gre le r zmiri e avu, cu Fridrih III, Œnp ratul Romii, cu sultanul Mahamet §i cu craiul din Boemia. Oastea Œn  ara Rumƒneasc  asupra lui Dracu vod  trimis , ci iar  s  p ciuir . Bosna de la turci o luo. ¦i din Rasia Staro Vla 27 de sate luo. De-aci iar  Œn Bohemia, Moravia, Silezia, anul 1468, le c lc .  n cetatea Beligrad comandant Œn locul lui Vladislau Huneadi aufost Mihai siladii. Despotu, 90 de ani, b trŒn, muri, doi feciori l s . Nabunul Lazar l p d  pre Grigor §i pe maic -sa o otr vi §i muri. ¦i el muri. Turcii pre s rbi, ce le-au zis tribali, de tot Œnjugar . Un oarecari Gheorghie de Brancovici s-ar fi a Œ at. Sultanu Mahamet luund Bosna, serbii pro§ti legea turceasc  o luar . Mahmet  oaste Œi ar t . El pre turci atachirui b tŒndu-i, Œi spars  §i-i fug lui. Cu care biruin   romƒnii s  folosir  cŒt / &lt;52&gt; a§a pace Œncheiar , Œnsu§i sultanu cu domnu, ca tributul ce era pre  ar  pus cu mult jos sc zu. Stefan Brancovici de la Ianova-Ianopol, la Arad, cu familia sa, la Ardeal, s-au dus. SŒrni cu rumƒni de ping  Mur § §i Tisa r ma§i, ei cu armele craiului unguresc Œncepr  a sluji. Dintr  carii sebi doo polcuri s  f cur , unul Œn Strem, altul pre Mur § §i Œn Banat. Sultanu Mahmet soli la Buda trime s , pre Matias crai de pace s -l roage. ¦i le de te pace. Matias luund Bohemia, ungurii Œ§i pus r  crai pre Gasimir, ce era fecior craiului din Polonia. Mateas cu oastea me rse Œn Polsca §i o b tu.  ntr-aceasta turcu 20 de mii  de arma i cu maistori la cet  ile di pe Sava a le Œnt ri trimis , ca s  poate bate pre unguri §i ne m i. Matias la Sava sosi; cŒnd turcii dincoace, el dincolo. Turcii cu daruri pre ni§te v nz tori vrea Beligradu a-l lua.  ns , fiind Œn  Beligrad comandant Paul Chinezu, carele sim ind, s  ap r  §i pre acei r i vŒnz tori pre to i i-au prins, Œn temni   i-au aruncat, i-au fl mŒnzit, apoi pre unul din ei fript mŒncare le-au dat. ¦i tot a§a, pre unul dup  altul, p n la cel din urm , pre carele a§a l-au l sat, p n ce de foame chinuit au murit.. De acest Paul Chinezu ce-au fost Œn Timi§oara comandant armeii ungure§ti §i gubernator Banatului, spun c  au fost romƒn. Ci cetindu-i aceasta, v z c  tirania i-au Œntrecut vitejia, macar c  craiul Matia§ foarte Œl iubea[121].  Turcii de la Beligrad de Matia§  b tu i, [iezirui i, pre ocar  noaptea au fugit. Mateia§ cu armea Œnd r t s-au dus §icu poleacii s  b tea. Turcii  ara Romƒneasc  o c lcar , iar  Slavonia, Horva ia, p n   Œn Carintia le pustiir . Matia§ cu le §ii dup  ce le ars    rile, pus  pace. Anul 1474, Œn Volahia Radu Mare; 15 ani domnis . Crai Matia§ pre gheneralu Pau Chinezu graf Timi§orii §i ban Severinului Œl f cu. Matea§ cu Vladislav, craiul B”mii, a cehilor, f cu pace, gŒn/dind &lt;52v&gt;  Iliricu cu turci a-l mŒntui.  ns  Fridrih Œnp ratul f cuta pace o stric , Hungaria o pr d . Matia§ la Beci mergŒnd, cu Œnp ratul s  b tur .  np ratul p n la Lin  retirui. Ungurii Austria pr dasr  §i r u o ars r . np ratul soli trimis  §i a§a pace f cur , ca Œnp ratul Fridrih lui Matia§ crai 150 de mii de galbeni s -i de . Aceasta fu pricina  c  turcii din Iliria, Dalma ia, ¦tiria, Carniola,, Carintia §i Œn ¦taer ŒntrarŒ. Matea§  cu oastea pre turci s  dus , robii de la turci, ce-i prinse se  ei de prin   rile c lcate, Œi scoas .  ns  b tŒndu-i, ungurii s  ru§inar . Turvii vrŒnd prin  ara Rumƒneasc  Œn Ardeal s  treac , vod  munteanu Œi opri. ¦i viind turcii prein Banat, Œn Ardeeal au Œntrat. ¦tefan Batori, voevodul Ardealului §i Paul Chinezu Banatului, ce erau ghenerali feld-mar§ali, v zŒnd c  turcii Ardealul vor s -l pr de, ei cu oastea lor fiind la Jibet, cu turcii b tae avur ,  a§a cŒt aci Mur §u de sŒnge ro§i. Aci Batori pieziruit de pe cal au c zut, ci sosind preste munte aci Chinezu pre Batori Œl r dic , pre turci b tŒndu-i Œi spars  §i-i fug ri. Unde seara la cin , ungurii §ezŒnd pre turci mor i, mŒnca, bea. Apoi, Œn hor  mare jucŒnd,Chinezu cu din ii luund un turc mort, cu el Œl [ = Œn ?] din i Œn hor  au jucat. Zic c  Œntr-acea batalie 8 000 de unguri au pierit, sa§i 2 000, iar mai mul i romƒni; fiind de turci Œnprejura i s-au Œnnecat. Iar  turcii la 30 de mii au pierit, al ii au sc pat. Craiu Matea§ de aceast  victorie Œn  legŒndm mul  mi lui Dumnezeu, c  §i cu ne m ii §i cu turcii bataliile tot Œn 12 martie 1480 le-au c p tat. Matia§ din Bosna Œn Agram (: Zagreb) eu ernat.  np ratul Friderih iar  s  r dic , dar el ¦tiria cu cet  ile luund, Austria, p n  Œn Bavaria pr d . Ne m ii aplecŒndu-i-s , el s  Œntoars , vrŒnd Iliricu a-l smulge.  nsp  Œnp ratul Fridrih iar  Œn Panonia-Ungaria Œntr . Mahomed II cu 100 de mii de oameni  Œn Ardeal au Œntrat. Batori pre Chinez &lt; 53&gt; Œl chiem , carele ca un leu pre turci  lovi, Œi b tu, Œi sparse §i mult sŒnge v rs .  ns  §i ungurii, s cuii mul i pierir . Batori cu Chinez victorizŒnd, Œn locul batalii cinŒnd, din turcii mor i me se, scamne Œ§i f cur . Dup  cin  §i cŒntece vitej §ti, hor  Œncepur  a juca §i Chinez cu turcu Œn din i s rea §i juca, cŒt to i s  mira. Craiul Matia§ lui Chiniez, ping  toate titulile dreg toriilor sale, §i gheneral norodului unguresc Œl f cu. Chinez  Œn batalia de la Smedereva 1ooo de turci cu 2 pa§a c l re i cu caii lor, vii prinzŒndu-i, lega i Œn Timi§oara i-au adus, §.a.  np ratul Mahomed, carele 27 de ani Œnp r  i Œn Constantinopol §i cu 5 mai nainte fac 32 de ani. El luo 2 Œnp r  ii grece§ti, a  arigradului §i a Trapezontei, 4 cr iri, 20 de provin ii §i preste 200 de cet  i de la cre§tini au luat. El de 53 de ani Œn Nicomidia au murit. Doi feciori l s : unul Baiazet, altul Mehmet, carii erau sv di i. [122]. Craiul Matia§ slovaci, ru§i, serbi §i romƒni din Banat Œn sus, Œn Panonia, i-au mutat §i c r i pentru slujbe voinice§ti, cu arama, le-au dat, precum unii au de la Vladislav II, crai, de la craiul Matea§ §i Vladislav II, crai unguresc, dup  care privileghii ei Œn slujba milit reasc  asupra turcilor au slujit. Apoi iar , Œnc  la Œnp ratul Leopold I, mul i serbi Œn Ungaria s-au adunat. Baiazet II, noul Œnp rat, de la Smedereva trecŒnd Œn B nat, cu ungurii la Becicherec s  b tur . Turcii Œn octimvrie s  Œntoars r .  9- &lt; LUPTE CU TURCII&gt; Craiul Matheas b tŒnd ne m ii, Beciu luund, s  a§ez . Ci turcii ce pŒrjolea ¦taeru s  ru§in .  n Beci s  ru§in .  n Beci de §lag muri. Ungurii luund crai neam , pre Vladislav, frate-s u, Œnp ratu Maximilian al Austrii s  mŒnie , cerŒnd coroana Ungarii; pr d , ars   ara. Pau Chinis pre turci b tŒnd, el Timi§oara §i Beligradu Œnt ri, apoi §i el Œn Srem de §lag muri. Craiu mult Œl plŒns .  n Timi§oara graf  loja de Som prin  Œgani pu§ti, tunuri f cu, pre turci b tea. El Vidinu, Diiu luund, sparse, arse, pre rumƒni de-acolo Œn Banat adus . Ciuma de trei ani apars  §i pre el Œl r pi. Matia§ cu turcii pace f cur ; cu Baiazet II, de la 1483 p n 1488, Œncheiar , care  lui Chinez nu-i pl cea, avŒnd corajia armii. ¦i acuma Œi c ut  alte griji, de-ale economiei, cu cultivarea   rii a lua.  ns  Matia§i pace cu Baiazet f cu, ca cu Œnp ratul Fridrih s -§i descŒlce.  ns  iar §i turcii, vro 17000 Œn Horva ca robea §i Œn Carniol. Ci gheneralii ungure§ti sp rgŒndu-i, pre robi Œi sc par . ¦i de-aci craiul Matia§, , l sŒnd turcii, alearg  la ne m ii, carii nu-l l sar  pe  turci a-i bate. El cu oastea Œn Estaih Œntr , Beciu Œnprejur . Beciu Œl fl mŒnzi §i Œn 17 aprilie 1485 or §enii din Beci lui cetatea o de ter . Atunci, cutr murŒndu-s  p mŒntul, zis r  c  el lung Austria nu o va st pŒni. El mai nainte de-a lua Beciu, &lt;53v &gt; pre volonterii cei u§ori, ungure§ti, de toate na iile, ce-i avea, cu porunc  Œi trimise se §i  ara Beciului tir ne §te, cu foc §i sabie pr p dir , care  f cu de-a se preda Beciu. Matia§ c lcŒnd toat  Austria, §i-o supus , cu reziden ia Œn Beci s  a§ez  §i st pŒnea. Unde, Œn 6 aprilie 1490, crai Matia§ (de apoplexie: §log, guta) cel l udat, domn milostiv, lumea o l s . Trupul lui de la Beci adus r  Œn  ara Ungureasc , la ¦tul-Veisenburg   Stolni Belgrad (:Scamnu Belgrad), Œn mormin i cr ie§ti l-au a§ezat, cu mare pomp  ŒngropŒndu-l. Spun c  Œn zioa mor ii lui Mateia§ crai §i leii cei cr ie§ti la Buda ar fi murit.. Lui urm  craiul Vladislav II al Bohemii, c ruia Œnprotiv  sta fra ii lui, Albert §i Maximilian, ce ajuns  Œnp rat, cu carele ei pentru  ara Le§easc  s-au  §i b tut. n  ara Munteneasc  vod  fu Mihnea cel R u. Craiu unguresc  Albert scoas  turcii din Banat. Iar  frate-s u Maximilian de la Beci Œn  ara Ungureasc  sus r u pr d , ¦opronu, / [123]  Presburgu spars . Craiu ceru pace, iar  frate-s u, Œnp ratu Maximilian, Œi zis  c  de va muri f r de prunci, coroana ungureasc  s  r mƒn  ne m ilor. A§a §i f curr . Acu, dup  pacea cu ne m ii, cu le §ii sau pole cii, erau turcii. Graf Chiniez, feldmar§alu o§tilor, Œn Temesvara fiind §i Œn  legŒnd c  un leghion de solda i, negru Œnbr ca i, boemi, Œn Banat prin sate pu§i, multe re le fac, nu numai c  iau, ce §i ard, femei, fe te siluiesc, el cu oaste e§i. Ei sim ind ce-o s  fie, s  r dicar ,  ns  600 de ei picar ; dar  spŒnzura i, cu roata zdrobi i §i t ia i au fost! Pre cei nevinov i la alte reghimente Œi de te §i leghionu s  stins . Craiul trimi Œnd oastea la Beligrad, care  cu turcii la ¦abat, la Udvinia b tur , Œn 9 septemvrie 1493, ci turcii mul i robi dus r .Ali-beg, pa§a Servii, cu oastea asupra Ardealului s  scul , unde ¦tefan Batori muris  §i era Vartomei Dragfi voevod, fir§t unde iar  alt  oaste pentru Horva ia r dic  §i gata era. Craiul Vladislav II pre graf Chinez din Timi§oara cu 10 mii de c l re i la Smedereva Œl trimis .El dintr-acelea, 3 000 ca satele a arde §i a pustii mŒn  §i Œn§tiin Œnd ce au f cut, craiului bine i-au p rut / &lt;54&gt;. Craiul Vladislav II pre Chinez Œl f cu judex curie (!)cr irii. El dup  Corvinu, Timi§oara, Beligradu le Œnt ri. Craiul Œi porunci ca Chiniez cu Dragfi al Ardealului Œnpreun  asupra turcilor s  treac . Chinez b tu turcii Œn Servia §i le luo Semendria, de unde Œn Srem tr cŒnd, la SfŒntul Clement. De a c rui moarte craiul nu s  poate mŒng ia. El, Chinez, de apoplecsie (: §lag ) lovit au fost. Craiul Vladislau pre Ioja de Som graf Timi§ului, ban; acesta §i preste Loren  Uilac, grafu Severinului, Œl f cu.Craiul Vladislav cu turcii pre 3 ani pace Œnchee. Iar  grafu Ioja rŒndui §i f cu arme, pu§ti mici §i tunuri tari, care atuncea ŒntŒi  iganii le f cea; §i Ioja Œn bun  stare s  pus .  n Volahia, Vl di   voda. Turcii avŒnd Œn Azia b t i, cu craiu pace pus r . Iacup begu din Smedereva, trecŒnd noaptea spre Pa§ti Œncoacea ping  Tisa, pre cre§tinii de noapte mergŒnd la beseric  i-au t iat. De Pau Chinezu ardeleanu spun c  au fost romƒn, Œnv  at, macar c-au fost din sat. Carele  Œn Timi§oara §i-n Beligrad gheneral gubernator, vestit voevod o§tilor, el 25 de ani Timi§oara, Banatu au domnit,   [ la mo§ia sa ]   au murit. De moartea acestui viteaz craiul au plŒns. Alt chinez, turcesc, Levantie, fecior a unui Nicola Valachi , neam cr esc, acesta cu oaste turceasc  Œn Banat sate ardea. Ci unguru Dragfi pre Lavrentie la cetatea  lui Uilac Œl b tu. Craiul Vladislau la Peci s  dus . Craiul Vladislav, prin grafu Ioja de Som al Temi§orii §i prin graf Sent-Gheorghe, voevodu Ardealului, pre turci Œn Bosna §i la Pojega, Œn ¦lavoniia Œi b tu.  ns  ace§ti grafi nu fur  Œndestula i, ce §i la Dii pre  turi turci b tur , Diiu luar , ars r , t iar , vii robir , vŒndur , iar  cre§tinii de-acolo Œncoacea i-au mutat, Œn Banat.  n Moldova, Bogdan, fiiu lui ¦tefan vod , fu. Turcii soli Œn Buda la craiul Vladislav tri ise r , pace cerur , pe 7 ani f cur . ¦i Œn Banat oameni, sate a se aduna Œncepur .  ns  viind [124] ciuma Œn Banat   ciuma de 3 ani, de la 1509 p n la 1511 fu   §ara spars , mul i oameni r pi, Œntr  carii §i graf Ioja de Som s  mut . Craiul Vladislav Œn locu Iojii pre Stefan Batori, nepotu vestitului Batori, voevodul &lt; 54v&gt; Ardealului, graf Timi§orii Œl f cu. 10  &lt; R SCOALA  LUI  GHEORGE  DOJA &gt; Fiind Sremu ars, episcop Œn  Srem §i despot, luund turcii Sremu, fugi la Radu vod , fiu lui Ioan Caloeru, Œn Craiova §i fu priimit.  ntr  Radu vod  a   rii Rumƒne§ti cu Œntr  Bogdan vod  al Moldovlahii, r zmiri   s  scorni, cŒt erau a s  lovi, ci s  Œnp car .  Radu vod  ducŒndu-s  la craiu unguresc Vladislav Œn Buda, la dieta pentru turci, Radu vod  cu craiu pacea Œnt rir . Murind vod , Œn m n stirea Arge§ s-au Œngropat. ¦i-i urm  domn Mihnea vod . Macsim vl dica, adunŒnd bani din  ara Rumƒneasc , din Moldova   §i de la Bogdan vod  al Moldovii o cŒrje de cinste, minunat , cu aur ferecat  au  c p tat, care  sute de ani s-au p strat   el aducŒnd banii §i oasele mŒni-sa, a maichii Anghelinii, din  ar  Œn Srem, zidi m n stirea Cru§edol §i moa§tele a§ez . Craiu Vladislav, sf tuindu-l cardinalu din  Gran, Thoma Bacaci de Erdod, s -i de  slobozenie la papa Œn Roma a me rge s  cear  blagoslovenie de mil , adec  subsidii a cer§i §i norod de crucea i asupra turcilor s  r dice craiul slobozi. Papa Leu al X-lea de te bula ( : carte ert toare ) §i aducŒndu-o craiu vru Œn biseric  a o vesti.  ns   Stefan Telegdi vistiiarul nu vrea a s  publi irui, temŒndu-s  de rebelie, ci ei tot o publi iruir . Acel pap  pre serbi, rumƒni, cu unguri uni i Œi puse se, carii Œnd r t r mas r  acas. ¦i Œn scurt, dup  acea bul , la Pe§ta §i la radea Mare preste 40 de mii s  adunar .  Cardinalu Thoma pre un Gheorghie Doza, secler din Ardeal, carele la turci corajii ar tas , comandant crucea ilor (: fraicori) Œl f cu; c ruia craiul Vladislav, cu ne me§agu, sate Œn Banat Œi de te §i lan  de aur Œi d rui a purta. Care sfŒnta oaste cruciat , strŒnsur  din multe neamuri, Œncepur  prin   ri a jefui, Œn sŒl  a lua, a arde, pre ne me§i a-i despoia §i arde . Cine li se Œnpotrivea, Œl omora, ¦i a§a,  ara s  sp rgea §i fugea. Acel comandant, fir§t al sfintei o§ti cruciate, Gheorghe Doza (au Doja) alt gŒmd luo, mare.  oale §i c ciula / &lt;55&gt; cruceat  o lep d , cu crucea Œntr-o mŒn , cu sabia Œntr-alta, Pe:ta §i Buda ars  §i alte re le f cea. Din oastea lui 3 coruri-ce te f cu: una c tr  Zagreb (: Agram), Œn Horva ca, alta Œn  Bacica, a§a a arde §i a pustii Œi trimis . Iar  el, Doja, luund cea mai bun  ceat , la Seghedin me rs , pre unde mati / [125]  tir nii f cea. Ping  alte re le, cinstea muminilor, nevinov  ia fe telor lua, Œn vederea p rin ilor §i a prunciloor; femeile Œnaintea b rba ilor siluia §i spurca.Pre episcopul din Ceanad, Ian Ceac, fugind, l-au prins, Œmbr car , pus r  epitrahilu, mitra  Œn cap, legat, atŒta l-au b tut, cu gi e ascu ite, sŒmcelite, partea ascuns  a trupului, boa§ le i-au spart,muncit au murit. Pre vistiariu Stefan Telegdi din Buda prins r ,Œntr-o spŒnzur toare de partea ascuns  a trupului (: m dulare) l-au spŒnzurat, cu s ge i din harce mul i l-au s getat, sufletul §-au dat. ¦i alte fapte cre§tinii lucra, c tr  Timi:oara mergea. Craiul Vladislav fugis . Scris  dup  oaste, Timi§orii ajutoriu s  vin . Ioan Zapolia, graful de Sebe§, ce era ban Ardealului, fiind aproape, cu oastea s  r dic , c ci Doja gŒndea Œn Timi§oara crai a s  pune. Aci zidurile-verchele erau scunde, slabe, cule, turnuri pe ziduri §i cu doo garduri de p l sa i Œngr dit ; Œnl untru era de Ioan Huniadi f cut castelu, una de sc pare, alta de-a ap ra apa Begheiului, care acuma Stefan Batori §i a o bate Œncepu, Œn ni§te locuri cerc  a  sparge. Batori ap ra §i ucidea, Doja b tea §i perdea.Erug  mare s p , cu bra uri nuele, tuf , apa Begheiu c uta a o abate, ca s  ia castelu Timi§orii.</w:t>
      </w:r>
    </w:p>
    <w:p>
      <w:pPr>
        <w:pStyle w:val="PlainText"/>
        <w:rPr/>
      </w:pPr>
      <w:r>
        <w:rPr/>
        <w:t xml:space="preserve">Ei apa ab tur , Œns  Batori §i afar  avea ai sei credincio§i carii noaptea apa iar  Œn matc -§i o slobozea. Ce h ia lucra, ce§tia strica, cŒt §i noaptea s  omora.   ntr-aceasta §i Ioan Zapolia cu oastea sosi. ¦i el §i Doja de batalie s  g tir , ca arde lenii cu ungur nii a s  omorŒ. Doja de la un steag al seu / &lt;56v&gt; la altul alerga, Œnb rb tŒndu-i Œn corajie, le zicea:   Noi sŒntem asupra  craiului rŒdica i, deci to i p n la r suflarea din urm  vitej §te s  ne purt m, c  de vom fi birui i, cu munci gr le vom fi omorŒ i." Iar  voevodul Zapolia ardele nilor s i zicea:   Pre ace§ti tirani s -i bate i, ca §i cum a i biruit voi pre turci. S  §ti i c  aicea Œn cetate iaste comandant graf Stefan Batori, nepotul l udatului voevod Batori.  ntr  voi Œnc  sŒnt feciori pre carii v-au dus viteazul Chiniez la  Beligradul grecesc, de-a i f cut mari biruin  . Ast zi proba corajii s  o ar ta i."  ¦i a§a, Ioan Zapolia c l rimea sa o desp r i Œn doo, aci aproape a sta. Doza oastea sa cea mai bun  nainte Œn front o pus , iar , cea slab , mult  strŒnsur , dind r t avea. ¦i Œncepur  batalia zdr nc noas  §i morticioas , de-amŒndoo p r ile bine  iindu-s  §i ca turba i s  c s pea.  ns  abea ardele nii pre ungure ni Œi spars r , iar  c l re ii sprijinindu-i Œi m s crea.  n care , pre Doja cu pre frate-s u §i pre al i so ii mai mari, puindu-§i armele jos §i predŒndu-s  milei, vii  Œi prins r  §i-i legar . Din care oaste nici unul n-au sc pat; unii mai multe zile Œn sŒngele lor s-au t v lit p n  au murit, pre al ii i-au buc turit.  Doja cu gre le munci fu pedepsit, ce n-au mai fost p n  aci, nici de-atunci Œncoacea. C  pre el afar  Œn vederea tuturor, pre un patul nalt de scŒnduri, acolo sus pre un scamn tare, cu lan   l-au Œn  penit, o coroan  de fier Œn foc ru§it  Œn capu-i spre batjocur  i-au pus-o §i un  epter (: schiptru) de fer, iar ro§u, de ter   fr  Œni-s u de au  tut. Aci, prinprejurul lui sta so iile lui ce le nai de c petenie, pre [126] carii 3 zile nemŒnca i Œi fl mŒnzir .Hengherii (:gela ii) cu cle§te de fer mari, ars , ro§ii, carne moale di pe Doja d rabe zmulgea §i acelora poruncea s  mŒnce. Unii mŒnca, iar 3 in§i nicidecum carne di pe Doja nuvrur  s  mŒnce;  de vii i-au Œn  pat. Iar  cei de mŒncar  / &lt;56&gt; carne,  aceia au mai tr it. Doja sau To§a, fiindu-i  de la atŒtea locuri a trupului carnea cu cle§tele arse tras , au au r bdat §i au t cut. Nu numai c  n-au  ipat, nu s-au v itat, nici cŒt  durere aveau n-au ar tat. BŒndu-i fratele s u sŒngele, la el au c utat. Iar  Œn urm , sco Œndu-i ma  le §i fica ii, ame Œnd le§in  §i muri. Trupul lui, tot d r buit buc  i, Œntr-o c ldare mare au fiert, dar  din carnea moale pe gr tar de fier au fript, cu care, cu care mŒnc ri pre so iile lui, direg torii oastei, i-au osp tat. La acea mas  de oaspe i §i pre ei to i §i pre ei to i i-au t iat, iar  pre fratele Dojii mai Œn urm  l-au t iat. Trupurile lor, cum li s-au c zut, cu foc s- au ars, cenu§a lor §i Œn ap  §i Œn vŒnt s-au aruncat, ca s  se  in  minte Timi§oara, cŒnd s-au sculat baurii asupra ei, care  Œn 4 luni a anului 1514 s-au f cut ¦i ce au c p tat? Unii scriu c  Œntr-acest an 40 de mii, iar al ii zic c  60 de mii  de oameni aci au pierit, precum dintr  ungurii din sus §i dintr  ardele ni, sloveni, ne m i, ru§ne ci; or fi fost solda i sŒrbi, rumŒni, Œns  unguri mai mul i s-au pr p dit §i na ia lor foarte au sl bit. Ioan Zapolia, pentru c  pr p di pe Doja, pus  gŒnd crai a ajunge.  ns  craiul Vladislav, ce §i muri Œn anul 1516, Œn testament a§a Œnt ris  c  de-ar muri fiul, urm toriul s u, f r de porunci, coroana ungureasc  prin ii Austrii s  o mo§teneasc . ¦i a§a acuma, pre prin ul lui, ce era tŒn r, numai de 10 ani, craiu Ludvig, Œl coronar .Acu ministrii, sfe tnicii, gheneralii, mar§alii o§tilor n-avea grij , nici fric . Altora nu le p sa, f r de fric , cari ce vrea f cea. Cr irea cu finan  le, vistiriile sc p tar  §i s  de§ rtar . Craiul  nu §tiia ce-i §i cum, ce Œncepu la vŒnat Œn hurc a-§i petre ce, cŒt zic c  acest crai Ludvig, pe o pas re ce-i zic §oim, 40 de mii degalbini ar fi dat.  n care vremi, unii Œ§i gŒndea : unde-s acuma Ioan Huniad Corvinu cu fiu s u, crai Matia§, unde-i Paul Chinez, ce le-au zis romƒni, s  vin  s  vaz . ¦tefan Batori din Timi§oara ducŒndu-s  palatin &lt;56v.&gt; la Buda, aci r mas  Nicolae Uliac, §i-l f cur  judecs curie (!) §i s  dus  la Buda. n locul lui veni Œn Timi§oara Petru Pereni gheneral comandant §i Œn Beligrad, Œns  §i pre el la Buda, p zitoriulcoroanii cr e§ti Œl dus r . ¦i a§a Œn Timi§oara solda i Œn garnizon erau unguri, slovaci, serbi  §i al ii, f r de eczer ir, slabi; §an e-vercuri v t mate, slabe erau.Craiului unguresc s  n scuse fecior, Vladislav; ungurii zic Lau§. Ei avea un obice iu vechi : ace lui fiiu toat  gazda lui un bou a-i da. Cei de ping  Buda de ter , iar  dep rta ii ardele ni, sicheli-s cuii sau schitii nevrŒnd a-i da , craiul oaste asupr -le trimis , slovaci, rusnia i, rumƒni, sƒrbi. Carii auzind de acea oaste, ei pre Mihna vod  al   rii, cu romƒnii de ajutoriu rugar . Ci b tŒnd fir§t Paul Tomori al ungurilor pre secui, Œi birui §i s  Œnp car . [127] Mihnea vod  cel R u, el 7 ani au domnit §i r posa. Ceata boereasc  cu poporul pre Neagu voevod, de familia ve che a B s rabilor, ce era june tŒn r , ci Œn  lept, Œl pus r . La acesta,  arhiepiscopu din Srem, Maxim, l sŒnd m n stirea Cru§ dolu, Œn  ara RumŒneasc   iar  au venit. La carele v zŒnd Neagul vod  o fat , anume Anepsia sau Mili a, var  arhiereului, cu care  domnu Neagu Œn Bistri  , unde era scamnul domnesc, cu cununie pre le ge nun ii s-au Œnpreunat, fiind ea din neamul lui cneaz Lazar.  n Moldova, Stefan IV, fiu lui Bogdan vod  , 9 ani fu. Neagu vod  r dicŒnd Œn  ar - §i muri. . Fiiu lui, Ludovic sau Lau§, f r de fiiu murind, cr irea ungureasc  s  sfŒr§i §i a§a urm  Fridrih I er - her og de Estraih, craiu ungurilor s  pus .  11- &lt; C DEREA  UNGARIEI SUB TURCI &gt; Sultan Soliman II, cu mare putere, Œn 60 de zile luund Beligradu, pre Vlasie Olah, Ioan ¦ rgai cu pre Vla§cu t e. Aci l s  pe pa§a Beli-beg, iar  el luo Petrovaradinu, Œn sus Œn Hungaria mergea. Craiu Lau§ la Muncaci Œn batalie s   Œnnec . Aci arhi- §i episcopii cu reghimente perir . Crai fu Ferdinand Œn Beci, dar §i Ioan Zapolia crai unguresc s  pus . Turcii luar  Buda. Estraihu ars r , ci neputŒnd lua Beciu, la Buda s  Œntorc, pre Zapolia-l Œnt rir . De fiul lui, Jigmon, de episcopu Ardealului, Gheorghie voevod, tutor micului Jigmon. Sultanu Selim murind, Œi urm  Soliman II, fiiar  cumplit  &lt;f.57&gt;, fricoas . Acesta pacea care  sultanu Selem I cu craiu Lau§ o puse se, murind Selim Œn Trachia, 1519, o c lc . C ci §i el ŒntŒi ceru de la  craiu Lau§- Ludvig pace a avea, ci solii lui de la Buda de§er i, cu buz le Œmflate s  Œntoars r . Soliman oastea-§i adun , de la  arigrad la Beligrad me rs . Craiul Ludvig June cu Maria prin esa, sora arhiducsului Austrii, Ferdinand I, ce fu Œnp rat, s   nsuras  §i la nunt  s  veselea, iar  Soliman cu oastea ¦aba u b tu §i-l luo, Beligradu ŒncongiurŒnd. Pre pa§a Meemed Hide cu 40 de mii de c l re i preste Dun re, Œn Banat, s  acere de-a nu veni Beligradului ajutoriu, s  opreasc , Œl trimiss . Carele trecŒnd Œncoace  Œn Banat, pre nima nu afl  a me rge Œntr-ajutoriu. Soliman 60 de zile Beligradul b tu §i Œn 29 August 1521 Œl luo. Acest Soliman, mai ŒntŒi prin negustori ispitind ce fac ungurii, pre Ibraim ceau§u la craiul Lau§ Œn Buda Œl trimise se pentru pace, iar  oastea  furi§ curŒnd la Belgrad ajuns . Craiul pre ceau§u Œl t e §i-ntro p sc rie Œl arunc , cas  le sting  vi a. Craiu vro 60 de mii adun , la Beligrad Œi trimis , celor din cetate Œntr-ajutoriu a fi.  ns  Soliman trimise se pre marele vezi  Piri pa§a, ce §tiia localitetu, cu artileria s  Œnceap  a bate, precum §i ¦aba u. Apoi el cu al ii venind, luo ¦aba u de la unguri, [128] Beligradu Œl strŒmtorar . Ungurii  mari din ¦aba  §i Beligrad sc pa, cei dinluntru tare s  ap ra, pre turci  pr p dea. Un fran uzi zis  lui Soliman ca gropi, g uri, mine sau lagume pe supt ziduri s  fac  §i cu pulfer-prau s  sparg  §i pot Œntra; care  f cur  c  cu n vala de sturm nu o lua. Cet   nii de voe bun  s  predar . El f g dui cu ce pot sc pa s  ias .  ns  noaptea fugind, ienice rii Œi t ia. LuŒnd Beligradu cetatea, pre comandirend gheneralu Beligradului, Vlasie Olah voevodul §i altul, Ioan Morgai §i Vla§co Bot, neam de-a lui Huniadi sau Corvinu, ardele ni, Œnaintea cortului Piri pa§ii  t indu-le capetele Œn pr /jini &lt;57v&gt; nalte le-au Œn  pat.Soliman, dŒnd  comanda Beligradului lui Beli-beg, la  arigrad  ca un biruitoriu s  dus . ¦i a§a Beligradul cel vechiu,  delaud , ce-au fostTaurinu romanilor, Nandor Alba §i Beligradu supt varvarii turci c zu, Œn 10 August 1521. Craiul Lau§i, pierzŒndu-§i aripa, de jale s  boln vi. Beli-beg  Cuciuc pa§a din Beligrad, trecŒnd Œn Srem, al ii, pre porunca sultanului, Œn Banat ŒntrŒnd, t ind, arzŒnd, robea. Craiul Lau§ trimis  pre Batori palatinu cu oaste; din Srem Œl b tur , Œns  turcii iar n inte p §ir . Craiul Lau§ trimis  oaste ca cet  ile Petrovaradinu §i Ilocu s  le apere, iar  pre comandan ii Belgradului, ce-au fost pu§i, Valentin Turcin §i Fran i§cu Hedervari, c ci bine nu s-au ap rat, Œi Œnchis  §i averile, avu iile lor le  confis irui.  n Volahia Preda vod , frate cu B s rab  vod , fu. Craiul Ludvig sau Lau§ I cu miistrii Œncepur  despre cr ire  a socoti ce o s  fie, c  voevozii, adec  feld-mar§ali vre dnici n-avea. A§adar , gheneral comanda o§tilor ungure§ti lui Paul Tomori o diete, carele odat  fuse se soldat, apoi s  preo is  fran i§can, Œn viia   sfŒnt  ŒnfrŒnat §i dedat. ¦i era arhiepiscop Œn Colocea §i acuma peste capu i (: gluga c lug reasc ) pus  chirasu (: coifu), ca iar  s  fie cum au fost. Carele Œndat  cu oastea Œn Bosna de-a opri turcii alerg , ci iar  s  Œntoars . Papa trimise se oaste de crucia i la Rodos Œn  ara Greceasc , unde  Soliman o b tu §i o sparse §i iar  asupra ungurilor plec .  ara Horva ca, Her egovina cu Crupa le luar . Al i turci Œn Banat §i pre Tisa ardea §i pr p dea. Craiu oaste trime s , cu gheneralii Palfi, Bodo §i Batiani, cu carii §i volonte ri,Œi cam stug/nir  &lt;58&gt;. Acum Soliman vrŒnd moartea  solului s u Ibraim ceau§u a o r spl ti, cu Œn§ l ciune trimi Œnd pace a face, el Œnsu§i cu armea Œnainte mergea. Bogdan, voevodul Moldovii §i Radu vod  a   rii Rumƒne§ti, din reziden ii §i aghen ii sei, ce-i avea Œn  arigrad Œn§tiin Œndu-s , ei Œndat  craiului Lau§ ar tar . Carele Œndat  cu voevozii s  sf tuir  §i nu numai de la le §i, boemi, moravi, ce §i de la papa Clement VII §i de la Œnp ratul Carol V, cu de la al i crai ceru bani, aurul, argintul bese ricilor Œntru ajutoriu a-i lua §i a-i da ceru, ce nici unul nu-i de te.  Soliman pi la Be lgrad apa trecŒnd-o, ungurtii unul dup  altul re le ve§ti, Œn§tiin  ri aducea. Craiul Lau§ n-avea ajutoriu; armea f r de el nainte a me rge nu vru. El v zŒnd neunirea gheralilor, a pov  uitorilor, a duchilor, ca Iov bogatul r bda. Soliman Petrovaradinu Œnprejur  §i-l luo, poruncind pre to i cei dinl untru s -i tae. Lau , adec  Ludovic craiul tŒn r, auzind perderea Varadinului, de la Buda cu 26 de mii Œnsu§i plec  §i cu palatinu la Tolna veni, [129] unde, Œn cŒmpu larg a Munhaciului t b rŒ §i el Œn mijlocul oastei s  pus . El doo se mne urŒte avus : plecŒnd din Buda Œn poarta cet  ii calu Œi c zu §i cr p : altul aci Œn lag r, naintea vatalii oastea-§i rŒndui, apoi, puindu-§i helmu Œn cap, uitŒndu-s  to i la el, deodat  fa a i s  urŒ i §i schimosi. Soliman ajuns , ci p n la ameazi t cur , apoi ca luna nov  turcii s r pezir , ci c l rimea turceasc  de te dosu §i ianice rii pedestri s  sp rgea.  ns  Bali-begu de la Beligrad, cu 7000, oastea sa, lovind pre dind r tu, cr escului lagher str jile sparse §i care Œnc tro putea &lt;58 v.&gt;. §i de nu fugea craiul mai nainte, pre el Œnc  aci Œl t ia sau viiu Œl prindea. Aci oastea cre§tineasc  12.ooo pierdu, Œntr  carii Anibal al chiprului, voevodul (: feld-mare§alul ) papii de pedestra§i cu calu sc p ; cu el pieir , adec  : Vladislav  Zalcai, arhiepiscopu Ostrogonului, Paul Tomori, arhiepiscopul Calacii, Feren  Perini al Oradii Mari, Filip More al Peciuiului, Blaj Pac§a de la Ghiur, Feren  Gahali al Ceanadului §i Gheorghe palina al Bosnii, to i episcopi. Iar  craiul au§ c tr  Peciui fugŒnd, la locul ce s  cheam  Cara§o. (adec  Apa Neagr ), Cerna, Œntr  Muaci §i-ntr  Chelia, fiind mare ploae cu grindin , seara, Œn ap  Œntr , Œn Apa Neagr , frŒul din mŒn  Œi sc p , §aoa i s  Œntoars , el c zu §i s  Œnec . Unul la el Œnnotas , Œns  nu-l putu mŒntui. Dar locul acela l-au §tiut §i la doo luni l-au aflat §i Œn stolni Belgrad cu cinste l-au Œngropat. Aceast  batalie §i pieirea de la Muihaci fu 29 August 1526, Œn care  mul i arhiepiscopi §i episcopi, ce avuse reghimentele sale pierir , fiindc  sultanu opris  de-a robi, ci  tot de-a t ia poruncis . Acum venea oastea din Iliria, din Ardeal, vro 55 000, ci auzind, s  Œntoars . Aceast  de-aici pieire sau pierdere dup  Varna la 81, iar  dup  Beligrad la 5 ani fu. Acest Soliman ŒntŒi b tus  pre grecii ioni i §i pre al ii, Frodosu Œl luas . De-acolo la Muaci ajunse se, unde ungurii arhi- §i episcopi cu magna i pieir .  n care  rea soart  nenorocit  §i Banatul Timi§oii Œl tras . C ci turcii dup  ace ia, toat  Ungaria supuind-o, la Pe§ta pod preste Dun re f cur , oastea trecu. Soliman Œn Buda ŒntrŒnd, pr d  §i o l s . Turcii Œntr  Dun re §i-ntr  Tisa  ara ars r , cu mari c p t ri §i mul ime de robi iar Œnd r t la Brligrad s  Œntoar r . Unii Œnputa (:vinuia) lui Ioan Zapolia c  nu numai c  el  Œntru ajutoriu cu ardele nii la Muhaci nu au mers, ce §i pre al ii de-a merge i-au / &lt;59&gt; Œnpiedecat. ¦i cu peirea craiului, el c uta s  ajung , care§ s  §i v zu. C  scriind v duva pieritului crai Ludvig porunc  la o zi numit  ca to i magna ii   rii la Comorn s  se adune, unde pre fratele ei, pre arhiducsul Austrii, Ferdinand II, de crai s -l aleag  §i Œn tronul unguresc s -l a§e ze, Œns  Zapolia cu al i p rta§i s  adunar  la Tocaia §i el crai s  publi irui. Apoi, Œn 11 noemvrie 1526, la Beligradul ce-i zicea grecesc, prin arhiepiscopul Granului, Pavel e Verda, s-au coronat, Œns  cu Œn§ l ciuni f c. Soliman buruitoriul a robi porunci, a arde Œn toate p r ile, cu focul §i sabia a pustii. A§a Œn Ostrogon, Œn Pe§ta §i Œn Buda f cur .  ntŒi [130]  v zŒnd frumuse ea Budii, Œns  de§art  o aflar , multe lucruri pre ioase luŒnd; de-aci cu toat  oastea Œnd r t </w:t>
      </w:r>
    </w:p>
    <w:p>
      <w:pPr>
        <w:pStyle w:val="PlainText"/>
        <w:rPr/>
      </w:pPr>
      <w:r>
        <w:rPr>
          <w:rFonts w:eastAsia="Courier New"/>
        </w:rPr>
        <w:t xml:space="preserve"> </w:t>
      </w:r>
      <w:r>
        <w:rPr/>
        <w:t xml:space="preserve">Œnd r t la  arigrad s  dus r . Ferdinand II, prin magna ii ungure§ti }n Buda fu crai unguresc ales, pre le ge, §i iar  prin arhiepiscopul de la Gran, (carele §i pre Zapolia coronas ), s  Œncoron .¦i ace§ti doi crai unspr ze ce ani Œntr  sine b t i avur . Zapolia priciui  ara a pr p di. El, pre sfatul palatinului de la Siradie, Lasc, turxilor s  prede te. Soliman  ir  mai veni, cu mare oaste §i pŒrjol, preste Buda la Beci miars ,Beciul Œnpejur , ci iar  Œnd r t s  tras . C ruia ungurii §i Œnsa§i sfŒnta cr iasc  coroan  Œn mŒn  i-o de ter , care  na ionul ca pre paladiumul s u o cinste §te. Care  monarhul turcesc, cu bun  cucernicie primindu-o, celui ce i-au dat-o supt scutul aripii sale a fi i s-au f g duit.  n  ara Romƒneasc  vod  Vladislav fu, ci preste Dun re fugi. Domn iar  Radu vod  cel Mare, Œn a 2-a domnie fu. Cr irea ungureasc  Œn doo p r i s  desp r i; Ferdinand I,  arhiducsul Austrii, fu crai Œn Hungaria de sus, iar  Ioan Zapolia rŒmas  craiu Ardealului, avŒnd ceva §i Œn  ara Ungureasc  din jos, precum §i Banatul, Œns  nu tot; fu alt  cr ie, Zapolia Œn Buda &lt;59v&gt; iar  Ferdinand Œn Pojun a §edea. Craiul Ardealului, Zapolia, Œn Hungaria  inea Oradia Mare, Maramur §u, Aradu, Timi§oara, Lipova, Logoju, Sebe§u, p n la Corni, c rora s te nii le zic ungure ni,. n Moldova vod  fu Petru V, fiiul lui Stefan voevodu.   n Volahia fu Vladu vod  1532, Œn Vlahia fu Vintil  vod . Sultanu Soliman trei ani Œn pace §ezu, a§teptŒnd a vedea pre ace§ti doi crai ce vor s  fac , c  b tŒndu-s  Œntre ei, el iar putea c p ta:  care  a§a §i fu. C  r dicŒnd Zapolia oastea asupra lui Ferdinand, Œndat  Mehmet pa§a din Beligrad Œn Bosna ungureasc  Œntr , Œn Bania Luca, Œn Horva ia, Dalma ia, Lica, Gorbavia. Craiul Ioan Zapolia cu craiul Ferdinand, ŒnputŒndu-§i dreptul coroanei ungure§ti, s  b tea, care lucru cu argumentul sabii c uta a-l  descŒlci. Ferdinand O trimis  la turcu soli de pace, cerŒnd Beligradu Œnd r t.  Zapolia trime s  soli iar  la Soliman, cerŒnd ajutoriu asupra lui  Ferdinand, c ruia a-i da Œi f g dui. Iar  pre solul lui Ferdinand Œl  goni, zicŒndu-i c  Ferdinand din Hungaria s  se scoat  §i s  se le pede.  ¦i nu numai c  gr bi Zapolia ajutoriu a-i trimite, ci s  silea cum pre amŒndoi compitenti a-i lipsi; a§a Œi fu vicle§ugu, ca §i cŒnd au cerut grecii ajutoriu asupra bulgarilor, ei a venit §i pre ei i-au b tut.  n Volahia Moisei voevodu au fost.  Solii lui Ferdinand de la turcu viind Œi spus r  c  turcu la Beci vin. El Œndat  16 mii de pedestra§i §i 2 000   doo mii   de c l re i Œn Beci pus . Iar  Ioan Zapolia Œn Buda bucuros pre Soliman a§tepta. Soliman din Beligrad trecŒnd Sava §i pre podul de aram  de la Ose c, Drava, Œn cŒmpia Munhaciului sosi, unde Ioan Zapolia cu 6 000 de feciori Œnainte-i e§i §i bine-l priimi, a§a c t Œl slobozi mŒna a-i s ruta. ¦i ajungŒnd la Buda, unde pu in garnizon ce era a lui Ferdinand, pre  parol chiemŒnd, tot Œl t e §i Buda lui Ioan cu 3 000 de turci de-a  o p zi o diete.   Iar  Soliman cu c§ialalt  hor  la Vien (: Beci) s  dus . /&lt;60&gt; TrecŒnd prin  ara Ungureasc , Paul Vardan, arhiepiscopul Ostrogonului, turcului s  Œnchin , iar  comandantul de cetatea Ghiur, Hristofor Lam/berg [131] cetatea o ars  §i cu ai s i la craiul sc p .A§a §i al ii, ardea §i fugea. Turcii supt Viena (: Beci) ajuns r  Œn 26 septemvrie 1520 §i tot pe-afar  ars r . Mari vaitece §i jale a Estraihului §i a Ungarii fu! Turcii Œncepur  a bate, cercar  poduri a tre ce, Œns  str jile foc da: Œnc  pre mul i Œi momea §i-i t ia. Soliman tot cerc , apoi s  l s , una c  era Sfeti Dimitrie, a s  Œntoarce , alta, Œn  lese se  c  craiul Ferdinand cu frate-s u Carol, Œnp ratul  esaru, cu oaste </w:t>
      </w:r>
    </w:p>
    <w:p>
      <w:pPr>
        <w:pStyle w:val="PlainText"/>
        <w:rPr/>
      </w:pPr>
      <w:r>
        <w:rPr/>
        <w:t xml:space="preserve">asupr -le  vin. El cu turcii Œnd r t la Buda s  Œntoars .  in Buda, pre Ioan Zapolia craiu unguresc Œl coron  §i, Œnt rindu-l, la Constantinopol s  dus . indulcit Œn Ungaria, ]mcungiuras  Ghinsu, ci neputŒndu-l lua, Œl l s . Pr dŒnd Stiria, Slavonia, s  Œntoars .La  anul au fost prin Africa, prin Persia, §i veni.  n  ar , Radu vod , ce-au fost igumen Œn m n stirea Arge§, Paisie, iar  vod , Radul voevod. 1583, Œn Moldova Stefan V. L cust  vod  numit. Emerih Cibac, episcopul Oradii Mari, fiind graf Timi§orii, §i Œn Ardeal el st pŒnea.  l omorŒr  §i Œn scaunul episcopesc Gheorghie Utisenici, c lug r paulin, din Fdalma ia n scut era, iar  Œn grafia Timi§orii un Peter Fihs sau Petrovici au urmat, amŒndoi ai lui Zapolia creaturi' cel din urm , nbeam bun a lui. Ferdinand cu Ioan s  dogmir , Œn doo Œnp r ir , unul Œn sus, altul Œn njos a fi s  lovir . Timi:oara Œncepu a s  ajuta.  ns  Ioan numai persoana lui cŒt o tr i, craiu a fi, iar nu fiii s i, ci toat  cr iia lui Ferdinand §i fiilor s i s  r mŒn .  Anul 1540, craiu Ioan Zapolia, Œn Sas-Sebe§, Œn Ardeal, de 53 ani murind, Œi r mas  un fecior, carele femeia lui, Izabela, fata craiului Sighismund al Polonii, Œl n scus . ¦i  tutorii pruncului, Œndat  Œl §i coronafr , dŒndu-i nume Stefan Ioan Sighismund (: ce-zic Jigmon crai). Ferdinand, dup  cum leg  tuis  cu Ioan, 1538, cu arma vru s -§i ale ge. / &lt;60v&gt; Soliman v zŒnd bun  ocazie, pre pruncul s rac, f r de tat , vrŒnd a-l ap ra, viind iar , multe locuri luo §i Œn Buda s  a§ez .  ndat  porunci §i v duva Izabela cu fiiu-s u Œn t ria cet  ii Lipova veni. Vcare  cetate era pre porunca craiului Vladislau II, prin marcgraful Gheorghie de Brandenburg Œnt rit  era.Aceast  Izabel  avea Œn soba ei o fat  rumƒn , cu care  Œn urm  fiiul ei, domnul Jigmond crai era Œndr git a o lua, ci Izabela o omorŒ. El, v itŒndu-s , cŒnta:  La corn de cetate, Unde Mur § bate, C lin , M lin , Floare de gr din , Fat  de rumƒn , De rumƒn bogat, n  ar  l udat! Zisul epiuscop Gheorghie  Ardealu, domnea el Œn locul pruncului. Ping  turc §tiia a s  vŒrŒ §i Œ§i c uta a sa dobŒnd . Izabela asculta sfatul lui Petrovici §i credea §i asupra episcopului Œncepu Œn gura mare a s  v ita, carele destul c uta a o ŒnblŒnzi §i a o odihni. [132]  12.   (C DEREA TIMI¦OAREI SUB TURCI)  Soliman cu Œnp ratu craiu Ferdinand , pace; despre coroana Ungariei, deTimi§oara,Lipova, Episcopu Gheorghe fu omorŒt.Ferdinand la Lipova. Soliman luund Timi§oara, pus  pre Hasan pa§a, s  aib  de la Mur § p n  Œn Tisa, c  Lugoju cu stŒnga Cara§ului sta supt Ardeal. Jigmon sau Ioan fu crai.  np ratul Ferdinand muris .Urm  Œnp ratul crai Maximilian Œn Estraih.  De corajia  gheneralului Zrini la Peciui. Maximilian Œnp rat pre craiul Jigmon cu pre Hasan pa§a la Debre in b tu. Soliman la Sighet  muri. Urm  Selim. El cu Œnp ratul Œn pace de 8 ani. Murir . Urm  Œnp ratul crai Rudolf §i Amurat III. Anul 1543. Turcii fiind ping  Tisa, Œn   ri veni i, Fran i§cu, craiul fran uzesc, el pacea ce-o f cus  cu Œnp ratul  esar Carol o c lc , cu oaste s  scul , soli la Soliman cu oaste ajutoriu trimis  de-a veni asupra lui Ferdinand Œn Hungaria. Soliman Œndat  pre mare§ §i pre uscat, afar  din provin ia rumƒneasc , Bolgaria, Servia, Bosna cu el luo; §i Clo§u Peciuiu §iOstrogonu le luo.   n  ar , Mircea vod ; Œn Moldova, P tru Rare§ vod , apoi Alexandru Cornea.  Ferdinand cu Soliman Œncheias  §til-§tand, la care din partea craiului au fost Toma Nadajdi, Andrei Batori §i Sigmund Herber§tain. Craiul Ferdinand episcopului Gheorghie p l ria de cardinal (: mitropolit) Œi f g dui, de va putea el contractiu din anul 1538 a-l face, ca Stefan Ioan Sigismund 3 prin ipate Œn  ara ¦lezii §i simbrie pe an, 12 p n 15 mii de galbini, s  capete, iar  Izabela pentru v duvie 100 de mii de galbini s  aib . ¦i lui Petrovici veniturile din toate scamnele ce le st pŒnea, el Œn toat  viia a s  le aib  §i un castel (: cet  ue) Œn  ara Ungureasc  pe pl cere s -§i aleag , s  §ad . Acest lucru Œl Œnplini Ioan Castaldo, pre carele Ferdinand cu oaste, &lt;61&gt; spanioli, italiani, ne m i §i unguri, trup  neunit ,Œl trimise se; §i un  ug de artilcerie cu sine la Ardeal luas . Dup  un conres de la Colosvar,Izabela din Ardeal solilor cr ie§ti, trimi§ilor, ea Œn mŒn  le de te  epteru, coroana §i alte insignii ale cr irii, apoi ia cu fiiul s u din Ardeal la Ca§au s  dus .  Episcopul Gheorghie Œn st pŒnirea sa fu Œnt rit, iar  Stefan de Lozon  s  f cu graf la Temesvar §i comandant cet  ii. El st pŒnea cet  ile tari cu  inuturile. La Lipova era Andrei Batori, la Lugoj, Aldana, un §paniol, iar  la  Caransebe§ era Ghorghie Sered, c rora craiul  Œnt rirea cet  ilor Œndredin as , ca nu cumva Soliman viind s  le poat  lua. ¦i cu bun  seam  acel fir§t, scriindu-i Petrovici de toate ce s  lucr , cu a§a mŒnie s-au aprins, cŒt el Œnprotiva drept  ilor norodului, pre  Malove , solul lui Ferdinand, Œn strŒmt  Œnchisoare Œl pus  §i lui Mehemet, beclierbegu de la Beligrad, Œi porunci Œndat  cu oastea de-acolo Œn   rile ungure§ti s  Œntre. Ei la Ni§ s  adunar : Uiliman-beg, pa§a Bosnii,  Sli-beg, pa§a din Srem, Ahmet Mihalogli §i al i poruncitori cu ce tele lor s  Œnpreunar , Tisa pi la Titel pasiruir , a§a de curŒnd, cŒt putea; §i / [133]  toate cet  ile  Banatului, Beceiu, Becicherecu, Chichinda, Sent-Miclo§u §i Œnsu§i Ceanadu luar . Castaldo acu s  temea de Lipova §i Timi§oara §i scris  la Batori c -i va da ajutoriu, Œns  ei Œndat , rumƒni, serbi Œnluntru s  adune Œn ajutoriu s  Œnt reasc . Ci acei   rani sp imŒnta i fugis  §i ajutoriul f g duit Œncet s  apropia, iar nevoia ajungea. Deci acuma Batori luo 400 de feciori §i-i de te subt porunca lui Ioan Petco Œn cetate, iar ei la Oradie s  dus , ca ajutoriu s -§i aduc .  ntr-aceasta, veni beclirbegu cu oastea mai aproape de Lipova §i Petco, v zŒndu-s  slab, tunurile stric , cetatea Lipova o l s  §i cu ai s i s  dus . Mehemet o afl  de§chis . Aci pus  el pre Uilima-beg cu mai mult de 4 000 de c l re i §i pedestra§i §i s  dus , norocul nainte s -§i caute. ¦i a§a / &lt;6lv&gt; cu ai sei c tr  Timi§oara plec .  ntr  alte porunci ce venis  lui beclirbegu de la Soliman, capul lui Stefan Lozon  din Timi§oara viu au t iat s  i-l trimeat ., de unde s  ve de ce poft  avea el Temesvara s  o ia. Stefan Lozon  Œn cetate, ping  sine avea b rba i cu corajie, pre cum pre  Gavriil Pereni, Nicolae Batori, fratele lui Andrei, pre Simon Forgaci §i Stanislau Gaspardo cu frate-s u, ce era voinic ca §i el, ce aveau cu ei mul i spanioli. De acel na ion §i ajutoriu le venea. ¦an ele Time§varii s  Œnt rea, mai vŒrtos turnul apei lŒng  zid s  f cu; §i pe dinafar  §an  f cur . Beglirbegu o apuc  Œn 13 octomvrie, cu mare Œnfocare, ca de ziduri s  se apropie, ci focul neprecurmat din turn §i deŒse e§iri cu n val  din cetate afar  a celor dinlontru, pre cei ce s pa pe dedesupt s  trag , s  zmulg  palisadi, s  Œntre, Œi sp rgea §i Œn lagher pre mul i turci Œi ucidea.  ntr-o zi, Simon Forgaci, aci z cŒnd Œl cunoscu, Œl scul , Œi leg  ranele, care Œncepus  a s  coace Œn materie §i mare grij  avu el, u iubire de oameni. Forgaci izboti §i f cu turcului cinste de  vro 800 florin i §i turcu pre el Œn cetate la ai s i Œl dus  §i s  Œntoars . §i a§a des e§iia corajir ii, care pre turci Œi sp rgea §i ce r mŒnea, iar Œnlontru sc pa. Beglirbegu s  mira ce-o s  mai fac , Œns  sosind SfŒntul Dimitri (SŒmedru), la care au turcii privileghie de la Amurat I, care  de la batalia de la Varna turcii o au, ca nu mai mult s  fie Œn cŒmp, Œn oaste, ci s  se Œntoarc . A§adar  beglirbegu, Œntr-o noapte pe Œntune rec fugi §i cu oastea la Beligrad s  dus . Lozon i, dup  ei; pre cei din urm  t e §i pre cei de la Felac preste Dun re Œi Œnpr §tie, s  nu r mŒn  aproape.  ntr-aceasta, avea Castaldo o mare Œndoial  Œnprotiva episcopului Gheorghie, cum c  el au ŒntŒrziat oastea, ajutoriu cet  ii Lipovii §i au Œnpiedecat-o a nu ajunge §i lui s  Œnputa. Care gŒnduri §i p reri prin c r i , ale &lt; 62&gt; lui scrisori prins , cetite, s  descoperi §i s  v di. ¦i au fost adev rat c  episcopul, care socotea Œn st pŒnirea Ardealului a s  Œnt ri, la Soliman c uta ajutoriu. Castaldo Œnc  tot s  pr f cea cum c  n-ar §ti ceva a§a. Episcopu Œi adus  secleri (:s cuii) §i ŒnpreunŒndu-s  toat  trupa, care  e§ea la 80 de mii, ca Lipova de la turci s  o scoat .  ntr-acel mar§, pre cale, c p t  Gheorghie Œn§tiin are c -i r dicat cardi/nal  [134] (:arhiepiscop).  ns  §i Castaldo, marele gheneral, c p t  porunc  de la Ferdinand, pre Œn§tiin area lui, ca ochi ageri, de§chi§i spre acel arhiereu s  aib . A§a, ajungŒnd la Lipova, Castaldo Œndat  cuprins  dealu c tr  r s rit, de unde putea ora§ul §i cetatea a ajunge cu spanioni-§panioli §i cu ne m i pus  pre Gheorghie acela, cu ardelenii s i. Iar  ungurii, subt Batori pus  pre Gheorghie acela, cu ardele nii s i. Iar  despre partea Mur §ului , c tr  ameazi, pus  pre Gheorghie acela, cu ardele nii s i. Aceasta fu Œn 13 noemvrie . De trei p r i pus r  artileria mare §i Œncepur  a bate zidurile, de s  cutremura §i spars r ; cŒt potea da §turm. Castaldo scoas  c l ria nainte,  tr mura §i spars r ; cŒt potea da §turm. Castaldo scoas  c l ria nainte, ca, de-ar veni turci ajutoriu, s -i opreasc . Apoi, de te semn cu §turm s  n val . ¦panioli vro 7 Œn§i c zur . Cameradi lor s rir  a r spl ti,  ŒnplŒntar  steagurile sus §i ie§ir   naintea viitorilor turci; 3000 de turci Œi oprir , spars r . Ne m ii a§ijderea cu corajie da §i pe loc sta; ca to i s  se foloseasc , alergar  dup  turci, carii tot s  Œnmul iia Œn mii. Ce§tea vrea Œnd r t a s  trage. Nadajdi sim ind, luo un steag Œn mŒn , pe unguri strig , calului pinteni de te, cu na ionalistii s i plecŒnd nainte, pre spanioli cu pre ne m i Œi bucur . La care nevoe §i Castaldo §i pre Gheorghie e§is  §i fie§tecarele de ei trupa sa o sf tuia §i o Œnt rea §i cu mŒngŒieri o Œnviia. ¦i iar  s  corajir . Unde, prin mare canonad , italianii pre ziduri s  suir  §i pre  bre§e, unde steagurile biruin ii le ŒnplŒntar . Uiliman cu varvarii vru s  fug . Unii prin cetate gŒndeau la Mur § s  scape §i Œncolo s  Œnnoate, Œns  acolo Œi sprijinea Ioan Torac de la Toracova §i Andrea§ Batori, cŒt nu putur  sc pa. Castaldo Œncepu a bate &lt; 62 &gt; cetatea greu, din 3 baterii. Uiliman  nu numai c   aci Lipova, ce  §i Ceanadu prede te. Aicea cardinalu (: mitropolitu ) cu Castaldo nu s  lovea,c  cardinalu,   iind parte, zicea pre Soliman s  nu-l Œnt rŒte, ci pe voia turcilor s  fac ; Œns  celalalt zicea c  Ferdinand lui toat  plenipoten a i-au dat-o §i capitula ia pre voia biruitoriului caut   a fi. Ci, Œn zadar, c ci cardinalu de te lui Uiliman 20 de zile vre me de-a s  g ti §ia ie§i. Mult  vre me noaptea s  vorbeau   Œntru ascuns. Gheorghie pa§ii nu numai destule daruri cinsti §i car  destule de transport, ce §i p n  preste Tisa Œi petrecu. Aceste lucruri, ce ar t t el turcilor, de ter  dovad  rea asupr -i, afar de ce avea Œndoial . Acuma, dup  ce r mas  Aldana cu §panioli Œn cetatea Lipovii, oastea la Ardel m r§ lui, me rs . ¦i graf S ipio de Arco, pe porunca lui Ferdinand, la Castaldo veni §i p n  laAlvin halt nu s  f cu. Ace ia era castelu (: cet  uia) tocma a acestui cardinal. Aci s  j rtvi el, ca un vinovat vŒnz rii, care  el §-au c utat-o.  C  lovindu-l deodat , f r de ve ste, neg tit,  mai multe lovituri, Œnpunsuri §i pu§c ri, mort c zu. A§a s  sfŒr§i acest om, carele dintr-un c lug r s rac din Croa ia Œn cinste de minister, de episcop, de cardinal §i de gheneral feldmare§al Œn sus s  r dicas . Apoi Œnc  batjocuri Œi f cur . A§a trecu anul 1551 §i s  Œncepu anul 1552, un an fatal, r u, spre tic loasa  inere de minte pentru Timi§oara. n Moldova, Ilia§, fecioru lui P tru vod . Anul 1554, Œn Moldova, Stefan VI, fiul lui Petru Rare§.  n Volahia, vod  P tre§[cu] cl Bun. Anul 1557, Œn Moldova, Alexandru III L pu§neanu. Anul 1559, Œn Vlahia, Mircea, a 3-a domnie. [135]  Soliman trime s  porunc  nu numai ca pa§alele (: pa§ii) de prin provin ii, carii cu turcii erau Œn ara Ungureasc , Œn Croa ia,Œn Slavonia §i Œn Bosnia de-a s  scula §i   rile de ping  ei s  le ia, ce §i el Œnsu§i di pi la Adrianopol 160 de mii adun , care lu beglirberg / &lt;63&gt; Amet a le duce le de te. </w:t>
      </w:r>
    </w:p>
    <w:p>
      <w:pPr>
        <w:pStyle w:val="PlainText"/>
        <w:rPr/>
      </w:pPr>
      <w:r>
        <w:rPr/>
        <w:t>Ali pa§a de la Buda, scopitu, cu Œnceputul prim verii,veni laSeghedin, b tu ce le 5 000 de unguri §i-l luo. Aci l s  garnizon §i iar  la Buda s  dus  §i apoi mai departe me rs , la Vestprin, la Platensee, care  el, dup  ce o belagherui  ze ce zile, cetatea cu  ara o luo. Craiul Ferdinand, v zŒnd ce s  face, trime s  o trup  de nem i cu grafu Helfen§tain Œn Hungaria.Castaldo, care sim i gŒndul lui Soliman, s  Œnpreun  cu gubernatorul Ardealului, Andra§ Batori §i scris r  un  provin ial-congres a s  aduna la Turda, unde s  sf tuir  ca Œn Ardeal, la Bra§ u, oaste s  duc , ca nu cumva voevodul Moldovii, dup  Œndemnul lui Soliman, cu rumƒnii s i s  Œntre, §i ca Timi§oara, Lipova,  cu oaste, cu mŒncare, muni ion a s  griji §i un cor (: oaste) pe grani a Ardealului s  se pun , de unde au, Œn Ardeal, iar  mai vŒrtos Œn Banat, ca Lipovii §i Timi§orii ajutoriu curŒnd s  poat  da. Despre care  grafului ce era atunci Œn Timi§oara, Stefan de Lozon i, Œn§tiin ar , Œnt rindu-l, d toria s -§i fac , Timi§oara s  o apere, de vor cerca iar s  o atachirue, dup  cum veneau ve st le §i s  adev ra.Ahmet cu oaste de la Smedereva la Blgrad veni, trecŒnd Dun rea, Tisa pi la Titel, Œn 24 iunie 1552. O trup  de c l rie u§oar  la Timi§oara s  v zu. Lozon i Œnsu§i Œn persoan , dup  ajutoriu s  duse se, ci aproape Œl aflar  §i-i spus r  c  turcii au sosit.  Deunde el Œndat , prin locuri ascuns , ocolind prin p durea Iarmotti, tŒrziu noaptea Œn cetate au venit, unde, cum Œl a§teptau, spuindu-i c  to i cu el aci, p n la r suflarea din urm  s  vor  inea §i cetatea sa vor ap ra-o. ¦i el  a§ijderea pre to i sf tuindu-i Œnv  a §i-i Œnt ri. Apoi f cu planul cum s-or ap ra §i mustrung solda ilor  inu. ¦i afl  1000 de c l re i §i 1500  pedestri, ce erau §panioli §i bemi. Acum ajuns  patrola ce e§is  a recognos irui §i ar t  ce-au v zut. ¦i Ahmet viind, Cetatea Œi sta c tr  ameazi, / &lt;63v&gt; iar  ora§u, Fabricu, c tr  r s rit era, c  a§a mai u§or a o lua socoti. StrŒmb turile apei Begheiului Œn trei p r i trei insule (: ostroave) f cea §i avea §an e gata de-a s  ap ra §i garnizonu a scuti; §i ostrovu mare, zidurile cu turnu mare la Poarta Apei avea, s  apere. ¦i macar c  toate bine s  rŒnduis , Œns  turcii f cŒnd do  paterii cŒte cu opt canoane de tare caliber, adec  mari, din care 4 zile a§a de tare foc Œntr-un edut al Cet  ii v rs , cŒt c uta a-l l sa. ¦i a§a turcii Œn lucru §en elor nesminti i potea me rge. ¦i a§a s  pus r  §i pre celalalt redut, iar a§a de tare cu foc a-l bate, a§a cŒt spaniolu Gaspardo de pute rea focului cu oamenii s i Œnd r t Œn Calea S pat , Ascuns  s  tras  §i c uta bre§ul tare, care turcii c tr  ziduri Œl s pase, s-l astupa.  ns   turcii amŒndoo redutele le apucar  §i la iale tunurile le a§ezar . Spaniolii nici aci nu s  putu   inea §i Gaspardo feciorilor s i s  l ud  c  de s-or trage re u, el cu mŒna sa Œi va ucide. ¦i mult s  folosi, c  solda ii bine  inur ,  nainte e§ir , afar  la turci, ce nu se gŒndea la o [136] trup  de-aproape; cu pa§a de la Nicopolea o lovir , pa§a pieri §i Gaspardo bre§u turcesc Œl astup . P n-acuma §i unii §i al ii a§a s   inur , cŒt mul i oameni pierdur .Ahmet s  n c jia, ne§tiind ce-o s  fie. Prau-pulver §i boambe n-avea. Dar  §i Lozon i vedea c  ap rarea lui Œi gre , c -i lipsea pulferu, bucatele, banii §i oamenii, c  prin mor i, plezirui i, garnizonul sl bis . A§a dar tr geau n dejde §i un  poruncitoriu §i altul de ajutoriu. ¦i le veni, c  lui Ahmet Œi trimis  pa§a Anatholii 1000 de spahii c l re i §i praf de voe §i altele ce-i lipsea, a§ijderea §i lui Lozon  de la Thoma Farca§ Œi venir  buni solda i, o sum  de bani prin Stefan Dracu, pre carele de-aci Œl trimise se. Acu turcii de nov Œncepur  asupra cet  ii foc, bombard  a da, Calea Ascuns  ei o luar  §i Lozon  fu nevoit cu to i ai s i Œn turnu ce era de-asupra por ii f cut a s  b ga §i a da. Aci predic  le f cu, c  de s  vor ap ra ei §i vor bate pre vr jma§ii numelui cre§tinesc, §i de vor &lt;f. 64 &gt; pieri, sus ceriul §i nemurirea Œi a§teapt  §i aicea nez uitat  pomenire §i laud  Œn urma lor r mŒne. De acestea Œn tot chipul le ar t  §i de cei plezirui i grijea, pi la to i umbla, ce s  lucre. ¦i a§a fur  ei belagherui i dedesupt, cu prau umplute, le c ut  din turn s  ias  §i Œn §los-castel, Œn cet  ea s  scape. ¦i ace ste cŒteva zile voinice §te o ap rar . Apoi, nemai avŒnd nimica de ce le de lips , dar §i de ei Œnc  pu inei ceva mai r m se se carii zis r  lui Lozon  c  nu s  cade a§a b rba i, care datoria lor §i-au f cut-o, §i ei iar  §i la alt loc s-ar potea Œntrebuin a, mai bine decŒt supt zidurile sparte a cet  ii de-a se Œngropa, pre care  nu o pot mai mult ap ra. ¦paniolii furi§ amerin a, s   l uda c  ei Œn§iivor c p ta capitului, c  s  r sfiras  Œntr  ei ve ste c   ajutoriul ce-l  ei a le veni, Œi t iat §i spart. Lozon  l s  dup  zisa lor, apoi, dup ce s  adunar , cu §tabul s  vorbir , scris r  pa§ii §i Œn§tiin ar  Œn ce chip voesc ei lui cetatea a i-o da.. Ei cerur  ca garnizonu cu artileria cet  ii, cu ce de lipse, cu sine s  le ia, cu armele, bucate §i cu steagurile cet  ii, cu celi de lipse, cu de la sine s  le ia, cu armele, bucate §i cu steagurile zburŒnd s  ias , s aib  car  §i sigura i ( : credincio§i) petrec tori p n  la un loc numit s  aib , ca de niminea Œn cale s  n-aib sup rare au pagub  s  rabde. Ahmet dorind cetatea a o avea, tot ce  cerur  cu jur mŒnt f g dui.  nc  lui Lozon i preste acelea firman de el isc lit, Œn carele toate adeveri, Œi de te. ¦i a§a, a doo zi, abea cur  ir  surup turile zidurilor de-§i f cur  cale §i din ele e§ir . Stefan de Lozon i s  pus  Œn mijloc, ca s  poat Œndat  a s  rŒndui de s-ar ŒntŒmpla vro Œn§ l ciune rea. Dup  f cuta capitula ie, e§ind de la pa§ale cu Œnchin ciune, plec , c rora Ahmet §i cu al i ghenerali otomanice§ti a§ijderea f cur . ¦i v zŒnd el c  de la un prietin al lui, anume Tomori, Œi iau sabia mare ce-o purta, nu r bd , v zŒnd c  vr jma§ul caut  pricin  credin a a o c lca, s  mŒnie §i cŒt putu strig  :   Armele !" .¦i Œndat  el zmuls  de la un turc sabia §i t e &lt; f. 64 v. &gt; pre un sangeac ce-i venea asupr -i. ¦i a§a, to i cei ce umbla a-i Œncungiura, mŒna lui gre  o sim ea. Care  to i v zur  c  el voia§te ca un viteaz de cinste via a s -§i curme, c ci cetatea de c petenie a varmeghii sale o pierdu. Apoi §i el, biruindu-l mul imea vr jma§ilor, cu rane §i blezure de moarte Œnc rcat, Œl dus  la Ahmet. Carele, a§a mu/rind, [137] necredin a varvarilor o oc rŒ §i Œndat  capul Œi t iar . Belindu-l, curcub ta  Œn par a se cedea o Œn  par , iar  coifu c p  Œnii cu pae sau pleav  umplut, ca un triumf   Œnp ratului lor la  arigrad l-au trimis. ¦i din tot garnizonul Temesvarii nici unul cu viia   n-au sc pat. A§a c zu Timi§oara §i Lozon .Dup  vestea re  a Timi§orii, iar  a§a urm  a Lipovii, unde era Aldana comandant. Carele socotind c  turcii, pentru ce p  is  la Timi§oara, n c jii, venina i asupr -i or n v li, pus  gŒnd cetatea Lipovii a o l sa, macar c  Œntr  Timi§oara §i Lipova  o trup    [ un cor ]   de r itari  u§ori era, pre carii Ioan Toroc §i Bartolomei Horvat Œl ducea. Aldana, ar tŒnd, zis  unor mai b trŒni din camera ii lui osta§i gŒndul s u, de-a s  duce. Carii Œn de§ert Œl sf tuia despre cinstea na ionului §i despre  ru§inea §i ocara ce-i va veni asupr -i, Œn de§ rt s  prins  Paul  ara, ce comandiruia un cor, o trup  de unguri, c  el va ap ra Lipova! Aldana ce-au gŒnditu-§i odat  §i cu spaniolii s i, el trime s  bagajia nainte §i, plecŒnd, canoanele-tunurile de tot implŒndu-le preste m sur , ca s  le sparg  §i Œn magazina de prau foc au pus. De unde a§a Œnfrico§at, mare tunet s  f cu, cŒt Horvat, ce era cu corul s u 15 mii de pa§i depart, curŒnd aci alerg . Vi v zŒnd ce-au f cut Œnsu§i Aldana §i el lui urm . ¦i a§a r mas   ara Banatului f r de ap r tori.   n Timi§oara pus  Soliman pre Ahmet pa§  §i el, Œn noemvrie 1552, acas  s  dus .  ntr-acele  vremi gre le, mul i oameni din Banat Œn ara  Rumƒneasc  au sc pat.  SŒrbii, cu limba rumƒneasc , §i natura au luat. Apoi §i arhiepiscopia de la Ianopol, ce s  f cus , Œn Ardeal au trecut. Dup  ace ia, la o sut  de ani, episcopia Aradului s-au f cut.  ns  arhiereii §i oamenii nici Œn Ardeal de arma turcilor / &lt;65&gt; s  temea, c ci §i ara Rumƒneas  ping  Ardal s  c lc . Cei fugi i t cea, §edea. Iar  cei de supt milit rie asupra turcilor r dica i, Œn Horva ia §i la Arad p n la Seghedin).    n Moldova s  ivi un cel u, zicŒnd c tr  domnu Alexandru vod  pecum c -i el din Gre ia, neam Œnp r tesc, §i ar fi neam cu doamna lui vod  Roxanda, fiind el romƒn din Basarabia; ale c ruia pase §i urme le prins , c  caut  domnia a o c p ta §i, prinzŒndu-l, numele i-ar fi g sit Iacov Vasilie Ilarid.  ns  el cu oaste, ne m i cu pole ci, viind, pre Alexandru vod  f r de ve ste Œl lovi §i-l b tu, carele vod  abea la  arigrad sc p . Acel Iacov Vasilievici luo Moldova cu gŒnd ca toat   ara Rumƒneasc  §i Ardealul s  le papist §easc  §i el toate s  le st pŒneasc . Ci moldove nii cu iste ie Œl prins r , Œl t iar , belir , coifu cu pae Œl umplur  §i domnului vod  la  arigrad Œl  trimis r ; 2 cununi de aur, care pentru Moldova §i Volahia §-au fost f cut, le aflar . A§a acel pseudo-domn s  sfŒr§i, carele doi ani Moldova domni, apoi iar  domn vod  Alexandru Œnd r t veni. Ahmet pa§a de te Timi§oara lui Hasan pa§a, cu hotaru   rii a st pŒni. A§a luar  turcii scamn Œn Lipova, Ceanad, Sent-Miclo§, Ceacova, Iarmota, Becicherec, Chichindia §i altele, de la Mur § p n  Œn Tisa. Iar  Logoju, Caransebe§u, Mehadia cu locurile muntene§ti, ce s  zic Clisura §i Halm ju, p n unde d  C ra§u Œn Dun re, atunci r mas r  Œn /  [138] pace, Œn mun i fugite. V zŒndu-s  turcii c -s odat  domni de toat   ara, §i cet  ile ce fuse se toate surpate fur  §i toate supt st pŒnirea lor cea despotic  ajuns . Craiul Ferdinand, Œn  legŒnd pierderea Timi§orii §i a Lipovii, nu s  putea odihni, c  dup  aceast  pagub  pierdu  ara Œntr  Mur § cu Œntr  Tisa §i turcii m rie i mai departe Œn sus mergea §i preste Tisa c lcar ; de unde mari o§ti spars r , pre care Erasmus Taifel §i Sfor a Palavi iu le ducea, prinzŒnd pre cel din urm  viu. Apoi, pre Erlau a bate s  pus r , unde Stefan Dobo de Rusca, cu buna sa rŒnduial  §i ap rare omenie Œ§i f cu §i monarhul s  mai mŒngŒie §i scris  ca land-tag (: dieta) la Edinburg s  se adune, ca toat  na ia ungureasc  s  se ridice §i pre vr jma§ul ce Œntr  s -l opreasc , credin a pentru Ardeal, Castaldo §i Batori, ei doi s  o adevereze, / &lt;65v&gt; soli la  arigrad a trimite, ca gŒndurile lui Soliman s  le izafle.  ns  sultanu neŒnduplecat sta,  pref cut c  el pre craiul Ioan cel s rac, ca §i pre tat -s u, a-l scuti §i a-l ap ra, care gŒnd a lui de te Œn Ardeal a s  l  i. ¦i a§a chiem  pre Petrovici, carele Œn Polonia la Izabela era, Œnd r t Œn Banat s  vin , ca comanda, domnia Œn Logoj §i Caransebe§, cu districtele ca [=ce ?] s   in de iale s  o primeasc , care el pentru ea le ap r . Petrovici, aducŒnd o trup , ce pu[tu] din Ardeal zmulge §i p n la Tisa veni, Œns  corul lui erau oameni  tot de la plug lua i, pre carii Fran i Thai §i Matheas Zebestin, episcopi Oradii Mari, pre u§or Œi spars r  §i pre Petrovici iar Œnd r t Œn  ara Le§asc  Œl fug rir . ¦i a§a abea, la cea mare confuzie ce atuncea ŒnArdeal era, Œntr-acolo cale Œ§i f cu. C ci Batori de gubernium s  l s  §i Stefan Dobo fon Rusca §i Fran  Chendi, pre cari craiul Ferdinand lui urm tori Œi dede se, nu putur  ace ia s  Œnplineasc , precum §i puterea o§tii de supt Castaldo s  Œnpu inas  §i s  sprŒnjis . Acuma turcii Œn toate   rile ungure§ti Œn sus, cu mari puteri, ei corajii f cea §i rebelan ii cre§tea, a§a cŒt, anul l556, la Sas-Sebe§ adunnnd Petrovici land-tag (: sobor) f cu, pre Izabela cu pre micul ei fiu Œn Ardeal Œi Chiemar . Spre toate acestea Soliman Œi Œndemna.  nc  §i Œn fa   vestitul Œnv  at Augher Ghilsen Buzbec, pre carele Ferdinand atuncea sol la el Œl trimise s , clar Œi spus  c  el §til-§tan  nu face, p n  cŒnd pre prin ul cel tŒn r Œn domnia din Ardeal §i Œn  ara Ungureasc , p n acolo p n unde au avut §i tat -s u, la Tisa, nu s   va Œnt ri. n care  din urm   ar  ace stea locuri tari erau, adec : Oradia, Ghiula §i Ca§au, cet  i, cu altele de npreun .  n  ara Romƒneasc , P tru vod . Sultanu Soliman luuŒnd Banatul, Mur § nii, Ghiula, Œn sus mears , p n  Œn cŒmpia Siclo§ului, multe cet  i sub-pus . Gheneralu Zrinii din Sighet afar  c tr  Peciul c lare, cu vvro mie de pedestra§i §i 400 c l re i e§i, pre pa§a Ghilerghi nainte prin ploae Œl lovi, ŒntŒi /&lt;66&gt; mŒna pa§ii Mehmet o t e, apoi §i capul Œi r tezar . Aceast  ŒntŒmplare a Sighetului cu Zrini mari folosuri adus , c ci Soliman, auzind de moartea lui Mehmet pa§a, cu mŒnie aprins, l s  Egaru ca s  ia Sighetu.  Izabela cu fiiul ei de 15 ani, cu mari, tari paze de osta§i pole ci, moldove ni, romƒni la Ardeal veni.  ntr  cei mul i mari ai   rii,prin ipatului, carii la Colosvar Œntru ŒntŒmpinare Œnnainte Œi e§is , §i un / [139] sol turcesc aci, fu, Œnnaintea c ruia ea s  f cu fiului ei tutor , p n la vŒrsta lui ar tat  a o§ti §i cu plenipoten ie persoane de maghistrate numi, scamne, districte rŒndui. Ea Œnt ri pre Petrovici sub titul : ban de Logoj §i Caransebe§, poruncitoriu a fi.  Chipul s  ar ta a fi norocos, fiindc  ea, Œn anul 1558, un sol la craiul Hainrih III de la Fran ia trimis , gr itori peŒitoriu de  prin esa pentru fiiul ei  §i ca Hainrih s  stea de Soliman ca s  capete fiiul ei Lipova §i Temesvaru Œnd r t; carele,  prin Petru Martineti s  lucra. Hainrih amŒndoo f g dui, Œns  apoi f r  socoteal  s  fŒcur , c  toate s  Œntoars r , care  f cu de mul i din cei mai mari ai provin ii din partea Izabelii s  desp r ir  §i ea, Œn anul 1559, muri. Fiiul ei curŒnd luo titula cu numele IoanII Sighismund. Ci auzind c  Ferdinand, prin osŒrdia §i starea lui Busbec, s-au apropiiat pace a face, el iar  de nov nu Œncet  scuteala monarhului turcesc a o c uta §i adev rat, anul 1563, tractatul Œn stand ajuns .Soliman scris  Œntr-un ton ded biruitoriu §i de te a§a articul afar , c  Ferdinand §i cu Ioan s  se loveasc , s  se Œnpart ; §i de cŒteva ori pentru ace ia s-au lucrat, iar  cererile §i pohtele amŒnduror p r ilor a§a fur , c , anul 1564, Œnc  lovite nu erau. ¦i Ferdinand I, anul 1564, r pos . Carele, din anul 1556, dup  mul  mirea Œnp ratului Carl V, §i tronul Œnp r tesc Œl avus . Craiul Maximilian I, iar ca Œnp rat, II, lui Œi urm . Acest Œnp rat cu craiul Ioan iar §i nelovindu-s  prin tractate, cu sabia Œncepur  a-§i decŒlci, / &lt;66v&gt; c ci Ioan cerea, iar  Maximilian nu da. ¦i a§a Ioan Œnsu§i cu Hasan, pa§a  Timi§orii,cu oastea Œn  ara Ungureasc  me rs r . Ioan luo Boro§-Eno, celalalt luo Pancota, iar  la Debre in oastea lui Maximilian Œi b tu. Acum Soliman sultanu cu mare oaste la Beligrad veni, Ioan Jigmund la el s  dus , cu cinste Œl priimi, scamn mai Œnnalt, de-al s u Œi de te, la prŒnz cu el l-au chiemat §i tot cu titul  de craiu l-au numit.Solima v rs  oaste  pe Hungaria §i ŒnArdeal, care f cea tir nii, cu numai fuse se, Œns  noovul c  o boal  luo pe Soliman cŒnd belagheruis  Sighetu,Œn care Nicolae Zrini pieri.  Noul sultan, Selim II, veni la Beligrad s  ia trupul t tŒni-s u, s -l duc  la  arigrad. El l s  veziru cu oastea Œn ara Ungureasc  nainte s  mearg ,  ns  vurŒnd Œn scurt cu Maximilian f cul §til-§tand pe 8 ani, carele a§ijderea §i cu Ioan f cu, prin care tractat s  Œnchee ca ei doi crai Œn  ara Ungureasc , care ce-au cuprins §i eu, ei s   in  §i pe loc s  ste e. Turcii v zur  c -i Timi§oara, ca §i Veligradul §i ca Buda, lor de trebuin   a o avea §i pa§e mari Œntr-Œnsa avea, ce era de doo tughe (: cozi de cal), Œn care §arje §i Hasan , pa§a Timi§orii, era aci ŒntŒiul. Pre Hasan pa§a Œl Œnt ri ca cel dintŒi a fi.  El locurile tari, Ceacova, Ver§e u, Panciova, Palanca §i Ru§ava Œnt ri, beilor le Œncredin   §i iar  slujitorii le de te biru a strŒnge §i cislele-socote lile la Timi§oara hasnadariului lui s  le duc .  Care sardarii lucra §i suba§ii satelor acel bir sau por ie aduna. Ei pre capete de om, vite mari, mici, §i pre porci arunca. Ci despotia turcilor s  ivi, cu Œn§ l ciuni, nedrept  i, urŒciuni, c  cu omul ca cu vitele f cea, de care  rumƒnii, sŒrbii fugea. Turcii, [140] viind, bese ricile cre§tine§ti sp rgŒnd, f cea lor mo§ee. Preo ii s  pierdur , Œnv    &lt; f. 67&gt; torii, theologhii s  pustiir . To i romƒnii, l sŒnd latinia, luas  slovenia, cu leterile ei, ad ogŒnd **** §i **** pentru limba romƒneasc . Episcopul catolicesc din Cenad, viind turcii, de-aici fugi. Petru Paulini, anul 1560, Œi urm , ci Œn scurt muri §i-i urm  Paul de Colosvar, carele de la Cenadul din banat preste Nur § Cenad nov f cŒnd, s   a§ez .  n districtele Logoj, Caransebe§, cu ceva din a Lipovii, care Ioan Sigmund II iar a§a §i urm . El tras  domnii   rii c tr  sine de la dreptul Œnp rat, adec  pre Ioan Bala§a, pre ¦tefan Dobo, cu carii luo   ri.  ns , de 32 de ani muri ; fu de-a dreapta oltariului bise ricii unde C lin -M lin , fat  de rumƒn , de-a stŒnga era, Œngropat.  np ratul  esar Maximilian, craiul unguresc §i al Bohemii, carele luas  st pŒnirea din anul 1564, auzind pa§ii, urmele lui Soliman, cu oastea supt Ghiur s  pus . Soliman luo Ar§anu, lŒng  ¦icli§, unde doo zile z cu, apoi cu 100 de mii de c l re i, afar  din ianice ri §i Asan pedestra§ii de la ¦ibot, Zemlic, Œncepur  cetatea a bate. Apa li-o ab tur , eruga s car , cetatea o bomb rdea. Aci Soliman, b trŒn, picioarele pleziruite, de sl biciuni ajuns, au murit.  ns  Mehmet pa§a ascuns , vrŒnd a s  Œntoarce. Ci e§ind acuma Nicola Zrinii cu 600 asupra turcilor, pre el o bomb  turceasc  Œl omorŒ §i din rt-ai s i numai 4 Œn§i au sc pat. Capul lui Zrinii Œn pr jin  l-au Œn  pat. Anul 1566, b taia fu aci, Œn August §i Œn septemvrie. Sultanul nou, Selim, urm , carele cu Œnp ratul Austrii, craiul unguresc, pre 8 ani pace f cur , Œns  §i el de disenterie (:urdinare cursur ), anul 1574, au murit §i-i urm  Amurat III.  ns  §i bunul Œnp rat §i craiul Maximilian I, anul 1576, din lume s  mut . C ruia urm  fiu-s u, Rudolf Œnp rat. &lt;f.67 v. &gt;  n Volahia, Mihnea vod , fiiu Mircii vod , iar  Œn Moldova, Bogdan Vod  Iv, fiiu lui Alexandru vod .1570, Œn Moldova, oan Tiranu vod . 1576, Moldova, P tru VI ¦chiopul, fiiul Mircii vod . 1577, Volahia, Mihnea, fiiul  Mihnii vod  cel R u fu. Craiul Ioan II Sigmund dup  moarte l s  a-i urma Gaspar Bocicai, Œns  domnii Ardealului pre Stefan Batori de Somilo pus r , c ruia §i Lipovii, cu o sum  de ianice ri Œi ajut  la scamn. ¦i sultanu Selim, cum pre Batori, a§a §i pre craiul Maximilian, Œi Œnt ri, apoi muri. Turcii b tŒnd pre persi-gheorghieni, Œn Moldova ajuns r , Selim sultanu poruncind lui vod  familiile mari a se pierde. Un Dimitrie cu nasu semnat, t iat de serbi, trimis de Stefan Tom§a a sc pa Œn Moldova la vod  P tru Mircea, ca s -l omoar . Ci spunŒndu-s  acel Dimitrie c -i neam de b s rab  vechi, de vi e domneasc , rumƒn, vod  Œi zis  :   Fiindc  Stefan Nemania Decianu au fost ginere str mo§u- meu, lui Vlaicu vod  B s rab  ", Mircea Œl ert  §i la locul BrŒncove ni p mŒnt de-a vie ui Œi de te, apoi Œn m n stirea RŒmnic s-au c lug rit. 13 - &lt; LUPTE  CU TURCII   MIHAI VITEAZUL &gt; Despre Valahia. De craiul Jigman, turci, persi.  np ratul  Rudolf luund firstii Valahii cu sine, Jigmon fir§t udi, ci turcu Œl ap ra.  ns  el cu Œnp ratul, craiul cu voevodii rumƒne§ti rumƒne§ti pre turci la Sofia b tur . Logoju, Sebe§u ban ¦tefan  inea. Voevodii Jigman, Aaron cu mihai Œn Ardeal pre turci b tŒnd, Jigmon luo Lipova. El Ardealu de te Œnp ratului Œn schimb. S  dus , ci iar veni. Gheorghe Brancovici la Aaron vod , iar al Volahii, Mihai, ca mai mare voevod Œnp r tesc pre Sinan pa§a b tŒnd, a§a Œn Ardeal pre arhiepiscopul Andrei omorŒ, dar §i pre el ucis r . Jigmon  a 3- oar  fir§t veni, apoi iar s  dus  la Œnp ratul Œn Praga. De altele ce fur  Œn Banat, Œn Ardeal. Cu Radu vod  Œn ardeal. Turcii Œn Estraih, ¦taermac robi duc. Stefan Bocicai, turcesc crai Ardealului, re le face. Craiul Rudolf II, v zŒnd c  turcii s  l  esc §i sultan Selim, dup  moartea lui, Amurat III, asupr -i s  r dic , greu Œi fu. Pre Stefan Batori Œl chiemar  pole cii crai. F cŒnd pre fiu-s u Cristof fir§t Ardealului, s  dus . Lui  Cri§tof urm  Jigmund. Ace§ti doi fir§ti fur  cu turcii leg tui i, lor tribut, pleca i, ca Zapolia §i fiiu-s u, pre carii Poarta (:turcii) Œi sprijinea, Œi ap ra , pre unguri b tea §i-i desp r ea. Acum, macar c  Jigmund §i el tributul Ardealului Œntreg la  arigrad trimis , marele vezir Senan Ardealu §i pre Jigmud oc rŒ, zicŒndu-le sclavi-cŒini §i prin solu Ardealului, Gheorghie Cavazdi, Œi porunci 50 de mii de suli e §i alte arme §i unealte pentru oastea otomaniceasc , ce vine, §i bucate, lucr tori, arga i, toate acestea  gata, cu oamenii, la Dun re de-a trece s  fie. Sigmund sau Jigmond am rŒt s  sup r  §i c ut  alt plan a face, adec  el s  leg tui cu voivozii rumƒne§ti, Mihail al Volahii §i a Aaraon al Moldovei, ce erau destul de Œnc rca i cu tirania turceasc , care, prin Stefan Bocicai, Œnt rir  a§a ca §i ofenziv §i defenziv cu   rile a fi. A§ijderea §i cu Œnp ratul Rudolf s  stea. ¦i a§a, Ardealu cu   rile sale mare &lt;f.68&gt; prin ipat s  f cu. ¦i de n-ar r mŒnea de Jigmund fii,   rile la coroana ungureasc  s  r mŒie. Cu care , Œnp ratul Rudolf de te acestui prin i, Jigmund, rtaihsfirstentum §i pre fata er er ogului Carl, pre Maria Cristina, feme e. Acuma Jigmund avea grij  Œn Banat de Logo§i §i Caransebe§, care le de te lui ¦tefan Bocicai, §i Œnt ri. A§a f cur  §i fir§tii-voevozi rumƒne§ti, toate cu rŒnduial  Œnt rir . Acu muri Amjurat III §i Mahamet III urm , carele gŒndul t tŒni-s u luo. Cu mare armee, mul ime de t tari supt comandalui Ferhat trime s , Œns  cu gŒndul ce-l avuse se nu fu, c ci   rile romƒne§ti, Volahia, Moldova cu Ardealu Œl oprir , Marele vizir Sinan pre Sigismund oc rŒnd, Œntreb  ce face. S  se las  jos.  ns  r spunsu Œi de te c  b tae o s  fie. Mahomet porunci cu mareoaste pre rebelabn i a-i bate §i ajuns r  Œn  ara Rumƒneasc , TŒrgovi§tea, Bucure§ti luar  §i cu p l sa i Bucure§tii Œngr dir , Œnt rir .  ns  Jigmund Batori, cu 25 000 , oaste bun  din Ardeal aducŒnd, pre turci b tu §i Sinan preste Dun re sc p , la  arigrad s  dus . ¦i aceasta-i intrezant, c  Mihai vod  ŒntŒi, §tiind  c  o trup  mare de t tar de la Vestprin, din  ara Ungureasc , / [142] pe ap  Œn jos vine, §i la Or§ava ajung, elŒn rastlag (: zi de odihn ) Œi ŒntŒlni §i macar c  ap rar , a§a-i b tu, cŒt pu ini sc par . Batae nare, p n  noaptea au inut. Mihai vod  aci, ca s  nu s  Œnbe te oamenii s i, mult vin au v rsat,oastea sa o  inu. MŒne zi, cu mari dobŒnzi de la Or§ava s  dus . CurŒnd, alergŒnd, luo Giurgiovu §i Nicopolu, mul c p tŒnd. Sate cu turci ardea. De-aci, preste muntele Emu, la ora§u Sofia ajungŒnd, unde un transport turcesc cu bani c p t , halt f cur  §i Œnd r t Œn  ar  s  dus r . Albert Kirali, ardelean, ce venis  Œn Moldova, ca Ierimii Moghila, ce fu dup  Aron Vod , a-i ajuta, carele cuIerimia la Silistra pre veziru Ferhat b tur , steagu mare, ve rde de la otomani cu altele luar . ¦i Gheorghe Barbelu de alt  parte norocos, c  avŒnd Sigmund lucru cu turcii cei din  ara Ungureasc , lui Œi / &lt;68v&gt; dase comanda; a§a, Gheorghie luo castelu de la turci §i la Faget b tu pre ianicerii pa§ii, pre Soliman de la Timi§oara cu Lipova b tu §i nu numai c  pre beiu Lipovii biruind §i luŒnd-o, ce §i preste Mur §, Ceanadu, Aradu, Vilago§u,Ieno, Pancota luo. Cu a§a noroc, firstu Sigmud  ve sel la Praga s  dus , ca acolo cu Œnp ratul Rudolf pentru ajutoriu s  vorbeasc  §i de opera ioane plan s  fac . DucŒndu-s  el Œn sus, romƒnii districtelor Logoj §i Sebe§, vorbi i, s  dus r  p n la Timi§oara, unde 800 de turci, ce plecas  c tre Buda, Œi spars r  §i-i pr dar . Jigmund auzind gr bi §i Œnd r t veni §i cum ajuns  Œn Ardeal, scris  land-tag (: sobor) la Colosvar a s  aduna, s  se vorbeasc  Lipoca a o Œnt ri, Irimii vod  din Moldova a-i ajuta, pre Hasan, pa§a Beligradului, ce avea §i Timi§oara, a-l opri. Stefan Bocicai, banul Logojului §i al Caransebe§ului, c p t  porunc  Oradia a o ap ra. Fir§tu Jigmond plec  la Lipova cu bun  oaste §i o afl  de turci de 14 zile Œncins , b tŒnd-o. Turcii fugir . El s  dus  la Timi§oar , Œn 3 iunie. Oastea Œn 3 trupe o desp r i,un corp dex[te lui Ga§par Corni, c tre  mezunop ii, alt corplui Albert Ra i cu Stefan Tolde, c tr  apus, iar al 3-lea corp, Œnsu§i el, Jigmund, Œl  inu, ca de-ar trimite pa§a de la Beligrad ajutoriu, s  sprijoan ; care §i ajuns r , 16 000 de t tar[i], 5 000 de ianiceri cu spahii, ci Jigmond Œi b tu §i fugir , carii vro 10 000 pierdur . De ce ste mai sus ar tate a§a au fost: Jigmund Batori, fir§t ( voevod) Ardealului, trimis  soli la Fir§tu Aaron al Moldovii §i la fir§tu Mihai a Volahii, ca ei de  leg tuiala lor cu turcii s  se lapede, c  el s  lap d , §i ca ei to i, Œntr-un gŒnd cu Œnp ratul chiesariu, asupra turcilor s  se scoale, c  chiesariu bani, arme a da f g duia§te. ¦i Jigmund din Ardeal pre voevodul Gheorghie Barbil cu oaste la Caransebe§ Œl trimis , carele luo Bobociu §i Ver§e u de / &lt;69&gt; la turci. Turcii din  ara Ungureasc , Arad, Logoj, F get Œn Ardeal Œntrar , Œn Dobra robir , ars r[. Jigmund Lipova luo. Sinan pa§a, ce b tus  Œn Azia, ceru de la sultanu Mehmet §i de la ulemaler (: cabinet) conferen e, ca pre rebelan ii Ardealului s -i a§aze §i ca  ara Romƒneasc , Moldova §i Ardealu s  le subpun .  nValahia, Mihnea vod], 1590, Stefan vod  Surdu. Alexandru; Œn zilele lui, sultan Murat Œn  ar  veni. n Moldova, Aaron cel R u, ce de de domnia lui Alexandru, §i el, viind la Œnp ratul Ferdinand, penzion au c p tat. Apo Aaron tij, iar §i./ [143]   n Vlahia, Mihao vod , carele §i Œn Ardeal cu ara BŒrsei st pŒni. n Moldova,Ierimia Moghila; 1607, Moldova, Simeon Moghila; 1609, Costandin Moghila; 1610, Stefan Tom§a; 1615, doamna Ierimii vod , cu fiiu-s u Bogdan, Moldova. 1611, Vlahia, ¦erban, nepot lui B s rab  vod ; 161, Œn ar , Radu, fiu Mihnii; 1619, Œn  ar , Gavriil vod ; 1616, Moldova, Radu vod  cel Mare; 1618, Moldova, Gavriil Moghila. Sinan pa§a moa§tele sfŒntului Savva serbesc din m n stirea  Mile§evii ducŒndu-le la Beligrad, Œn foc ars .Gheoghie II Brancovici, frate mai mic a lui Dimitrie, §i cu doamna Rocsanda a lu Alexandru vod , neam. Gheorghe aci Œn Moldova la fir§tu Aron vod  carte §i limbi au Œnv  at Œn curte §i boerie de poste lnic Œi de te. Atucea domnu Aron vod  era cu Jigmond al Ardealului §i cu Mihai vod  al Valahii fir§ti vorbi i, anul 1595, asupraaltora a s  [r dica], a fi. Aron vod  pre Gheorghie cu scrisoare la Jigmund Œl mŒn ,unde Gheorghie de Servia s-au v itat, c-au perdut tot. Jigmund i-au f g duit la ¦iria, pi la Arad, Ceanad a s  duce, pe unde ducŒndu-s , cu serbi, familii, s-au a§ezat. np ratul, craiul Ungarii, dup  f g duin a cu Mihai vod  a   rii, cu Jigmond al Ardealului §i cu Aaron al Moldovii, fir§tii, Mihai, adunŒndu-§i oaste din  ar  §i Moldova, rumƒni, apoi serbi, bugari §i ru§i, 18 000 cu plat , iar  ardele ni, romŒni, unguri, 10 000; cu ungurii au fost Albert Kirali.  ns  Mihai vod  mai marele fir§t al o§tii, comandant, toate Œn  lept / &lt;69v&gt; le rŒndui.Marele vizir Sinan pa§a, luund Flocea, Vla:a, Ru§ii, tr gea la Br ila §i la Silistra, avŒnd Œn oaste ping  turci §i bugari §i sŒrbi. Sinan trimis  pre scopitul Ahmet pa§a cu oaste Œnainte, pre carele Mihai Œl b tu §i-l spars . Pa§a sc p  §i apa Dun rii pre ghea   o trecu §i cu oastea Œn  ara Bug reasc  fugi. Miahi vod  trecŒnd, luo Svi§tovu, Oraova. ¦i nu numai c  oameni, ce §i femei s  sculas . Turcii de prin   ri c tr  Marea Neagr , la Chilia fugea. Muerile turce§ti, suduindu-§i copii, li s  l uda §i-i sp imŒnta zicŒndu-le:  Susa, Mihai neg gheiler (: taci, Mihai begu vine)." Mihai vod , dŒnd comanda lui Albert Kirali §i altora, el acas s  dus , iar  ace§tia mari corajii f cur .  ns  nu lug, c ci, anul 1596, Sinan veziru cu 100 de mii sosind, pod preste Dun re pus , Œn Volahia trecu, Bucure§tii, TŒrgovi§tea§i altele c lc . Acu bulile, cadŒnile de--§i sp ria copiii:  Susa, Mihai beg diiler", s  Œntoars , c  Sinan  pa§a  pre Mihai Œl c uta. Carele Œn cetatea lui Negru vod , cu so iile sale Œl a§teptau, avŒnd el aci, supt poala muntelui, o balt  mare, tinoas  dinainte-§i. Sinan le veni asupr , aci Œn tin  ŒntrŒnd, c zŒnd, r u v t mat l-au scos §i l-au sc pat. Gheoghie Brancovici, fiind cu familia la Vilago§i, muri, avŒnd un fecior, Avraam. Dup  Mihai vod  au fost¦erban, apioi Radul, fiiu Mihnii. Carele mari corajii Œn partea Œnp ratului, craiului, asupra vr jma§ilor f cu, c  el 150 de steaguri turce§ti Œnp ratului la Praga au trimis.  Gheorghie Barbil, gheneralul lui Jigmond, avŒnd Lipova, o Œnt ri. Soliman, pa§a Timi§orii, veni, o b tu, dar n-o putu lua. Auzind c  Jig/mund [144] pri la Deva din Ardeal vine, Barbil vrea s  ce rce cu Timi§oara, ci oastea turceasc , cu t tar §i hanu t t r sc, de la Beligrad Œncoaci au trecut. Barbil pre turci Œntr  Panciova §i Timi§oara Œi sprijoni §i Œi fug ri. Sultanu porunci ca pa§a Ghiafar de la Buda, cu 40 000 s  vin  / &lt;70&gt; la Timi§oara s  o scoat , pre JigmondŒn Ardeal s -l Œnchid , acolo s -l bat ,  ara s  o ia. ¦i iat , 350 de mii de turci, cu t tar, ce-i ducea veziru Ibraim §i  icala, cŒt mai curŒnd venea, ca toat   ara Ungureasc  s  o ia §i Œn Estraih, p n la Bec s  mearg . Sigmund fiind 40 de zile la Timi:oara, lui papao o sabie sfin it  §i o p l rie Œi cinsti.  ns  Timi:oara, tare. El n-avea bucate, nici artilerie, nici muni ion §i ve§ti Œntr-una de turci venea c -i vin din dos §i n-o potea sc pa; §i o l s  denu-l sim ir  §i pi la Lipova trecu Mur §u, unde, cu armea  Œnp r teasc  s  Œnpreun , pre care  er her ogul Maximilian o ducea. ¦i sultanul Maomet pre aci socotea a tre ce, pi la Erlau, care-l luas  turcii. Jigmond Œn doo locuri b tu §i spars  turcii, a§a cŒt sultanu cu veziru pri la Titel Œnd r t la  arigrad s  dus r . Iar  Ghiafar §i vestitul  igala pa§a Œn  ara Ungureasc  st pŒnea §i b tea.  Sigmund se l s  de Ardeal, adec  de te prin ipatul tot Œnp ratului Rudolf cu c r i §i c p t  alt prin ipat Œn Slezia, Opeln, cu altele Œnc  §i s  f cea de ve ste; Œns  c lc , c  s  c ii, scris  Œnp ratului pricina §i nea§teptŒnd r spunsu Œnp ratului, furi§i, Œn  oale re le Œn Ardeal venind, iar  st pŒni, anul 1599. ¦i f cŒnd cu Œnp ratul alt  dogmeal , alte provin ii din Bohemia Œi diete. Ci chiemŒndu-l pre el Polonia, l s  prin ipatul Ardealului fr  ini-s u arhiepiscopul, cardinalului Andrei; §i Ardealul Œi jur  credin a. ¦i cu solu trimis  la sltanu s  §tie c -i el voevod. Carele cu steagu, sabia, buzduganu Œl Œnt ri.  Mihai vod  al Volahii, pre Jigmond mŒnios, turbat, aprins, cu iu ime, c ci Œn gŒlceav  cu turcii l-au b gat §i nu i-au ajutat, el ŒntrŒnd cu oastea Œn Ardeal, arde, prade face, pre unguri, secleri, p n la Bra§ou, apoi p n la Sibii. Cardinalu Andrei cu oastea Œl ŒntŒlni, ci Mihai Œl b tu,  apoi Œnc  Œntr-o b tae Œl b tu; a§a m ria sa sfŒntul p rinte pieri. /&lt;70v&gt; Jigmont din polonia iar  voevod Œn Ardeal, a 3-a oar  veni, c ut  ca cu oaste turceasc  pre fir§tu Mihai vod  din Ardeal a-l scoatde, Œns  el cu mare nevoe §i primejdie, b tut, abea la le §i au sc pat. C ci §i Gheorghie Basta fir§t cu oastea Œnp r teasc  aci veni. Acuma Jigmond a 3-a oar  s  l s  de prin ipatul Ardealului §i ertŒndu-l Œnp ratul Rudolf, s  dus  la Œnp ratu Œn Praga, unde au fost. ¦i au murit. Mihai vod  r dic  oastea sa din Ardeal §i acas o trimis . Acuma ce pricin , ce ŒntŒmplare, cum au fost, nu s  §tie, destul c  pre Mihai vod  Gheorghie Basta, iar vod  al Ardealului, l-au t iat. Unii zic c  el au vrut a fi fir§t Volahii §i Ardealului, care sultanu Mahomed o f g duia, care  prin Betegi, pa:a Timi§orii, s  lucra. Acest pa§ , Œndat  dup  moartea lui Mihai vod , pre un Moisi Sechel Œl luo supt aripa §i ap rarea Œnp r  ii lor a fi, dar nu supt unguri, pe arm  totdeauna a fi. Care  acel Moisi §tiia a c uta §i la sine a trage §i-§i afl  ajutoriu pre Albert Magnus, Gabriel Betlen §i Fra  Redai, carii oaste adunar  ci pre ei gheneralul Œnp r tesc, Gheorghie Basta la Vaizenburg (: BŒlgrad) Œi / [145] b tu. Moisi, ce comandiruia, temŒndu-s , Œ§i luo familia §i veni c tr  Timi§oara §i Œn§tiin   pe domnul s u, sultanu. Porunca sultanului  Beteji pa§a Tmi§orii c p t , ca pre Moisi Œn prin ipat a-l Œnt ri §i Œn Ardeal s -l petreac  §i s -l apere.  Pa§a oaste avea turci, t tar [sic!], unguri, secleri. Ei luar  Caransebe§u §i Logoju, unde Moisi pus  ban pre Petru Izar §i el la Ardeal trecu. Acu gheneralu Œnp r tesc Gheorghie Basta s  tocmi cu Radu vod , ce era urm toriu dup  Mihai vod , ca s  fie supt ap rarea Œnp ratului. Carele Œndat , pre cuvŒntul Bastii, arma r dic , cu oastea sa Ardealu lovi.  ns  gheneralu Œnp r tesc fiind slab, Colosvaru l s  §i Œntr-un  castel, pe apa Zamos, au Œntrat.Vr jma§iii luar  Vaisburgu, unde pre Gavril Betlen l sar  cu mare divizion a sta, ca pre gheneral Basta s -l prind , ci nu putur . S  / &lt;71&gt; dus r  c tr  Bra§ov Œn lagher, Œn 20 August 1603, unde pre ei Œn lagheru mare Radu vod  aspru lovindu-i §i ei  ap rŒndu-s  Œi birui §i Œmpr §tiindu-i, lagheru (: z c toarea) le luo. Beteji pa§a cu turci, t tar [sic!], ce putu, nec utŒnd ce pierdu, cu fuga sc p . Moii pieri, 4 000 mo i aci l sŒd; mul i robi prins , multe steaguri luo, cŒt Radu vo  150 de steaguri de-ale vr jma§ilor, ca se mne de biruin   Œnp ratului la Praga le trimis . Pa§a  Betegi cu mult  nevoie la Timi§oara ajuns . Acu ƒnp ratul putea subpune Ardealu, Œns  iar §i, anul 1604, murind sultanu Mahomet III, Amet I urmŒndu-i, de nou Œn Ardeal rebelan i s  f cur . Gabriel Betlen §i Stefan Bocicai. Betlen Œnsu§i s  supus  lui Bocicai, Œns , rar  ŒntŒmplare, prietin cuminte, bun, credincios  socotitoriu a avea! Nu numai ŒnArdeal c uta, ci veni Œn B natul Timi§orii, luo Caransebe§, Lugoj, unde fuse se Stefan ban. S  vorbi cu Betegi pa§a, rug  ajutoriu §i c p t , §tiind pa§a c  divanul pre el, pentru pierderea Bra§ ului e mŒnios, s  vaz  doar  iar §i l-ar lua §i creditu pierdut iar s -l capete. Betegi adun  turci, t tar [sic!] §i cu cei de la Logoj, Caransebe§ §i a lui Betlen curŒnd s  Œnpreun . Turcu gŒndea §i gr bea preste F{get Œntru ajutoriu lui Bocicai a me rge, Œns  sim ind Ludvig Raco i §i Hainrih Dampier, comandan ii Lipovii, ce gŒndesc, r dicŒndu-§i oastea,  pre turcii, t tarŒ [sic!]  lui Betegi pa§a noaptea f r de ve ste, Œn somn, Œi lovi, Beteji la Timi§oara Œn c ma§  sc p . A§a §i al ii prin fagii F getului sc pa, iar  biruitorii lagheru le luar . ¦i scum Bocicai, v zŒndu-s  Œn primejdie, Œi c t  de la sultanu Ahmet sc pare a-§i ce re, c ruia trimis  100 de  mii de galbini, ca lui trup  regulat , c lare §i pedeastr  a-i da.  ¦i a§a, lui mul i t tar [sic!], artilerie, muni ion rŒndui, iar  puterea prin ipatului Ardealului naintea unui ceau§ trimis, La MejesŒn cu land-tag Œncheiar , ca pre anul 1605 oaste a r dica care  Stefan asupra Œnp ratului, spre dobŒnda sultanului, s  rŒndui a fi. El b tŒnd pe Gheorghe Basta, de la Edelin trup  adun , Œntr  Œn Estraih §i Œn ¦taermarc §i multe re le pricinui, c  / &lt;71v&gt; robi 80 000 de suflete, la  arigrad au adus, ca vite mŒnŒndu-i. Care num r n-ar fi fost atŒta, Œns  ni§te haiduci unguri prinzŒnd ne m iiŒi vindea turcilor §i-i ducea, nec utŒnd, p rin i, fra i, surori da.  Bocicai f cea corajii. El ŒntorcŒndu-s  din ¦taermarc la Buda, comandantul turcesc pre el nu numai c  Œn prin ipatul Ardealului Œl Œnt ri, ce §i craiu unguresc Œl  r sdic  §i cu o coroan  Œn cap Œl a§ez  cu care  coroan  s  fie coronat vrodat  §i s  s  fie slujit despo ii Trachiei.Turcii mai luar  locuri  Œn  ara Ungureasc , nec ut nd leg tura cu Bocicai. / [146]  14.   (EVENIMENTELE DINTRE ANIII 1606 ¦I 1682) Sultanu Ahmet ce re pace. Bocicai s  las  fir§t a fi, apoi Ardealu d  Œnp ratului, care  ministrii Œnp r te§ti cu turce§ti aici Œn Halm ji aduna i, Œncheiar .  np ratul Rudolf de te fra  Œni-s u Matheas II, craiu Ungarii cu Ardealu, ci ungurii cu turcii pun al i firsti. De urm torii Œnp ra i, crai,  p n la  marele Leopold. De voevozii romƒne§ti. De Brancovici la ¦iria, cu episcopu, preo i Œn Ianopol; Solomon, Sava, cu haiduci, militari Œncepur . Turcii iau Aradu, ei fug Œn Ardeal, unde fir§t crai Gheorghe Raco i, prin arhiepiscopu Simeon Stefan c r i rumƒne§ti tip rir . Despre 3 Raco i, de Redei, Abafi, Mocicai, Kemini, Apafi, ce de ter  tribut turcilor. De Hali, pa§a Timi§orii.  np ratul crai Leopold cu sultanul Mahomet pun 20 ani pace, c  avea cu  preotestante legi lucru. Turcu ce re Raabu; Œnp ratul nedŒnd, iar arm §ia fu.  Acu turcii avŒnd alte rebelii Œn Persia,Natolia, turcu c ut  cu Œnp ratul pace a face, Bocicai s  lep d  de titula cr iei ungure§ti §i r mŒne fir§t Ardealului, cu a§a leg tuial , c  de n-ar r mŒnea de el mo§tenitori, a§a Œnp ratului §i urm torilor s i s  le fie, dup  tractatul cel mai de demult Œncheiat. ¦i pace f cur , care  ministrii Œnp r testi cu solul turcesc aicea Œn Ham ji, Œn August 1606, Œnchieiar . Ce puncte au fost l sate, numai pricinile, c  Rudolf Ungaria fr  ini-s u Mateas II o de te §i :i er ogu avea trupa Œnp r teasc , Œn Hungaria comandiruia §i corajii f cea, iar  mai vŒrtos acuma, ca craiu, s trudea §i to i socotea c  o fi bine, pace §i odihn  va urma.</w:t>
      </w:r>
    </w:p>
    <w:p>
      <w:pPr>
        <w:pStyle w:val="PlainText"/>
        <w:rPr/>
      </w:pPr>
      <w:r>
        <w:rPr/>
        <w:t>¦i fiindc  Bocicai Œn octomvrie de prin ipat s  l s  §i magna ii, §tendele, domnii, Œn februarie 1608, pre Sihmund Raco i insigniile fir§te§ti (: de voevodie) din mŒnile lui Mustafa Chiuperli, c ruia Ahmet Œi poruncis , le priimi, craiul Mateas luo Ardealu  cu   rile lui §i prin trimisul sol Negroni divanului Œn Constantinopol dreptul s u ar t , cum cu Bocicai Œnt ris . De unde r spuns r  c  Bocicai firstentemu (:voevozia) nu o poate da, c  n-au fost a lui, ci de  nnalta Poart  lui numai Œncredin at i-au fost. Negroni Œn de§ rt una, alta mai ar t , dup  tractate, Œns  turcii alt gŒnd &lt; 72&gt;  avea. ¦i acest pro es mai mai mul i ani s  tras . Raco i murind, Œi urm  Gabriel Batori, pre carele turcilor Lipova §i Ienova le de te. La acest schimb, c uta  Mateas a s  v ita asupra Por ii §i-i c ut  cu arma a s r dica, Œns  statul, ce atŒta p  is , ceva odihn  c uta §i Œn  leptului first Œi c uta Œnc  cet  i a mai da. ¦i a§a, 1617, §i pace pre 20 de ani lung  f cu. Pre  Betegi pa§a din Timi§oara Œl scoas r . Turcii Lipova, Iena le avea. Districtu Logojului, a Caransebe§ului, cu sila neagr  s  mai  inea §i banu lor, Paul Magnus, Œnc  mai sta. Ahmet, anul 1617, muri. Unii turci spre urm tori c uta §i lucr . ¦til-standu Œntr  sultanul §i craiul Mateas cu 20 de ani §i mai mul i, p n la anul 1660 trecur .  n care  vre me Ferdinand II §i al III-lea Œn tronul unguresc urmas , carii ei amŒndoi §i Œnp ra i, crai fur . ¦i cel ce Œn urm  iaste tat l al marelui Leopold, carele Œn anul 1657 Œncepu a Œnp r  i. [147]  n Vlahia, dup  Gavriil §i dup  Radu vod , Mihnea vod  urm , apoi Alexandru vod . T tari ŒntrŒnd,  pr zi Œn  ara Rumƒneasc  p n la apa Oltu f cur . Anul 1630, Œn  Moldova, Alexandru Ilia§, Alexandru V, fiu Radului fu. 1633, Œn Volahia, I&lt;on&gt;n Matei Basarab , carele nu numai bese rici, m n stiri, ce §i tipografii de c r i r dic .  n Moldova, Moysei, Alexandru, apoi Ga§par italianu fuse se, 1619, vod . Miron Barnovschi, 1630, Alexandru V; Moldova, Miron; 1634, Moldova, Vasile; Stefan, Dumitra§cu fur .  ntr-ace§ti timpi, Avraam, feciorul lui Gheorghie Brancovici din ¦iria, ce avea feciori : Moysi, Gheorghie §i Daniil; Moisi avŒnd fecior Solomon. ¦i murind femeia lui Moysi, el episcop s  f cu, anume Matei. Solomon urmŒnd, s  preo i §i Œn locul t tŒni-s u episcopi s  f cu. Acesta-i ŒntŒiul  arhiepiscop Œn  Ianopol, ce au fost annumit Savva, anul 1636. Eparhia lui, feciorii, supt Œnp ratu  chesariu ca volonte ri, haiduci  §i sluji Œnepus . Ci viind la Arpad, puterea turceasc , mitropolia Inovii Œn Ardeal, la B lgrad, / &lt;72v&gt; cu to i ai familii s-au mutat.  n Ianopol Matei episcopie r dicas . Dup  mutarea mitropolii de la Ienova Œn Ardeal,  apoi Œn urm  arhiepiscopia, mitropolia, Œn Carlove i, supt st pŒnirea cr iei ungure§ti s-au r dicat, care  de-atuncea st  §i p n  ast zi, prin arhepiscopul, mitropolitul Stefan Stratimiroici s  p stor §te §i a Ienovii o  ine, ce s  zice a Aradului.  Iar  Œn Ardeal, cu schimb rile prin ipatului Œn cr ii §i reforma iile credin ii, clerul bisericii rumƒne§ti multe, mari greot  i au purtat §i au r bdat, de npreun  cu arhiepiscopul Savva, pre carele unii Œl siluia de-a uni, iar  al ii sta de-a se reforma cu calvinii. Fiindc  preo ii rumƒne§ti dijma Œn persoan  parohilor latine§ti o ducea, ei Œn§i lor robote f cea, fiecare pop  rumƒnesc Œnsu§i cu carul s u le slujia.   [1636. Romƒnii, cŒte vro carte rea, la Bo§idar veni i, o c p ta. RomŒni, moldove ni Chievu Rosii, ardele nii Lvovu-Lember ŒnGali ia, aproape avŒnd, c r i, slove cump rar , tip rir . Ce cump rau Œn alte   ri s rbilor vindeau; §i m n stiri, bis rici zidea]    n predosloviia unei psaltiri roumƒne§ti din limba jidoveasc , cu  porunca lui Gheorghe Raco i, ce-au fost calvin, tŒlm cit , a§a zice: cu Simeon Stefan, mitropolitul din scaunul Belgradului, pre cum §i Noul Testament, din anul 1648, tip rite sŒnt, carii Savvii au urmat, zicŒnd c  Savva poncturile unirii le-au isc lit, ca preo imea s  o mai u§ure ze sau s  o mŒntuiasc .  mtr-acea predoslovie s  d  titula domnului a§a: Cinstitului §i luminatului cu cre§tin tate, milostivului Gheorghe Raco i, din mila lui Dumnezeu, craiul Ardealului, domnului p r ilor   r i Ungure§ti §i §panul s cuilor §. a. ¦i zic c  acesta a§a f cŒnd c r i rumƒne§ti, s  le pede  ce le slovene§ti §i c  au vrut pre rumŒni calvini a-i face. ¦i carii s-au f cut, aceia sŒnt acuma unguri.  Pre atuncea dascali, pastori din sus Œn Ardeal veneau, aci rumƒne §te ei Œnv  a a ceti, apoi prerumƒni ungure §te Œi Œnv  a, la bese ric  Œi ducea, Œn bisericile ce le luar  de la clerul rumƒnesc. Unde 1-iu ziceau to i bine rumƒne §te Tat l nostru tot §i toat  acea rug ciune rumŒneasc : Cela ce Œn toat  vremea §i Œn tot ceasul, Œn bese ricile ungure§ti ale Ardealului §i p n  Œn anul 1744, la preo ia t tŒni-meu; carele §i Œn §coal  la ei §i Œn beseric  cu ei Œnpeun  au fost, Œn Ha eg. / [146] Iar  asupre lile clerului rumƒnesc din Ardeal au fost pre vremea prin ipilor Gabriel Betlehen, anul 1619 §i a acestui Gheorghie Raco i, 1648, §i iar Gheorghie II / &lt;73&gt; Raco i. Mitropoli ii naintea Savii §i dup  dŒnsul ce-au p  it, adec  Ghenadie, Dositei, Simeon Stefan; cu Savva §i frate-s u mai mic, Ghorghie Brancovici despotu, carele despre toate ŒntŒmpl rile au scris, ce au fost la Ardeal, Œn Vin ii de Jos, de unde cu doi nepo i tineri, Ioan §i Savva, au §ezut Œn Ha eg, de-aci preste  muntele Vucanu Œn  ar , Œn Craiova, la banu Radu Nestorel, apoi Œn Bucure§ti, la ¦erban vod  Cantacuzino. Savva mitropolitul, pe vremea lui Mihai Abafi §i a bunului ¦erban vod  muri. Aci Savva pre Gheorghie Œn §coale Œl l muris  §i  fiindc   Mihai  Abafi,  dup   leg tuial ,  Œn  to i  anii sultanului  turcesc tributu</w:t>
      </w:r>
    </w:p>
    <w:p>
      <w:pPr>
        <w:pStyle w:val="PlainText"/>
        <w:rPr/>
      </w:pPr>
      <w:r>
        <w:rPr>
          <w:rFonts w:eastAsia="Courier New"/>
        </w:rPr>
        <w:t xml:space="preserve"> </w:t>
      </w:r>
      <w:r>
        <w:rPr/>
        <w:t>(: haraciu) Ardealului la  arigrad trimitea, Savva pre firstu ar fi rugat ca §i pre frate-s u Gheorghie cu al ii de-a vedea s -l trimit .  n Volahia, vod  Constantin, fiiu lui ¦erban vod , iar  Moldova, ¦tefan Gheorghie, fiiu lui Dumitra§u vod . 1558, Œn Vlahia Mihnea vod ; 1660, Ghica vod ; 1661, Vlahia, Radu vod , fiu lui Leon vod ; 1658, Moldova Gheorghie Ghica, capichehaia lui Vasile. Veziru Ahmet pa§a Chiuperli de la Beligradu Servii, iar  Ali pa§a seraschiru Oriadia Mare luas . Mihail Abafi al Ardealului, cu oastea sa, la Timi§oara pre veziru a§tepta. AjunŒd axi, la pa§a, §i solii Ardealului Œi afl , pre carii la Beligrad Œi dus . Sosind veziru, aci Œi opri, p n  n-or aduce tot haraciu Ardealului, c ci numai 50 de mii de taleri aduse se.  A§a veziru Ahmet pa§a cu seraschieru Ali pa§a, cu armea, la Ose c s  dus r . AjungŒnd dar tot haraciul Ardealul la veziru, el pre solii Ardealului Œn trei p r i Œi desp r i: unii la veziru, unii acas , iar  pre al ii, Œntr  carii §i Gheorghie Brancovici era, cu haraciu Œnp ratului la Adrianopol Œi trimis , cu care §i pre capegii-ba§a Œl trimis .  ns  o anecdot  zice c  veziru la vro doo  rŒnduri de soli cu haraciu Œntr bŒndu-i, au zis :   C  ci voi, ungurii, barbele r zŒnd le oc rŒ i ? C  ci voi turcilor zice i pogani ? " NeputŒnd a-i r spnde, i-ar fi t iat. Abafi v zŒnd c  trimi§ii s i unguri &lt;73v.&gt; nici un semn nu vine, socotindu-s , cu haracii rumŒnii au trimis, Œntr  carii §i zisul Gheorghie ar fi fost. Turcii, luŒndu-le banii, iar  de barbe §i de pogani le-au Œnputat; ci le-ar fi r spuns c  nu barba face pre om, ci omul de omenie face barba sa cinstit  §i sfŒnt . Alta, de pagani;   Ace ia noi nu zicem turcilor, §tiindu-i Œn dumnezeiasc  lege Œnt ri i, ce numai celor f r de dumnezeu, f r de le ge, pogani zicem." Care bunr spuns a rumŒnilor le pl cu, Œi cinsti §i cu banii de haraci la  Adrianopol Œi trimis . Veziru, ajungŒnd la Buda, cerc  Uivaru a-l lua. Dup  ace ia, la Adrianopol muri. Solu Ardealului, Gheorghie Brancovici, fu de Abafi rezident la curte numit, vorbind ungure §te ca rumƒne§te, latine§te, Œnc  §i nem e§te; Œn Ardeal §i Œn Volahia Œnv  as . Acuma Œi c uta, ping  grecie, turce §te, bulg re §tr a Œnv  a, Œn Edernia §ezŒnd. Patriarhul Servii, Macsim I, ŒntorcŒndu-s  de la Ierusalim, Œn  arigrad din tolmaciu auzi c  Œnp ratu,  esaru Romei, Leopold, chiam  cre§tini Œn ajutoriu a-i veni §i toate avutele drept  i a le avea le f g duia§te §i cum c  Œn Drenopol iaste solu Ardealului, Brancovici, de neam serb, [148] cneaz, patriarhul Œn Adrianopol, la el s  dus , s  vorbir  §i cu boiarii soli, ce erau reziden i la veziru, Œntr-ascuns gŒndul ar tar ; §i mitropolitu Dositei de aci. ¦i a§a,  Œn zioa de Arhanghel, dup  liturghie, pre Gheorghie numindu-l despot Serviis-au r dicat. ¦i aci, la veziru, 3 ani au §ezut. Volahia, Antonie vod  §i Œn Moldova, Duca, a 2-a domnie. 1673, Stefan Petrineanu; 1674, Dumitra§co Cantacuzeno. Gheorghie Brancovici Œnd r t  la Ardeal veni. Cu frate-s u, arhiepiscopul, mitropolitul Savva, la Moscova s-or dus, la Œnp ratul Alecsie au fost, unde patriar§ii, al Alexandriei, al Antiohii §i al Moscvii au slujit liturghia.  De-acolo ei doi iar  Œn Ardeal au venit.  n B lgrad, calvinii mu-i r bda. Gheorghie fugi preste mun i Œn  ara Rumƒneasc , la domnu ¦erban vod , anul 1681. Pe atuncea, la cur ile domne§ti a Valahii, a Moldovii §i a Ardealului limbile latineasc , sloveneasc  §i greceasc   erau. Latineasc  cu Œnp ratul Austriei, iar  de  arigrad cea greceasc  la  corsponden ii s  Œntrebuin a. 1683, Moldova, Dumitra§i ¦erban Cantacuzino din  arigrad veni, a dooa domnie. &lt;74&gt;  np ratul, crai Lepold I,.  n Ardeal, dup  Gabriel Betlen, fuse se v duva lui, Catarina de Brandenburg   [ 1629]   apoi Stefan Betlen o  lun  fu, Œn anul 1630, apoi cei 3 Raco i, firstii. Gherghie I muri, 1643. Gheorghie II Œn b tae cu turcii pieri, 1660.  Apoi, fu Ardealu p n la 1666 lipsit. ¦i a§a, na ionul pre Fran  Raco i Œl chiem . Acest Fran i, anul 1656, Œncepu a st pŒni. Ei to i trei fu  dde turci Œnt ri i §i ap ra i. Mahomed IV pre Fran  Raco i, fiindc  el stric  le §ilor §i cu craiul §vedilor, Carl Gustav s  legas , din domnie Œl scose s  §i, 1657, pre Fran  Redei numis , pre carele §i na ionul Œl priimi. Acest Raco i, cu 10 000 oaste, el cu  comandantu Enovii §i al Oradii c utar  ajutoriu dela Œnp ratul, ca pre Redei s -l spaime. El pre pa§a din Buda, ce avea 15 000 de oameni §i-i venea asupra, la Lipova Œl b tu. Aceasta Porta o Œnt rŒt , cŒt marele vezir Chiuperli pre Aceaz Bocicai [!], anul 1658, prin ip Ardealului Œl de te. Fiindc  el Œm Logoj §i Caransebe§ era ban, Œnc  §i Solnocu, Œn Ungaria, cu districtele avea, carele §i tributu (: haraciu) Œndoit da, f g duindu-s  c  va c uta pre Raco i viu sau mort a-l da. Raco i iar  ceru de la Œnp ratul ajutoriu. Leopold Œl ascult . El lu  Satmare, Sabolcea cu altele. ¦i a§a Racoti de la Tisa, de unde sc pas , iar  la Ardeal veni §i to i Œl priimir . Iar  Bocicai la Hali, pa§a Timi§orii, fugi, carele avea porunc  de la sultanu pre Bocicai fir§t Œn Ardeal a-l Œnt ri §i pre rebelantu Raco i a-l prinde sau a-l t ia. ¦i adev rat c  Hali pre Raco i Œn Che ia Mun ii, anul 1660, Œl b tu §i, Œn scurt, la Oradie, de plezurile a 2-a b t lii, de la Clauzenburg, ce avu cu pa§a Budii, muri. Ci tot otomanii nu putur  u§or pre Bocicai a-lŒnt ri, c ci §i na ionul §i prietemii lui Raco i nu-l voia. ¦i a§a, Satmare §. a. Œnp ratul le  inea. Hali pa§a luo Oradia §i s  a§ z . Aci corajii ar t  §i sultanul cinste f cu §i sultanu lui cinste Œi trime s  un caftan (: oal ) cu aur, de mare pre i, o sabie minunat , pentru Oradia Mare. Iar  §i mai s  nevoia, ca voia s -i fac . Bocicai pierdu Cluju §i 50 de mii de galbini era datoriu a-i da. Porunci / &lt;74v&gt; ardele nilor ca pre el fir§t a-l Œnt ri, iar  de nu, ei vor vedea  aralor cu foc §i sabie pierind. Care  a lui laud  cu amenin area  ara sp imŒnt , cŒt iar  viind Bocicai, pe sfatul lui Ioan Chemini, Œl omorŒr  §i pre el, anul 1662, Œl publi iruir . [150] Mahomet mult r bd  §i t cu. Apoi pre Chemini, prin Haliu, pa§a Timi§orii, zis  s -l chieme, ca s -l instaliruiasc . ¦i era s -l omoar ; care  la  Chemini v zu §i, Œn loc de Timi§oara, drept la Œnp ratu s  dus , carele c ut  la  arigrad a-l ajuta, Sol s  dus  ca gŒndul vezirului s  cerce a-l ispiti.Alt sol la pa§a Timi§orii trimis  a ispiti §i de la amŒndoi urm  r spunsu: Chemini s  moar ! ¦i de-i va  mai  ine  Œnp ratul,  esaru parte, pacea nu st . ¦i Œnc  mai cerur  ca estralberii din cet  ile Ungarii s  ias , c -s ale Ardealului. ¦i fiind  Leopold dep rtat, pacea s  stric  §i, pe ascuns, de arme cŒt putea s  gr bea, de oaste. ¦i guverneru de Satmare, Gotfrid Haister, porunc  c p t , ca §i altele a Œnt ri. Graf Rihard von ¦taremberg preste Tisa s  Œnceap  arm §ia. Pre Montecuculi din Flandern Œl chiemar  comandant la Comoran. Pa§a  Hali era Œn Ardeal cu mare oaste; ardea, omora. Chemini  §tiind cu cine are b tae, fugi cu oastea sa pe ascuns Œn Hungaria, Œn cetatea Hust. Iar  t tarŒ c tr  Maramur §, Muhaci, tot pustiia, robea §i ducea. Montecuculi la Dun re veni, de de oastea lui lui prin  Ludvig de Baden Œnd r t §i, Œn augudt, naintea lui Chemini alerg . S  mir  c  pu in  oaste avea, Œl dus  Œn Ardeal §i pre Hali, sp rie, carele fugi la Nadiu Bania, la Cluj ajuns . Aci cu ceva oaste Œl l s  §i Œn Ungaria s  Œntoars .Fali iar pierdu frica. El da Ardealu domnilor magna i, care s  fie fir§ti, Œns  nici unul nu vrea s -l ia. ¦i numi pre Mihail Abafi §i bine Œl ap ra. Chemini vru la Seghesvar a-l lovi, ci el Œn b tae c zu §i c lcŒndu-l caii, Œl omorŒr .Capul lui la  arigrad 3 zile Œn  pat s-au v zut. Acu Hali pus  pre Apafi §i mult  oaste Œi l s  §i el cu mare triumf ca gubernator Œn Timi:oara s  Œntoars .1663, Œn Timi§oara veni episcopu de la Va , Fran  Sent-Gheorghie, / &lt;75&gt; cu turcii, la pa§a Hali, ce Œn urm  iar pieri. Gheneralu Montecuculi la armadie veni, lipsa v zu; t  turcii Œn Slavonia, Œn Croa ia s  l  ea. El, b rbat Œn  lept, pre veziru Ahmet, feciorul mortului Chiuperii, Œl b tu §i vafen-§til§tand pe 20 de ani pus r ; Œnp ratul Satmare, Sabolcea c p t .  ns  poacea  nu fu 20 de ani, ci  terminu s  c lc , c ci Zrini, Nadajdi, Frangipani, Tatelbah §i Fran i Raco i, fecior a lui gheorghie II, rebelie cu el Œn anul 1676 f cur  §i Mihail Apafi fir§t s  pus . Fiindc  el o solie la Beci trimis , ca Œnp ratul oastea lui de la cet  ile Tisii Œnd r t s  o trag , c -i  ara Ardealului. Pre el Œl Œnvitas  §i-l Œnt rŒta Cara Mustafa, ce era dup  Ahmet Chiuperli mare vizir, cu care rebelantii §i Emerih Techeli s  Œnso i; pre carele pa§a din Buda, anul 1682, fir§t de Ungaria Œl f cu §i el c uta planul turcilor s -l Œnplineasc . ¦i a§a ei luar  Œn  ara Ungureasc  din njosu Ca§au, Tocaiul, Sent-Andrei §i Cepus.   np ratul leopold s  g ti §i cu craiul Polonii, a le §ilor, Ioan Sobieschi, s  leg tui §i-§i ale s  gheneralisim a trupei sale pre viteazul de-atuncea her ogu Carl Leopold V de Lotringhen a fi. ¦i turcii cu mari o§ti ajungea la Estraih, ca Viena (: Beciu) s -l belagheruiasc . Leopold I, Œnp ratul romanilor, craiul unguresc Œn Beci f cus  cu turcii pace.  ns  pa§a din Budanu numai  ara Ungureasc  cu gre le §i mari da ii, harace, biruri, por ii o Œnc rca §i o asupra, ci f cu de pacea o stric , c ci el cerea de la Œnp ratul chiesariu, craiul, una, alta. ¦i macar c  Œnp ratul atuncea cu relighia (: legea luter neasc ) avea lucru §i se cerea turcii nu le de de, adic  ping  Raab a cuprinde. / {151 15   (ASEDIUL VIENEI. ALTE LUPTE CU TURCII) Sultanu Mahomet IV cu veziru Cara-Mustafa belagherui Bbeciu; 8 zile b tu.  np ratul Leopold, prin her ogu Karl Lotring, gheneral ¦taremberg ap r . Apoi sosind ne m ii,pole cii, pre turci b tur .  n 3 ani, Buda, Sghedinu, Petrovaradinu, Baligradu, Vidinu (: Diiu) le luar  §i firstii romƒne§ti Œnp ratului s  Œnchinar . Turcu ceru pace, ci nec p tŒnd-o, el pre fran ezi scoal . Curfirstu de Baden de la Dii la Cladova s  trage. Aci Gheorghie Brancovici viind Œi spus  c  are oaste Œn  ara Rumƒneasc . Pre Gheorghie supt arest  Œn sus Œl trimis . Patriarhul Arsenie Cearnovici cu norod Œncoaci trecu. Turcii iau Vidinu, Ni§u, Beligradu; techeli, Ardealu, ci curfir§tu Œl bate. Turcii iau Lipovsa. Fir§t de Saxen Œncinge Timi§oara, ci Œnsu§i sultanu Œl fug ri. Gheneral Veterani pieri. Sultanu prin Logoj, Sebe§, Or§ova acas trecu.  np r te§tii luar  Lipova, Logoj, Sebe§ §i Titeli. Turcii cu 300 de mii de osta§i beciu ŒncingŒnd §i tare Œl bombardiruia.</w:t>
      </w:r>
    </w:p>
    <w:p>
      <w:pPr>
        <w:pStyle w:val="PlainText"/>
        <w:rPr/>
      </w:pPr>
      <w:r>
        <w:rPr/>
        <w:t xml:space="preserve">Ei s par  mine pre supt p mŒnt Œn cetate  de-a Œntra, pre care  cu §turmu dat vrea s  o ia; a§a gŒndea.  ns  din Beci gheneralu ¦tarenberg, vro 8 zile, bine le r spundea §i s   inea, p n ce ajuns  craiul Ioan Sobiesc al Po &lt;75 v.&gt; lonii cu le §ii s i §i doi curfir§ti, al Baierului §i al Sacsonii §i graf Valdec cu trupa de raih, Œntr-una cu her ogu din Lotring, carii Beciu, ce-l b tea turcii din 14 iulie 1683, abea acuma, Œn 2 septemvrie, acei zi§i fir§ti acea oaste o lovir , o b tur  §i de tot o spars r  §i Be ciu Œl sc par , lagheru turcesc Œl luar .  ntr-altele multe, aflŒnd o cruce mare de lemn r dicat , scris , minune gŒndind, c  §i turcii o au. Ci ducŒnd-o Œn cetate, aflar  c  rumŒnii, ce-au fost 8000, cu vod  ajutoriu, au r dicat-o s  se Œnchine; care  Œnc  Œn  aighauz st . Turcii sc pa i fugir , ne m ii dup  ei, dind r t; luar  Parcanu, Gran, iar  anul 1684, la Sent -Andrei avur  lucru. Buda o belagheruir  §i, pierzŒnd aci 20 de mii de oameni, o l sar . Apoi, 1685, la Gran pe turci Œi b tur , Naihaizeln §i Eperia§u cu §turm luar  §i iar  pe Buda s  pus r , care  dup  trei luni cu destul  patim  rea o luar . Seghedinu, Peciuiu luar . ¦i armele lui Leopold §i campaniile </w:t>
      </w:r>
    </w:p>
    <w:p>
      <w:pPr>
        <w:pStyle w:val="PlainText"/>
        <w:rPr/>
      </w:pPr>
      <w:r>
        <w:rPr/>
        <w:t xml:space="preserve">Œn noroc s  pref cur , luund de la turci de la Petervardain s  Œncoron, unde her ogu puterea turceasc  o stins .  arigradu s  sp rie §i s  schimb . Cara Mustafa luo §treangul. Mahomet IV cu rebelie din tron  Œn temni    fu aruncat §i Soliman III Œn tron suit. ¦i Techelii Œl Œn§ l  §i de nas Œl purt , cŒt el cu 200 ale§i ardele ni §i unguri Œntr-o complot  ascuns  s  legar , ca pre estraiheri din toate cet  ile Ardealului §i a Ungarii p n la Tisa s -i scoat , ci s  v di. Gheneralu Carafa cu o trup  la Ardeal s  dus , ca guberniumul s -l ia. Luo Cluju, Sibiiu, apoi §i Lipova, ce-i che ia Ardealului §i a Banatului Timi§orii, de la Mur §. CŒnd au luat Lipova, o arip  a o§tii avu graful Cuidobald ¦taremberg, iar alta, gheneralii Veterani §i Picolomini, oa &lt;76 &gt;meni voinici.  ntŒia zi c zur  zidurile, apoi Œn trei zile luar   gropile cet  ii §i cu </w:t>
      </w:r>
    </w:p>
    <w:p>
      <w:pPr>
        <w:pStyle w:val="PlainText"/>
        <w:rPr/>
      </w:pPr>
      <w:r>
        <w:rPr/>
        <w:t xml:space="preserve">[ 152] §turm cetatea luar ; 2000 de oameni §i 3000 al ii, b rba i, femei, robi dus se la Timi§oara. Mari dobŒnzi Œn cetate aflar , artilerie, boi mul i, cai §i 100 de mii de pietri de sare, care Œn multe mii de galbini s  pre uir . Graf Pa i cu un detaj ment (:o bun  trup ) luo Logoju, vrŒnd a cerca §i Caransebe§u, ci toamna plooas  Œl Œnpiedic . A§a ajuns  Œnp ratul partea mai mare a Ardealului a lua §i Banatului frŒu pus .. Turcii cerur  pace , ci le r spuns  c  de vor da toat  Ungaria Œnd r t §i de vor pl ti ei cheltuialile Œnp ratului Leopold §i de vor da pre rebelu Techeli viu Œn mŒn , apoi de pace vom vorbi. C ci acel Techeli ar fi dat turcilor Buda cu alte cet  i din sus Œn bataia de la Munhaci. Acu 10 mii de turci pieir ; apoi Slavonia luar , la Presburg land-tag s  adun  §i cu dieta Œnp ratul  esaru craiu fu. Leopld I pe prin u s u Iozef I crai Ungarii Œl coron . Relighia frai Œnt ri. Electorul, curfir§tu din Baer, ca mar§al, cu oastea Œnp ratului ajungŒnd, cetatea Beligradu cu §turm de la turci o luo, dup  care  fir§tii Ardealului §i a   rii Rumƒne§ti Œnp ratului, craiul unguresc s  supus r . Turcii iar  la Beci cer pace, ci nu cap t , c ci marcgrafu de Baden pre turci Œn Servia, pe apa Resava §i pe Morava Œi b tus , Ni§u, Diiul-Vidinu luas   §i de n-ajuta fran ozii turcilor §i Scoplia o lua.  ns  fran uzii Œn Raih (:  ara Nem easc  ) cu rebelii o scorbelea.  n Moldova 1685, Constantin Cantimir vod . 1679, Vlahia, ¦erban vod  fu. 1689, Œn Bucure§ti vod  Constantin Brƒncoveanu, rumƒnu fu. Iar  Œn Moldova, 1676, Antonie Roset; 1679, Duca a 3-a domnie; 1685 Condtantin Cantimir.  n noemvrie 1687, la land-tagu Œn Pojun, fiind cei mai mari magna i aduna i, urmarea tronului Œn casa Austrii a fi mo§tenitoare s  ar t  §i er her ogu Iosef, ŒntŒiul n scut prin  a lui Leopold, craiu s-au vestit. La a§a norocoas  tempi, Œn Viena imperatul Leopold Œnchee, ca tot  Banatul  a s  lua, ci capetile o§tilor zis r  Beligradul a-l lua.  ns  iar § cerca Or§ava s  o ia §i Clisura, Poarta de Fer-Demircapi a lua., Banatul a p zi, Œn Volahia calea a de§chide.¦i r mas  ca Beligradu a-l lua &lt;76 v.&gt; Her ogu de Lotring bolnav fiind, her ogu Baierului, Maximilian Emanuil, dus  oastea Œnp ratului, 60 de mii, cŒteva reghimente ungure§ti §i horva i §i al i nenum ra i, care  Œn 26 iulie Sava trecu, 11 August Beligradu fu belagheruit, ora§u §i cetatea luate.  arigradu auzind, oastea   [ a o ]   aduna, ca Œn prim var  a pleca §i iar a le lua. Pa§a Timi§orii c p t  porunc  cet  ile Banatului toate, mai vƒrtos Or§ova, c ci gheneralu Veterani, ce r m se se Œnd r t Ardealu a p zi, luŒnd Seghe§varu, Caransebe§u f r de ve ste, iar </w:t>
      </w:r>
    </w:p>
    <w:p>
      <w:pPr>
        <w:pStyle w:val="PlainText"/>
        <w:rPr/>
      </w:pPr>
      <w:r>
        <w:rPr/>
        <w:t>Or§ava cu acord o luas . Oastea din Beligrad pe apa Moravii Œn lagher era. Sultanul Soliman trime s  pre efendi Zulficar cu tolmaciu Maurocordatu la Beci, ca de pace s  tractiruie, ci nu s  Œnchee, c  sultanu Beligradu Œnd r t cerea, f g duind Sighetu §i Canicea din Croa ia a-i da. Veziru, ca s  Œmpl  §a -cameru (: vistiria), por ie, gloab  pe cre§tini cŒte 25 de galbini a pl ti arunc .  Ci de te lui Techeli 20 de mii de taleri ca s   fac  el Œnp ratului un diverzion. Carele f cu o flotil  mic  de §aiche, or ni   pe apa Dun rii §i a Savii. Veziru alerg  la Adrianopol, oaste ce [153]  putu adun .  ns  Œn Anadol, Azia Mic , o rebelie s  a i   §i-i Œnpiedec  graba lui, cŒt Œn Beci planu s  putu face.   n iunie-iulie 1680 nici o opera ie arm §asc   nu s  Œncepu, ci Œn August abea gheneralu Picolomini cu Veterani pod preste Morava f cur , Œntr  Hasan-Pa§a §i Iagodina, ca oastea turcilor, a otomanilor s  o p zeasc , care  era supt seraschiru Areb, la satul Parachin, Œn ordie, lagher. Veterani avea un corp de c l re i cu sine §i b tu unu mare, turcesc, apoi toat  tab ra porni, ca pre seraschiru s -l loveasc  §i Œn 29 August l-au fost biruit ŒntŒia dat , la Ni§, §i Œnd r t s  tras., Ci Œnp r te§ti Œl ajuns r  §i a do-oar  total Œl spars r . Ci lips  de bucate aveau. Auzind c  la Sofia, 5 mile de loc aproape, ar fi destule bucate §i to i zicea:  Haida s  le luom!"  ns  prin  Baden zis :  Greu a me rge! De unde car  a lua? Dar de vor arde ei toat  magazina? ¦i ce vom face acolo?" / &lt;77&gt; ¦i zis r  cu el to i Œntr-una Or§ova a Œnt ri §i Œn Vidin trup  a pune s  stea, ca   rmure, marginea Fun rii a ap ra. de s-ar fi p zit de Cladova, de Golumba , de Rama §i de Semendria §i s  fie de§chis drum, bucate ar fi c p tat §i c tr  Sofia ar fi plecat, pre t tari i-ar fi Œnpiedecat §i tot Banatul ar fi luat. Acuma   rile rumƒne§ti, Valahia, Moldova, nu numai c  de ter  tributu, biru §i bucate de tot falul [= felul], ce lipsea, ce §i alte mari ajutorin   Œnp r te§tii o§ti §i bune vinter/cvartire de ter . Apoi § Servia §i Semu de ter .  ns  acest plan nu era cu §tirea Œnp ratului, c ci Leopold n-au zis a§a a s  dep rta nainte.  ns  iar  prin von Baden porunci gheneralu Haister, ce era Œn Bra§ u, s  vin  Œn  ara Romƒneasc , gheneralu Picolomini s  fie gubernator Œn Ni§, gheneralii Holsat §i Straser de ping  Ni§ el ei doi §i Er egovina s  o p zeasc  §i cu Bosna s  nu s  Œnpreune.  Cel din urm  ducea 2.500 pedestri §i atŒ ea cu cai, apoi haiduchen-reghiment Palfi, cu divizionu de husari §i de rai i.Apois s  pus  Œn mar§ cu oastea preste muntele Emu.  n 6 August ajuns  la Vidin §i cu §turm cetatea o luo, pre to i ianice rii Œi t e. A§a §i first Picolomini s  purt ; luo cetatea Pistrina ding  Ni§ §i Caciaca despre Bosna, §i muri.  n locul lui fu gheneralu Veterani §i dup  planu-§ f cea. El scris  gheneralului Straser, ce avea interim-comando, ca nici un ac ion s  nu Œnceap , Œns  c lc  porunca §i lovindu-l t tarŒ, Œl b tur , cŒt Veterani abea cu nevoie Œi adun .  ntr-a§a opera ione, iarna ajuns  §i efendi, cel ce fuse se  Œn anul trecut ca sol Œn Beci, iar  la Œnp ratul Leopold de la sultanu  cu porunci ajuns , ca Ardealu, Logoju Œnp ratului a da, Œns  nu s  priimi. De care  sultanu s  venin ,vinuind pre marele vezir Mustafa Ciuprugli, de a-l ucide, ca mŒnia a-§i v rsa, carele Œi era credincios. CurŒnd, mare oaste scul  §i o flotil  pe Dun re pus , ca opera iile de pe  ar  a le ap ra. ¦i prim vara s  Œncepu. Veterani, Œn  legŒnd g tirile, veni la Ni§ §i-l Œnt ri.  Gheneralu Haister c ut  Or§ava a o Œnt ri, de-a se ap ra, s pŒnd groap  larg , care  gheneralu Mar eli o avea. Haister cu palisad o Œnprejur  §i Œn insula Ostrovu. din jos, aci aproape, §an e, gropi aruncar , unde-i acuma cetatea. Atuncea s  dezv luir  re lele urm ri a planului de an, c  prin u de Baden &lt;77v&gt; cu al ii Œl f cus , c  dep rtarea de standcvartiru lor Œngreoae [154] Œnpreunarea o§tilor §i  ara nu putea aduce ce le de lipse. Apoi, vr jma§u Techeli, cu mul ime de t tari §i husari, Œn Ardeal Œntr  §i tot pustii, spuind c  pre el sultanu fir§t Ardealului l-au pus §i el au venit  ca pre ei din tir nia ne m ilor a-i mŒntui. Gheneralu Haister, ce-i fu Œnainte trimis, fu b tut, a§a cŒt c ut  prin ului de Baden a marjelui, pre  rebelantu a-l fug ri. Norocu fu c  Mihail II Apafi, dup  ce fuse se rebelant asupra Œnp ratului, cum am zis mai sus, mai bine s  socoti, c  dup  ce au c p tat ertare Œn toat  viia a credincios r mas .  ntr-aceasta, marele vezir cu oastea mare Œn mar§ curŒnd ajungŒnd, Vidinu-Diiu, Ni§u, Semendriia le luo, la Beligrad sosind, Œl belagherui. Her ogu de Croi era comandant cet  ii, gata a s  ap ra §i da, Œns  artileria vr jma§ului foarte tare jucŒnd, o bomb  din canon c zu Œntr-o mare magazin  de pr urie, mare flac r  r dicŒnd deodat  §i altele mai mici magazine, case, ziduri, cu Œnfrico§ate cutremure ars , sparse §i f rŒm  §i turcii  ndat  pe mai multe locuri Œntrar . Cei Œnp r te§ti dinlontru, ca de foc §i sabie a sc pa, cu fuga mŒntuire c uta; §i Œnsu§i ducu de Croi cu gheneral-§tabsofi iri cu vase mici preste Sava sc par . Ce dure re avu Œnp ratul la a§a re le ve§ti, s  poate socoti! C  atunci ale s  pre er her ogu s u Iozef craiu Romei §i c  gheneral Staremberg Osecu luo, care ceva pre Œntristatul monarh Œl mai mŒng ie.  ns  viitorul an, 1691, mai bine me rs . Soliman bŒnd ap  re ce, s  Œnnec  §i muri. Lui urm  frate-s u, Ahmet II. Veziru Cuprogli a  belagherui  Buda venea. S  ŒntŒmpl  c  Œntr-o b tae deu Œnp r teasca oaste, supt prin  de Baden, la Slancamen fu b tut §i pieri.  ntr-acea vre me §i gheneralu Veterani ap r  Ardealu de asupreala t tar lor, ce erau 15 000. Atunci §i baron Boland cu o trup  de rai i, alte 3 000 techelin i, trimi§i de la Logoj §i Caransebe§, preste mun ii   rii Rumƒne§ti i-au Œnpr §tiat. Techeli Œn Banat multe re le au lucrat, a§a cŒt Œnsu§i sultanul lui l-au oprit de-a face. Iar  3 ani urm toarele campanii n-au fost a§a inimoas , una c  Hali beclibergu, ce urm  dup  Cuprogli mare vezir, nici fapta, nici corajia lui nu o / &lt;78&gt; avu. Iar  de alt  parte, Œmperatul de bani §i oameni lips  avea, ca ceva mare a cerca, c  oaste Œn  ara Nem easc  trimise se pentru fran ozi. Feldmar§alu de Baden, ce luas  Vidinu (: Diiu), Œntoars  la Cladova, f cu podu preste Dun re la CŒmpul Severinului, oastea Œnd r t a-§i tre ce. Gheorghie Brancovici, de neam despot, adunŒnd un corp de volonte ri din Ardeal, Moldova, Volahia, sŒrbi, bugari, Œn  ara Romƒneasc , Œn m n stirea Tismana,aci a se aduna, a sta. Din aduna i el luund o parte mic  din acea trup  strŒns , de la m n stire, preste Dun re, Œn Cladova trecŒnd, la feldmar§alu, de-a c p ta porunc  ce-o face cu trupa sa. Mar§alu pre Gheorghie Œn lagher la opreal  Œl pus , de unde supt arest , prin solda i, pre el [preste  ara Romƒneasc , preste mun i], anul 1688 octomvrie 29, la Sibii, Œn Ardeal, la Œnchisoare l-au trimis.   [Voia boiarinilor   rii, ce-l pŒrŒs , o Œnplini].   Apoi fedmar§alu cu oastea Œn  ara Romƒneasc  Œn cvartirie de ernat au  trecut §i frai-volonte rii acas  s-au dus. T tarŒ Œn Moldova, Volahia, Servia Œntrar .  Patriarhul Arsenie Cearnovici, cu 37 000 de familii din   [Volahia],   Bolgaria, Servia,   [unii]   p n la Buda au ajuns §i s-or a§ezat. Iar  el Œn Sent-Andrei l cuia, de unde des la Beci s  ducea. / [155] Turcii cu t tarŒ luund Diiu, Ni§u, Semendria §i Beligrad; rebelantu Techeli Œn Ardeal pre gheneral Haistler  b tŒndu-l, el s  a§ez . Ci ajungŒnd marcgrafu Baden, Œl sparse. Marcgrafu la Slancamen b tu turcii, la 25 de mii le-au omorŒt §imarele vezir au pierit. Anul 1692, Œnp r te§tii Oradia Mare au luat-o.   193, Œn Moldova, Costantin Duca vod . Anul 1696, Moldova Antonie Cantimir, §. a.  np ratu  esaru Beligradu Œnprejur , ci iar  Œl l s . Gheneralu Caprara la Petrovaradin cu trupa sa Œn §an e s  Œngropas , (unde-i acuma ora§u Novi Sad fraicomunitetu Nai Sa ) §i turcii nu-l scoas r .  ns  iar  turcii luar  Ghiula, Lippova. Electoru (:curfir§tu) din Sacsen, vrŒnd de la Lipova  cu gheneralu Veterani a s  Œnpreuna, turcii Œl Œntrecur  §i pre gheneralu Veterani, cu 7 000 de c l re i ai s i din Ardeal, la Logoj, Œn  Œrna Bar  Œi t iar .  ns  / &lt;79v&gt; §i turci aci 5 000 au pierit. Curfir§tul Sacsonii Timi§oara belagherui, ci ajungŒnd Œnsu§i sultanul, Œl fug ri, c  Mustafa Œntr-acea batalie 6 000, iar  ne m ii 3 000 au pierdut. Mustafa de-acolo de la Lugoj prin Mehadia Œnd r t s-au Œntors. Grau Auersperg gheneral de Haidershaim luar  Oradia §i gheneralu Haister luo Ienova, iar  ducu de Croi, carele, 1693, ca armee-comandant Beligradul iar  a-l lua Œn de§ert cerc .  Anul 1694, Œn a 3-a an, campanie abea Œn septemvrie s  de§chis . Alta nu fu, decŒt c  Hali vrŒnd armea cre§tineasc  la Slancamen a o bate, gŒndul lui, prin Œn  leapta rŒnduial  a comandirenderului gheneral Caprara, s  stric . Sultanu Ahmet murind, nepotu de frate, Mustafa II, fecioru lui Mahomet IV, Œi urm , carele la Adrianopol mare armee adun . Acest nou monarh §i veziru mare nou puind §i porunci a vesti c  el Œnsu§i asupra cre§tinilor, ca s -l cunoasc , me rge, §i Œn iunie cu oastea la  cŒmp plec . Iar  la Beci, abea atuncea s  sv tuia ce s  fac .  Gheneralu Veterani scrise se Timi§orii s  Œnceap , ar tŒnd c  ar fi u§or, de unde §i de c tr  Beligrad §i de c tr  Ardeal s-ar potea p zi §i c -i p mŒntul roditoriiu §i corul s u cu trupa mare s  poate Œnpreuna, sau Œn  ara  Rumƒneasc  a merge; §i c  el cu 5 000 de c l re i-pedestra§i ar putea face, de s-ar pune la Beicherec o paz , ca s -§i fac  cale c tr  Panciova, §i o flotil  Œnp r teasc , ce era c tr  Beligrad, noaptea s  mearg , Or§ova s  o ia §i Dun rea s  o apere, Titeliu a s  Œnt ri, ca Beligradu cu Temesvara s  n-aib  Œnpreunare, nici a-§i ajuta.  Acest plan Œnsu§i Œnp ratului pl cu §i curfir§tului Saxonii, Fridrih August, Œl de te, carele adus  cu sine 8 000 ajutoriu Œnp ratului. ¦i a§a, el cu oaste de 50 sau 60 de mii s  g ti §i cu Œnceputul lui August, la Petrovaradin ajuns .  ns  §i otomanii la Beligrad sosis . Turcii, Œn 14, pod preste Sava pus r  §i Œn cŒteba zile §i alt pod  preste Dun re f cur , ca pi la Panciova Œn Banat s  vin . Curfir§tu, auzind /  &lt;79&gt; c  40 de galiote (: :aiche) turce§ti, care prin  Or§ova sp rgŒnd au trecut §i pŒn  la  Slancamen au ajuns §i c  la Panciova un corp turcesc de c l re i au trecut, s-au cam fost sp imŒntat. ¦i socotind c  Titelu e bun, are b l i Œnprejur, unde pus r  600 de mu§chetiri §i 5 regimente c l re i, dragoni, cu vase Œnlontru. Turcii nu Œndr znir , dar pe alt loc trecur , ca armea de c tre Seghedin §i de la Ardeal s  o Œnpe dece, calea s -i tae; Œnc   §i de la / 156] Fotoc bucate, fourage s  nu capete.Veterani, ce sta la Lipova, c p t  porunc  cu corpul s u la Chici-Canicia s  mearg  §i ca Petrovaradinu s  p zasc ; aci din jos, Œn Ostrov (: insul ) Œnc  un hornverc, §an e a face §i cu companii s  a§aze. Mustafa, om b rbat, dar sta mult §i s  socotea cum, c -i acuma ŒntŒia oaste (: erm §ie), s -§i arate corajia §i-§i pus  gŒndu pe Ardeal, ca de tot s  §i-l supue §i nu-i p sa, nici gŒndea c -s cei Œnp r te§ti la Petrovaradin. El, Œn 24 August, de la Beligrad trecu Dun rea din  Servia Œn Banat, c tr  Timi§oara. Acu rŒnduialile s  schimbar  §i curfir§tu de Sacsen planul Œntoars  §i la Tisa s  tras  §i lui Veterani un detagement Œi trimis , carele cu acesta §i cu a sa trup  §i artileria ce-o aveapentru Lipova, ca pre sultanu de-a trece Œn Ardeal s -l opreasc . Mustafa, dup  ce fu ceva Œn Timi§oara, cu toat  puterea cetatea Lipovii o lovi, Veterani sim indu-s  slab aci a-lopri §i a s  ap ra, l s  600 de oameni Œn garnizon Œnd r t, iar  el Œnsu§i la Lugoj s  pus , Œntr-o cŒmpie ce-i cu b l i tinoas  (:  Œrna Bara) ocolit . Aci Œi c zur  turcii asupr -i, unde Œn b tae viteazu c zu. Graful Truhsen luo comanda, ci fu b tut. Vro 3 000 de oameni, ofi iri, artilerie §i multe steaguri pierdu. Apoi §i cet  ile Logoju §i Caransebe§u turcii le luar , c  ober§teru Pferhofen la cea  din ur/m  ,&lt;79v&gt;, pronind canoanele, o n pustir .  Apoi, flotila turceasc , cu 500 de oameni la Titeli e§i, gropile §i castelu luar .Apoi gheneraluHerbevil, pre carele curfir§tu de Saxen la Cobil Œnd r t Œl l sas , Œntr-ajutoriu sosi; Œnc  §i Œnsu§i curfir§tu lagheru s u de la Arad §i de la Tiusa Œl l sas  de Mur ; c tr  Lipova s  apropias , unde auzi de am rŒtul sfŒr§it a lui Veterani. El trime s  la graful Solari, ce comandiruia Œn Oradie, tari porunci, ca besa ungu din Ghiula, Ienova, de la Tisa, a le Œnt ri. Dar §i el cu armea saplec , ca pasi c tr  Deva s -l capete, pr  unde Œn Ardeal s  Œntr  §i Œn 10 zile ajuns , socotind p n la moarte a s  ap ra.  ns  Mustafa planul avut Œl schimbas , m rie i c  avu noroc, §i plec  pi la Logoj, Caransebe§, Mehadia, Or§ova, calea la Stambol luo. Sultanu, Œntr-aceast  cale de la Timi:oara p n la Or§ovas, la Dun re, v zŒnd  ara ars , pustie, r u Œi p ru §i musulmanu strig :  Dar au a§a fac cre§tinii Œntr  sine?" ¦i spuindu-ini§te rumƒni c  e fapta oamenilor luiTeceli §i Œndat  porunci capul al acelui vr jma§ a lui Dumnezeu §i al oamenilor la Constantinopol (: Stambol) a i-l aduce §i Œn loc de Œngrop ciune, Œn e§itorile jidove§ti s -l l pede.  ns  iar  s-au Œntors §i Œn temni   p n  la moarte au fost. ¦i a§a turcii §i aceast   campanie sver§ir . Iar  Œnp r te§tii nu  mars r  Œn ernat la vinter-cvartire, p n ce luar  Lipova, Logoju, Caransebe§u §i Titeliu, Œn care pla e puse se pa§a Timi§orii numai detagemente mici, din garnizonul s u, a le ap ra. 16 x (EVENIMENTE DINTRE 1696 ¦I 1716)  np ratu, prin ul Eughen de Savoia, pre Mahomet la Senta, Pterovaradin §i Œn Bosna b tu.  n Carlove  pace f cur . Apoi  despre altele: de Œnp ra ii Leopold, Iozef I §i de Carl VI, de episcopi Œn Sebe§ §i Timi§oara.  / [157] Estraihu Œn arm §ii gre le cu spanii, cu ungurii, cu baerii §i §vedii aci.  Patriarhu §i Brancovici mor. De Œnp ratul Petru al Rodii, ci fu }n Moldova. Sultanu Ahmet calc  pacea,ce re   ara Ungureasc , ci perdu Mitrovi a; fiind b tut la Petrovaradin, perdu Timi:oara. Prin  Eugen, dup  ce luo Panciova, Ui-Palanca, de te lui graf Mergi, un roman altuia, toat  comanda, s  dus  la Beci, unde fu veselie, iar  la Stambol (:  arigrad), confuzie, spaim  f cu.  n iarna urm toare trimas  Œnp ratu Leopold pre graful RabŒtin ca gubernator la Ardeal. ntr-altele, aceasta i-au poruncit, oastea dintr-acea  ar  a p Œnmul i, garnizonu din Oradie s -l Œndestule ze, la pa§a Timi§orii s  ia seama, districtele / &lt;80&gt; s  le apere. La Beci oastea cea stins  iar   s  Œnmul i, pre anu 1696, §i iar  cu fir§tu de Saxen</w:t>
      </w:r>
    </w:p>
    <w:p>
      <w:pPr>
        <w:pStyle w:val="PlainText"/>
        <w:rPr/>
      </w:pPr>
      <w:r>
        <w:rPr/>
        <w:t xml:space="preserve">a fi r mas . Aceast  armee Œn iulie Œnc  z cea Œn Seghedin, p n ce ajuns  Mustafa cunoroadele sale Œn Ni§.  ntr-un crigs-rat Œnchee curfirstu cu gheneralii Caprara, ¦taremberg §i cei mai de c ptenie ofi iri s  sf tuir  Timi§oara a o belagherui, ca pre vr jma§i a-i aduce Œntrr-ajutoriu, s  se bat , apoi s  va vedea ce-o fi. ¦i a§a, curfir§tu, cu 5 000 cavalerie, 2 000 husari §i fraivillighi, voontteri, to i de bunii  ghenerali Œnainte du§i, ca el  ara , localitetu §i verchele cet  ii a le  recongnos irui, care mai tari le afl  decŒt ce auzis . c  10   ze ce   mii Œn garnizon Œn ea.  Acu ajuns  pa§a Ghiafar cu flotila turceasc  la Slancamen, avŒnd porunc  Titelu s -l ia. ¦i sosi §i era s -l ia, ci gheneralul Haidershaim, carele cu detaj m ntul s u tŒrziu veni, ci curŒnd prin reghimentul Truhse, 4 campanii de Haister, ce z cea la Chis/Canicia, cu 2 escadroane de Bagno §i Marsigli Œnt rit, aceast  adunat  pute re abea ajungea, pre Ghiafar de gŒndu-i Œl stugni. Electoru (: curfir§tu) v zŒnd Titelu sc pat §i trupa din Ardeal cu graful RabŒtin aduse s  Œnt ri.  ndat  cu armea trecu Tisa §i abea sc pŒnd din noroaele sau b l ile Aranca, Œndat  s  pus  Œn legher c tr  Temesvar. Sultanul era la Beligrad, avŒnd un pod peste Sava, altul pr ste Dun re pus , §i gŒndea: veni-va Timi§orii a-i ajuta sau asupra Petervaradinului va merge?  ntr-ace ste cugete, electoru  Œntr-una la toate mi§c rile vr jma§ilor c uta; ¦taremberg alerg  pr  Tisa s  vaz  ce-i §i ce  face sultanu, ca curfir§tului s  arate. Carele Œnc  o dat  s  dus se Timi§oara a o recognos irui §i Œnchee: acest pla i numai de o parte s  ce rce a-l bate, ca §i oastea s  o cru  , dar  §i vercurile cet  ii-s largi, care toate nu le poate Œnchide. ¦i fiindc  era vreme  bun  de lucru, tras r  o linie de gropi, §an e, c tr  palan &lt;80v&gt; ca mare, c  Palfi de la Arad  aduse se artileria  §i ma§ine §i potea bate. ns  ¦taremberg Œn§tiin   c   flotila turceasc  au trecut §i sultanu Mustafa Dun rea au trecut §i cu  poporu s u me rge Timi§oara s  o scoat . Deci tot lucru s  opri, ma§inile Œnd r t, curfir§tu lagheru r dic , ca s  ias  Œnaintea vr jma§ului. Prin§ii de la un detaj m nt din urm  spus r  c -s  turcii cu ianicerii Œntr  doo b l i, Œn §an e Œngropa i, gropi de-a s  ap ra, de alt  parte car  §i valuri de p mŒnt §i canoane cu cartece.  Deci oastea de 3 000 de pa§i Œnd r t s  tras , cu care  pre turci din gropi Œi scoas , ci iar  s  Œngropar ; unii la al ii c utŒnd s  uita. / [158]  n 24 August, cu canoanele bun  zioa Œ§i de ter , ci nu s  ale s .  n 25, oastea cre§tineasc  s  pus  Œn §laht-ordnung ping  Begheiu, fiindu-le apa Œn dos.  n 26 August, o trup  u§oar  de r s ritu soarelui e§is  a vedea ce-i §i cum §i spus r  c -s turcii pedestri Œntr-o smid  afund  §i m rg ascun§i ca un ceas de aproape. Curfir§tu diede s mn de a-i atachirui §i drept Œntr-acolo plecŒnd, turcii fugir  la smid . Cei Œnp r te§ti avŒnd Begheiu Œn dos, dinnainte-§i un rŒt, de-a stŒnga gard cu §an  , iar  de-a dreapta mare p dure, spuind curfir§tului, el Œnchee a-i atachirui p n  nu se a§eaz  Œn lag r. Porunc  de te la  to i 6 batalioane smida, crŒngu s -l loveasc , s  Œntre, s  dea.  ns  §i turcii din garduri da. To i corajie ar ta, c  mar§alu le dede se pe feldmar§al Heidershaim a-i duce. Seara la 6 cease Œncepur  a se bate. CŒnd unii, cŒnd al ii, cei Œnp r te§ti da dosu. Pre gheneralu feldmar§alu Haidershaim un glon  dintr-o pu§c  Œn piept Œl lovi, Œnd r t Œl dus r . ¦i Œntune recu nop ii sfŒr§i b taia.  np r te§tii pierdur , cre§tinii, 2 082 de oameni pedestri §i  1 146 cavelerie. A§a o fi fost §i la turci, c  ei p n  Œn zio la Panciova au ajuns, socotind c  mŒne  zi iar  b tae va fi, ci nu fu. ¦i Œnp r te§tii nu s  mai temea / &lt;81&gt; de ei c  vor c uta Lipova a o lua sau Œn Ardeal a tre ce. ¦i a§a, gheneral  Rabutin cu corpul s  Œntoars  f r de fric . Gheneralu Trushes marse cu o trup  la Tisa, la Arad. Curfir§tu Saxen diete gheneral-comanda armeii lui gheneral Caprara §i el s  dus  la Beci. AjungŒnd prin  Evghenii al Savoiei din Italia Œnd r t, el la Seghedin scoas  magazina Œnp r teasc , la Senta pre turci Œn lagher Œi b tu, peste 20 de mii de  turci mor i, iar  10 mii de turci vii au prins. Turcii pace cerur  §i c p tar , macar c  ungurii de rebelii re le nu Œnceta. Sultanu §ezu mult Œn Beligrad, p n ce-i trecu oaste lui preste Tisa, la Petrovaradin. El s  ale s  Œntr-aceast  campanie de var  cu castelu Moravi a; cu laud  mare la  arigrad s  dus . Oaste mare strŒns , c  avea ceva cu moscalii b tae; Œn Azia iar §i, iar  gŒndul Œi era la  Varadin.  Electoru (:curfir§tu) Saxen crai Œn Polonia ajuns  §i Œnp ratul Leopold de te gheneral-comanda armeii din Ungaria lui prin  Fran  Eughen de Savoia, ce era 36 de ani, dar fuse se la Baci cŒnd belagheruir  turcii.  n urm[ fuse se la Buda, la Beligrad §i la altele, cu corajie s  ar tas . Sultanu adun   oaste mare ca s  ia Varadinu §i la Seghedin s  marg . ¦i Eughen Œl a§tepta.  n 11 septemvrie, la Senta, lŒng  Tisa, Œntr  Titel §i Chici-Canicia el lovi pre turci Œn §an§ le lor, carii artilerie aveau, carea Œn doo ceasuri fu b tut  §i spart  total (: adec  de tot). Vro 20 000 mor i, pre cŒmp s m na i; Œnneca ii turnuri gr m dite ping  Tisa z cea. Mari dobŒnzi l sar  biruitorilor: toat  artileria, muni ia, proviantul, bagajii, cai, camile, car , corturi, a sultanului frumoase scump t  i §i steagul mare, ve rde §i multe cu coade de cai; Œns §i §i inelu sau pecetu sultanului, pre carele marele vizir totdeauna de grumazi Œl poart , ci fiindc  veziru cu al i 5 veziri pierir   §i 11 pa§a cu ei. De la marele Ioan  Huniadi p n acuma, otomanii n-au pierdut atŒta. Sultanu sc p  la Timi§oara §i s  Œnchis . Au §i plŒns de-atŒta peire mare, de vaitece au ame it §i f r de izbŒnd  s  dus  acas.Anul 1697, prin  Eughen mars  Œn Bosna §i tot biruia. Craii cre tine§ti f cur  pacea Risvic. ¦i Œnp ratul s  ajut , c  oaste / &lt;81v&gt; pr  anul 1698 c p t . Iar  sultanu neputŒnd  aduna ce gŒndea, fu silit steagu lui Maho/med [159]  afar  a-l plŒnta, ca to i s  sar , s  se r dice, c  i-i nevoe; §i i s  f g duir . Lord Paghet, ministru Angliei §i grafu Colier, ministru marilor gheneral§taat s  prins r  c  ei cur ile lor vor sta de pace a face  §i c uta unde s  se adune de pace. Oastea dela Raina veni Œn Hungaria, apoi Œn Srem, pi la Slancamen a s  aduna, unde §i Eughen sosi naintea turcilor Œn cŒmp, Œns  §i turcii aci ajuns r . La Beligrad avŒnd magazina, s  § n uir , s  Œngropar . Prin  Eughen pr  la Varadin tr cu Dun rea, vrŒnd §i Tisa a tre ce s -i loveasc  ca doat  din §an e i-ar scoate, Beligradu s -l las , zicŒnd c  va s  se duc   la Timi§oara, s  o cuprin . Ci Œn de§ rt, c  turcii sta. El iar cerc  preste Dun re a tre ce, gŒndind c-or veni s -i opreasc , Œns  turcilor Senta Œn gŒnd le era, dar  §i a§tepta 40 ooo de t tari a le veni, ca f r de aceia, nu. Eughen iar la Bacicherec viind, gŒndea ce-o s  fac . Cei doi mai sus zi§i ministri soli st tur  congres la Carlove i a  ine , unde ministrii s  adunar  §i pr liminar articlu s  ar t , ca arm §ia s  Œnce te, fiecare s  ste . Un an st tur . Eughen armea o slobozi. Poarta avea lucru cu pole cii §i cu Republica Vene ii a face hotar , grani e, cu Œnp ratul §i cu turcii, pe acolo f cur . Iar  Œn Banat, de la Tisa c tr  r s rit p n la Or§ava, Demir Capi, cu mun ii   rii Rumƒne§ti c tr  mezu nop ii. Dun rea cu Mur §u hotar Œnp ratu s  aib  c tr  r s rit §i ameazi, Logoju, Caransebe§u cu districtele Halm ju §i ceva Œn Clisur ; c tr  mezu-nop ii, la Mur §, Lipova, Ceanadu Vechiu, iar la apus, la Tisa, Chici-Canicia, Becei, Chichinda, Becicherec; §i a§a, Timi§oara turceasc  era Œnprejurat   cu o§ti Œnp r te§ti. Sultanul sup rat §i ministrii lui nu s  l sa a§a a fi, ci cerur  a fi c tr  r s rit a§a : tras r  o linie draept  de la Dun re p n  Œn apa Craiovii, adec  Mehadia, Mehadica, §i de aicea p n  Œn Beghei, tot ce avea &lt;82&gt; turcii s  le fie, §i Clisura, Halm ju, , cu districtu Logojului, iar  Caransebe§u §i mun ii Or§avii Œn ce ia parte ar mƒne . Ci turcii nici a§a nevrƒnd, cerea nu numai toate castelile, citadelele,   rii Banaatului, ce §i di pe Mur §, Tisa,  a lor a fi, iar  f r de caste le nu,  ara cu cetate  s  aib , c  150 de ani a lor  sŒnt , s  fie. ¦i mari gŒlcevi f cea .  ncepur  a s  l uda. §i cu arm  a amenin a. Apoi iar  s  lovir , care ce are s -§i  in : Timi§oara a turcilor, Aradu Œnp ratului, iar  alte festugsverche, castele, s  se sparg . Marginea,   rmurii Mur §ului Œn Banat a turcilor, iar dincolo, cu insule (:ostroave) a Œnp ratului s  fie. C l toria pe ape §i </w:t>
      </w:r>
    </w:p>
    <w:p>
      <w:pPr>
        <w:pStyle w:val="PlainText"/>
        <w:rPr/>
      </w:pPr>
      <w:r>
        <w:rPr/>
        <w:t xml:space="preserve">pesc ritu to i s -l aib , cum au fost la an 1552 Œncheiat lor. Pacea Œn Carlove u Sremului cu congresu Œnchee, c  turcii de ter  Œnp ratului Ungaria, Ardealu, Slavonia §i turcii oprir  lor Timi§varu, Beligradu.  La acest congres (: sobor), vene ianii c p tar  de la turci Morea, Œn Gre ia §i Dalma ia, iar  le §ii c p tar  Caminicu. Turcii cu Timi§oara avea Ver§e u, Panciova, Clisura, Halm ju, Mehadia, Or§ova, iar Œnp ratul cu Ardealu, Lipova, Logoju, Caransebe§u, p n la Meedica, Doma§nea avea hotaru; Saco§u §i Beceiu, unguresc §i turcesc. Acuma iar  Œncepur  romƒnii Œn sate a s  aduna, dar de r u turcilor §i preste Mur § cu sŒrbi fugea, unde milit ri volonteri a sluji Œnp ratului Œncepur , c ci rumƒnii Œn districtele  Lipovii, Logojului, Caransebe§ului din anii 1552 supt cre§tini fuse se §i slujis , iar  de turci fugir ; / [160] dar Œn mu i erau deda i.  np ratul v zŒnd mare num r de rai i din Serbia §i Banat, un d rab mare de  ar  ping  Tisa, Mur §, le diete §i privileghi c p tar  de-a sluji. Pre  despotu sƒrbesc Gheorghie Brancovici supt arest din  Sibiiu Ardealului la Beci Œl dus r . SŒrbii cei trecu i Œncoace , cer arme la Œnp ratul a sluji. Ungurii din Ardeal, cu fir§tu lor Techeliu, fiind supu§i turcilor, oaste f cur , curu i numind-o, carii ne m ilor laban i le zicea. Serbii cerur  la Œnp ratul pre Gheorghie Brancovici voevod, ci nu-i de te, Œns  l s  altu a-§i pune. Arsenie Cearnovici, argiepiscop Caransebe§ului, Ver§e ului §i scamnul Timi§orii Isaii Diacovici Œl d de se §i avea reziden ia sa Œn Becicherec. Pentru catolici pus  episcopul / &lt;82v&gt;  ce era al Ceanadului, ¦tefan Telechesi, un er prister, c  s  aflau misioneri din ordenu fran iscanilor, unde §i unde  r sfira i; dar §i iesui ii, pe vremea st pŒnirii lui Fran i Raco i avea Œn Caransebe§ cas  de misionari.   [An. 1690, sŒrbii Œncepur  a sluji; iar horva ii §i mai nainte Œncepus . Patriarhul Arseni Cearnovici ale s  sŒrbilor Œn locul s u pe Ioan Monasterli vi e-voevod].   Dup  pacea Carlov  ului, st pŒnirea Estraihului Œn Banat s  mai lŒ i. Craiul Spanii, Carl II, neavŒnd mo§tenitoriu, vi a i s  stins .  Acuma dup  un testament al lui, macar c  c uta casa Estraih, pe un nepot, Ludvig XIV, pre tron a-l a§eza §i r dic  o r zmiri   mare, ci ca s  se  in  toate puterile Europii §i de-a fi bine comp nite, Anglia, Holandu, Portugalu, apoi Italia §i her ogu de Savoia s  prins r   Estraihului a-i p rtini, a s  Œnso i §i Œn an. 1703, bine s  porni §i er her ogu Carl, dŒndu-l Œnp ratul Leopold, s  dus  Œn Spania cu numele Carl III §i coroana luo. Dup  patriarhul, §i milit ria Tisii cu a Mur §ului Œn toate r zmiri ile Œnp ratului ca haidu i, c lare §i pedestri, a sluji au Œnceput. Acest patriarh c p t  norodului de la preaŒnalta Œnp r  ie diploma (: privileghie), dup  care  mai tŒrziu §i alte diplome au urmat, cu care  militarilor de grani   Œnsu§i Œnp ra ii o adevereaz , cum c  ei Œn batalii mari §i particulare au slujit. Cu turcii era pace din 1699.  ns  murind craiul Spanii, duca Aniu s  r dic , arm §ie de nov Œncepu, Œn Italia oaste s  dus , asupra Fran ii fu norocoas , Œns  Œn Raih fu b tut , c  Baeru era asupra Œnp ratului; ungurii cu Feren , nepotul lui Gheorghie Raco i, iar  cu arm  asupra Œnp ratului Leopold scula i, Œns  pre Rco i cu pre Nicolae Berceni Œi prins r , ci sc par  la pole ci, de unde ei scris r  fir§tilor romƒne§ti, a Volahii, Moldovii, s  le ajute, ci nu-i putur  Œn§ la. Pr  atuncea gre le b t i cu ungurii §i cu baierii erau; apoi Œnc  atuncea §i de §vedi fric  era, s  nu vin  Œncoacea, carii mari arma§ii f cea §i aproape venis . Militarii grani ii, credincio§i, pre Œnp ratul nu numai de rebelii ungure§ti, ce §i de fran uzi, de electeru, curfir§tu / &lt;83&gt; Bavarii Œl ap ra. Ei pre Gheorghie Brancovici despot Œl cerur  §i ca nu cumva din Beci s  scape §i cu rebelii s  se uneasc , din Beci la Praga, de-acolo la Eger Œn Bohemia, tot supt paz  Œn arest Œl dus r ; bun  sinbrie avea. Fiind oastea Estraihului §i Œn ¦pania, Œn Flandern §i Œn Italia deesp r it , c utar  fran ozii §i aflar  ni§te pizma§i magna i unguri §i ardele ni / [161] s  le slujasc  §i Œntr-ascuns rebelan i Œi r dicar , f g duindu-le §i bani, subsidii a le da, pentru Fran  Raco i a s  scula, un nepot al lui Raco i, ce fuse se, an. 1660, b tut §i Œn Oradie muri.   np ratul Leopold reposŒnd,v zu Œnceputul rebelan ilor, c ruia prin ul s u Iozef I Œn monarhie urm , ci fu Œndat  cu par  §i foc cuprins, c  pizma§ii s  Œnmul is , carii castele §i cet  i luas , vrŒnd §i Buda a o blochirui.  ns  §i Beciu s  l uda a-l belagherui §i luar  Naihaizel. Cu Raco i erau grafii: Beren ini, Caroli §i al ii, leg tui i. Mihai II Apafi l sas  Ardealu §i ca om privat Œn Beci §edea §i to i pre Raco i a fi luar  §i Ungaria Œl luo.  nperatul Iozef amnestie (: gra ie) rebelilor a da f g dui, Œns  v rsatu (: bubele mari) luo pre Œnp ratul Iozef I, Œn April 1711. Craiul Carl l s  ¦pania §i la Francfort Œnp r teasca coroan , cu numele Carol VI luo, iar  coroana ungureasc  an 1712, la Presburg: frate cu Iozef I, feciori a Œnp ratului Leopold.  np ratu Iozef Neapolu, Sardinia, cu ajutorul Anglii §i  ara papii, nu-i sc pas .  1707, patriarhul Arsenie Cearnovici Œn Beci muri; aducŒndu-l Œn Srem, Œn monastirea Cru§edol l-au Œngropat.  n Moldova, vod  Nicolae Mavrocordatul, apoi Dumitra§cu, fiu lui Cantemir §i iar  Nicolae Mavrocordatu. Despotu Gheorghien Bramcovici Œn Eger muri, b trŒn 66 de ani, carele 22 de ani Œn arest au fost, a  c ruia barba lung  p n  supt genunchi i-au crescut. 1711, / &lt;83v&gt; Ungaria Œnp ratului cu aplec ciune  s  Œnchin .  nperatul Iozef I r posŒnd, frate-s u, craiul Spanii, Carol VI Œi urm . Ru§ii Œn Moldova, la Prut. Englezii, Œnso i i cu fran ozii, pre Œnp ratul bat. Milit ria Horva ii Œncepu cu regul  mai bun  de nov a s  rŒndui. Pacea de la Utreht s  Œnchee; suc esionscrig. Prin tractatele de la Ra:tat, an. 1714, de te Bourbon la Estraih Niderlandu.  np ratul c p t  Œn Italia, afar  de Mailand §i Mantua, Œnc  §i cr iia Neapolu; §i oaste  c p t  pentru Ungaria, ca pre nestŒmp ra ii rebeli a-i supune.  np ratul Carol VI mila sa tuturor o ar t , zicŒnd </w:t>
      </w:r>
    </w:p>
    <w:p>
      <w:pPr>
        <w:pStyle w:val="PlainText"/>
        <w:rPr/>
      </w:pPr>
      <w:r>
        <w:rPr/>
        <w:t xml:space="preserve">c -i arma  sa  pentru vr jma§ul numelui cre§tinesc.  n  arigrad pre Mustafa II Œnc  de la a. 1703 din tron Œl l p das  §i pre Ahmet II Œn tron Œl r dicase. Oastea lui asupra rusilor fu norocoas , c  Petru cel Mare fiind Œn vŒrful unei pute rnice armei, a. 1711, pacea ding  apa Prut o cump r , Œn Moldova, §i sultanu s  mŒndri cu biruin a. Socoti sultanu armele sale §i asupra  altor puteri a le Œntoarce, le ar t , care  Œn Beci grij  f cu, pentru Corfu, ce-iche ia Italii; c  de vor lua ceva din Italia, Œndat  pr  Ungaria s-or porni, ca ce pierdus  cu congresu (: soboru) Carlove ului, iar  Œnd r t s  le ia. Sultanu trimis  un aga la Beci, ca pre  Œnp ratul Carol s /l Œnduplece, Œns  acesta, dup  leg tuiala Œnp ratului Leopold st tu §i de r zmiri   pr  an. 1726 s  g ti. Hofcrigs-ratu din Beci oastea Œn trei p r i o desp r i: ŒntŒiul corp, 60 000,  a  prin ului  Eughen; al doilea, 30 000, graf Guido  ¦taremberg; al treilea, 20 000, gheneralu / [162] Haister s  le duc . Recru i §i petrec tori de proviant §i care de muni ion dup  armee vor urma. Dar  §i turcii s  g tir , stesaguri cu cozi de cai Œn  arigrad scoas r , verbunghe, porunci la pa§aluche, cu trupele s  se adunem §i sultanu / &lt;84&gt; gŒndea, la Timi:oara, care  cu alte §an e o §i mai Œnt ri; la care lucruri 13 000 de rumƒni, ce nu-§i putea pl ti biru (: por ia) Œi  inea §i la lucru Œi Œntrebuin a. Haraciu   rilor rumƒne§ti, bani §i alte ceru, c  o oaste de 200 mii de turci §i t tari, avŒnd porunci a§a s  se Œnpart , ca de-o parte s  p zeasc  Dalma ia, iar  cee aialalt  la Dun re s  marg .  ns  Œnp ratul-craiul nu s  temea, c  avea oaste preste 125 de mii §i bani avea, c  Ghermania, Œnp r  ia nem easc , subzidii 50 de luni romane  f g duise, apoi §i de la curtea Romei un indult veni, cu zeciuiala  (: dijma) din toate veniturile preo e§ti s  o ia. A§a v zu  Carl c -i bine §i a§a fu.  n Petervaradin era comandant baron Lefelhol . El Œncepu arm §ia, c  luo Mitrovi a, unde d  Sava Œn Dun re. Pa§a din Belgrad s  v it  c  nu s-au c zut. Apoi, Œn iulie, Lefelhol  cu 30 000 de feciori §i castelu Racea luo, amŒndo  cŒte doo sta ii de Varadin §i de Slancamen departe, din care garnizonu turcesc la Beligrad s  dus .  np ratul cu fran uzii §i englezii pace puse se §i arm §ii turcilor ar tas . ¦i prin  Eughen gheneral-feldamar§al la armee sosi, care  era la Petrovaradin.  n lagher Œn 17 iulie ajunse §i Œndat  gheneral-revie  inu. To i s  bucurar  supt a§a prin  viteaz a fi.  Cu ekl mul i mari domni, de familii mari, prin i str ini, la steagurile Œnp ratului s  adunar , Œntr  carii  §i don Emanuel, fratele craiului din Portugal, s  afla. Otomaniceasca armee de ze ce zile campiruia Œntr  Zemlin §i-ntr  Banov e, unde marele vizir Œn 28 iulie ajuns  §i cu Œnceputul lui August, c tr  Slancamen mi§c  §i Œn lagher bine s  a§ez  §i zicea c  de la Varadin s  apuc . Oastea Œnp r teasc , ce mars  acolo, Œn col , Œn piscu cet  ii s  pus  §i artileria de cŒmp, cu ne§te reghimente de r itari, naintea por ii Racea s  pus . Fiindc  s  auzi c  marele vezer, pod pr  Sava f cŒnd, au  tr cut, Eughen trimas  pre gheneralu Palfi / &lt;84v&gt; cu 1 600 de cai, ca s  recognos iruie cu o trup  turceasc  de c l re i mai tare deŒt a lui, fu biruit §i dup  o batae de 4 ceasuri fugi, unde 400 de feciori pierdu,ŒntŒmplare jalnic  fu, c  pre gheneralu Brainer viu Œl prins r . Dup  venirea gheneralului graf Palfi, f cu Eughen la Futac un mare crigsrat {: sfat} din sus de  Varadin, lŒng  Dun re, ca s  trac  Dun rea §i asupra turcilor s  marg ; pre  her ogu Virtenberg, ce veni cu coru de 14 000 de la Seghedin, poruncindu-i Œnainte a tre ce §i Œn loc §es, a Varadinului, Œn lagher s  se pun . Care  infanterie Œn §an  le ce erau gata  s  se bage, unde turci seara ajuns r  §i toat  noaptea lucrar . Ei linie  traser  Œn §an e, naintea o§tii Œnp r te§ti, s  pus r ; a§a, la 60 sau  100 de stŒnj ni erau desp r i i. F cur  baterii cu canoane §i cu merzeri §i b tea §i cu focu muschetelor s  ap ra. Dar §i Œnp  te§tii le r spundea;  carii s  vorbir  s -i loveasc . ¦i a§a Eughen, Œn 5 septemvrie, scris  porunc  gheneralilor, ca tot cavaleristu cŒte cu 24 §i pedestra§u cu 30 de patroane §i granatiru cŒte cu 4 granate s  fie griji i; caii artilerii, car le muni ii s  fie gata; bagajii, leg turi, sarcine, Œnd r t; tot Œnsul numai ce i-i lips  de b tae s -§i ia, / [163] alta nimica, la el; cei de la Seghedin veni i, o dat  cu raza zilei, Dun rea s  trac  pre podu gata f cut. El din cavalerie 6 corpuri f cu; §i adec  aripa dreapt , 84 de escadroane, 36 de batailoane infanterie §i un rezerve-corp de 25 husari cu un batailon. Aceast  armee Œn §lahtordnung o pus , o mil  de loc cuprins § §i §an e erau. Turcii s  mi§ca, avŒnd 150 de mii, Œntr  carii 40 de mii ianice ri §i 30 de mii spahii erau, iar  ceialal i, t tar, romƒni, bulgari, arnau i §i asiati, o mul ime de reverve-coruri, care, p n  ce-au trecut, toat  ac ia pe loc au stat, nesocotite. /&lt;85&gt; Acu a§a anŒndoo taberile s  g tir . Prin  Eujen la 7 ceasuri diminea a porunci a da semnul. Her ogul Alexander de Virtenberg cu brigada sa, 6 batailoane, de§chis  batalia, luo o baterie turceasc . ¦i cavaleria a§ijderea f cu. ¦i le p ru bine, c  pe u§or biruiesc §i nu pier.  ns  deodat  la ripa dreapt  a infanterii turcii lovir , nefiind glidele cum s-au c zut a fi, ce  Œn 8 coloane defiliruia. ¦i ordre avus  ei Œnnaintea linii s  se l  easc , ci locul strŒmt Œntr  ei cu Œntr  lucr torii turce§ti fiind, nu  putus  s  fie. Turcii v zŒndu-le capetile din §an e Œn sus, cu focu asupra Œntra §i cu mari chiote Œn infanterie da, Œns  §i ne m ii Œi sprijonea §i-i  §i-i fug rea, cŒt c p tar  20 pa§uri de picior loc Œnnainte. Ci iar  trecu, c  ajuns  tot corul ianicearilor, ce era Œn vale pus, care  e§ind, tare lovi §i Œnd r t Œnpins r  §i turcii o linie luar .  ns  apropiindu-s  a do-ora, pierdur  norocul, c  cavaleria nem easc , care  de amŒndoo p r ile infanteria o ap ra, s  apropie §i iar  Œn ordnung s  rŒndui §i pre vr §ma§i Œi stugnea. Macar c  aripa stŒng </w:t>
      </w:r>
    </w:p>
    <w:p>
      <w:pPr>
        <w:pStyle w:val="PlainText"/>
        <w:rPr/>
      </w:pPr>
      <w:r>
        <w:rPr/>
        <w:t xml:space="preserve">a ace§tii cavalerii de ŒntŒiul foc a canoanelor r u p  is , cei dintŒi fur , care  p n Œn vaghenburgu turcilor ajuns  §i cŒteva locuri de§chis . ¦i turcii Œncepur  a da dosu §i armea Œnp r teasc  loc mai luo,ca Œnainte s  se misce; §i a§a, necredincio§ii Œn confuzie venir , car le, vaghenburgu n pustir , hauptcvartiru, lagheru, cu toat  artleria, muni ionul, carŒte, corturi §i feldcan eleria. ¦i abea era do  cease dup  ameazi §i Œmp r te§tii tot lagheru c p tar . Turci au perit  la 30.000, cu Œnneca ii. Lagheru lor cinste solda ilor de te, 152 standarte (:steaguri), 150 de canoane, de tot falu [=felul ?] de caliber, 5 tughe-coade de cai, 3 p rechi de tŒmpene mari c p tar . Pierind ianicerii, marele vezir luo 2.000 c l re i din laibvahe (:p zitorii lui), cu care alerga dup  cei ce fugea a-i opri, vrŒnd iar §i a Œntra, pre Œnp r te§ti a-i lovi. Ci c p tŒnd el do  plezure bune, §i aceia Œl n pustir , din care  el a do -zi Œn Carlove  muri.  ns   naintea mor ii, de veninata mŒnie asupra crescinilor aprins, pre gheneralul graf Brainer ce-l prinse se viu, Œl omorŒ.Acel vezir eri scrise se c  ast zi Œn cetatea Varadin cafea va bea, Œns  Eughen Œn cortu vezirului au prŒnzit.  ntr  mor ii turcilor  fu aga ianicearilor. Iar  paguba  / &lt;85v&gt; Œnp r teasc  n-au e§it la </w:t>
      </w:r>
    </w:p>
    <w:p>
      <w:pPr>
        <w:pStyle w:val="PlainText"/>
        <w:rPr/>
      </w:pPr>
      <w:r>
        <w:rPr/>
        <w:t xml:space="preserve">4 000, cu  mor i §i plezirti. Cu curtea Beciului, toat  cre§tin§tatea s  bucur . Papa Romii trimis  lui prin  Eujen o sabie sfin it  §i o p l rie, c  a§a s  da pentru corajia asupra turcilor; §i cŒnd veni scrisoarea papii, Eughen pleca Œn Banat, ca belagherungu Timi§orii s -l Œnceap . eci dŒnd 16 cavalerii-reghimente supt graf  Palfi §i 10 batailoane infanterie subt her ogu de Virtenberg, carii a§a  s  ple ce va veni el cu armea mare. Pali Œndat  plec , ca pre la Jabal Tisa a tre ce, ci fiind aci Tisa v rsat , pr  la Senta au ocolit, ca pre la Jabal Tisa a tre ce, ci fiind Tisa v rsat , pr  la Senta au ocolit, unde un corp de spahii turci Œl oprea, ci-i sparse; 10 mile de / [164]  loc c lcŒnd, la Timi§oara  ajuns  §i o Œncungiur , Œns  nu de tot, c  n-avea trup . ¦i cetatea Timi§orii, cum s-au ar tat, odine §te pr  loc b ltos, mustos, tinos, din v rsarea  apei rŒului ceface inzule, cu care-i Œnprejurat . ¦i nu e cum fuse se vrodat , ci are alte fal de verche nove. C  din vechime avus  cetatea 3 desp r iri Œn 3 p r i: Cetatea, ¦losu §i Palanca. Cel din urm  loc, Œntr  palisadi, ca un for§tat, Œn care  mai mul i oameni au l cuit decŒt Œnlontru; care Palanc  era  vercu  cet  ii  §i cu o groap , pe  obice iul turcesc, cu c r mid  cuptu§it .Iar  alte verche ceva mai pre regul  au fost lucrate, cu bune auzenverche, cale acoperit , cu do  gropi §i cu ap  Œncungiurat , cu   rmuri, val, tari. Verchele de afar  n-au fost Œnbr cate cu zid, ca a Palanchii, dar avea tari bŒlvani de 18  oli gro§i, afund Œn p mŒnt b ga i §i 7 §uhe Œn sus nal i, palisadi. A§a fu ¦losu Œnt rit; §i dup  Cetate, iar era o palanc  mic , ca dind r t s  se apere. Prin  Eughen de la Futac s  pus  pr  mar§, cu mare c ldur ; infanteria pr  urm , iar  el cu cavalerie Œnnainte, §i-i a§tepta.  n 25 August ajuns  el cu al s u dragoner- reghiment §i cu Virtenberg nainte la Timi:oara, iar a doa zi toat  armea sosi: §i trupele s  desp r ir , cum venir ,  la postele lor rŒnduite. ¦i o comunica ie Œntr  desclinitele cvartire aveau §i poduri preste b l i f cute. ¦i a§a, ŒntŒi, luar  un lust-hauz, ce-l avea pa§a Œn forstad; §i turcii Œndat  s  muiar  §i Œnlontru s  traser , Œns  aprinzŒnd ŒntŒi acel for§tat, cu mari magazine. n 29 August, Eughen porunci o mo§ee cu geamie turceasc , bese ric  a acei Palanche, ca prin 30 de gr naderi s  o loveasc . ¦i oluar  c  musulmanii mai bineo l sar  decŒt a o des-sfin i. ¦i o companie Œn ea pus . ¦i a§a, la /&lt;86&gt; 1 spre 2 septemvrie, noaptea, pre de-a stŒnga zisei mo§ee, vro 400 de pa§i de Palanca, groap  de alergat de§chis  §i do  atache rŒndui, unul pe dreapta, despre Forforoz, altul pr  de-a stŒnga, c tr  Poarta Mortiroas : De Ahumada §i pre Aremberg sub sine.  ¦i artileria de la Petrovaradin Œn 2 septemvrie  aci sosi. Iar  Œn tranghee Œntrar  gheneralii grafi Staremberg, Valis, Mar ili, prin  Emanuel din Portugal; ci pu§c Œndu-i calu, el viu sc p , cu genunchii plezirui i.  n 3 septemvrie,  paralele b tu; Œn 7 fur  gata cu lucru; Œn 8 s  auzi c  vin 13 sau 14 000 de t tari de la Panciova, ca Banatul cu foc s -l pustieze.  n 9, turcii de-afar  atachiruir ; un detage ment de turci lovi lucr torii Œn trangee cu sabia, avŒnd mari f clii arz toare, ca s  aprinz  s  ard  fa§inile. Ci nu putur  sta, ci Œnlontru fugir . ¦i a§a fu p n Œn 19; abea fur  pateriile gata §i mine puse.  n 20 septemvrie, oastea cu gheneralii de la Ardeal la Timi§oara Œn lagher veni.  n 22 septemvrie, 23 spre 24 septemvrie, turcii ajuns r , 12 000 spahii §i t tari, vrŒnd Œn cetate a Œntra, cu vro 700 de turci ianice ri  Œnc rca i, avŒnd Œnd r t saci cu prau, oriz, f in ,  vibah §i altele, ce era lipse. Serascheru dela Beligrad Œnc  un detage ment de 2 000 turci §i 8 000 t tari trimis , ca pre Palfi s -l loveasc  §i fie§tec ruia cŒte un galbin de aur de te. Eughen §tiind §edea, iar  Œns rŒnd, s  dus  Œn cvartiru lui Palfi §-a lui ¦tarenberg §i Œn mar§ Œi pus . Turcii lovir  cvartiru lui Palfi, ci fur  b tu i; §ide vro 3 ori cercar  a Œntra, ci boambele Œi zv rlea §i-i Œmpr §tia, focul cartacelor Œi stŒngea §i cu mare pagub  Œnd r t fugir . Robi ii / [165]  §i §pionii spus r  c  acel corp tot turcesc la 28 000 de turci, t tari au fost §i c  cei de frunte oameni din trupa marelui domn au fost. Cei 600 de ianiceri, cu praul §i bucate pentru cetate, ce cercas  a Œntra §i garnizonu dinlontru ausfal f cus , ci e§ind afar  pedestra§i §i c l re i, ci  neaflŒnd oastea lor aci venit ,, iar  Œnlontru s  tras .  n 15, fiind prin  Bevern Œn linie cu lucr torii §i ajuns  la podu Palanchi §i la gropi §i f /cŒndu-s  &lt;86v&gt; rŒnduial  §turm a da, care de vro 3-4 ori cu n val  §i de ter ; Œns  focu tare dinlontru opri §i boambele Cet  ii, a Palanchii, r u ucidea.Apoi §i apa Begheiului mare s  v rsas  §i Œmplus . Prin  Alexander de Virtenberg, ce era la linie comandant, avea sub sine ghenerali pre De Ahumada, Lainbruc, Langler, Liben§tain §i pre Calis §i destul  oaste Œn 3 trupe, de 3 p r i s  atachirue. Eujen porunci lui Palfi a face  fal§-angrif, ca cum ar vrea s  loveasc  palancamic , doar  s-ar trage turcii Œntr-acolo, s -i sl beasc .  ns  trecŒnd zioa, §i oastea toat  noaptea pe arme §i afar  Œn cŒmp Œn mare ploae st tu. Aceasta fu 1 zi octomvrii. Eughen luo postu la o pateria, c utŒndu-§i planu, §i cu o salv  mare din toate canoanele patrii de te pentru §turm. La care salv  s rir  trupele din linie, ŒntŒi grenadirii ŒntrŒnd alerga, t ia; luar  Palanca. Ci viind turcii, iar o luar  §i o aprins r .  ns  oastea luo for§tatu §i s  a§ez  a lucra, Œns  turcii, ce au corajie Œn sabie, negr it Œn toate p r ile alerga, mai vŒrtos  iindu-s  ca mo§eele a le ap ra. Acest ac ion 4 cease  inu §i fu sŒngeros, c  Œnp r te§tii voinici 1 327 de plezirti §i preste 400 de mor i avur .  ntr  mor i fur  33 capitani, 52 laitnan i, 123 unterofi iri, al i nenum ra i.  ns  paguba turcilor §i peirea cu mult mai mare fu. C  Œn Palanc  atŒ ea cai §i vite, afar  de arse, §i ze ce zile tr is . Num rŒnd case, l ca§e ars  vro 1 2090, care Œnprejuru Palanchii cei largi cu mult popola u au fost.  ¦i abea Œn 3 octomvrie, cu paralelu p n  la vŒrf asupr -le e§i §i focul groaznic de amŒndoo p r ile se v rsa.  n 4, linia ping  Palanc , la 260 de §uh (: urme) s  lungi, t ind balta. ¦i Œnc  Œntr-acea zi, Evghenie porunci Œnc  o paterie cu 50 de canoane gre le a face §i 7 merzeri a pune (: pive largi), care cu chin le a§ezar , c  focul ce s  v rsa, ucidea, cŒt abea  Œn 6 octomvrie Œnp r te§tii fur  gata §i Œncepur  cu 14 merzere foc §i moarte a da,  pre turci sp imŒntar .  n 7 iar mai f cu un redut cu o paterie de nov, ca pre turci de la pateriile lor a-i fug ri §i tunurile a le l sa.  np r te§tii pus r  vro 30 de canoane mari, a c rora boambe cetatea o m tura. ¦i Œn urm toarele zile bine s  lucr , c  din toatebateriile  focul groaznic haupt-festungul sp rgea. ¦i a§a Œn 11 octomvrie, b tae de tot Œncepu §i bombardamentul lucra, turcii slab r spundea, c  bateriile lor s  sp rse se. Ci iar ,  / &lt;87&gt; Œn 12, f cŒndu-le, tare foc  da cu canoane, cu pu§ti, mu§chete, cŒt spaim  f cur  c  sparg §i afar  es.  Macar c  Eughenie bine lucra §i soldatu avea corajie, Œns  timpul anului toamna s  schimb , ploaia Œntr-una gropile, §an ele astupa, turcii ar putea e§i §i s-ar duce. ¦i de s  mai  inea turcii cu a§a corajie Œnc  cŒteva zile. Eughen s  l sa.  ns  iat , Œn 13 octomvrie, la 48 de zile de belagherung §i batae, steagul alb  pr  vŒrful verchelor cet  ii a flutura Œl ar tar . Prin u de Virtenberg, ce  avea staj le, Œndat  Œn§tiin   §i lui Eughen bine Œi p ru, c  pa§a ni§te ofi iri de-ai s i afar  Œn lagher Œi trimis . Apoi veni §i comandantul ¦losului, Ahmet aga §i Ali efendi: Œns  iar  §i grafii Valis §i Filipi ca / [166] gaizeli (:plenipoten iali) Œn cetate s  dus r , p n ce Œn cvartirul lui prin  Eughen capitula ia o regulir . ¦i a§a urm  capitula ia: ca turcii din cetatea Timi§orii,  cu  muerile §i copiii lor, a s   duce §i pentru averi, efecte,  de a-§i duce </w:t>
      </w:r>
    </w:p>
    <w:p>
      <w:pPr>
        <w:pStyle w:val="PlainText"/>
        <w:rPr/>
      </w:pPr>
      <w:r>
        <w:rPr/>
        <w:t xml:space="preserve">1 000 de car   pentru ei gata s  fie, iar  de le-ar trebui mai multe, ei Œn§i s  se  grijasc . ¦i c  osta§ii turce§ti, c lare sau  pedestri, cu armele, de sus §i de jos §i cu steagurile zburŒnd, cu muzica sa s  ias  §i pre ei pi la Panciova p n la Borcea, la ceamuri, Œm marginea Dun rii, s -i petreac . Cei da i z log (: stau buni), ei p n la Œntoarcerea petrec torilor z log s   ste e; §i p n or c l tori, bucate ce le-ar trebui, cu bani s -§i cumpere. Turcii artileria ora§ului §i a cet  ii, muni ionul, proviantul Œnd r t  l sar  §i cei ce r m se se plinipoten iali toate predar . A§a, robii §i al ii, cre§tini, ce dmult de bun voie s-or fi fost turcit (: luas  relighionul mahometan) nu s  oprir  aci, ce numai pre dezertori au ce s-au Œntrat Œn vremea belagherului, rumƒni, serbi, armeni, jidovi §i al ii, veni i Œn Timi§oara ca striini, aceia cu avu iile, efectele lor pot r mŒnea sau a s  duce, Œns  gori ii, lotri de mun i, la Beligrad s  scape.  n urm , cei ce es din cetate, ei pot averile sale slobod a le vinde. Ace ste articule bine s   inur . Garnizonul, (afar  de cei bolnavi) bleziri i, Œnc  12 000 de oameni e§ir , unde fuse se la Œnceputul Œncingerii 18 000, tari, a§a 3 000 mor i l sar , 120 de canoane, toate cu vapenu Œnp ra ilor de casa  Austrii semnate, ce le mai multe de cŒnd luas  cetatea Soliman II, an. 1552, acu iar  / &lt;87v&gt; le c p t . Eughen biruitorul, la plecarea sa, Œncredin   comandacet  ii Timi§orii lui graf  Fran i Paul de Valis, iar  st pŒnirea, comanda   rii §i a oastei, adec  gheneral-comanda, lui graf Mer i sau Mergi o diete. El tot bine l s .  n  legŒnd garnizonul turcesc din Panciova c  gheneralu Mer i cu oastea s  apropie, ei vrŒnd b tae, 3 steaguri ro§ii Œnfips r ; ci le trecu acea corajie §i Œndat  a doua-zi steagu alb flutura; cerea capitula ie, ca §i timi§orin ii. Mergi nu vru, ci ceruŒn discre ie a s  preda, apoi iar Œi l s , Œns  f r de arme, la Beligrad s  se duc : Unii zicea c  comandantul cet  uii Panciovii avŒnd t rie, bun  palanc  §i nici o lips  de  provizion, n-ar fi l sat-o, ci tunetu din 3 canoane mari de la Beligrad le-au r spuns s  se predea, c  ajutoriu nu cap t . A§ijderea §i garnizoanele citadelilor Cuvin §i Ui-Palanca f cur . Iar  cet  uia Or§avii f r de artilerie mare nu s potea lua; pentru ace ia, Mergi acel belagherung pe alt  dat  o l s , turcii c  o mai  in , iar  el fu Œndestulat c  oastea Œn Banat o a§ez  §i hot rŒ cet  ile a Œnt ri. Acest an, 1716, folos f cu, c , afar de Banat, Œn  ara Romƒneasc  §i Œn Bosna c p tar . Timi§oara, care  dup  164 de ani suspinas  subt greul jug turcesc, abea prin biruitoarele arme a mare case Estraih o zinov , cu bune n dejdi §i folosuri Œnainte Œncepu. Turcii din districtul Oravi ii, Saschii, ce erau prin sate spahii, suba§ , gazde, preste cŒr§a muntelui Stancilovii c tr  Mehadia fugea.  ns  unii cunoscu i r u au p  it, c  rumƒnii din satele de supt munte Œnnainte sus le-au e§it, Œn Valea Rea, acerŒndu-i, i-au sprijinit, iau j fuit, nu numai  c  i-au b tut, ci i-au §i omorŒt.  ns  turcii cei pr da i, nu numai §tiur  din ce sate sŒnt acei oameni, a le coace turta. Un turc spahie de la Varadie, Œndr git Œntr-o nevast  frumoas , Œn fug  cu sine pre cal o / [167]  ia. B rbatul ei, voinic, pre picioare fuga la munte, Œntr-un loc strŒmt Œl prinde, jos Œl trage; §i pre ea jos. NeputŒnd turcu a da, ei Œn bra   s  lupta de moarte. B rbatu zice muierii:  Tae-i br cinarii §[l varilor!" Ea t e a b rbatulu-s u, s  se Œnpe dece. Ci, pe noroc, turcu c zŒnd, Œl junghe §i-l omorŒ. Luo calul cu tot ce avu, cu muerea se Œntoars , judecŒnd-o; c  ci Œi tae br cinaru lui, f r de credin  ? ¦i a§a, pre nevast  de pe o rŒp  rea prin gean e afunde au Œnpins-o, s  nu mai fie. Norocul armelor §i corajia viteazului nostru Œn Beci hoferighsratu Œnp r tesc Œl veseli, iar  pre turci Œn  arigrad Œi cutr mur .  n Beci, v zŒnd Banatu cu  ara Ungureasc  Œnpreunat, Œnchee ca Œn anu viitori, 1717, Beligradu a s  lua §i-nc  cu prim vara armea / &lt;88&gt; Œn mar§ a o pune, macar c  nici mare oaste, nici nu era cu toate gata, decŒt o corajie ce o avea. l7.   (EVENIMENTELE DINTRE 1717 ¦I 1737. PACEA DE LA PAOJAREVAT).  np ratu de te pre prin  Eughen altui comandant §i la armee veni. Pre Mergi de la Beicherec la Panciova mŒn .Iar el cu o trup , de-a bate  Or§ova, de la Sebe§i c tr  Mehadia viind, sim indu-s  Œntr  turci, Œnd r t s  tras . Pre turcii de la Logoj, Sasca Œi fug ri. Mergi Dun rea trecu; §i Eughen tr cŒnd, Beligradu b tu §i-l luo, cu ¦aba u, Semendria, Mehadia cu Halma§u. Iar  Mergi Or§ova cu batae o luo, Ei doi, romani, oastea  Œnp ratului Œn Servia §i Œn Valahia pus r .  n Pojarov  i pacea s  Œnchee. Turcii mult perdur . Eughen dŒnd comanda lui Mergi, s  dus  la Beci. Mergi Banatu rŒndui. Prin  Eughen pre §panioli Œn Si ilia b tŒndu-i, pace f cu. Acu fran uzii cu spanii Œn italia.  np ratu pre graf Mergi trimis , carele  Œn batalia la Parma cu sabia Œn mŒn  mort c zu. Apoi §i Eughen Œn Beci muri. RŒnduialile lui Mergi Œn Banat §i al i buni ghenerali le-au lucrat.  ntr  altele, districte, armi ii §i baele aflar , lucrar , casarme f cur  §i birt mare, precum §i cetatea Ostrovu, Nova Or§ova, cu castele Œnt rite f cur . Spre pomenire sŒnt cuvintele cu carele Carl VI pre prin ul Eughen l-au petrecut la oaste:  Prin ul meu, Œi zise, iat  Œ i dau un gheneral mai mare, de la carele sfat s  ceri §i Œn numele lui voi  toate opera iile voastre ve i face!" Cu care Œnp ratul Œi puse o cruce toat  briliantit  Œn mŒn  §i pre postamŒnt, scŒmna§u ei din jos, a§a inscrip ie era:  Isus Hristos gheneralisimus, nu z uitare i".  nc  Œi zis  c :  Faptele ce ve i face pre voia lui,  pentru el s  fie, carele sŒngele s u pentru oameni pre cruce l-au v rsat. Subt preaŒnalta lui dumnezeiasc  pov  uire, atachirue, birue, Œnvinge pre ai lui §i a numelui cre§inesc vr jma§i!" Eughen, c tr  sfŒr§itul lui mai 1717, la Futac veni §i toat  trupa sa adun , Tisa o tr cu, ca Œn Banatul Timi§orii iar s  o aduc , puind laghere Œn cŒmpie, Œntre Becicherec §i Œntr  Panciova. Aci rŒndui el pre gheneralu  Mer i Œn fruntea unui mare corp, cu carele el pe turcii dinOr§ova s -i scoat . Care  pla i Œnc  de an s  §tiia c  are pute rnic garnizon, mari,tari §an e, groape, palisadi; §i o l sas . Acu trebuie s  se ia, ca turcii sucurs pr  Dun re Beligradului s  nu poat  merge. Turcii sim ind planu, c  vin Or§ova a o lovi, ei socotir  cu vro 10 000 de oameni a-i ocoli §i / [168]  a-i prinde.  ns  §i Mergi, sim ind cursa §i la ul turcesc, dar s  §i v zu can slab de-a cerca ceva; a§a dintr  mun i Œnd r t s  tras . Pentru ace ia Œn urm  el drumu preste Stancilova de§chise. ¦i tocma atunci, cŒnd Mer i  Œnd r t se tr se se a nu-i cercui, trimise se prin  Eughen pre gheneralu Petra§co cu un num r de §aiche §i barche pre Dun re Œn jos, care  muni ion §i trup  ducea. Socotindu-s  destul de tari a fi, carele macar c  §i bedecung de crigs-§ife avea   straj  de solda i   de a-i petre ce, fur  nenoroco§i, c  f r de ve ste lovindu-i turcii, Œi prins r  §i robi i-au dus. ¦i a§a Or§ava f cu Œnpedecare cu Beligradu, de nu s   luo.Ci Eughen tot s   inea Œn corajie §i pre turcii §i pre t tarii ce cutrupea pr  la Caransebe§, Logoj, prin Banat, Œncoaci, Œncolo, pri la Sasca, sco Œndu-i, Banatul cur  i. ¦i macar c  era vr jma§ul tare puternic, a§a  cŒt de la Sava p n la apa Crecica Œn §an e Œngropat, de unde pr  din sus de Panciova cale de un ceas Dun rea tr cu. ¦i Mergi cu avantgarda Œnnainte tr cus ; §i toat  armea Œn lag r pre mun ii Svini ii era pus . /&lt;88v&gt; De aci me rs  Œn §esurile Beligradului, a§a c t ca aripa dreapt  veni la  Dun re, iiar  cea stŒnga la Sava era. ¦i a§a cetatea  de la o ap  p n la alta era Œncins ; §i Œndat  focul de la amŒndou  p r ile Œncepu fricos a s  v rsa §i  ircumvalations-liniile  Œncepur . ¦i iat  o trup  de turci din dosul lucr torilor Œnp r te§ti lovis , ci de§chizŒndu-s  trangea §i f cŒndu-s  comunica ie liniilor, cu 100 de canoare §i merzere a o bate Œncepu, ce §i turcii Œnfoca i r spundea care  Œn 23 iulie s  Œncepu.  ¦i prin u Eughenie, vrŒnd de nov cetatea a o lovi, Œns , Œn 29, sim i venirea oastei mari, sub porunca marelui vezir, ce venea cet  ii Œntru ajutoriu, carele pr  dealurile Grodoschii Œn lagher s  a§ez . Eughen, din partea sa, focul nu-l prorupea, ci tot b tea; Œns , apropiindu-s  armea turceasc , a§a cŒt Œntr  cea venit  cu Œntr  cetate,  Œnp r te§tii ca Œncungiura i, Œn slab  stare s  afla, ca beleagherui i. Apoi, Œnc , Œn lagheru Œnp r te§tilor un morti§ag urŒt Œntras  §i soldatul ghemainer din atŒtea strapa ii sl bis .Otomanii cu lucr torii lor cu tot s  mai apropiia §i cu liniile lor a§a afar  e§is , cŒt artileria lor asupra Œnp r te§tilor potea juca; Œns , tot cum s  cade  jocul le Œntorcea §i focul le stŒmp ra. O bomb , care  Œntr-un pulfer-magazin, Œn ora§ul din jos c zu, cu lovirea ei toate casele ale  acelui cvartir, cu vro 3 000 de persoane ucis . Apoi, dup  cŒteva zile, adun  Eughen toate detajementele sale Œnd r t, numai pu ini de-a ap ra liniile r mas r  §i un corp mic r mas  preste Sava §i s  vorbir  pre turci a-i apuca. ¦i a§a, Œn noaptea din 15 spre 16 august, toate fur  gata de-a lovi §i bombardimentul nu s  prorupea. ¦i a§a, diminea a, Œnc  pr  Œntune rec, Œn v rsatul raz i soarelui, trefu Œncepu a  s  lovi.  nceputu s  p ru a fi f r  noroc, ci r s rind soarele, firea armelor s  schimb  §i turcii ca birui i Œncepur  a fugi §i pre turci cu artileria lor, ce li-o luas , Œi zdrobiea. Turcii tot lagheru lor, cu nenum rat for-rat Œl pierdur  §i preste 18 000 de oameni, fiind husarii §i rai ii ce-i gonea, ei nu pardonea, ci ucidea. Dar  §i armea cre§tineasc  num r  Œn cŒmpul b t ii 2 000 de mor i §i 3 000 afar  din trefu §i vro mie sau 1 800 plezirti.  ns  a dou -zi §i cetatea se pred ete §i capitula ionu, dup  18 zile a belagherului, scris , s  Œnt rir . Turcilor le c uta ca / &lt;89&gt; ei §i cetatea ¦aba  de pe Sava, cu Roma, Grodsca, Semendria §i Goliumba u Œn Servia, §i Mehadia Œn Banat, / [169]  cu Halm ju, ce le  inea, ca Beligradului ajutoriu a da, fur  sili i a e l sa. Œnc  Or§ova o mai  inea. Marele vizir cu armea ce-i mai r m se se, el s  tras  la Ni§ Œnd r t, c  tot vro 30 000 de oameni mai avea. ¦i alt corp de turci venea ca Or§ova s  o apere, ci ajungŒnd gheneralu Mer i Œndat  la Or§ova Œi spars  §i turcii, l sŒnd  Or§ava, s  dus r . ¦i a§a acu r mas  grani a Banatului de partea stŒng  a Dun rii de§chis . ¦i dup  atŒtea nenorocite a turcilor ŒntŒmpl ri, ŒntŒiu  nnalta Poart  Œnc  s  ar ta nev t mat ; dar mijlocirile de pace ale Englandului cu ale Holandii tot le priimi §i locul de-a s  aduna congres (: sobor) un ora§ mic Œn Servia, preste Dun re, Pojarove i Œl aflar , unde curŒnd plenipoten ii ministri ai mijlocitorilor §i ai interesantelor puteri, precum §i ai Vene ii, sosir  .  ¦i  aci,  Œn 21 iulie 1718, §i tractatele  de pace s  Œncheiar , care coprindea pacea armelor 25 de ani §i clauzul: uti possideris   dup  love le   dŒnd Œnp ratului Temesvaru cu Banatul, Clisura cu mun ii, Œn  ara RumŒneasc  p n la apa Oltu, preste Dun re, districtul Crainii p n  Œn apa Timoc, tot preste Dun re, Beligradul cu 3 districte Œn Servia: Maciov, Semendria §i Golomba u. Apoi hotar le   rii Moldovii §i  a Valahii, a Polonii §i a Ardealului regulir . Iar  pentru Horva ia cu alte   ri r mas  a§a precum congresu Carlove ului numis . Apoi Œnc  §i de  hagii ce c l toresc la Ierusalim, Œn Palestina, ca slobod s  c l toreasc ; de persoanele ministrilor ale amŒnduror puterilor §i despre ce s  atingea  §i de neŒndestula ii unguri, carii cu familiile sale un frai§tat Œn  ara Turceasc  c utas , ca subt ap rarea  por ii s  fie. Care familii erau:  fir§t Raco i §i grafii Berenzinii, Esterhazi, Forgaci, Val, Zachi. P n  la aceast  pace, cŒt suspinas  §i gemus  Banatul Timi§orii, supt gre le tir nii turce§ti, 164 de ani! ¦i l cuitorii   rii fugi i,  ara pustie, f r de oameni, / &lt;89v&gt;  b l ile, lacurile ce le vechi, noroaele, rŒturile tinoas  §i mai multe §i mari Œnmul is , ca s lbatecele pustiet  i crescus , cŒt, an. 1717, ping  Mur §i ce balte, ce lacuri mari, §i ping  Tisa, de la Seghedin p n la Titeli; dar  de la Aranca p n la Canija Mic , p n la Mocrin! Apoi iar  apa Bgheiului, a Timi§ului, Pirda, Berzava, cu alte rŒure le, p r e §i fŒntŒni§te s  f cus  §i nu s  afl  stavil  de-a opri, c  ping  ce le vechi §i alte lacuri s  l  is , care nici om, nici vit  nu le potea trece, cumu-i Œnc  cea de la Lugoj,  Œrna Bara, unde p mŒntul  tr mur  §i bib e§te, cu groape re le. A§a feli de b l i §i ping  Timi§oara erau, cŒt una din Beghei p n la  Chichinda §i p n la Becicherec s  tr gea, iar  alte doo lacuri, a Ilancii cu a Albunariului, din marginea Timi§ului p n la Ui-Palanca erau lungite, care curau di pe dealul Ver§e ului. Macar c  s-au slobozit, au s cat, Œns  Œnc  tot ceva mai st , pentru ceva pe §te §itrestie de foc. Care Œn loc de-a s  usca, iale p mintele Œnneca; care b l i i o de te. Aceasta fu §i Œntr-Œnsa slujbnoroioas , tinoas  §i boale aducea, friguri cu epidemie §i ciume, apele putrede, Œnpu ite f cea, dar altele, §erpi, goange,  Œn ari, broa§te §. a., c  Œn locul versului filomelii (: privighetoare), a corbilor, a ciuurezilor, a buhni ilor s  auziau; apoi lupi, ur§i, cerbi, porci, epuri, vulpe, mŒ e s lbatice. Acum, adunŒndu-s  oamenii carii  dinc tro §i din mun i §i nici §tiind a lucra p mŒntul, dar nici avŒnd cu ce, (to i slabi r u au tr it}. Dup  pacea de la Pojarov  , ŒncepŒnd unii pre preo i §i c lug ri cu slujbe gre le, dijme, zeciuiale a-i ap sa, mitropolitul Vichentie / 170] Popovici de la Beligrad jalb  la Œnp ratul Carl de te  §i cu porunca sa oprir , nemuritoriul Œnp rat Carl VI §i a sa preaŒnalt m rita fie, Maria Therezia, vrŒnd a face oameni (§i  ara a o schimba). Feldmar§alu Fran  Mer i, gubernatorul acestii provin i, credinicioasei slug  Œnp r te§ti, dup  luarea Beligradului §i, 1718, dup  pacea de la Pojarov  , ce fuse se p n aci supt prin  Eughen de Savoia, carele  adunŒnd o§tile Œn Banat, fiind Œn Timi§oara comandant graf Paul Valis,  cetatea Œnt ri §i altele rŒndui. ¦i a§a Mergi, dintr-o mo§ee (: geamie) turceasc  f cu beseric  cre§tineasc , parohi/alnic  &lt;90&gt; §i preo ilor iezui i o de te.  Aceasta fu §i catedrala episcopului din Ceanad, ce era Ladislau graf Nadajdi, §i el Œntr-Œnsa slujiia. Iar  alt  mo§ee (: geamie) turceasc  o f cu bise ric  fran iscanilor aprovin ii Bosnii, de sfŒntul Ioan  Capistran f cut , la poarta Aradului, ce s  cheam  Poarta lui prin  Eughen, pre care  el Œntras . Fran iscanii cu acea viseric  §i p mŒnt c p tar  §i trimis r  misiuni la Logoj §i la Panciova, precum §i cei numi i de provin ia Bolgariei, de carii ei avea la Caransebe§i. Aci aveau romƒnii cu serbii un episcop venit, Maxim, ci s-au dus. Iar  la Timi§oara, dup  Isaia Diacovici urm  Vichentie Ioanovici. Acestor episcopi li se slobozi, ca Œntru urmarea c p tatelor Œnp r te§ti de la Leopold §i Iozef I privileghii, preo i a hirotoni §i biserici sŒrbe§ti, rumƒne§ti a face. Feldma§alu Mer i l s  Banatul, fiindc  Œntr  Œnp ratul Carl VI cu Œntr  craiul Spanii Filip V arm  s  scorbeli §i, an 1719, oastea Œn Si ilia s  dus , unde Eughen pre vr jma§i biruind, pace f cu §i, 1722, iar Œn Banat veni, unde el Œnc  11 ani multe bune au rŒnduit. n Belgrad era comandant gheneral prin  Alexander de Virtemberg, iar Œn Timi§oara comandirender gheneral graf Mer i era. Ace§ti doi §i armea §i  ara cu economia o  ineau, Œns  Mer i nu numai Œn Banat   c ci prin  Alexander numai Œn Servia   ci el §i Œn  ara Rumƒneasc , Œn Craina, Œn Servia §i Œn Horva ia rŒnduiale f cea.Mergi, prin porunca Œnp ratului Carl VI, ŒntorcŒndu-s  din Si ilia (iar Œn Banat), la Timi§oara, ping  (3 disticte, Œn Servia, Œn Craina, Œn  ara RomŒneasc ) altele, Œn Banat a§ez  12 districte, precum:  al Timi§orii, Becicherec, Ceanad sau Sent Miclo§, Ciacova, Logoj, Ver§e , Lipova, Faget, Caransebe§, Or§ava sau Mehadia, Panciova §i Ui-Palanca. Fiec rui district rŒndui fervalter, ce-i zicea jupanm, §pan, controlor-contrea, unterfelvari, obercnezi §i cnezi.  ns  oameni Œnv  a i din rumƒni, serbi foarte rari aflŒndu-s  ca districte a leda; Œns  iar  chiar s  vede dintr-o tabl  de marmor la Logoj, din an 1726, cum c  oricare Ioan Ra dam de Mehadia, rumƒn, domn Logojului, Lipovii §i Caransebe§ului au fost §i beseric  rumƒneasc  §-auzidit.  ntr-acea tabul  de marmor  iaste  inscrip ia l tineasc  Œn fa a  adec  Œn frontul bese ricii b trŒne, vechi §i a§a scrie:   F cutu-s-au aceast  bese ric ", §. a. adec  latine §te: Aedificata haec ecclesia per me Iohannem Ratzdam de Meadia, supremum praefectum inclytorum districtum Lugosch, Caransebe et Lippa, an. 1726. / &lt;90v&gt; Gheneral graf Mergi rŒndui contribu ia (:por ia) pre cap de  om Œnsurat 4 florin i a da.   ntr-ace ste 3 districte rumƒne§ti erau satele cu oameni, iar  Œn cŒmpia Banatului era mult p mŒnt pustii, s lbatec, de care  Mergi Œn§tiin Œnd, apoi abea pr  la an. 1730 urmar  colonii, ŒntŒi ne m ii, italianii, / [171], spaniolii Œn Banat venir , pentru care §i nove sate f cur . A§ezar -i Œn Timi§oara, Bese rica Alb , Œn districtul Palanchii, unde era fervalter  Sent Petru, Saderlem, Be§enova Nov , Ui-Peciu, Denta, Cutri , Brochenau, Gutenbrun, Mergidorf, de pe el Œnsu§i, cu italiani, Aradu Nov, Iarmota; Œn Beicherec pus  spanioli, §. a. ¦i aicea lŒng  Sasca §i Oravi a de-a lucra adus , la Potoc, Bobotin i, Petrila §i la Macovi§te, la Or§ava, Ie§elni a pus . El cerc  p mintele Banatului, carel de toate productele bun Œl afl .  VrŒnd a r dica fabric  de-a face postavuri, el adus  s mŒn   de dudi, iagozi negri; §i crescur , ci nu s  folosea.  i Œnp r i aci la Ver§e i, la Bese rica Alb , cu porunc  cine i-ar strica, s  se spŒnzure. ¦i  r dicŒndu-s , de te la Lipova §i Gutenbrun. Adus  la Timi§oara meisteri de tot falul  [sic!] de-a face hartoie §i postav. Apoi socoti industria Banatului, ca pomi a oltui, a-i cultivi, c  erau poamele p dure  e, s lbatece.   El Cetatea Timi§orii o l rgi mult Œn afar ; Fabricu Œl Œmplu de oameni, meisteri. Apoi pus  gŒndul c -s atŒ ea mun i cu p duri pr  grani a Ardealului, mul ime de le mne, Œns  adusu, trasu e greu dep rtat.  A§adar au luat apa de la F get, f cŒnd Begheiu drept c tr  Timi§oara Œn do , pr  unul de-a aduce le mne mari, de case, pre altul, d  foc. Pr  Begheiu, de la Timi§oara Œn jos, grŒu, orzu §. a. de-a duce la Dun re §i Œn Horva ia.  n Or§ava Ve che §i-n Ie§elni   ne m i de tot falu [ sic!] adus , a§eaz , mai vŒrtos de-a lucra cetate Œn Ostrovu Dun rii §i preste Dun re, fort tare, pre numele Œnp r tesei Elisabet, §an uri, c  drumul mare de comer ie Œnc  la 1720 s  lucra. El f cu pia uri cet  ii  Timi§orii large, de la Poarta Logojului p n la a Petrovaradinului. Iar  Fort Proza, adec  a lui prin  Eughen poart , Œnlontru r mas . Apoi el chiem  burgheri a-§i face case nove, pla e f cea §i da. Dran i§canii [Bosnii] f cur  beserica, apoi §i al ii c tre Poarta Logojului f cur . Apoi de te de catedral bese ric  §i de palast  episcopilor, ce §edea la gheneralu Mer i, la Poarta Logojului. / &lt;91&gt; Episcop catoli§ era baron Adalbert de Falc§tain, episcop Ceanadului. Apoi maisteri italiani pus r  fundamente de palaste pentru gheneral-comanda §i de straja mare. Al ii lucra la episcopu, la bese rica parohialnic . Acuma-§i gŒndi Œnc  o bise ric  pentru serbi, rumƒni de-a zidi, cu pla i de  scoale a s  face. Apoi pentru do  maghistrate, serbesc §i nem esc, care din a. 1718 era Œncepute §i la 1730 s-au f cut.  Mergi adus  ap  bun  Œn Cetate, pr  supt p mŒnt, pr    vi  (bŒlvani de pini Œng uri i). El verchele cet  ii nu numai aci, ce §i Œn Or§ova Ve che le Œnt ri; drumuri mari de poste, sta ii, de comer ii de§chis , de drumu Cheii Teregovii, pre jos, ping  Timi§ de§chis , unde pre o peatr  mare st  scobit an. 1720; §i a§a drumu Glinovii de sus s  l s . Mer i §i pr st  muntele Stancilovii drum, comunica ie Mehadii cu Bergvercu-Sasca de§chis  §i nu numai Œn districtecase pentru beamteri, caserne, poste, ce §i bergverche [lucra §i] de§chidea.  n Moldova, de la anu 1700 la 1730, ace§ti domni voevozi s-au schimbat, adec : Mihai Racovi  , Antonie a do-or , Mihai a do-or , urm  Nicolae Mavrocordatu, Dumitra§cu, fiu lui Cantimir §i iar  Nicolae Ma/vrocordatul [171][ a do-or ], iar Mihai a 3-a oar , Grigorie Ghica, Constantin, fiiu lui Nicolae Mavrocordatul.   [Ni§te sate pre grani a Servii Œncepur  ca c l re i §i pedestri, ca haiduci, slujb  milit reasc  a face, de turci s  ap ra].   [Comandirenderu gheneralu] Mergi, §tiind cetatea Ru§avii c -i mic  §i §tiind aci, din jos de ia, la Ostrovu Œn mijlocu Dun rii, socoti Œn Ostrov cetate tare a zidi §i Œn§iin Œnd Œnp r  ii, [ ar t  c  ar fi che ia   rii Banatului]; precum §i de baele calde ce-ar  fi  la Mehadia, Œnc   de romani f cute, pustii, c  ar fi bine a s  c uta, carele §i de cetate §i de bae] milostivis  slobozenie [de-a Œncepe] c p tŒnd, cu maioru inginer bau-director Doxat, cetatea nov  m surŒnd, de-a lucra s-au apucat. C r mizia  mare din sus d  R §ava [au fost], iar  t etorii de peatr , stŒlpi de u§i, por i mari, praguri t iat, cioplite, la Svini a lucrate, pre Dun re la Ostrov le-au tras. [Mul i ne m i maistori au adus, la Or§ava, E§elni a i-au a§ezat §i lucra]. El §i cet  uele vechi, Ui-Palanca, Covinu, Panciova le Œnt ri. Dezv lindu-s  arm §ie Œntre casa Austrii cu-ntr  fran ozi §i spanioli, §i Œnp ratul pre Mergi Œn Italia Œl chiem , ca acolo comanda armeii, Œn locul prin ului Ludvig de Virtemberg, s-o ia. ¦i a§a, el comanda Timi§orii lui gheneralu baron Engelshofen o de te, c  acesta urmas  Œn cetate dup  gheneralii Sprung §i / &lt;91v&gt; dup  grafu Valis. Grafu Mergi s  dus  la Italia, unde Œn s ngerata batalie de la Parma, Œn zioa de SfŒntu Petru, 1734, viteazul Mergi cu sabia Œn mŒn  via a hroiceasc  o sfŒr§i, iar  ce le zise spre pomenire Œi sŒnt.  [Prin  Eughen, dup  atŒtea victorii, la Beci, 72 de ani, muri; c  dup  pacea Pojarova , Œn Beci hofcrigsrat au lucrat,Rome   Raine umblŒnd, moartea veni]  . Baron Engelshofen Œndat  tot pr  planul lui Mergi vro 3 ani lucr  §i Œn an 1736 fu schimbat §i gheneralului Hamilton s  de te comanda. Militarii horva i, slavoni, mur ; ni, tise ni, Œn nume haidu ii, cu c pene ge ro§ii, Œn Italia asupra lui Carol al Spaniilor mars r  §i asupra fran ozilor.   ntr-aceast  re  r zmiri   §i mosc leasca Œnp r teasa Ana Ionovna Œnp ratului Carl VI, la Raina, asupra fran uzilor ajutoriu Œi diete. C riia t tarŒ cu turcii, an. 1736, tari r ot  i Œi f cur .   Apoi acuma §i ea de la Œnp ratul Œnprumutatul ajutoriu Œl ceru. Carl VI, totde una credincios cu leg tui ii sei, era cu Rosia Œn of.   §i defenziv-alian , §i fiind Rosia cu Poarta Œn arm §ie Œnpletit , c ut , st tu cum ar mijloci pacea Œntr  dŒn§ii, ci Œn de§ rt c ut . ¦i ar tŒnd din ce pricini e siluit a sparge pacea §i a lua arma. Gheneralu Hamilton, ce luas  comanda de la Engelshofen, c p t  porunc  curŒnd Timi§oara §i Ostrovu-cetatea, anume Nai Or§ova (Nova R va§ ) a Œnt ri, gata a fi §i fortu de ce ia parte a Dun rii, anume fortu Elisavetii, a g ti, pasu a-l Œnchide. Care cetate cu a§a fort au castel cum s  putu, s  r dicar  §i s  f cur . Bau-directoru, maioru Docsat, oberster [cu buni meisteri, pre planu §i porunca Œnp ratului Carl, cu numita cetate Nova Or§ova §i cu fortu Elizabetii numit, cŒt putea gr bea de-a ispr vi, c  s  cerea]. Ce naistorii, ce zidiri, ce gropi, cazarmate, podrume, canale pre dedesupt scoas , tot tari lucrate §i bese ric  de preo i minori i Œnlontru, precum §i fortu Elizabetii, a§a nezis  t rie §i Œnalt §i [173] u§i de fer, ce artilerie tare, la care t rii, preste 10 ani, cu ce cheltuiale s-au lucrat! C p tŒnd gheneralu [Andreas] Hamilton porunc  ca §i baele de la  Mehadia a le c uta §i cum au fost de romani lucrate, de al ii sparte, a le cur  i, a le dre ge; §i a§a de§chizŒnd cale pe dreapta Cernii [p  supt dealu Zosimii], cu prau, §i drum au f cut. Baele acestea, care de o mie  de ani §i sute, cu a§a p duri pustii aioperite, nev zute, s  ar tar , care  Œn urm  cu le mnele lor din loc §i iale s-au lucrat, s-au acoperit §i pod mare preste apa Cernii de-aci s-au f cut. Care  bae t m duitoare, a§a cutrupite, numai oamenilor monte ni §tiute fiindu, numai ei le-au cercetat &lt;92&gt; Acum Hamilton, adunŒnd oamenii satelor §ii cu mueri la t iatul p durii, adus  maistori de lemn, de c r mid , var, de zid lor s la§  f cŒnd, lucrar . Care  mie oameni b trŒni, ce-au lucrat §i la cetatea din Ostrov §i la b i, p n  Œn Œntratu turcilor, me-au povestit.Ce le mne, copaci arbori, st j ri, goruni, brazi, pini §ifagi [ping  Cernea au t iat]. Vaele §i tot au fost Œngropate §i pieite, la care iar bau-directoru Docsat, ca  obrŒ§ter, au lucrat; fŒntŒnile calde a baelor s  r nir . Comandirenderu  Hamilton cu gheneralu cet  ii Timi§orii, Engelshofen, §. a. viind, le v zur .  ntr  alte lucruri de mirare ce s  descoperea, mai vŒrtos mai mul i domni de la Timi§oara venir  din curiozitet, fiindc  gheneralu Andrei Hamilton §itrupuri de trei persoane Œnpetrite, f r de mŒna dreapt  §i f r  capete, Œntr-o bae boltit , uscat , tare zidit , oamenii, lucr torii le-au fost aflat §i le-au luat. Unii zic c  trimi Œndu-le pre ap  la Beci, s-ar fi Œnnecat, iar  al ii zic c  ace le mumii, trupuri balsamite, ca ni§te statue, laVien  Œn Beci   spre Œnfrumuse area Œnp r te§tii, cr e§tii biblioteche Œnc  sŒnt. Aicea cŒte chipuri, statui Venerii, Highii, Hercules, dar inscrip ii latine§ti de-a romanilor, s-au dezgropat! Pietrile scris  s-au zidit. Care b ni, Œnc  de pe vremea marelui Constantin Œnp rat sau §i mai Œnainte, sjungŒnd na iile slove ne, hunii, avarii, le-au ars, ai pierit §i din cartea viilor s-au fost §ters. Care  acuma, prin epoha norocit , cu porunca bunului Œnp rat Carl VI, iar  Œnviiar . Care din an. 1728 s-au aflat §i p n  la 1737 s-au lucrat.   [Din le mnu lor]   cŒte caserne ping  bae, birt, hosp t rie mare, cu capel , besericu  , grajde, fŒntŒna re ce, Œn Europa ca o mirare [minune sau vistirie] s  ar tar  [precum §i t riia cet  i Ostrovu, Nova Or§ova, Œn mijlocul Dun rii]. Zisul Docsat pre porunc  dup  planul gheneralului Chefenhile sau Mergi sau Hamilton vind acea Œn Mehadia, la caserne, din jo, un fort foarte tare, cu casamate, §an e, gropi, por i tari f cu, mine zidi, ca un batailon s -l apere; §i lŒng  fort, preste ap , cu groap  mare, zidit , cuptu§it  §i tari §an e, paterii de artilerie au f cut. Apoi Œnc  din sus de Mehadia, pr  deal, ceva nalt, o casarn , cu alte §an e mari, tari, zidite, cu ve rche minunate; §-acu s  cheam  ¦an e.  n care §an e din sus Œn urm  §i militari tiseni, mur §eni au fost, carii bine s-au ap rat. Acumacetatea Ostrovu, baele, fortu §i §an u Mehadii / &lt;92v&gt; s  f cur . [ n Ru§ava, protopopu Petronie ... banii ..., el Œn Ru§ava, veni Œn m n stirea nem easc  sc p , s  nem i. Ei pre el la episcopul lor, graf Engel, la Timi§oara trime s r .  nv    misa latineasc ; veni].    / [174] 18. - (BANATUL  N TIMPUL R ZBOIULUI AUSTRO-TURC DIN 1736-1739)  np ratul Carl VI, avŒnd cu turcii arm §ie, lui gheneral Sehgendorf  comanda d  §i cu pre al i ghenerali supt her ogu Fran  de Lotring subpune. Ni§u luar ; al ii Vidinu. C ldura adus  scrusura. Turcii iau Vidinu, Ni§u. La anu cetatea Nova Or§ova cu Mehadia b tur , luar , baele ars r . La  Oravi a sate robir , C ra§u, Ceacova, p n la Chiz t u ajuns r . Ci viind  de la Timi§oara oastea cu her ogu Fran i, pre turci la Corni b tŒndu-i, ei Œn Mehadia capituluir ; s  dus r .  ns  cu mare oaste iar viind, marele her og total Œi b tu §i la Beci s  dus . ¦i viind la Beligrad, comanda valis avea. Her ogu la Beci chemat. Valis fu b tut. Pentru ŒntŒmplarea her ogului Fran§ Œn Che ia Teregovii. TŒrgu S be§ului cu tot fu t iat.Turcii Beligradu luar . Pace f cur , Œn Beci Œnt rir . Pentru Or§ova Ve che; acvaducu prin deal, vale, cu moar  f cur . ¦i Œnc  de cu prim var , an. 1737, Œnp ratul Carl turcilor arm §ie ar t , Œncheind ca cŒmpul arm §ii la Dun re a se de§chide. Pre gheneralu Andreas Hamiltom Œl chiem , dŒnd gheneralului Sechendorf obercomanda, cu gheneralii Chefenfiler, Saxen-Hilburgshauzen §i ¦metau de-a me rge. Ci Sechendor oastea mare, ce era 80 de mii, Œn detaj mente (: trupe mici) o Œnp r i. ¦i ei to i erau supt porunca her ogului Fran i de Lotringhen, marele her og de To§cana, ce era  b rbatul Œnp r te§tii mo§tenitoarei fiice. ¦i a§a, ŒntŒia p §ire a ceelor Œnp r te§ti fu norocoas , c  de la Beligrad pre u§or luar  Ni§u, Œn Servia. Apoi formiruir  do  det § mente,  coruri mai mici, dŒnd unul gheneralului graf Chefenhiler §i Œn Bolgaria marse, Vidinu (:Diiu) belagherui. Iar  alt detaj mŒnt, supt prin ul Hildburghauzen, la Bosna marse. Iar  altele, mai mici detaj mente, s  aib  comunica iile sale Œntr  ce le do  §i Œntr  armadia mare a gheneralului Sechendorf. ¦i iat  c  prin acea desp r ire armadia sl bi. Apoi,  c ldura adus  scursura, dezentria, boala inimii §i puterea estraihilor sc dea. Ali-Bei pa§a, sf tuit prin fran ozescul graf Bonevai, sim i unde-i sl biciundea. Hildburgshauzen fu la Bania Luca,  n Bosna, la Vacup, Œn Croa ia b tut §i cu corpu s u pr str  mun i Œnd r pt de turci fug rit.   [Militarii de la Tisa, Mur §, cu oberc pitab Tuchiulia, prin Mehadia fluerŒnd trecur , mergŒnd tot c l re i c tre Vidin, ce §i ei fur  Œnpr §tia i §i venir  la Mehadia; unii acas]. Chefenhiler cu vro 5 000 de oameni, cu gheneralu graf Filipi, ce-i mai r m se se, de la Diiu r u b tut  sc pŒnd, preste apa Timoc, Craina, Negotini, Cladova l sŒndu-le, prin fortu Elizabet (: Cozia), ping  cetatea Nai-Or§ova (: Ostrovu) pasiruind, Œn Or§ova Ve che trecu, cu gheneralii Salm, Saxi, cu §paniolii ce avea, la Mehadia retiruir  §i spaim  de ter . Nego  torii Crainii, a Cladovii §i cei din Ru§ava Ve che, Œn cetatea Ostrovu, cu averi, efecte Œntrar . Fgheneralu Filipi de la Mehadia la Caransebe§ s  dus . Turcii din  ara Bug reasc  [sic!] Œn cea Rumƒneasc  ŒncepŒnd a Œntra, o flotil  Œnp r teasc  de pr  Dun re, din jos de Ostrov, Œn Craina fiind, Œnd r t pr  la fortu Elisabetii veni §i toate ceamurile, orani   §i altele de la ostrov §i de la R §ava, prin mul i s te ni, Œn sus la Ogradenie [175] le-au ras; ce-au mai r mas, prim varam Œn sus le-au tras. Mo§u M rtin V leanu de la Corni §i al i mo§i me-au povestit.  A§a cum otomanii lovind Ni§u / &lt;93&gt; Œl belagheruir . Gheneralu Doxat, comandantul de la Ni§, ce avea porunc  a sta §i a s  ap ra, socoti a fi siluit cetatea a o preda. A§a §i f cu §i, tr gŒndu-se Œnd r t, Œn Beligrad capu pierdu; §i ofi irii to i, casir i §i pedepsi i, A§a numai ]n Bosna gheneralu Lentulus avu norocUj a a lua. Atunci Œn armea mare mari Œnv luiale, turbur ri erau, c  luŒndu-s   comanda de la Sechendor lui graf Filipi o de ter . Pre Sechendorf la Beci Œl chiemar , Œl Œnchis r . De-acolo supt arest Œn Gra i l-au dus, ci aflŒndu-l nevinovat, l-au slobozit. De care unii ar fi zis c  lui turcii 6 lueni e pline degalbini mit  i-arfi adus, ci n-au fostadev rat. Acum gŒndul turcilor nu s  §tiia: lovi-vor Beligradu sau Banatul, c  graf Naiperg Œi a§tepta.  ns  turcii Œntr-acesta an, cu biruin  le §i cu norocul avut, s  Œndestular  §i, netrecŒnd Dun rea, la Cladova, Œn Craina r mas r  §i Œn ernat acas  s  dus r . Ne m ii cei de Mergi Œn Banat adu§i, nu numai de la Or§ava, [E§elni a], Bergverche-Sasca, Oravi a, Potoc, Macovi§te, Petrila, Bobotin i, Beserica Alb , Cutri , Ver§e  §i altele, din Banat s  dus r . Fabrica Timi§orii cu tot deodat  c zu, c  maistorii cei adu§i neavŒnd proptire, [to i acei ne m i] s  Œmpr §tiiar . Turcii Œn Valahia Œntrar  §i Œnp r te§tii din  ara Romƒneasc  Œn Ardeal retiruis . Aicea Œncetatea Nai-Or§ova (: Ostrovu), cu castelu   fort Elisabetu   ei, [r mas  oaste] supt ober§teru Cronberg §i maioru Mizeroni, [carele de turci s  se apere], cu trup , garnizon de infanterie, cavelerie §i artilerie, muni ion §. a.  n Mehadia, fortul tare, cu casamate, g uri de-a da verche, mine, gropi, §an e, caserne mari, por i Œnferate, ferecate,Che ia [  rii] Banatului numit ; care , spart , §iacum din jos de caserne se ve de. n carefort au castel, obristeru graf Picolomini  comandant era, Œn Cheia Prosec numit .¦i iar  din sus de Mehadia, alt  cas , casern  era,   [p n  Œn 1788 au st tut]   cu alte §an e zidite, cu tari verche, gropi zidite, §an e tari, pr  loc mai nalt, bine rŒnduite au fost, cu paterii. Din jos do  paterii fortu a ap ra, una supt dealu Boroni ariu, la Gligore, alta deasupra Prosecului, cu artilerie pus  pre turci dea-i sprijoni; §i obristu Picolomini 600 de oameni, afar  de militari mur § ni §. a., ce erau, sus, Œn §an e, to i avŒnd artilerie, muni ion §i victuale, §.a. tot grijite.  n aprilie, turcii din Craina la cetatea Ostrovu §i la fortu Elizabetii ajungŒnd, a le bate Œncepur ; cŒt potea, s  apropiia. ¦i dŒnd turcii §turm, ca fortul s -l ia, canoanele cet  ii §i ale fortului mul ime de turci ucidea, omora. / &lt;93v&gt; 400 de raitari §i mu§c  Œri din cetate §i fort, e§ind asupra turcilor afar , Œi lovir , Œns  pu ini din asupreala mul imei turce§ti Œnd r t sc par , unde §i maioru Mizeroni peri. Omir pa§a, l sŒnd aci 2 000 de turci §i viindu-i caiche, §aiche, cu turci din jos, s  g ti a tre ce Dun rea, s  vin  la Or§ava Ve ch , unde era o trup  Œnp r teasc , de-a ap ra marile magazini de la Jupanec. Omer pa§a, cu ce le 2 000 rŒnduind plocada cet  ii §i a fortului, el la Or§ava trecu §i aflŒnd multe magazine, Œi p ru bine §i se a§ez .  Unde mul i rumƒni b trŒni, cu pocloane, din sate, prin p duri mergea §i el priimea. / [176] Carii i-au §i spus lui cum pot turcii pre dup  dealu Mehadii, Strajova , deasupra a e§i, iar Œn drumu mare. Pa§ii nu-i da a sta la magazine, ci cu oastea sa la Mehadia venind, Œndat Œn Che ia Prosecului §turm tare asupra fortului vrŒnd a da, Œntrar , ci nici unul din cei ce Œntrar  Œn Prosec nu s  mai Œntoars r , c  fiind Che ia unter-minit , pre dedesupt cuptorit  cu vase  de prau umplut , preste care loc turcii asupra fortului §turm alerga a da, care lagum cu prau cel rŒnduit, deodat  cu faclia lui Œl aprins ; pri vite ji turci  m §i a§a §i cu caii   ca spre ceriu i-au rŒdicat §i departe, jos §i preste Bela Reca, apa Mehadii, i-au l p dat, cŒt rŒul [Œn strŒmtoare l-au podit], l-au tonit. Omir pa§a, din 20 p n  Œn 24 mai, Œn de§ rt fortu b tu. Iar  al i turci, ce ocolir  dealu Str j o u, de-a Œnchide Che ia Slatinii, acolo alegas , case, s la§e n pustite ardea, oameni t ia, re le f cea. Iar  al ii nainte ca verbung seime ni (: volonteri) c uta;iar  pa§a Œntr-una, neprorupt fortu b tea, de toate p r ile cerca, ci nu putea, c  patriile di pe dealuri bombe, cartace Œi Œnpro§ca §i-i omora; mul i perir . Apoi, Œn urm , la 27 mai, v zŒnd obri§teru graf /Pl: icolomini cum c  lui sucurs, ajutoriu nu-i vine, socoti ca cu bun acort castelu, fortu lui cu §an  le de sus, a le da. ¦i a§a, dŒndu-le, dup  dogmal , cu a sale au e§it turcii Œn sus i-au petrecut. B tŒnd pa§a Mehadia, al ii veni i baele nove, cu totul, caserne, osp t ria ars r . Petrec torii garnizonului Mehadii Œn sus s  dus r . Omir pa§a Œn fortu Mehadii s-au a§ezat domn. La el s tea nii de prin p duri fugi i, cu berbeci, miei, und, brŒnz  poclon viind, s  Œnchina, cu satele; c rora pa§a c r i numite buruntii (: salva gvardie) Œn mŒn  le da, apoi  §i cŒte un turc sau doi suba§  §i spahii de-a aduna oamenii Œn sate-§i le da. Oamenilor din Halm ji, veni i cu poclon, pa§a pe viia   le-au poruncit ca / &lt;94&gt; ei Œn haia  ar , c tr  Oravi  , nici s  marg , nici cuvŒnt de venirea turcilor a le da, c  altfal [sic!] toate satele Halm jului cu oameni vor pieri. ¦i le-au spus c  Œn cutare  zi, la toat  casa pŒini sau m lae, azime, colea§  gata s  fie, §i turcilor trec tori prin Halm ji d rabe Œn mŒn  s  le dea, carii a§a su §i f cut. ¦i oastea  turceasc  preste cŒr§ie §i Stancilova la Potoc, Socolari coborŒnd, foc, sabie! Aceasta s-au ŒntŒmplat Œn s rb torile Rusaliilor, cŒnd erau acolo Œn sate jocuri, dan e, oameni, feciori, mueri, fe te mari la joc aduna i. Tiranii de turci cu caii, di pe daluri satele v zŒnd, Œn fug  au alergat, o ceat  pe un sat, alta pe altu,de la Socolari, Racastia, Ciuchici, Ertof, Vraniu , Iladia, Oravi  , Bro§teni, p n §i la Varadia, pr st  C ra§, au trecut. Ce fapte tir ne§ti Œn gloate au f cut! Foc §i sabie au pus, tot f r  de ve ste lovinf! CŒ i pu§ca§i, t ia i fugind! Oameni, feciori, junila§i, neve ste, fe te mari, mici, chitite, ce te mari, turme au luat. La 3 zile, ce ce s-au Œntors, ciopoar  robii prin Halm ji la Mehadia la pa§a i-au adus §i, Œnp r indu-i, acas i-au trimis. Turcii copiii, pruncii mici, Œn disagi mari, cŒte 4 b ga i, pre cai i-au adus. Cu aceasta turcii sau acel pa§  Œ§i r spl ti patima carea acelea sate, oamenii lor, Œn Valea Re{, anu 1717, turcilor f cus . Turcii, unii cu robi s-au dus, iar  al ii verb luia seimeni. Nu numai pr  C ra§ov, ce de la Sebe§, Logoj, Chiz t u §i Belin i, Ciacova, M[n stirea SŒmgiorgiului, Denta ardea, robea, dar §i  volonte ri cu simbrie aduna, seimani. Unii altora vŒnzŒnd robi. Cei ce cump ra, Œnd r t Œi ducea slobod, al ii re le f cea. [177] La Marcov  i s  cerur  doi, un turc, Busa, cu Ian §i Unguru Œn sabii a s  t ia. ¦i Busu t ie pre Ian §i. Turcii cetatea Nai-Or§avii (: Ostrovu) cu fortu o belagheruir  §i groaznic o b tea cu 16 canoane mari. Le strigar  a s  preda, Œns  orber§t Cronberg Œn scurt le r spuns  c  el viu nu s  d . Turcii, una, alta de bine li s  f g duia. El: viu, nu! La Timi§oara oaste mare Œnp r teasc  s  adun , cu gheneral-feld-mar§alul Chenisseg,unde, Œn 20 iunie, marele her eg Fran i, cu prin  Carl de Lotringhen, carii cu armea, Œn 24 iunie, Œn Logoj ajuns r , 26 Caransebe§, adec , l sŒnd Œn Lugoj 6 reghimente de cavalerie pentru siguran ia Banatului a sta. Apoi adus  §i fir§t Lobcovi i gheneralu o trup  din Ardeal §i a§a, Œncet, de la Sebe§, Œncoace mergea; 28 iunie, de la Slatin ,calea re , cŒte / &lt;94v&gt; ceva pu in mar§eluind, sta, iar  m rg luia, s  Œnpedeca, cale  a-§i face Œnnainte.  Marele her og ca ŒntŒiu Mehadia a o belagherui, apoi la Or§ava a me rge, ci Che ia, drumu r u, de-o parte Timi§u, de alta mare p dure o cotropea, vrŒnd a s  r sfira. El cu frate-s u, prin u §i cu al ii de-ai s i, e§ind ceva Œn sus Œn hurc, la vŒbat, o ŒntŒmplare e mirare avu, c  ŒntrŒnd Œn p durea deas , mare, au r t cit, ne§tiind Œnc tro. ¦i iat  aci, f r de ve ste, Œnnaintea lor o ceat  de oameni arma i, rumƒni, de turci trimi§i, turce §te Œnbr ca i, carii tŒlh rea §i ucidea, al c rora  pov  uitoriu acu Œnaintea marelui her og Œn genunchi, la picioare, Œi c zu, pardon, mil  cerŒnd; §i-i zis  c -l scoate la drum.  ntr-acesta, Œnc  §i alte pertii de lotri, ca §ide turci, Œn p duri ascun§i au fost. Aicea Fran§ mare slobozenie cu Œndr zneal  avu, Œntr-un haramba§  de lotri a s  Œncre de, carii pre el norocos la armee l-au adus; §i-i d rui simbrie c pit neasc  pe un an, numindu-l capitan a fi de pl i§i, ce-s un fal [sic!]de c l re i, de-a  umbla dup  lotri, de a-i goni di pe grani  . Acest haramba§  s  cheam  P tru Vancea §i Œnc  tr ia§te Œn Banat. Dup  cŒ iva ani, pre urm , Œnp r teasa Elisabet, Œn cinstea iubitului nostru Fran i, de te o capel  a-i zidi, unde §i inscrip ia spre aducerea aminte a aceii ŒntŒmpl ri s  ve de. ¦i cum c  Œntru adev r pre aci §i prin alte p dui, pe aproape, turci ascun§i au fost, Œn urm  s-au ar tat.  C  Œn 3 iulie, ajungŒnd armea la Corni, st tu; o mul ime de aceia pre deal la armee s  adun  §i Œn jos s  tras , ca forpostele Œnp r te§tilor s  le detoane. A do  zi, aceia luŒndu-§i posto pre un deal a§a ca aripa stŒng  a lor avea cŒmp ne ted nainte-§i. ¦i amŒndo  armeele unda de alta o v lcu   le desp r ea; amŒndo  armeile fiind pre deal, supt Cerni Verh,unde s  zice §i iaste p mŒntu ro§u §i iaste loc ne ted §i larg.  La do  cease dup  ameazi, vr jma§u Œncepu a s   mi§ca, trecŒnd valea Œncoacea, p n la arepa stŒng . ¦i lovi ŒntŒia linie, de o str mut ; cu care  turcii s  folosir , §i a§a o trup  mare lovi mijlocul (:  entru) Œnp r te§tilor, a§a cŒt unii de ei p n  Œm hauptcvartir ajuns r , de-§i aflar  moartea. Apoi lovir  §i arepa dreapt , ci fur  bine sprijoni i, cŒt eo, la 5 ceasuri, curŒnd carii Œnc tro, pe fug  s  pus r , l sŒndu-§i 5 canoane, muni ionu Œnd r t. / &lt;95&gt; Pre carii Œnp r te§tii nu-i putur  fug ri c  polaia mare toate pu§tile §i patroane (: fi§agurile) de tot netrebuite le f cus . [178]  n 8 iulie, plecŒnd armea Œn mar§, toate bucatele aci Œn lag r le l s , cu un bedecung (: pz ) de do  husarn-reghimente, Œnd r t. ¦i oastea m rgea Œn do  coloane (Œn do  taberi desp r it ): de la Podul Unguresc a  Plugovii, un colon, ping  ap : altul pr st  Beli Buc §i pre supt deal Œn jos, p n la Meadia. ¦i viind ve stea c  turciilagheru, corturi §i alte efecte le-au l sat §i s-au dus, dar Œnc tro nu s  §tie, marele her og zis  c  garnizonul din §an  §i din fort s  se predea: care  au fost 2 000 de ianiceri §i 300 de artileri§ti, carii §i capituluir . Apoi ei cu comandantul lor, aga Ibraim, precarii p n la Jupanec c tr  ai sei i-au petrecut, iar  de a duce ceva bani garnizonului Ostrovului n-au putut.  n 9 sau 10, s  auzi c  turcii de la Or§ava s-au dus, lagher, corturi, bucate, muni ion, artilerie Œnd r t au l sat, dar marele vezir cu armea la Cladova era. Marele her og, dup  ŒntŒia ve ste c  s-au dus turcii, zic c  ar fi trimis un detaj ment c tr  Jupanec Œnnainte. ¦i el Œnsu§i, garnizonului din Nai   Or§ova spre ajutoriu sau ce le de lipse, bani a le da, mai vŒrtos auzind c  comandantul iaste nevoit bani de la negustorii, cei aci sc pa i, pr  civite a-i lua, cu bine §i cu sila, soldu soldatului (: simbria) a da, cu ghenerali, §taabs-ofi iri, dis-de-diminea   Œntr-o zi de la Mehadia la Or§ava au plecat. Un ceas departe ar fi mers, ci ŒntŒmpinŒnd pre trei rumŒni §pioni, trimi§i c tr  Ostrov, Œntr  carii unul P tru Vancea au fost, carele din p dure jos alergŒnd, obercapitanului s u Tiuchiulia §i ace la  gheneralului, ar t , c  trupa dinnainte cu oastea truceasc  ce vine s-au ŒntŒlnit §i, ap rŒndu-s , vine Œnd r t. A§a dar, to i la Mehadia s-au Œntors. Ace ste au fost Œn 15 August. Forpostele, ce le 2 paterii di pe Prosec §i de supt Boroni ari Œnt rir , cŒte o companie mu§chetiri ajutoriu dŒndu-le; de-a dreapta fortului, preste ap , §an urile, groapa mare grijir , precum §i §an ele din sus  de Mehadia, Œn care cu al ii §i militarii pedestra§i, mul i mur § ni, tise ni au pus, avŒnd sus Œn §an  pulfermagazina, Œn p mŒnt zidit  §i boltit . / &lt;95v&gt; Otomanii, Œn 15 August, dup  ameazi, pi la 3 cease ajungŒnd, Œndat  din jos fortul atachiruir , unii e§ind pr  dealu Boro inari, al ii Prosecu vrea cu §turma lovi. Ci focul oateriiloe cruci§i Œi mŒnca, cartecele, muschetele Œi trŒntea. ntr-aceasta, al ii de nov, mul ime, Œn Boro inari coborŒnd, pateria lovir . Artileria jos Œn B c§ ne i, Œn §an i, la groap , la companie veni, precum §i pateria Prosecului o l sar  §i artileria sus Œn :an  Œnd r t s  tras . Turcii luŒnd Boroni ariu, jos Œn §an ele din B c§ ne i §turm dŒnd, din focul muschetelor, ce ca leii s  ap ra, mul i au pierit, p n  ce i-au biruit §i pre to i i-au t iat. Cu care  cale-§i de§chis r  pr  d  ce ia parte a apei, preste Banov  , la :an ele de sus a me rge, la rŒpe, unde fiind RŒpa Rea, cu sape lope i, chil vi e, scale sau sc ri Œ§i f cea, pe rŒp  Œn sus de-a e§i. Care  rŒp  e de 15 stŒnj ni de nalt ; de unde cei pu§ca i nu numai c  ei jos Œn apa Bela Reca c dea, ce §i pre al ii di pe scale lovindu-i, Œn cur-Œn-cap Œn ap  s  arunca. Iar  pr  fortul din jos dŒnd osmanii de trei ori §turm, garnizonu voinice §te, tot Œnfocat, mul ime au pr p dit. Ci Œn urm  biruindu-l, turcii ŒntrŒnd, afar  sco indu-i lega i Œn funii, pre to i i-au t iat. Ci ajungŒnd aci sucurs, ajutoriu, fortul iar  Œl luar . Mul imea oastei turce§ti pre de ce ia parte, la §an  le de sus, cum zi§i, di pe RŒpa Rea, ce c dea perea, Œns  tot Œn vŒrf la §an   au e§it, Œntr-un verc ŒntrŒnd, cartecele Œi mistuia; pu ini e§ind, di pe rŒp  c dea, [179]  cu:  Ala, aman!" Œ§i da. ¦i fiind de 3 ori zv rli i tiranii, §i cu al 4 §turm atachiruind, Œntr-alt §an i Œntrar , une au fost ste gariu (: fenricu) Mihail Sorinca, cu militarii tiise ni. Aci  ¦orinchici Miia, poznat deliia", bine speijenindu-i, Œ oprea. ¦i iat , 6 reghimente de cavalerie, cu gheneraliu Filipi, pre turci atachirui; c ruia §i gheneralu Naiperg, cu cŒteva companii de grenadiri §i Œnc  do  brigade cu ghenerali urmar . Turcii v zŒnd c  Œnp r teasca infanterie de pe coasta dealului numit Ielia jos la Ulici au coborŒt, Œn infanterie s-au slobozit, §an u l sar , Œn sus e§ir ; Œnp r teasca cavalerie opri calea prin Mehadie. / &lt;96&gt; A§a acu turcii prin Meadia Œn jos nemai putŒnd a tre ce,    §i erau Œn dou  corpe esp r i i, un corp Œn Banov  , altu mai sus de §an e   §i toat  oastea turceasc  lovind infanteria Œnp r teasc , ca hulii vrŒnd a sparge, Œns  mu§chetŒrii cot la cot glida-§i  inea, foc v rsa §i-i s m na. Acu ŒntrŒnd Filipi cu cavaleria i-au desp r it §i turcii fur  total b tu i §i de r itari m s cri i. Cei vii, sc pa i din Olici, trecŒnd apa prest  Bano i, B c§ ne i, gonindu-i raitarii, husarii §i obercapitanu Tuchiuli, cu c l re ii militari, turcii fugind pe din jos de caserne, vrŒnd apa a tre ce, ŒntrecŒndu-s , ŒnpingŒndu-s , groapa mare, afund , zidit , Œi Œnghi ea, c  fiind seara, Œntune ric, fugind, groapa cu cai §i turci au umplut-o. Unii ocolind pre deal sau prin ap  vrŒnd a sc pa, rŒul Bela echii, cu vratni   ferecat , cei de nov solda i, Œn fort pu§i, Œi pu§ca §i-i dobora, cŒt apa cu pod de turci au z tonit-o. Al ii noaptea prin p duri au fugit. MŒne zi s  aflar  turci mor i, mari, mici, preste 3 000,  ns  §i Œnp r te§tii 1 200 de oameni au pierdut. Marele her og Fran i la aceast  ac ie sau balie de la Œnceput pŒn  la cap t de fa e au fost, macar c  unii zic c  nainte au fost plecat, fiind prins de friguri. ¦i adev rat c  din r ceal  re  le-au avut. Alta, fiind Œn Beci Œnp ratul neputincios, bolnav, Œi c ut  a s  duce. ¦i Œn loc de hinteu sau c ru e, din Mehadia cu leag n de m tas  minunat, pre 4 muscoi, mule sau catŒr , bine §ezŒnd §i odihnind, Œn sus au plecat. Do  trupe de cavalerie cu standarte Œnnainte §i dind r t p zitori avŒnd, au fost petrecut. De care   Œnalt  c l torie mie Œn Mehadie §i Œn Corni mo§i b trŒni c  a§a au fost me-au povestit. E§ind Œn dealul Doma§nii, s-au Œn§tiin at c  turcii ce-au r mas aci, Œn p durile Cheii Slatinei lui Florei, cu rumƒni, cara§ove ni, pogonice ni, seimeni (: volonte ri), cu topoar , s curi, p durea mare de-asupra drumului Cheii t indu-o curmezi§i, pr st  cale au Œnc lcit-o, drumul mare de tot l-au  ncuiat. Acum v zu marele her og planul / &lt;96v&gt; turcilor, c  armea Œnp r teasc  iaste Œnchis .  ndat  Œnd r t au stat §i prin husari u§ori porunc  scris  gheneralului graf Chenigseg la armee, c  nu  poate pasirui Che e, c -i drumul astupat §i p durile sŒnt pline de turci §i de rumƒni arma i, Œnc  §i cu artilerie foc din p duri Œn drum jos dau, ca  ndat  o trup  u§oar , de p duri a c lca, §i artilerie ceva  ndat  s -i trimit  ca s  poat  me rge la Caransebe§i, s  nu s  ŒntŒrzie; dar §i el de la Mehadia cu oastea preste Stancilova la Beligrad s  marg . ¦i a§a, viind de la Mehadia artileria 6 canoane, cu muni ion, mul i  imermari, cu militarii Tisii §i mur § ni, 1 reghiment infanterie, altul cavalerie ajuns r , Œnnainte Œn Che e Œntrar . Turcii din p duri cu tunuri §i pu§ti da, de r suna §i sp imŒnta. Rumƒnii seimani, cu turbane turce§ti Œn cap, a§a schimosi i, §i ei avŒnd: / [180]  Uic  pa§o, ciuic  ago, ne ne b r ictar", cu steagu, cu canoane mici §i mari, de cire§i s lbateci, p dure i, nejupuite, g urite, f cute au fost, dŒnd din p duri. Ci deschizŒndu-s  patria Œnp r teasc  c tr  un fertal de Che e Œnlontru §i ŒncepŒnd a juca focul prin p durea mare, de unde da §i ei, uica pa§a cu otomanii §i romƒnii, v zŒnd ce- s  fie, Œnd r t fuga au dat, Œntr-al i mun i au sc pat. Marele her og vrŒnd prin p dure c tr  Slatina a tre ce, (neputŒndu-s  curŒnd drumul a s  cur  i de copacii mari, ŒncŒlci i), §i fiind acea p dure fostului aramba§a de lotri, P tru Vancea, cunoscut  §i calea din v ru dealului Doma§nii, ce me rge la culme, bine §tiut , au spus c  el  cu vreo 12 feciori Œn leag n p n la Slatin  Œl vor duce §i nici fric , nici vro grij  s  n-aib . ¦i a§a pre ei Œn lagheru marelui her§og, ce-au fost supt cort Œn p dure, cu 2 reghimente, aicea Petru Vancea chiemat, cu al ii Œnnainte la picioare i-au Œngenuncheat, rugŒndu-s  nici o grij  s  n-aib . ¦i trimi Œnd Œnnainte militari pedestri de-a Tiuchiulii, cu pu§ti, patrol , ei 12 in§i, f cŒnd leag nu de ei, l-au r dicat.  nc  §i pre prin u Lotring la multe locuri pripore Œn spate l-au dus; trimi Œnd un fecior Œn CŒmpul Fomii nainte comandantului de reghimentu de-acolo de a-i spune Œn Slatin  s  vin , / &lt;97&gt; fiindc  marele her og Fran i din munte Œn Slatina sose §te. ¦i Œndat  acel reghiment de grea cavalerie, cu gheneralul s u, la Slatin  au alergat §i au a§teptat.  Marele her og cu prin  Carl de Lotring §i gheneralu-adiutantu Sent-Andrei, cu Œnc  doi slujitori, jos s n to§i, Œn pace sc pŒnd, pre marele her og pre mŒini sprinind §i de supt sub iori petrecŒndu-l, §i ochindu-§i dinnainte raitarii cu gheneralu, pre carele aproape l-au chiemat, ŒntrebŒndu-l de au vro caro e. ¦i a§a aci, luund din capul haramba§ii p l ria, jos i-au trŒntit-o §i cu pice rile pre ia au jucat, ŒntrebŒndu-l cum e  numele. El au r spuns: Petru Vancea. L-au b tut cu palma pe cap §i,scriindu-i numele, laitnant l-au numit. ¦i pre o peatr  au §ezut, a§teptŒnd caro a; care  sosind, Œn numele domnului, la Beci s-au dus.  Reghimentele cu artileria din Che e la Mehadia au Œntors, de unde, cu obercomandantul, ghenertal graf Chenigsseg, l sŒnd cetatea Ostrovu (:  Nai-Or§ova) §i Mehadia, cu armea preste mun ii Stancilovii c tr  Panciova s  dus  §i, Œn 18 August, pr st  Dun re, la Semendria, cu oastea trecus . [Marele her og la Belgrad veni]. Turcii de la Diiu, Œn elegŒnd c  oastea Œnp r teasc  de la Meadia c tr  Panciova s-au dus, cetatea Ostrovu tare o belagheruir   §i cu  neprocurmat bombardiment o b tea.  ns  §i garnizonu din cetate §i din fort Elisabet voinice §te, arm § §te le r spundea, c ci Œnlontru lips  nici dde proviant, nici de muni ion nu avea, c  graf Chenigsseg le trimise se.  ns  viind marele vezir, Œncepu ianiciarilor, arnau ilor nu numai celenche de argint cinste a da, ce §i de aur §i galbini a cinsti, numai cetatea  s  o capete. ¦i a§a, arn u ii cu pa§a arn ut, topgiii cu tunurile lor, Œncepur  zidu la vro do  locuri a Œng uri §i a surpa. Garnizonu ap ra, Œns  sl bis , cŒt din 2  000 numai 800 mai r m se se, carii Œncdepur  cu capitula ie a e§i §i Œndat  c p tar . ¦i arn u ii cetatea lor o luar , Œn 23 August 1738, fiind 4 luni Œncins . Turcii garnizonul Œnp r tesc Œl petrecur  prin Mehadia, Sebe§, Logo:, Belin i. / &lt;97v&gt; Carii cu aceast  petrecanie departe ajuns r ; case ce afla, ardea, oameni robi prindea, seimeni (: volinte ri) rumƒni verbuia. [181] Turcii la Corni, unde au fost lagheru Œnp r te§tilor, ei cu Murtaza pa§a Œn lagher s-au pus, s im ni, c tane cu simbrie, aduna: §i din p duri vdenea §i s  verbuia. Acest Murtaza pa§a porunci ca oamenii Œn sate-§i s  vin , c r i buruntii da, turci sbpa;e punea Œn sate. Acesta au slobozit ca s te nii, nu numai oamenii, ce §i femeile lor, cu oa , lapte, ca§i au g ini de vŒnzare Œn lagher s  vin , f r de fric  §i f r de grij . ¦i adev rat c  tare dis iplin  inea.  ntr-altele pede pse, fiindu-i un turc pŒrŒt cum c  ar fi siluit un copil Œn Mehadica, §i aducƒndu-l legat, ascunsul m dulari-au t iat, Œn gur  i l-au b gat. T indu-i nasu, urechile, aducŒndu-l, jos,   Œn mijlocul drumului mare, l-au pu§cat, ci nu de tot, c  3 zile a§a s-au t v lit. Pa§a mŒna oamenii s -l vad . Pa§a §tiind §i v zŒnd foametea oamenilor, fiindu-le  arinile, cŒmpu, doi ani de oaste mŒncate, mult proviant aducea din Valahia, mult  pŒine cocea, prin satede poman  Œmp r ea. El aci Œn patru s pt mŒni 600 de rumƒni s imeni / &lt;98&gt;  de la Logoj Œncoacea au adunat, cu carii f cŒndu-§i 2 000 de capete armate, prin Caransebe§ c tr  Panciova au plecat. Din care s imeni pu ini au dus, c  partea cea mult , mai do toat , di pe Cozlari cu pu§ti au fugit. El ajungŒnd la Iabuca Panciovii, Œn lagher s-au pus §i de-aci preste Dun re la  Grodska au trecut. Mo§u Ion N m il  din Corni, ce-au fost s iman, de acea groaznic  b taie povestea. Al i mo§i povestea c  Ian §i Bumb cil  din Teregova, ce fuse se pa§  Œn p dure, cŒnd au astupat Cheia cu drumul Slatinii,  v zŒndu-l pa§a turcilor c -i cuminte, c pitan Œl numi, s  mearg  cu s imanii s  bat  r itarii din CŒmpul Fomii. ¦i unul Œi pus  pielealea de rŒs, cu bumb de argint Œncopciat  Œn umeri; alt pa§  Œi de te gujmanu Œn cap, cu fund ro§u, lung pre spate.  ns  spuind el c -s r itarii cu coifuri Œn cap, de fier, cu pan ire, plato§e de fer Œnbr ca i, cu tunuri, §i-s mul i ne m i, pre pa§i Œi sp imŒnt ; unu Œl dezbumb  rŒsu, altul Œi luo  gujmanul, altu vrus -i §tearg  capul. El cu fuga, Bumb cil , sc p . Doi ani pre-aicea f r de bucate, foamete, apoi §i moartea ciumei s  ivi. Fir§tu Fran  Raco i Œn Ardeal curu i r dicŒnd, mare rebelie era. Ci abea cu de-ai s i la turci Œn Dii sc p ; pre turci Œnv    Vidinu s  lucre. Iar  curu ii lui nu numai Œn Ardeal, ce §i Œn Banat ŒntrŒnd, ca turcii ardea §i pr zi f cea. Turcii iarna, Œn s pt mŒna alb , Ver§e u ars r . Comandirender gheneral Œn Timi§oara ajuns  baron Engelfosen.  np ratul Carl ViŒn Beci bolnav, slabmpre ginere-s u, marele her og Fran ii de la Beligrad Œnd r t la Beci l-au chiemat, carele obercomanda armeii lui feldmar§alu Olivier Valis o de te. ¦i oastea Œnp r teasc  pi la Mirova trecu §i aci Œn lagher s  puse. Unde, pre gheneralu graf Naiperg cu trupa de la Timi§oara de-a veni p n  Œn 17-lea iulie Œl a§tept , vrŒnd pre turci la Semendria a-i atachirui; ci nesosind, fu la Grodsca batae. Aci frumoasea oaste Œnp r teasc  fu b tut , Œnpr §tiiat , c  graf Naiperg cu trupa tŒrziu ajungŒnd, nici  un folos nu f cu. ¦i a§a, toat  oastea Œnd r t la Beliograd s  tras  §i turcii dup  poft -§i cuprins r  locurile ping  Beligrad, Œl belagheruir . ¦i ajungŒnd veziru, din [181]  25 iulie p n Œn 29 iulie, des s  a/tachiruia &lt;98v&gt;. Cercar  turcii cu §turmu cetatea a o lua, ci nu putur .  np ratul obercomanda armeii luŒnd-o de la graf Valis lui graf Naiperg o diete. Valis cu turcii la Grodca o zi r u s  b tus , alt  zi la Panciova pre turci sp rse se.  ns  ei, macar c  s  apropie toamna, 6 sept mŒni Beligradu neprecurmat b tur .  np r te§tii erau bolnavi; ciuma sp rgea  ara. Comandirender gheneralu Naiperg, carele ŒntŒiu can ne§tiu, apoi cunoscut s  f cu, la 1 ;i a 2-a sptemvrie 1739, Œn lagheru turcesc, lŒng  Beligrad, ducŒndu-s , la turci cu la ministrii cei fran uze§ti, prelimin ri de pace f cur  §i le isc lir . Care , tot Œntr-acea lun  §i Œn  Beci s-au Œnt rit §i pace pr  27 de ani au legat. Beligradu §i  ¦aba u, cet  ile, Œn 6 luni, de tot s  sparg .  np ratului tot Banatu s -i fie; aicea grani a apa Cerna a fi. Iar  turcilor doo cet  i bune, adec  Beligradul cu Servia, Ostrovu; cu Valahia Mic , p n  Œn rŒul Oltu s  fie. La care cet  i tari numai §an  ]e de pe din afar  s-au sf rŒmat,iar nu Œnlontru. La care  §an e a Beligradului Œnp ratul Carl l5 ani lucras ; dar la Ostrov! Apoi Œnc  §i alta era: pentru grani a Cernii, cuOr§ova Ve che, turcii s  le aib .  np ratul s  aib  c tr  Panciova satul Ostrovo, Œn Dun re iar ostrovu ora§ul Porecea a turcilor a fi. Ce le 2 castele, de la Mehadia §i de la Ui-Palanca, cea de la Covin §i de la Panciova, Œndat  s  se sparg  §i s  se sf rame; ci fiind toamna, ce s-au putut s-au spart, dar fundamentele stau. Adev rat c  la acel congres, Œn preliminarele p cii, grani a de0aicea apa cernii s-au pus, Œns  comandirender gheneralu Banatului, baron Engelsofen, Œn  legŒnd, Œndat  curir la Beci trimis , cum c  au  numai mun ii nostri, ce-s strŒmtoare , p mŒntului de folos, ce Baia Pucioas  (Fran i§ca), FŒntŒna Mare , re ce, cu 5 sate ce-s preste Cerna le piiardem. ¦i fiindc  cer turcii §i ora§ul Or§ova Ve che a o avea, a§a dar, de-ar putea ei Cerna pre acvaduche, pre din sus de R §ava, cu iarug  a o duce §i Œn gura iarugii s  fac  moar , s  macine, R §ava (: Or§ova Ve che) s  le fie. Cu care turcii Œndestula i, Œndat  doi franozi inginiri, Œnc  de toamna [adus r ]. Mul ime de oameni din  ara Munteneasc , §i din cea Mare, cu /&lt;99&gt; banul din Cr iova §i boiari, ciocoi, scriitori, cu car  §i ferotine, la Mehadia au venit; turcii, boiarii ispravnici, comisari, directori a fi. Toat  iarna piiatr  au adunat. Fran ozii acel jghiab (:acvaduc) al Cernii, din jos de Mehadia, luŒndu-l, aflŒnd loc de iazi, a m sura Œn jos au Œnceput. La multe locuri var au f cut §i l-au stŒmp rat §ia s pa mare erug  au Œnceput. Iar  prim vara, 1740, multe cuptoare de c r mid  arzŒnd, pon i,poduri, jgheaburi oreste multe v i mari, mici, cu scocuri tari, de-a nu s  v rsa apa, zidir . Ce volte, curcubee, cum s  v d la Piatra lui Iorgovan, la podul satului Tople  §i la alte v i cu ape, zidite! Erug  larg  de piatr  au de§chis, p n ce au ocolit, §i din sus de Ru§ava Œn Dun re slobozind-o, moar  acolo au f cut. Iazul mare, tare, al  acvaducului (: ap  duc)  din p mŒntul  Mehadii, anume  Cleopolia </w:t>
      </w:r>
    </w:p>
    <w:p>
      <w:pPr>
        <w:pStyle w:val="PlainText"/>
        <w:rPr/>
      </w:pPr>
      <w:r>
        <w:rPr/>
        <w:t xml:space="preserve">(: CŒmpu Fomii), ping  a satelor BŒrza, Tople i, Corabnic, Tuf ri, Jupanece, Or§ova, p n c tr  satul Ia§elni a, Œn Dun re, la DŒlboca, l-au dus. ns  ce chin, robie, greot  i! C  t ind dealuri, apa pute rnic  pietri surupa, oameni, lucr tori ucidea §i afar  s  v rsa; Œn 3 locuri astupa, Œn 10 s  de§chidea [183] prin dealuri §i la moar  nu ajungea, cŒt Œn urm , cu fa§ine, bra e de nuiale §i cu m turi pre erug  apa Œn jos au mŒnat-o , cu mari chinuri la moar  au dus-o,unde comisari Œnp r te§ti, turce§ti, biari de  ar  §i fan ozi, martori fiind, m cinŒnd au v zut-o. Un inginer fran uz au murit de cium  sau de n cazul alerg turii. A§a turcii cu boiarii §i ora§u Or§ova (:Rusova) cuprins r  §i schela, grani a uscat , Œntr   Or:ava cu Œntr  Jupanecu Nov, cu gard bun §i vratni   slab , de comer ie negustoreasc  s  de§chis , unde turcii din Or§ove Œn toate zilile nego i una, alta, de vŒnzare aducea. Iar  pentru grani a   rii de sus, pre mun i hotar a pune, Œnsu§i comandirender gheneral baron Engelsofen, cucomisari, inginiri Œnp r te§ti, turce§ti din  arigrad §i boiari rumƒne§ti din Bucure§ti §i din Craiova Œn Mehadia adunŒndu-s  a§a a fi legar : mijlocul Dun rii hotaru. Aici rŒnduir  carii s  ias  pre / &lt;99v&gt; mun i, Œnp r te§ti-cr ie§ti, turce§ti, rumŒne§ti, ardelene§ti, cu oameni cu s curi, sape, s poane, lope i, t ind p durea, cŒte  un a rbor, copaci  mare, se mne  Œn  mun i, Œn culme, au Œngropat §i scripsori </w:t>
      </w:r>
    </w:p>
    <w:p>
      <w:pPr>
        <w:pStyle w:val="PlainText"/>
        <w:rPr/>
      </w:pPr>
      <w:r>
        <w:rPr/>
        <w:t xml:space="preserve">(: scrisori) ceva semna, unde §i unde Œn culmi ar ta §i le numea; apoi §i vulturi au urmat.  n Porecea, ce r mas  turceasc , pentru sigura ia c l torilor, pre Dun re, fu rŒnduit un cvartir Œnp r tesc de un  pondoner sau ceaichist Œnp r tesc, cu salva gvardie vulturu cu doo capete, pururea cu simbrie Œnp r teasc  Œn cas  a fi. cel din urm  fu roŒmƒn din Svini a, Mirea Mirii, p n an. 1788. Comisia de pe mun ii Banatului Œn Caransebe§ §i de pe ai Ardealului Œn Ha eg, cu boi, oi, Œntregi frip i, pacea au publi iruit-o.  P n s-au adunat materialu §i s-au lucrat acvaducu §i s-au Œnt rit grani a, turcii la comand  Œn Mehadia §i domnii Œnp r te§ti Œn casa de sus, Œn ¦an e, au §ezut, iar  catane Œnp r te§ti cu militarii mur ; ni, ce-au avut c pitani, ofi iri pre: Ion Sim§an, [Petru] Silaghii, [Pau] Rusalin §i Adam Mohora. Satele, districtu Mehadii, turcilor, boiarilor domnilor din Mehadia un an, din octomvrie 1739 p n Œn septemvrie 1740, precum §i husarilor mur§ ni, militarilor ce §edeau, mare comand  Œnp r teasc  Œn Valea Bolva§ni a, cu de toate: le mne de foc, fŒn, zob, f in , unt, berbeci, ca§, brŒnz  au slujit, cu car  tr gŒndu-le. 10.  (EVENIMENTELE DIN BANAT  NTRE 1740 ¦I 1775) Œnp ratul crai Carol VI r posŒnd, urm  Maria Theresia cu Fran i I.  ns  curfir§tu Naierului s  pus  Œnp rat, ci dup  3 b t i murind, fiu-s u s   Œnchin . Acu alt patriarh cu episcopi de Servia venir  }n Banatu. Pre gheneralu Engelsofen, districte §i administra ie s  f cu. Pre sfŒntu din Ardeal Œl dus r . ¦i vl dica unit s  dus . Haidu ii Tisii, Mur §ului, la Chichida Œn Banat miloitari s  mut . Petru Vancea, din Crivi a, E§elni a, 100 de pl e§i, el c pitan; f cu Jupanicu Nov. Mul i sŒrbi la muscali fugir . Cu Praizu fu 7 ani arm §ie. Baele Mehadii iar  s  lucr . Ardealu episcopu Budii neunit / [184] c p t .  Le §ii §i turcii b tu i de ru§i.  np ratu Iosif II prin grani i trecu. Le §ii Œn Mehadia Œn sustrec.  n Mehadia s  Œnce pe milit ria. Chichinda cu iliri§  vine Œn valahi§-reghiment cu ofi iri.  n Slatin  beseric  catholic  Œnp r teasa Maria Theresia face, Episcopu Vidac, mitropolit. Cu haf-comision  m n stirile scriu. Ru§ii b tŒnd pre turci, pre le §i, luo Polonia §i CrŒmu.  np ratul Iozef le luo Gali ia. Patima episcopului ŒnVer§e . Preo ia mea.   n 9 octomvrie 1740, Œn Beci Œnp ratul Carol Vi au r posat §i lui Œi urm  fie-sa, Œnp r teasa, cr iasa Maria Theresia, cu Fran i I Œnp rat.   [ n Timi§oara de la Or§ova, Hagiu Filip, Œn Cetate, cas ; §i Tr il  MŒ u, Œn Ghilad, rumƒni. Trifon Maleni a, Stamora; Gheorghe Ghiuricico, Gheorghe Calinovici; 2  in ari, 4 crei ari, 3 comlu§eni, Petru Stoico, Jivan Stoico, Jiva Gruici; ceacovan, Costandin Damianovici; §edea cu case],   Turcii Œn Beligrad casele mari, mitropolia cu bese rica spars r , c  atunci muris  mitropolitu Beligradului, Vichentie Ioanovici §i era vacant. UrŒta fapt  a rumƒnilor, seimeni turce§ti de la Logoj p nla Slatin , cara§ove ni, &lt;bŒrzove ni&gt;, pogonice ni, &lt;bistre ni&gt;, cu teregove ni, ce-au ajutat turcilor Œn a. 1738 de-a astupa drumul Che ii Teregovii, ca oastea Œnp r teac  Œn Mehadia s  s  Œnchid ! ¦i al i lotri,curu i de-a lu Raco i, pivodani pref cu i, ce erau pe apa Bistra, Œn Chiz t u §i Œntr-alte sate, juca, cŒnta:   ine, doamne tot a§a, nici cu turcu, nici cu neam u.  ine, doamne,  tot a§a!" Care  a§a s-au r spl tit: / &lt;100&gt; Œn noemvrie 1738, joi, Œn Caransebe§ zi de tŒrg.Pre porunc , reghimentele de r itari, husari din Logoj de noapte plecŒnd, do  sta ii c lcŒnd, pre ameazi, Caransebe§u cu tŒrgu s u de toate p r ile f r de ve ste lovind, oameni, femei, copii, fe te, preo i, negustori, Œn beserica rumƒneasc  §i nem asc , ce la fran i§cani sc pas , cu ei Œnpreun  ascu itului sabiei §i a pu§telor j rtv  s-au dat.  n bese rici §i-n case focul i-au mistuit. De aci reghimentele au apucat c tr  Cara§ov. A§a au lucrat §i Œncoaci, p n Œn Slatina; au t iat, au ars, s  se pomeneasc . Patriarhul Servii de la Ipec, Arsenie Ioanovici, Œn noemvrie 1737 mult norod din Servia r dicŒnd, de laa turci Œncoacea, la cre§tina Œnp r  ie au trecut §i pri la Seghedin s-au a§ezat. Pre el, an. 1741 octomvrie 1, la Presburg, Œnp r teasa Maria Theresia, cu titul  de patriarh l-au priimit, Œns  aicea numai arhiepiscop, mitropolit, Œn Carlove i s  se a§aze a fi. Carele avea so ii cu sine venite pre Gheorghe Popovici, mitropolitu din Ni§, cu Eutimie Damianovici, episcopul Raso-Staro-Vla§i Alexie Andreevici al Uji ii episcop, dintr  carii mitropolitu Ni§ului, ca episcop Œn Timi:oara, unde tocma 1745 August 18, instala ia s-au f cut; unde era b trŒn episcop, Nicolae. Iar Uji ii episcop, 1741, Œn Costaini a s  a§ z , Alexie episcop. ¦i alte episcopate s-au rŒnduit, Voevozi Œn domnia   rii Rumƒne§ti grecii Œntrar . Electeru (: curfir§tu) Baerului s  scul  Œnp rat, anume Carl VII, pe  carele Œnp r teasa Therezia, ca cr ias  ungureasc  de 3 ori b tŒndu-l, el muri, iar  fiu-s u f cu pace cu Austria.   Fran  I, Œnp rat Romei]. / [185] Districtele, scamnele, jpanii Œnp r te§ti din &lt;Craina&gt;, Servia §i negustori cu al ii Œn Banat au venit §i Œn Mehadia, cu catanelelor, draban i, corprali, s-au a§ezat. ¦i satele fugite de prin p duri s  adunau. C pitanu Duca cu companie de volontiri din  ara Rumƒneasc  viind, cu familii sŒrbi, rumƒni, Œn sate &lt;case gata&gt;, de §vabi l sate, Potocu, Petrila, Macovi§tea, lui militari a fi s-au a§ezat. Al ii s-au dus preste Mur §i §i a sluji militari au Œnceput. Al i volonteri cu un laitnant, anume Me cher, neam u, iar cu familii, rumŒni,   r ni, Œn satu Crivi a, Ie§elni§a, Jupanecu Nov, militari s-au a§ezat, &lt;de-a p zi grani a&gt;. ¦i Œn oaste pe Baeru s-au dus.   [Al i militari din Servia trecŒnd la Ui-Palanca, sate de ne m i l sate, Sacalove , Langhenfeld, Zlati§a §i Cusiciu cu Rebenberg (: C lug ra) le luar ).   / &lt;100v&gt; Domni mari de la Timi§oara  ncoacea viind s  vaz  adunarea satelor, cŒte case, oameni, a-i scri, la Corni satele s-au adunat. Pentru domni mari umbrare s-au f cut. Una, alta au scris, ce r spundeau oamenii cu cnejii.  ntr  altele, domnii i-au Œntr bat:  C  ci voi sfŒntul steag cu cruce  n-a i fost credincio§i,iar  steagului f r de cruce v-a i Œnchinat §i a i slujit?" Ei au r spuns: Steagurile cu sfŒnta cruce trei ani toate bucatele §i verde urile cŒmpului nostru ni le-au mŒncat §i gre  foamete am r bdat, Œn p duri coaj  de cer am mŒncat. Iar  viind steag f r   crucde, adunŒnd sate, Œnp r ind bucate, §i s imani cu simbrie care au vrut s-au pus, iar  mai tare pentru fomete".   [Protopopul Petronie Œn Mehadia, ne m ilor slujia. Noaptea Œn Groapa Dug i lui Dr ghici ibraiteru c zu: mort  l-au aflat].   Din  ara Rumƒneasc  satele Br dice ni, Pe§ti§ ni, rumƒni, catolici, chiprove i, paulite ni, cu familii Œn Banat trecŒnd, La Ving, Œn buricu Banatului, a§ezŒndu-s , case  f cŒndu-le, fiind  vatolici, grund ca la 10 sate bun le-au dat, cu diplom , ora§ cu maghistrat, frai§tat, cu jus gladi(!), drept  i, numit Thereziopol. Episcopul Costainiu ii   [Pla§chii]   Pavel Nenadovici, trecŒnd  prin  Gospici   Œn  Horva ca, unii  ar tar   c   un  om,  Nicola  chiurciia </w:t>
      </w:r>
    </w:p>
    <w:p>
      <w:pPr>
        <w:pStyle w:val="PlainText"/>
        <w:rPr/>
      </w:pPr>
      <w:r>
        <w:rPr/>
        <w:t xml:space="preserve">(: cojocariu) au zis c  va lua vro femee §i nu va s  se cunune. Pre carii, cu porunca episcopului, cu sila l-au cununat, ci el cu ea nu s-au culcat, ce Œntr-o pe§ter  cu o c p  Œn  de om uscat  minuni f cea. De-acolo viind el Œn Carlove , de la patriarhul Arsenie luund pasport latinesc, &lt; cu recomanda ie, an. 1742&gt;, la Ierualim s-au dus. Dup  moartea patriarhului Nenadovici Œn Carlove  arhiepiscop, mitropolit urm , cu carele venis  diacon fostul episcop al meu, Vichentie Popovici. Me-au spus, zicŒnd:   n Carlove , §ezŒnd eu naintea salii afar , veni un c lug r urŒt Œn cap§i Œn picioare, b trŒn, cu curea re  Œncins; viind de la Ierusalim, vreaa s  vaz  pre arhiepiscopu. Eu intrŒnd, spuind, zis  s  vin .¦i §ezur  vorbind ei. Apoi ne strig  pre to i Œnlontru, s  aducem bosioc, ap , t mŒe, lumin , s  sfin im ap  Œn sob . Arhimandritu cu epitrahilu; noi ceteam, cŒntam. Iar  acea ruptur  de pustilnic [sic!], luŒnd crucea Œn mŒn , Œncrucind apa, au cŒntat de trei ori ®MŒntuia§te doamne¯. ¦i stropind saala §i mitropolitu s rutŒnd crucea §i stropindu-l, dreapta pustnicului au s rutat-o. Noi ne mirar m §i s rutŒnd &lt;crucea&gt;, §i noi mŒna i-am s rutat. El, cu slobozenia mitropolitului, cu preot cete i, nu / [186] numai prin Carlove  §i Novi Sad, ce §i Œn Timi§oara, Œn Banat, au venit §i de la Logoj,   [cu petrec tori]   pe la Dobra Œn Ardeal /&lt;101&gt; au trecut". Tat -mieu, dasc l Œn Ha eg fiind, spunea:  Cu o ras   cŒrpit , Œn opinci, f r de obe le, c ciul  c lug reasc  plo§tit , c runt, sl bit, f r  din i Œn gur , vorbind ceva rumƒne §te, c-aufost vrun an Œn  ara Romƒneasc . Acu de la Hunedoara Œn  ara Ha  gului ŒntrŒnd, oameni la el s  aduna. Mai vŒrtos, v zŒnd c  nu m nŒnc , nu bea, decŒt dup  ameazi, la chindie, sco Œnd din sŒn s cule u cu lintea §i olcu   mic  Œn care  9 gr un e de linte cu ap  fierbea, zeama o sorbea, boabele cŒte unu rumegŒnd le Œnghi ea, Œi zis r  sfŒntu Nichita sau Nicodim." AdunŒndu-s  ŒntŒi sute, apoi §i mii de oameni la el, cŒt putea, ce §tiia Œnv  a: credin   Œn Dumnezeu, maica precista, sfŒntul Nicolae s  roage, posturi 4 Œn an s   i , s  nu fac  p cate, popii uni i s  nu-i am geasc  a cre de Œn papa de Roma, c  uni ii cred, lula, duhanu §i fumu oc ra, miercurea, vinerea ,Œncarea de pe §te opre, Œnc  §i piparca cr esii, c  face se te  §i oamenii s  Œnbat , apoi fac p cate, domnu Œi bate; cr esii s  fie credincios §i legii sale. SunŒnd Œn tot Ardealu c -i sfŒntu  Œn Ardeal, mii de oameni §i copii Œl petrecea, fl mŒnzi cu el umbla §i ce zicea, asculta, s   in  minte; legea pravoslavnic , dar nu a papii, s -§i  in . La el </w:t>
      </w:r>
    </w:p>
    <w:p>
      <w:pPr>
        <w:pStyle w:val="PlainText"/>
        <w:rPr/>
      </w:pPr>
      <w:r>
        <w:rPr/>
        <w:t xml:space="preserve">§i domni a-l vedea venea. Care  auzind episcopu uni ilor, Ioan (: Inochentie Clain, liber baro, rumƒn), viind a-l vedea cinei §i ce vorbe §te, Œl afl  Œn mijlocu mul iii ŒnvŒ Œnd. ¦i episcopu i-au zis:  Tu, ursule din mun i, ce-ai c utat aicea, vei afla, eu te voi Œnv  a! [Ce turburi cre§tinii, turma mea?"] C lug ru au zis:   Macar zici mie ursu, eu nu sŒnt, dar tu e§ti r u lup, supt pe le de oae §i mŒnci oile". ¦i zicŒndu-i vl dica c -i cŒine spurcat, Œncepur  oamenii a sudui pre vl dica de suflet, de le ge.    nd r t de-aci, c  aci cu petri te ucidem §i te mŒnc  cŒnii! S  §ti c  nu ne sc pi" Episcopu, suindu-s  Œn hinteu cu 6 cai, acas Œn Fogora§i au fugit, cu expres  la guberneum au Œn§tiin at ce s-au ŒntŒmplat, Œn ce chip [pre c lug rul] din Ardeal s -l scoat .  ntr-una scris  la §i Beci, unde avea trei clirici la Œnv   tur , ca unul Aron, Œnday  Œncoacea s  ple ce, fuga, pre aceast  cale,  ca s  nu ne petre cem cumva, c  §i eu merg". Carii, Œntr-un sat rumƒnesc, lŒng  Oradia Mare, Œntr-o bese ric , episcopul Inochentie Clain, liber / &lt;101v&gt; baro, Œnbr cŒndu-s  §i luundu-§i pre Aaron, preot §i arhiereu l-au hirotonit§i cu scrisoare blagoslovitoare vladic  Ardealului Œn locul s u l-au trimis; §i s-au desp r it. Aaron Œndat  la  guberneum s-au ar tat c -i episcop cu carte §i c  vl dica I. Clain c tr  le §i s-ar fi dus sau Œn Rusia fugi.  ns  Clain de la Beci la papa Œn Roma s-au dus. Pre bietul sfŒnt. viind hinteu cu 6 cai §i 10 husari, Œnlontru l-au pus §i cu slujitoriu s u  cu cinste din Ardeal afar  l-au scos. La Deva, Œn Ardeal, s  afl  pasportu lui Œn copie prescris, din anul 1742, de la Patriarhul Arsenie Ioanovici ¦acabent, de-a me rge lam Ierusalim. Pre carele, tot Œn hinteu, cu husari petrecut, Œn Logoj l-au adus. Aci, norod din Mehadia, Ru§ava §i din sate a-l vedea §i a-i blagoslovi au alergat, pi la Timi:oara p n la Lipova l-au petrecut, ca pre un sfŒnt.  in Lipova mai §ezŒnd, o ruce mare de lemn or f cut-o cu el pre o coaste de  deal, s pŒnd groap , au Œnfipt-o, ap  de supt cruce au fŒntŒnit §i multe boale /[187]  au tŒm duit. Aceasta au fost Œn s pt mŒna dup  Rusaliii, z postitul de sfŒntul Petru. Pin Vinga la Pac  i, pust , 3 000 de   rani cu coasŒle a cosi veni i, tot ciopoar  nainte alergŒnd, coa le lep dŒnd, nainte Œnjnunchea, s  Œnchina, Œi blagoslovea, mŒna Œi s ruta §i iar fuga cu coas le nainte alerga, c dea, iar alerga, p n la Lipova. de-aci preste Mur §i l-au petrecut §i s-au dus.¦i tat -meu la Ha eg s-au Œntors, unde, dŒndu-i ora§u o rug ciune la episcopu   rii Rumƒne§ti, Grigorie din RŒmnic, a-l face pop  neunit Œn Ha eg §i alt  rug ciune de la domnui, latineasc , pop  neunit a-l face. Cu el Œnc  18 feciori c rturari au trecut §i pre to i i-au hirotonit. De la  tat -meu 34 florin i, iar  de la s te ni cŒte 23 sau 23 florin i preo ia au luat. ¦i viind Œnd r t  preste muntgele VŒlcan, la vam  pre cei 18 ŒntŒi i-au  prins §i vizitiruindu-i szngheliile le-au luat; i-au Œnchis, pre porunca episcopului nov,Aaron. C  pre tat -meu episcopu a fi preot Œn RŒmnic l-au fost oprit, s -§i aduc  §i dascali a aci.  ns  §i tat -meu, avŒnd synghilia la umeru c me§ii cu petec au fost cusut-o / &lt;102&gt; §i fugind f r   blagoslovenia podcapii ( capi a)  la  vama VŒlcanului Œl  prins r .   Synghilia, ad-o!   N-am, c </w:t>
      </w:r>
    </w:p>
    <w:p>
      <w:pPr>
        <w:pStyle w:val="PlainText"/>
        <w:rPr/>
      </w:pPr>
      <w:r>
        <w:rPr/>
        <w:t>m-au oprit la el §i am fugit a§a, dar mi-s preot. L-au purecat p n la pe le. Nue! La Œnchisoare l-au dus, ci, s rind ne me§ii, l-au slobozit, a nu sluji.  ns  aducŒndu-i prunci noaptea, la coco§i, de 4 luni, neboteza i, boteza: noaptea ispovedea, cumineca. Uni ii, macar neam, Œl pŒndea §i ar ta; Œl Œnchidea. Al ii s rea, Œl scotea; 4 ani r u au p  it. Ce s-au f cut cu sfŒntul din Ardeal dus, nici tat -meu de la Lipova Œncolo n-au mai §tiut, nici episcopul meu, Vhcientie Popovici, nu me-au supus, decŒt zis :  l-au dus Œn sus". Eu auzis m ceva a§a din capitanu, Œn Globur u prin mine Œngropat, Vuc Piscevici. ¦i auzind acuma din episcopu c-au fost de la Belovar, dintr-un sat,am Œntrebat pre b trŒna capitani   a r posatului Pi§tevici §i=mi zis  cum e.  Dintr-un sat cu mine §i cu b rbatu-meu au fost Nicola Tiurciia, ce-au fost ca sfŒnt de viu.  n Verona, ŒntorcŒndu-s  ,ilitarii horva i din Italia, ce fuse se pentru Baieri du§i, Œnd r t c tre case, aci  ŒntŒlnind hinteu mare, cu husari  petrec tori, oprind hinteu, pre militari au strigat:   Voinicilor de unde sŒnte i?   Horva i, venim din italia, me rgem acas .   Din ce sate vis?  ntr-aceasta cunoscu el pre fenrihu §i strig :   Vice, fiule, vino! Acesta c ut , ve de a§a ruptur  b rpoas , b trŒn , sucat ; Œi zise:   Cuno§ti-m ?   Ba nu! ntr-aceasta ajuns  aci §i capitanul. El Œi zis :   Mica§inovici, cuno§ti-m ?   Ba nu §tiu! Betu monarh,  n glas tare, plŒngŒnd au strigat:   Eu mi-s Nicola Tiurcia! La aceasta ofi erii strigar : ®Sta i voinici!  ncoac! Armele jos!¯ Ei lep dŒnd sabiile, p l riile, feciorii chiverile, el coborŒndu-s  jos, ce s rut ri, ce lacr mi, cu tŒnguiri, pre ei s rutŒndu-i, ei pre el, §i  oalele §i picioarele lui. Doao ceasuri cu ei aci, toate c l toriile lui la Ierusalim §i altele, §i de la Ardeal, cu episcopul uni ilor ce-au avut, carele e Œn Roma §i ®acum pre el cu hinteu a§a de-acolo la / [188  Beci, §i a§a §i pre mine la papa Œn Roma m  duc, s  §ti i¯.V itŒndu-s  a§a to i, v zŒnd t lianii pre mo§u plŒngŒnd, pre mai mul i ofi iri §i atŒ ia solda i aduna i, cu capetile descopeite §i f r  arme, plŒngŒnd §i ei mul ime au venit §i, Œngenunchind, l-au s rutat.  nc  §i husarii petrec tori au urmat §i a§a Œn tŒnguiri, blagoslovindu-i pre to i, s-au desp r it."   [ np ratul Fran i I, auzind c -s  n Slatina lui Florei rumƒni cu papista§i §i n-au beseric , de te, unde au coborŒy u frate-s u §i cu Vancea §i au §ezut pre peatr , capel  a zidi}.   Episcopu sau vladica Ardealului, Inochentie Clain, liber baro, cel fugit, sim ind c  noul s u fiu, episcopul Aaron, la Œnp r  ie l-au negrit de tot / &lt;102v&gt; acum din Roma, de la papa, cu carte din avuta pre ie, episcopie, de tot lep dat, carte de afurisanie asupra lui bl st matu Aaron, care  Œn toate bese ricile rumƒne§ti ale Ardealului s-au cetit, au trimis, Œn latinie §i de el Œnsu§i rumƒne §te scris ,  c  iar  el e vl dicul Ardealului, procle ind besericile, adun rile, casele §i preo ii §i oamenii care i-ar zice episcop, ce: l p datul Œn§el toriu! Mincinos §i afurisit s  fie cel ce aropri de-a nu s  ceti cartea Œn toate bese ricile, ca to i s  §tie. La a§a poate gŒndi. cu carea agurisanie §i de la Beci au fost Œnt rit. Carele cŒ iva ani, cŒte c l torii la Beci, la gubernium, ci tot Œn zadar! El prezes consistoriumului au r mas, prin sate au fost umblŒnd, ci to i cu sfial  mŒna i-au fost s rutŒnd. A§a, p n dup , moartea episcopului din Roma, la 20 de ani abea, blagoslovenie §i dezlegare de-a fi episcop au c p tat. Aron, dup  lep darea lui, viind la Ha eg, de do  ori pre tat -meu la prŒnz l-au chiemat.   D -mi synghilia, §tiu c  o ai! S - i dau alta. Fii neunit §i sluja§te!   P rinte, n-am §i a§a r mŒn a fi! El puind a-l p zi §i iar  a-l Œnchide, doar  o da-o.   [Unter-vervalteru Slatinii, ce Œn§tin ase c -i satu tot papista§i, urmŒnd preotului catolic s  aib  simbrie, el cu preotul, v zŒnd c -i satul jum tate pravoslavnic, Œncepur  a momi oameni, muieri §i copii: ci neputŒnd pe to i a-i Œndupleca, cu r u cercar . decioru de luva fat  de  papista§i, pre acela cu toat  casa Œl lua. Un om fiind mult pizmit x -i vŒrtos, anume Mihai Giurgea, zicŒndu-i c  Œn imi:oara la munci Œl dau, eu au zis, m car de viu s -l ard , el papista§i nu va fi. Ei aprinzŒnd lumŒnarea, i-au zis s   in  de get. ¦i  iind, de§getul mare i-auars §i nev itŒndu-s , a dracului as fi l-au l sat. Acest Mihai Jurgea 50 de familii n-au l sat a s  paist §i. Saceasta §tiu to i sl tinarii  .  n  Carlove , mul i ardele ni s-au preo it, spuind ce §coale Nenadovici are;  cu dascali, c lug ri muscali, Œnva   gramatica sloveneasc , iar  arhidiaconul Moysei Putnic §i protodiaconul Vichentie Ioan  Vidac l tine §te §i nem e §te Œnva  . 1748, tat -meu 1-a dat  din Ha eg la Sebe§ au venit, la episcopul, la exarhul §i al ii s-au ar tat, apoi iar acas s-au dus. Aron sim ind, au venit.   Unde-ai fost?   La Seb§, Œn Banat./ [ 189]   La ce?   Dup  synghelie §i nu-mi dau. Spuindu-i uni ii c  tat -meu noaptea §i la mormin i sluja§te mor ii, au poruncit uni ilor s i, cu mul i slujitori, tot ce are tat -meu fi§cus a-i lua §i vinde. Tat -meu iar fugit; mum -mea, cu c me§ile la fŒntŒn , sp la. V zŒnd mul ime cu popi acas venind, l sŒnd c meile, a alergat. Aceia aflŒnd boii, caru, Œnaintea u§ii i-au Œnjugat, tot din cas  au luat, l-au Œnc rcat; cositer, aram ,Œoale, ferotine, tot §i Œn spate au luat. P n §i pre soru-mea mitutic , Virsavia, din troaca ei, Œnf §at , jos au aruncat-o, troaca au luat-o. re mum -meu, cŒntŒndu-se §i p ru zmulgŒndu-§i cu p re ii goi au l sat-o. Tat -meu viind, au zis, v zŒnd fata:  Bine c  nu te-au omorŒt pre tine". ¦i el Œntr-acea noapte au iar fugit, nu prin vama Z icani §i Marga, ci tot prin mun i, la Sebe§i venea, slujiia / &lt;103&gt; §i s  Œnv  a cu episcopu a sluji rumƒne §te §i sovene §te.  n Moldova, Grigorie Ghica a 3-a oar ; Cnstandin Mavrocordatu, iar a 3-a oar ; Costandin Racovi   a 3-a oar , 1749; Matei Ghica, iar Racovi  . Petru Vancea, de cineva Œndreptat, la Beci c lare s-au dus §i memorial dŒnd, auden ie n-au c p tat. Ze ce zile cheltuial , dar Œnd r t cu ceva veni. Era Œngrijat.  ntr-acea din urm  zi, pre norocul lui, v zŒnd pre gheneralu ce-au fost fligher-adiutant, c  Œntr  la Œnp ratul Œl strig :   Her Sent-Andrei! Aceluia, cu minune! C utŒnd, strig :   Petru Vancea!   Ich kaine audientie, 10 tak nicht! (Eu dar  10 zile nu cap taudien ie la Œnp ratul). ¦i Œi zis :   A§teapt  aci, p n  merg eu! El ŒntrŒnd, Œnsp ratului spus :   Petru Vancea, cel §tiut, iaste jos.   Eu §tiu, Œns -i altul; c  acela, cum au scris administra ia Timi§orii, au murit.   El iaste! A voastr  m rire, chiema i-l!   Ba nu! Co fiindc  merg la bese ric , el Œntr  al i rug tori Œn rŒnd, cu cartea sa s  stea §i de-l voi cunoa§te, acela va fi. ¦i fiind vro 15 memoriale Œn mŒn , Œnp ratul opri Œigenucnhe rea §i c utŒnd asupra lor §i p §ind c tr  el:  Petru Vancea", au zis. El au Œngenuncheat, cartea i-au dat-o Œn mŒn  §i to i au Œntrat. Iar  dup  bese ric , poruncind s -l chiame, spunea c  i-au dat r chie de-au b ut, 30 de galbini i-au cinstit §i ce ce re de-a fi, haramba§  de o sut  de pl ia§i pe grani  , porunca de la administra ie o va c p ta, s  se arate. ¦i viind el la Timi§oara, Œi zis r : c pit nia s -i fie de bine! ¦i comandirent gheneralu Engelsofen i-au spus c  va face rŒnduial , s  vin  la Mehadia §i comandantului din caserne s  se arete cu carte. ¦i au  venit. Episcopul Ver§e ului, Maxim ¦tibi a, fiind de mitropolitu trimis Œn Slavonia, Horva ia, la reghimente de-a sfin i steaguri, nu s-au mai Œntors. ¦i episcopul Ianopolului, Aradului, Isaia Antonovici, ca administrator Caransebe§ului muri, eparhia Caransebe§ului vacant r mas . ¦i exarhul din Caransebe§i, Atanasie Nicolici, porunci protopresviterului ca pre popa ardeleanu Arhanasie Stoica s -l de  popii b trŒn Obre jie, s -i slujeasc , s  se hr neasc . ¦i ducŒndu-s  la Obre jie, de celalalt nimica n-avea. / [190]  Episcopul nou, Ioan Gheorghievici, Œn Caransebe§ instala ia f cu, unde §i negustorii cu obercnezu [Mehadii] §i noul capitan Vancea au fost la adunare. Ace§tia spuind episcopului c  au f cut bese ric  nov  §i o zugr vesc, s  rugar  / &lt;103v&gt; s  le de  un preot mai bun. Episcopul auzind   au name stnic §i alt preot, Œntr b  carele ar fi? Exarhul Nicolici cu protopopul Sbe§ului spus r   c   ardeleanu, preotul  Atanasie Stoica, iaste bun, ci</w:t>
      </w:r>
    </w:p>
    <w:p>
      <w:pPr>
        <w:pStyle w:val="PlainText"/>
        <w:rPr/>
      </w:pPr>
      <w:r>
        <w:rPr/>
        <w:t>l-au dat unui preot b trŒn Œn Obre jie ajutoriu.  Episcopul poruncind Œndat  s  mearg  mehadin ii, aflŒnd cocie cu cai, s -l Œncarce; trime s r  s -l aduc . Carele numai o trast  cu o carte, toat  bagajia, alta n-avea. VrŒnd a s  sui s  ple ce, un car cu 4 boi s  apropie. Ei cunoscŒndu-i a socru-s u, iat  mum -mea cu feti a Virsavia sosir . El Œi spus  de Mehadia.   Unde-i?   C tr  turci! ¦i au Œnceput amŒndoi a pl nge §i a s  v ita. Ci ŒntŒmplŒndu-s  aci obercnezu Bistrii, laitnantu Pe le Mihai, cu do  catane de scamn, Œndat  din car grŒu, f in , unt, oao, brŒnz , sare, ce i-au fost adus mŒncare, §i altele luundu-le, caru gol ŒntorcŒndu-l, pre ei Œn cocie suindu-i, tot cŒntiu-s , la Sebe§ au venit. MŒne zi, synghilia gata. Furt la Mehadia; nici cas , mas , nici cunoscut. Pre mine, la 10 luni Œn Mehadia m-au n scut, an.1751 fevruar 24, zugr vind tŒmpla bese ricii. Militarii Crivi ii, Ie§elni ii, Jumanecu Nou, cu latinantu lor, Me cher, Œn Mehadia a§teptŒnd pre comandirender gheneralu Engelsofen, carele sosind,laitnantu prezentirt, doi in§i dau faer orb, apoi §i mai al ii. Gheneralu s  mŒnie §i acas Œi mŒn , s  nu mai fie; pre carii c pitanului Vancea 100 de pl ia§i a-§i lua cu simbrie Œi de te, iar  pre laitnantul Me cher la reghiment nem  sc l-au dat. Ungurii, magna ii mari, Œnc  an 1741, de la cr iasa Maria Theresia cerus  ca milit ria serbeasc  din  ara Ungureasc  Œn Banat, la Chichinda, s  se mute; §i le f g duis . Acu s  porunci s  ias . Ei la Beci  rug ciuni, apoi §i deputirti, Œn de§ rt trimis r , c ci magna ii Batiani Caroli nu-i r bda a§a ne ne§i a fi, ci sta s  ias . Povestea un laitnant b trŒn §i chilav, Ignatie Popovici sau Ignat Popadici din ¦an  Siga (Perles varo§), ce avea o fat  preoteas , dup  popa Sava, Œn Cetate, §i un fecior, Iova, 3 ani cu mine Œn §coal , carele de multe ori venea la fii-sa, unde la prŒnzuri, la cine / &lt;104&gt; spunea cum au fost el la Tisa deputirt Œn Beci la c iasatrimis, §tiind a s  §icui. Zice:  IntrŒnd eu la cr iasa Œnlontru, o aflai fr mŒntŒnd pŒine. Eu Œncet o §ter§i cu palma pe dind r t. Ea trŒcni §i zise.:   O, brat Igniate, bine ai venit! Eu:   Bine te-am g sit, soro Mario! ¦i iar  vrui s-o lovesc, cum fr mŒnta, ci zis : Nu da, frate Ignate! ¦i ŒntrebŒndu-m  de s n tate, Œi spu§i:   Soro Marie! Ia fr mŒnta, eu nu-i dam pace.   Ia §ezi, a§az -te, frate Ignate! Zi§i:   Noi militarii de la Sighidin, ping  Tisa §i ping  Mur §, p n  la Arad s  st m mo§te ni, iar  Botian cu Caroli s  rabde, §. a.  ntr-aceasta, iat  adus r  pre Caroli §i pre Botiani Œn hintec, pre mŒni. Spuindu-mi cr iasa c -sei §i coborŒndu-s  din leaag ne  afar , la noi venir . Eu, gure§, s  le iau mau, a striga Œncepui, cudegetu la nas a le da:   Bos Tais, bos Moi§, bos obercapitan Novacovici unt deputirt Popovici vais! Ei iar :  n Banat, Banat! Eu iar :   Bos Tais, bos Mori§, bos obervapitan Tiuchiulia, Novacovici i deputirt Popadici! Ei:  n Banat! Eu umflŒnd pre unu §i pre altu, Œi trŒntii s -i ucig. Cr iasa s ri, Œn bra   m  luo , s rutŒndu-m ;® frate Ignate, st i, nu ucide pre Batiani¯. Ei Œmi spars r  nasu, dar §i eu umplui mŒna de p r pus pre cap (§ paroc ). Ia ne descŒlci §i ne Œnp c !". Cine vrea, cread ! Destul c  Craina,   [a§a s  chiema grani a milit riei]   de pi la Seghedin, Arad, pre Tisa, Mur §i, Œn Banat s  mut .   [TrecŒndu Œn Banat, de la negustorii gelepgii, ce  inea pust li, rŒturi la Chichinda, Pac  u, Teremia, ei le luar . Acei Gule §i Œn cetate cas  avea.  Cu mutarea mili ii Œn Chichinda negustorii Timi§orii, Petru, Jivan Stoica, Gruici, Ghiuricico, Stef, ferecaturi ce aveau, s l § , cai, boi, vaci, oi, pierz nd predii, pustele, sl bir , c  pu in le r mas ]  . Multe familii serbe§ti de preste Tisa, Mur §i, din Baica, Slavonia §i din Horva ia la Rosia, la muscali, an. 1751, cu paso§e bune, ca capetanii Zorici, Podgoricean, Miloradovici, s-au dus, pentru carii o  r , Nova Servia, s-au f cut.Mitropolitul Nenadovici, c p tŒnd vro do  paspoarte de acelea, cu mŒna la Beci Œnp r tesii le-au ar tat, ce l  lucr : §i s-au oprit. / &lt;104v&gt; Patru lotri cu doi ha i turce§ti, aicea Œn l z retul Mehadii de preste Dun re ŒntrŒnd, turcii aflŒndu-i, caii-§i luar , lotrii fur  cu roata zdrobi i. P n la ace§ti 4 lotri, aicea fraimanii n-au fost §tiu i.  ntr-acest an, aicea, Baia Mare cu :endil  iar  s-au acoperit §i s-au numit ¦indei-Bad. Iar altele, toate,  nc  12 ani sparte au  mas, din 1783 ars .  n Mehadia, 1-ul dasc l, un P tru. Apoi, Stanciu ( : Stefan Dimitrievici). DŒndu-i name stnicu fata, aicea l-au preo it §i dup  doi ani, gre§ind ceva, episcopul pre name stnicu Œn DŒlbocde , pre ginere-s u Œn Bania, preo i i-au mŒnat. Apoi, dascalu Nicolae Popovici; de-aicea Œn Sebe§. Mihai Petru, ardelean, cu muerea §i soacra papista§e, ne§tiute; ci dintr-o zi sf dindu-se, iale amŒndoo la bese rica nem easc  ducŒndu-sŒ, el de ru§ine la Logoj dascal s-au dus; §i iale, dup  el. Al 5-lea dasc l, June, Antonie Alexievici; aicea, apoi la Logoj. 6-lea, Ioan, ci s  pus  Œn Bania c tan . 7, ¦tefan Serbu. 8-lea, Antonie, a do-oara, june; c r i rumƒne§ti de vŒnzare din  ar  adus ; de-aicea, iar la Logoj. 9, iar Ion, Œnsurat, de Bania veni; de-aicea la Logoj, de-acolo, preo it, Œn Beserica Alb . 10, Antonie, Œnsurat §i iar  la Logoj. 11-ce, PŒrvu Zugravu§ apoi Œ§i f cu casa sa. Mehadia f r de dasc l. Aicea la liturghie Œn bese ric  3 tase umbla: 1 bisericii, 2 dasc lu, al 3-lea cer§itorilor. / [192] Aicea name stnic Eustatie Œn locul lui L p dat fu, supt protopopu Sebe§ului, Gheorghe Ilinescu, cel r u, ce b tea popii. Acela st pŒnea §i pre protopopul Logoului§ Œnc  §i al i protopopi de el se temea; §i vl dichii Œi pl cea. Acel protopop arunca pre sate milostenia vl dichii §i pre popi por ia: ce vrea o arunca, bani vl dichii ducea, reziden ia f cea.  edulile episcope§ti de cununiileoamenilor erau toate de episcopu isc lite: 1-ul, 1 florint; 1 2-lea, 2 florin i; a 3-a, 3 florin i, apiscopului (: a vl dic i) erau. Acele   eduli tat -meu le avea, banii grijia protopopului da. Militarii Chichindii de Craina, plecŒnd la oastea Brandenburg   Praizului, Œncepur  a se numi iliri§-reghiment, cu catane c l re i fiind.  S te nii Cornerevii, cu totul vorbi i, pre chinezu lor Ursu Ursulescu Œl omorŒr  §i 9 in§i, judeca i, fur  prin sabie t ia i. Episcopu cu protopopu aiceala b i c utŒnd, pla u mai bun, Œnaintea B ii ¦endilit , c tr  coast , unde-i casa mare, tracteru, au m surat ei doi §i chiemŒnd pre tat -meu, cu s curea pari, pociumbi mul i au f cut §i pr  planullor pari, pociumbi au b tut, cas  de scŒnduri a face, cu pod, acoperit[ cu §endil  ... cuhn  cu c mar , cam r  d  vas , grajdi, gr din , / &lt;105&gt; tot pla ul unde e tracteru, fervalteru, le-au cuprins. Tat -meu banii ce va aduna de pe  edule la cas  Œi va cheltui. Acuma caute lemne, §endil , scŒnduri §ila prim var  s  Œnceap  a trage materialu.  M surar  Œn August 1756. Jpanu Mehadii c p t  porunc  pre un pop  unit din Ardeal, anume Dumitru, Œn district s -l caute.  ntrebŒnd pe name/Pl: stnicul de iaste vrun Dumitru undeva, ardelean, el au zis c   nu e alt ardelean decŒt tat -meu. Lui e numele Athanasie Stoica, dar de-§i va fi schimbat numele, poate fi. ¦i Œndat  do  catane cu pu§tile la noi, pre tat -meu f r de ve ste, de diminea   de la bese ric  chiemŒnd, Œi spus r , Œndat  cu ei Œn car la Timi§oara me rge, c -i unit. Ce plŒns, ce vaete, mum -mea cu noi, prunci m run i; §i el ca noi. Fiind aci negustori, obercnezu, c pralu Rista, prin catanele PŒrvu Chiticeanu §i Miloslav Radoi fu petrecut. Cu noi §i al ii plŒngea. E§ind ei din Mehadia, s-au rupt o roat ; semn r u! Dar §i altele muere§ti s-au vorbit. CŒntecile, vaitecele str inei, mumŒni-mea, ze ce zile, cu zi, cu noapte, Œntr-una,. Ce s  fie?  ntr-o diminea  , f r de  ve ste, duhovnicul de la Tople , popa Gheorghe §chiopu Popescu, ce ispovedea p n la Timi§oara ora§ , sate, ŒntorcŒndu-s  la Sveti Nicolae, de-afar  din c ru  , strig  la mum -mea   Soro, Varvaro, s n tate de la fratele!   Dar v zutu-l-ai?    l chiemase vl dica Gheorghie §i mergea la prŒnzi, Œi spus . Zis  c  cum au ajuns, l-au judecat. ¦i dŒndu-le singhiliile, iar  mai vŒrtos cartea latineasc , ungureasc , a domnilor din Ha eg c tr  episcopu RŒmnicului, rug ciune s -l fac  pop  neunit, i-au zis judec torii:  Iart  jupŒn p rinte, jpanu Mehadii n-au §tiu ceti. El are hinteu lui la maistori aicea §i-i gata. Vei c p ta 4 cai for§pan §i acas  vei me rge; iat  38 florin i cheltuiala". Aceast auzind mum -mea, ce bucurie avu, fiecine poate gŒndi. /[139]  Tat -meu venind, pentru casa vl dic i la b i materialu adun . Maistorii, tot rumƒni de-aicia.  n scurt, cu 500 de florin i, toate ce le poruncite lucra, c  protopopu de la Sebe§ des venea §i vedea §i-i spunea ce s  fac  §i cum. ¦i viind episcopu, gata i-au predat-o. Pre zisul §chiop duhovnic din Tople i episcopul Ioan Gheorghievici Œl rŒnduis . Pe aicea tot protopopiatul Sebe§ului §ia Logojului ispovedea §i p n  Œn Fabric, la Timi§oara, cu c ru a sa mergea, prin sate o turt  de cear  sau 2 florini, bani, nima neispovedindu-s , lua §i pleca. A§a s  Œncepu ispovedania.  n Novi-Sad, dup  episcopul Visarion, Moisei Putnic; iar Œn Timi:oara, dup  mitropolitul Gheorghe Popovici, Vichentie Ioanovici Vidac episcopi ajuns r . / &lt;105v&gt;  Mitropolitul Pavel Nenadovici din Carlove i, prin doi c lug ri dascali gramatica sloveneasc  la episcopia RŒmnicului, Œn Valahia, o au tip rit-o.Carii aducŒndu-le aicea, Œn l z ret, tip rile, tat -meu pe acei c lug ri i-au slug rit.   [ n Ardeal, comandant-gheneralu Bucov vreo 300 bese rici, m n stiri neunite le ars  §i rumƒnii Œn Beci, la cr iasa Œl pŒrŒr[].    n Moldobva domni: Scarlat Grigorie Ghica voevod. T tarŒ Œn  ara [de] jos robir . Apoi Ion Calimah, Grigorie Calimah, Grigor Ghica; fus se dragoman, tolmaci.  [ n Mehadia, fervalteru Rudrich; de§chis  Begheiu, din sus Œn  jos slobozi ap  pre canal a curge: §i ascuma].   Neuni ii ardele ni la cr iasa episcop neunit cerur  §i le f g dui. Porunca peaŒnalt  Œn tot Ardealu a s  ceti veni. Eu cu mum -mea Œn Ha eg, Œn tŒrg mare, fiind, doi slujitori, scriitori, cu carte mare Œn tŒrg; unu o cetea, altul cu o boat , tŒrŒind-o, lŒng  el sta. Zicea:   Spune a§a cumu-i aci scris! Cine vrea a fi unit, s  fie §i cine nu vrea, s  nu  fie, c  sil   nu e; a§a e porunca, to i s  §tie".Ce</w:t>
      </w:r>
    </w:p>
    <w:p>
      <w:pPr>
        <w:pStyle w:val="PlainText"/>
        <w:rPr/>
      </w:pPr>
      <w:r>
        <w:rPr/>
        <w:t>bucurie, mum -mea, dar tat -meu, carele 5 ani la Ha eg r u p  is  cu Aaron; un an  Œntreg stog de pae, iarna, alt  iarn  Œntr-o pimni  , alta Œntr-o cocin  purc rea  ,aceasta auzind. Mitropolitul nenadovici pre porunc  rŒndui Œn Ardeal administrator a fi episcopul Budii, Dionisie, carele cu hinte e cu 6 cai, ca Œn Buda, venind Œn vizita ie, prin  ar  §i sate umbla, poftea a-l a§tepta, a-l petre ce, ca la Buda; care  rumƒnii nu §tiia  cums cade a  a§tepta.  Acum Aaron, dup  moartea vl dicului din Roma, Inochentie Clain, Œn Beci fiind de afurisania acelui dezlegat, iar  episcop s-au blagoslovit. Apoi, mergŒnd Dionisie §i episcopu cu protopopul Nestor, tolmaciul s u, din R §inari, sat mare, Œn vizita ie §i neaflŒnd cre§tinii la bese rici aduna i, el, om aspru, s  Œnfoca, pre oameni bl st ma, procle ea tot musc le §te, ne§tiind rum ne §te. Pleca §i la al ii mergea §i iar a§a! Prin care sate Œn urma lui, Aaron c lare cu de-ai s i, iar  prin sate, pe jos, pedestri, blagoslovind, bun  zioa, chiemŒnd oameni, femei, copii, mŒna Œi s ruta §i nainte mergea.    V zur  i pre serbu?    Ba nu, c  fu Œn hinteu! Dionisie reziden ia  Œn cas  slab , la R §inariu avu §i ne§tiind limba greu era. Mul i clirici la preo i vena; odat , 60 de feciori au fost viin/du-i [194], to i s  ruga a-i preo i.  spuindu-i protopopul Nestor c  cer preo ia, Œi Œntreb : ce-i preo ia? Ei ne§tiind a tŒlcui, el cu o boat  mare dup  ei, afar  din curte i-au scos, p n ce-au Œnv  atu-le pe toate. C  au ost el bun, rus, teolog, Œnv  at, Œns  f r  r bdare, c  Œn liturghie, / &lt;106&gt; Œn sfŒtul oltariu, cu preo ii, diaconii slujind §i smintind ceva, afar  Œn tinda muerilor, culcat jos Œl b tea §i iar  Œn oltariu la slujb  Œl aducea. [ ns  luund el, 1763, din Timi§oara pe uciteliu Dimitrie Estatievici secretar, s  ŒmblŒnzi].   [ ..., alta, §is  porunci care matrecule a purta. ¦i Œn Mehadia Œncepur  ceva a scri, dar Œn sate nimica, p n 1783 nu].   Milit ria grani ii Ardealului ca prin verbung sau volintiri s-au Œnceput. Din noemvrie p n  la Pa§ti, 1763, §colarii Œnv   , cei mici, din Mehadia cu din Iablani a, Nicolae P str van, ce muri preot b trŒn, §i Nicolae Dr g nescu, ce-au fost paroh Œn Corni. ¦I EU  N LOCU LUI  N Corni paroh fui. La mine, Œn loc de dasc l, s  aduna, pre panachide (: table) de p r f cute, ceruite bine, table, le scriiam de Œnv  a, c  eu la psaltire Œnv  am. ¦i to i slovene §te Œnv  a, c  de rumƒnie Œnc  nimica pre aicea  nu s  §tiia. Apoi veni a 12-lea dasc lu P tru, ci nefiind de omenie, s-au dus. ¦i veni al 13-lea, a 4-a oar  dasc lu Antonie Alexeieviciu. ¦i adec , fiind eu Œn Timi:oara, am l sat pre al 12-lea, P tru. Dup  el au venit dasc lu Nicolae de la Sebe§i, vro 4 ani. Apoi, viind dasc lu Antonie aicea, Nicolae s  dus  la Bozovici, 1-ul sat cu dasc l §i §coal . 0150 [Arad, episcopul Sinesie muri; Moise Putnic administrator; apoi episcop Pahomie veni].      [ n Buda, episcopul Dionisie muri; V.Vidac administrator, apoi episcop Sofronie, §i al Ardealului.   Dasc lu Antonie Œn Mehadia cas  cump r . Muscalii Œn  ara Rumƒneasc , gonind pre le §i ce f cus  confedera ie, aici Œn l z ret sc pa i. Dup  ace§tia mul i boiari din  ar , negustori fugi i, vro 3 ani §ezur ; la dasc lu, sobele pline, cu plat  §i una, alta ajutorŒndu-sŒ, casa o renovi.  n urm  fu dasc l 8 ani, apoi s  l s  §i iar veni dasc lul Nicolae.  Anul 1763.  n Timi§oara era rumƒni: Œn Cetate, dasc lu Gheorghie popovici, parohul Sava (: Stancu), ucitelu preo ilor, a diaconilor §ia clericilor, Dimitrie Eustatievici, fecior de preot din Bra§ov, rumƒn, grec, neam , latin ungur, slovian, mare teolog, Œnv  at mirean, June Œn  lept. La praznice prediche, Œnbr cat Œn stihar de m tas , f cea, slovene §te, c  §i Œm Moscva §i Œn Carlov   Œnv  as . Predichele luiepiscopul Vidac Œn minte le lua. CŒnd preda preo ilor lecsii pre tabl  neagr ., episcopul tot  f  i§i. El cu ferula nu numai tineri preo i, ca §i b trŒni b tea; episcopul c uta §i t cea. CerŒndu-l Œn Ardeal espiscopul Dionisie secretar, Œn martie 1764, de la noi s  dus .  n locul lui la noi veni uciteliu bogoslovii, Ioan Raici, mare slove n, ce fuse se Œn Rosia, din Carlove i. Fu vrun an §i-l luo episcopu Putnic Œn Novi-Sad §i-l f cu arhimandrit. La episcopu Vidac veni secretar Œnv  at, rumƒn, fecior de protopop din Sibii, Ilia Popovici, / [195] iar cu 6 limbi; ca §i pre acesta Œl luo Cetatea sindicus la §tathauz; bun om &lt;106v&gt;   [C tane Œnp r te§ti; husar b trŒn, Giurca Petru, fu la t iarea Sebe§ului; me-au spus, murind, alt husar, iar rumƒn, de Mer i ...].   Crestnicul Nicola, de la zidirrea bisericii Œn Cetate, el rumƒn, bine au p zit-o; 36 de ani criznic, vara, Œn sobi a din turn durmea   i s  scula, cetea c r i. Eu ajutam beserica a m tura, candile, sve §tnice a §te rge, s  m  las  Œn c r i a ceti. C  acolo mai do 4 ani cu ceaslovu, psaltire  de rost a §ti. pierdui. Apoi, de la 1766,   p n la 1769, la cea nem easc  eram. ¦i Œnceput a ceti proloage, sznaxare, cu via a sfin ilor, cu care  de foame, p duchi, Œm z uitam. La episcopu locai, lor ŒntŒi slujeam, p n m  dedai, a m  s tura. Viind militarii lui Duca de la Burco§-raizu, f cŒnd Œn Hubertsburg pace, acas , episcopu Ioan Gheorghievici Œn Ver§e  chiemŒnd pre oberlaitnantul la osp  , pus  moaleru de-l zugr vi; Adnadi Milco, sŒrb, rumƒn dinPetrila, c  Œn Macovi§tea c pitanu Duca era.   [Ei Œn Mehadia la comand  veneau. Episcopu Ver§e ului, Ioan Gheorghe, Œn Timi:oara cas  cu 22 000 florin i avea a sa. M. Miga].  Ciu porunca mult milostivei Œnp r te sii Mariei Therezii, dup  cea de 7 ani o§tire cu Praizu, f cŒnd pace Œn Hubertsburg, aicea caele cu cu maistori de te a lucra, cu scŒnduri a le cuptu§i §i a le podi, apoi birt, cas  de oaspe i, caserne, capel  mic , grajde, §up , doo b i e mic, cabinete, no. 1 §i 2, una de militari, alta cameralnic . Maistorii de la b ni, ce lucra, neavŒnd b utur , de la Mehadia Œ§i ducea. Ci viind graf Perlas, landesprezidentul Baanatului, cuadministrationsratu Brandenburg §i Raci, s  v itar . ¦i jpanu de-aicea afl  un cur lar b trŒn de-aicea, Ioan Poleac, carele Œn toate zilele la b ni maistorilor vin, r chie, pre bani gata s  le duc . Carele, cu un urcior vin  §i cu o ticv  r chie, §i p har  Œn sŒn, ducea §i cu holbe da §i iar la Mehadia sau Pecene§ca dup  alte. Vro doi ani a§a au f cut, apoi cŒte un hacov de vin §i fucie de r chie acolo  inea. ¦i fiindc  se de te mare plan d  bae §i lucru s  de§chis , up  patru ani, la b i arenda de  3 florin i  pre  an  s   pus . Tot  Poleac fu pre 5 ani arenator. Altu dup  el, cu</w:t>
      </w:r>
    </w:p>
    <w:p>
      <w:pPr>
        <w:pStyle w:val="PlainText"/>
        <w:rPr/>
      </w:pPr>
      <w:r>
        <w:rPr/>
        <w:t>5 florin i, cu 9, l5, l8, 25, 50, c  b ile cu maistori vro  25 de ani, cu una, alta, s-au lucrat.   [Episcopul Aradului, Synesie, fu Œn Timi§oara, la Vidac. Episcopu  Moise Putnic, administrator Aradului, iar Vichentie Vidac, administratur Buda fur . Ci protodiaconul Ioan Ionetie, la Carlove ; s rutai mŒna b trŒnului mitropolit Pau Nenanodivic, carele dup  ace ia muri. Episcopul Putnic, administrator.  Episcopu Moise Putnic, de la Carlove i - negru locai -, §i tot Œn Timi:oara la Vidac fu, s  dus  la Arad, fiind administrator. 5 protopopi: 1, a Timi§orii, petru Cozmeanul; 2, Ceacovii, Stef Camenschi; 3, Beci, Chichinda; 5, Sent-iMicl u§, pro es cu episcopu. Ei perdur . Episcopu sim i, dar ei casirti fur , cu soboru. Episcopu Danil Iac§ici ajut ].   / [196]  n l atu Œnp rat Iozef II, Œn Timi§oara fiind, slobozi la prŒnzi de-a veni / &lt;197&gt; a-l vedea.  ntr  al ii §i eu fui. ¦i coborŒnd pre tre pte, iat  jupŒne sele noastre, Hagica, ce avea 2 fe te, ce le cŒnta:  A§i mŒnca pogace, N-are cine-mi face, C  Ani"a-mi zace. M rie Nu §tie. CŒnd s-or m ritat Euoaspe i a, chemat, Cu l m]i ... §i alte jupŒne se, a Maleni ii, a MŒ ului, a lui Diuricicu, a Ferecatului, a Comno§enilor, m  luar  iar  cu iale sus s  merg; serbe, rumƒne; mer§i. La iale mŒnecile c me§ilor cu aur cusute flori, laibere, copce de argint §i aurite, capu bicule, c pi e de aur, p puci nal i, cu aur cusu i.  np ratu s  scula, le c uta,s  rŒdea c tr  ai s i la mas ; §i e§irŒm.  np ratul e§ind jos, la ne m ii adu§i Œn Banat de mult, §i de-atuncea veni i, v zŒndu-i frumo§i, Œnbr ca i fain, Œi Œntreb  cum tr iesc. Ei s  Œnchinar :  Bine", mul  mind. Le zis :  Voi v-a i v itat c  v  d m au ca robi v  vindem Œn Banat". Iar  rumƒnii aduna i asupra  obercnezilor s  v itar , c  pentru por ie r u Œi pedepsesc §i-i Œngreoiaz . Zis  c  va ajuta.  np ratul Iosef Œntr-acest an, 1768, multe c l torii au f cut. ¦i a. 1769 au fost prin Italia, Loren ia, Neapolu, urin, Roma, unde, Œn conclavul cardinalilor, c -i adev rat cre§tin catolic (: pravoslavnic) s  adeveri.  np ratul, anul 1768, de la Timi§oara viind la Mehadia , ce s  lucr  la b i c utŒnd, cu §ild Œn chiv r , carii pre rŒnd, cŒte doi, cu un  ibraiter, sus Œn plai patrolesc, §i altele.  n jupanec, cvartiru capitanului P tru Vancea era grijit pentru ghenerali,100 de husari unguri petrec tori, calea ping  Dun re dreas , Œn Clisur , cŒt s  putu repariruit  era.  n Jupanecu Nou pla u de contuma i c utar . C pitanul Vancea cu femea la Œnp ratul viind, ia un galbin de aur mare pentru grumazi au c p tat. ¦i a§a, de-aci cu to ii tot pe grani  , ping  R §ava, unde turcii mul i rumƒni Œngenunchind, trecŒnd c lare, le-au mul  mit. Avantgarda ]nainte au mers; c pralu Ivan cu 8 catane, Contrea, obercnezu scamnului Mehadii, p n  la Mudava, apoi husarii Œnp ratului, unul dup  altul, Œncet au urmat.   [1768.  n Carlove i, mitropolitul Pau Nenadovici muri. M. Putnic administrator fu   Me cher, ce fuse se laitnant militarilor la Ie§elni  , Crivi  , acum ca obristlaitnant la garnizon, ce avea pe-aicea un batailon §i r itari §i mustrung Œn tot anu  inea, Œn Mehadia, acesta Œn Jupanec pl ia§i la Vancea, ce fusese la el militari, cunoscu i, adunŒnd  pre cŒ iva, i-au Œntrebat:  Vrea-ve i iar  a fi militari?". Ei voind, numele le-au scris §i Œnsu§i / &lt;197v&gt; au ar tat, care  Œnp r teasa Maria Theresia i-au Œnbunat, Œn ce chip a fi, socotind a lucra, au fat. / [197]  Muscalii b tŒnd confedera ia Polonii, gonindu-i, stingŒndu-i, le §ilor b tu i Œn Moldova, turcii vrŒnd a le ajuta, §i ei fur  b tu i. Ru§ii luund Hotinu, Moldova §i toat   ara Rumƒneasc  o supus r . Turcii §i de preste Dun re pre grani a noastr  e§ind, Œn ar , ce §i Œn Banat lotrii a s  puia Œncepur . La  Colenou§i, Œn rŒturi, cu b l i mari, erau: Neiculi  , Frunz -Verde, Tuf , iar  la Ui-Palanca, pre Dun re, ni§te ceacove ni, Malenici, Miat, BŒrca, iar  aicea, Œn Halm ji, la ¦opot, un Neac§a cu un calt zan, Iovan §i u  muceri§an, Pau Negru. Pre ace§ti Œncep tori de re le prinzŒndu-i, Œi spŒnzurar  la satele lor.  Dup  moartea episcopului Dionisie, eparhia Ardealului vacant r mas  §i Aaron al uni ilor cƒt putea lucra, de-a uni tot Ardealu. Ci romƒnii iar cerur  §i pre episcopul Sofronie Œl c p tar . Eu de la Timi§oara acas am venit. Reghimentul Gradi§chii c p tŒnd porunc  pre obristlaitnantul fraiher Papila de-a milit ri Mehadia a-l da, carele Œn mai, 1770, la Caransebe§i Œn caserne, Œn ¦an i, cvartir au c p tat. Und, ajungŒndu-i vro 4 oberofi iri, cu to ii la Mehadia  Œn cvartire au venit. Cu jpanu, beamteri §i cu obristlaitnantu Me cher cuno§tin   f cŒnd, vonscrip ie satelor, de la Jupanec p n  la Marga, ceru a face.  n Mehadia pus  sta ionscomandant pre Laitnantu Culhanec; Œn Globur u, laitnantu Andrei Merzici; Œn Pecene§ca un cadet, Gheorghie Slivar; Œn Doma§nea, laitnantu ¦uh; Œn Borlova, laitnantu Thomian. Fraiher Papila, v zŒnd c  de la Jupanec p n la Marga nu poate un batalion a scoate, venind unterofi iri de la unguri, de la ne m i, carii la reghimentele lor zise se:  ¦tiu rumune§te"; dou, 3 cuvinte, alta nimica nu §tiau.  np ratul Iozel [=Iozef] II c l tori Œn Silezia, unde pre monarhul praizilor Œn lagher l-au cercetat. A§ijderea §i viteazul Fridrih marelui Iozef,tot Œnr-aces an austriicescul lagher, Œn Moravia, au f cut vizit .  Baronul Papila ofi irilor Œnp ra i [=Œnp r i] figuri mandein pe hartie, ghemaineri, / &lt;108&gt; militar cu mondur, chiv ra cu ruja, burca cu c pace, cu bumbii ei, laib r cu n dragi albi §i vŒn  i, unii cu obe le, oprinci, al ii §i cu p puci.  ntŒiul vorpral Œn Mehadia, sas ardelean,¦enauer,luteran, bun rumƒn, Caroli-reghiment. CŒnd vrea s  bat , nu striga, nici oc ra, ci§  rigu-te, culc -te domneata, a§a e porunca". El cu cnezu Lazar Rafiloni §i scriitoriu cnezului, Nedelco Ezanu, ei f cea ce vrea, c  laitnantu nici o grij  n-avea. CŒnd vedea mehedin ii figura de militariu zicea:  Nicidecum rumƒnu neam i a§a nu va mai fi!"  ns  laitnantu Culhanec, cu corpralu ¦enauer, cu cnezu, scriitoriu, Œncepur  a da oameni la comand . Carii, cu garnizone nii ce era Œn caserne, solda i invalidi, b trŒni §i  recru i tieri Œntr  ei, ce aveau comandant pre maioru Stara, de mul i ducea pre novii rumŒni la cordon; ruƒŒnii Œi ducea pre ei Œn munte sus. pita ne m ilor s  pŒnj nea, carnea s  Œnpu ea; cerea m lai §i tot Œnta:  Tu, calds-Valahai!" Ace§ti invalidi avea pu§ti scurte, u§oare, cu br   ri galbine, de  care ei da §i oamenilor la cordon, sus, unde §i ru§ii Œn mun i ie§iia, cu cazacii, sus. / [198] Un maior cu 1 batailon de ro§i, cŒ iva czaci, 2 tunuri, Œn lagher pre Alion, de-a bate Ostrovu, s  pus , vrŒnd cetatea a o bate, ci viindu-i porunca, Œnd r t s  tras . Aicea prin sate venir  reghimentu Ioan Palfi, Forgaci, Valis §i invalidi. Dela Palfi Œntr-o noapte un strajme§ter cu 28 de feciori din Conereva fugir ; §i unguri de la Forgaci.  nc  §i de la Valis, doi ru§i ce era, Œntr-o noapte fugir .  Aceasta f cu de-i r dicar  de la grani   Œnlontru §i cŒte 6 rumƒni cu un invalid la cordon mergea. Oamenii pro§ti, v zŒnd c  s  Œnjug , Œncepur  a vorbi de fug . CŒmpu, mo§ii nelucrate z cea. Ober §i unter-ofi irii §i un drotel- ulag avea §i t cea. Unter-ofi irii tot Œntr-una la bun  plat  s aduna§iprin sta ii s  rŒnduia.Carii Œncepur  pre rumƒni glide la beseric  a-i duce, oar  ei la mun i gŒndea.  n 15 April Pa§tile cu oa  ro§ii mŒncar  §i dup  cin , la unii, me sele cu bucate pre iale, Œn 16 §i 17 April, o lun , tot au fugit Œn mun i; au ie§it dintoate satele, de la Jupanec p n la Armeni§, Œns  mai mul i din ce le mai mari locuri: Mehadia, 50 de familii, Conereva a§ijderea, altele mai pu ine, fugir . Tat -meu umbla zioa pri la case, Œi sv tuia s  are p mŒntele, s -§i sape vinile, gr dinile. Noaptea m  mŒna pre mine pri la unii, al ii, s  mai stea, s  vedem ce-o fi. ¦i macar c  eraugata, s  oprir  §i, tŒrziu, cŒte ceva a ara §i a pune Œncepur .  Papila case, vase, ce l s , cu toba bagatel le vŒndu. Tat -meu vro ze ce case cump r ; f cu gr din . ¦i al ii r ma§i cump rar . Fugi ii dezerteri Œnc  la munte sus fiind, rumƒnii volonte ri de-a cazacilor musc le§ti Œn ghiar  apucŒndu-i, cai, boi, iar  Œn mun ii nostri Œnd r t, st tur  curmezi§i: ce s  mai fac ? ¦i a§a, zbeguri s te§ti Œn mun i 6 lunioz cur , de unde trimitea cŒte vrunii de-a vedea pre cei r ma§i; §i auzind c -§i lucr , s  c ir  ce-au f cut.  Doi mari fir§ti ai pole cilor, Poto chi §i Crasinschi, ce r dicas  oaste confedera ie asupra Ro§ii, §i fiind a§a spar i, cŒt din 30 000 abea cu vro 3 mii, din  ara RumŒneasc  Œn l z retul Mehadii sc pas ; pedestri s  fie avut vro mie; ceva c l re i, iar  1 000; [r itari] numai vro 5 sau 600. Carii aicea bucatele, pŒinea, fŒnu, zobu scumpis . Ace§ti doi, pentru cr iia lor, s  prigonea, iar  Catarina, Œnp r teasa Rosii, Œn Petersburg pre fir§tu le§ sc Stanislau Poniatovschi Œl ale s  §i-l pus  crai /Pl: olonii. ¦i a§a, acex;ti doi fir§ti, din Mehadia, cu osta§ii, din marea mil  a Œnp r te sii Marii Therezii, Œn Arad mai mult §ezur  §i, fiind, pardoni i, cu buzele Œmflate acas s  dus r . Muscalii pre turci b tŒndu-i,  ara Rumƒneasc  Œnchis ,  ara Turceasc  foarte liupsit . Mul i turci c l ra§i, pedestra§i, din Moldova prin Ardeal sc pa i, pe aicea f r de arme la Or§ova trecea. C te car  cu unt, s u, Œn foi de boi §i de bivoli §i muni ion pentru turci, Œn jos, negustori trecea. Ru§ii tr gea  la Varna.Fugi ii nostri din mun i cerur  Œnp r tesc pardon §i venir  la Cerna jos.  n 24 septemvrie, baron Papila cuofi iri, comisariu, furiru Tomici §i Fridrih, Œn Mehadia; avŒnd crigs-articulile rumƒne §te, cu slove latine§ti scris , cu jur mŒntul, mie furiru Fridrih Gotlieb Œmi spunea cu rŒnd §i eu rumŒne §te le scri§i. ¦i dŒndu-le t tŒni-meu, fiind aicea cŒteva/ [199]  sate adunate, Œn mijloc, cu jurŒmŒntul dintŒia dat , le-au cetit. Dup  Mehadia §i Œn alte sate a grani ii au umblat §i li-or cetit. Eu tŒlmaci Papilii. El vrea s -i fiu corpral. Hergot, d r ban i, c tan  de scamn, vru s  fie militariu. Elcu  prariu ¦enaur, cu cnezu, Œn Cerna la fugi i s  dus r . A§a, laitnan ii Merzici Œn Globur u, ¦uh din Doma§nea Œn Cerna fugitele familii num rŒnd ar tar . Pardon a§a veni, ca din l z ret dreptla Timi§oara prin sate s  le duc , Œn cvartire s  le a§eze. Carii, viind la Mehadia Œn l z ret, mul i murir . Dup  6 sept mŒni,prin Mehadia, de invalidi §i r itari Œn fieri petrecŒndu-i, Œi ducea. Ce plŒns, vaitece de ei §i de r masele neamuri! Jale era! S  dus r .  n postul Cr ciuului, l z retu f cur . Conerevin i mai mul i au murit. 10 kotri din Vlaia la muntele Semenic tr gŒnd a e§i, deasupra  Luncavi ii au Œnnoptat ost ni i. Diminea§a greu au adormit. Soareleau r s rit. Un om c utŒndu-§i boii, Œi ve de. Luncavi a, Doma§nea, cu r itarii din sate / &lt;109&gt; s-au r dicat, vii, nev t ma i i-au prins, la Mehadia lega i i-au dus. Domnii de administra ia Timiu§orii viind i-au judecat. Pre carii  fereca i Œi  inea §i 10 pl ia§i ce erau Œn 10 car , ca lega i de loitre, cu bune arme supt ei avŒnd ascunse, cu solda i pedestri §i r itari, cu fer pre margini, prin Mehadia,Teregova, prin Che e, p n c tr  Caransebe§i a§a au mers. Ca c tr  Timi:oara s  f cea c -s acei ho i, s  vaz  au veni-vor al i lotri mai mul i a-i scoate. Ci nefiind, pre picioare pl ia§ii aceia  Œnd r t au venit. Unu pl ia§i, Mihai Popovici, ce fu, paroh Œn Globu  Craiovii au fost. Apoi pre cei 10 ho i la l z retu Jupalnicului, unde-i  la hotaru Or:avuu, la gard, de tat -meu ispovedi i, cumineca i, 4 lotri, oameni Œn vŒrst , prin gelat cu roata s  zdrobir , iar  recru ilor lor amŒndoo mŒinile t indu-le, cu var neastŒmo rat legŒndu-le, arzŒndu-le carnea ping  os. Ce  ipete! Unu c tr  tat -meu zice:  Roag -te s -mi las  o mŒn , s  leg n dragii celor 5, cu el §ase. A§a, vii, preste grani   Œn  ar  a s  duce [drumu] le de ter , iar  celor zdrobi i capetele §i trupurile Œn patru p r i le f cur  §i de-acolo, de la hotar, p n c tr  Mehadia, ping  drum, roate cu  ape era pus ; Œn  ap  un cap, pre roat  un cerec §i o mŒn  t iat  pironit .  n§tiin Œndu-s  Œnp r teasa Maria Theresia c  Œn Slatina lui Florei, unde marele her og, Œnp ratul Fran i I, de turci cu P tru  Vancea au sc pat, c -i sat cu rumƒni papista§i, au poruncit §i bese ric  s-au zidit, §i anume, unde au odihnit Œnp ratu, §ezŒnd pe peatr , s-au zidit. C rii  beserici, dup  cea dintŒi inscrip ie, §i aceasta s-au ad ogat, adec : Largitate viduae a caffinis Martiae Theresiae. Facit Slatina 1771. [  nnoind §i l rgind beserica §i turnu frumos r dicŒnd, Œn locu  capelii s  f cu bese ric  parohialnic ].   Mehadi cu alte sate fugir  la Pa§ti. La Rusalii, ober§teru, cŒntŒnd lŒng  el Œn beserica Mehadii  Ije Heruvimii", §i el ajuta; 9 in§i mehadin i, mo§u Lupu Br car, Dumitru guleran, Pau Magheriu, P tru C lu§ riu, Thodor Patrona, Curea Bona, Ian § Fene§anu, Nicolae  epeneag §i Mihai Siroman, viind la ober§teru, spus r  c  militari nu vor fi. Acela pre ei, Œn fier , cu c tucile cruci§i din casern , cu invalidi r itari, Œn ¦an  Œi trimis .  n  legŒnd cei 9 mehedin i gure§i, ce venisea aicea la ober§teru, §i comisaru mai nainte, zicŒnd c  nu vor fi militari, §i puindu-i cruci§i Œn / [200] lan e, cŒte doi, prin / &lt;109v&gt;Mehadia la Sebe§i, Œn ¦an i bine Œi puse. Aceasta au fost Œn anul 1772, dup  ce fugirs  ceilal i. Ci auzind c  vin cei fugi i Œnd r t §i c  Mehadia §i c satele credin a au jurat, cercetŒndu-i ai lor acolo, i-au mŒnat la ober§teru s  se roage s -i iarte, s -i sloboad , c  nu una, ci do  pu§ti vor priimi.. ¦i sco Œndu-i din  fier , i-au jurat §i acas i-au mŒnat, militari a fi.  ntr-o zi, dup  ameazi, baron Papila, viind de la l z ret Œnd r t, f r de ve ste, v zu pre Nicola   peneag, unul din cei 9 Œnchi§i Œn Sebe§i, jurat, c  iar  capu turce§te §-au ras, §i fiind §i eu aci, Œm zis :  Spune-i c  de s  va mai rade §i voiu auzi, Œl trimit unde nu va vedea soarele!" ¦i a§a, cu invalidi la cordon mergea, iar mondur sau armele sale nu avea; ci, cu sfŒr§itul anului 1772, Œn dechemvrie, §naideri la mondur a lucra Œncepur . ¦i pre cei fugi i din l z ret Œn sus Œi dus r .  [1773.  n Carlove  mitropolitul Ioan Gheorghievici muri; Moisi Putnic administrator de sobor s  grija§te; ex elen ].    n 6 ianuarie, praznicu Botezului, fiind preo ii cu noi la rŒu Œn litie,cu icoanele la sfin irea apei, iat  Nedelcuezanu din Mehadia, dup  figura milit reasc , Œn mondur, capul cu zufi harputerit, chiv ra cu ruja Œn cap, p puci Œn picioare veni, st tu cu noi. Aceasta f cu o prive li§te, cu copiii, fe te, muerile, oamenii ce  erau la cruce aduna i, l sŒnd pre preo i, pre el Œl ocolir , macar c  el era gazd  de cas , nu de militariu. Apoi fiind §naideru cu monduru gata, s  Œnbr c : Curea Guleran, Gruia C pu§ , P tru C lu§eriu, Nicola Galin -SŒrbu, Ioan Fuf -Petc scu, catana Costandin Hergot §. a. Apoi §i prin sate s  mondiruia. Fiind  to i, §i copiii, ra§i pe cap, greu era militarilor p r a da,  opf-zolufi a face, c  nu le putea lega cozi §i le perdea. Le de te ŒntŒi cureaoa, cupla sabiei, cu care  erau Œncin§i bine.  np ratul Iozef II dinBeci cu feldmar§alu graf Las i, cu gheneralu Nosti , cu feld aig-maister gren -in§pecter baron Ji§covici, de husari ungure§ti petrecut, Œn Ti,i§oara au venit. Aci, dŒndu-le de lucru, Œn reghimentul iliricesc, la Chichinda s-or dus, ce s  lucre   la §tab le-au dat, lŒsŒnd pre graf Las i Œnd r t a lucra, cu 100 de c tane militari, Panciova au c utat-o de milit rie a fi, Clisura, de Ui/Palanca p n la §elni  , tot, §i Panciova §i Beserica Alb . De un de Œnp ratul cu  inspecteru §i cu gheneral Nosti i, to i c lare, cu catanele / &lt;110&gt; preste mun ii Stancilovii, Œn Halm j, la Bozovici, unde oamenii din toate 13 satele Halm jului adunate fiind, a§tepta/ Au venit §i au odihnit. MŒne zi, de diminea  , c tanele cu ritmaisteru lor Maxim Rachitievici, oberlaitnantul Davidovici §i  laitnantul Zaco, c lare, fiind satele adunate, un maior cu 2 companii de  Valisreghiment, aci Œn casernele mari fiind un garnizon, Œn paradie sta.  Unterdervalteru satelor, cuobercnezu Halm jului, Dobromir HŒrcil , Œnc  §i tat -s u, Iancu HŒrcil , obercnezu Mehadii, iubilirt, acolo s  ste  s  duse se. Cnejii, cume ii satelor, cu oamenii a§tepta, Œns  Œnt ri i nicidecum militari a nu s  da; m car de le-ar §i zive valt ru cu obercnejii a fi, ei s  nu se de . A lor m rire, mult-milostivul §i bunul Œnp rat, e§ind cu suita sa Œnnainte, Œn mijloc, ŒnchinŒndu-s  fervalteru, obercnezii §i norodul, Œnp ratul cu mil  zis  a-iŒntreba: vreau s  fie ei, Halm ju, militarii Œnp ra/tului [201] Iozef II? Fervalteru u obrcnezii zis r  oamenilor a fi militari, Œns  ei cu totul:  Nu vom!"  np ratul:  De vi i fi militarii mei,nici unde la oaste nu v  voiu trimite, ce numai aicea, la grani  , s -mi p zi i, alta nu.  n scris v  dau. Ei, iar :   Nicidecum nu voim, nu!  np ratul, cu mare mil , zis :   De ve i fi numi i ai mei militari credincio§i, eu vo  contribu ia  v-oo ert, a pl tgi §i cu carte Œnt resc. Ei Œntr-una:   Nu vom, nu, macar do  p r i s  pl tim, dar  militari nicidecum!  np ratul, ar tŒndu-le c l re ii, c tanele, militarii ilirice§ti, spus  c -s militari.   Fie ei, noi nu! Iar  Œnp ratul:   Voi §ti i c  la Mehadia militari, novi Œnr ca i, pre mine m  a§teapt ?   Las , s  fie ei militari, dar noi nicidecum nu voim! Aici de te cu picioru Œn p mŒnt, mort-sperment zicŒnd, au plecat. Vede i monarhul ce mil , ce r bdare avu, v zŒnd c -s obercneji §i norodul cu prostimea negri i. de unde, prin Petnic la Mehadia, la 12 cease ameaz  c lare ajuns r  de-asupra Mehadii. Ve sel, v zŒnd militarii Œn glid , desc lec . Obristlaitnantu Papila, cu ai s i 4 ober §i unter-ofi iri, naintea Œnp ratului datoria sa o f cur .  np ratu cu obristlaitnantu Papila §i, dup  ei, gheneralii Ji§covici §i Nosti i, pintr  glide, rŒzŒndu-s  c  unii nu Œn fa  , ci Œn laturi c uta. Apoi stŒnd, Œi adun  Œnprejurul s u §i zicŒnd cu mil : de are cineva vreo greotate ceva, s  arate. Papila, Œnc  §i Ji§covici, cŒte ceva Œn elegea rumƒne §te, Œns  nu putea spune ce s   c dea; m  chiem  aci §i spu§i ce porunci a lor m rire; de au vro rug ciune, s  spun , s  cear , c  vor c p ta. Militarii fiind informa i, Œnv  a i, s  rugar  s  le cinsteasc  cupla (cureaoa sabii).  np ratul Œntreb  pe Papila ce co§tuluia§te. El zis : 1 floriny, 20 crei ari.  np ratu:  Eu v-oo cinstesc!" Le spu§i. Ei s  rugar  s  nu le de  pu§ti / &lt;110v&gt; mari, gre le, ce mici, u§oare, cu br   ri galbine, ca a invali ilor.    Bine! Oamenii, chinejii ce sta din dosul militarilor, chinezu Curea Pepa a Doma§nii, P tru C r ibot al Canigii, Velcu Cocor scu a Valii Bolva§ni ii, ar tar  c  au pu in p mŒnt, s rac, §i por ie gre  pl tesc.  np ratul  le f g dui c  prin inginiri mapperi p mintele  va m sura §i pre cŒt p mŒnt. cum va fi, vor afla, pre atŒta vor pl ti.   Spune-le, nici un finic maim mult, to i s  §tie! Alta de mai au s  cear . Ei zis r :    S  tr iasc  Œnp ratul!" Eu ar tai.    Bine!" La acestea, marele §i bunul Œnp rat, sco ind punga din pozonariu o de te Œn mŒna Papilii, poruncind gheneralului Nosti i 100 de galbini a-i num ra §i a-i aduce. ¦i priimindu-i, zis :  Spune i feciorilor c  100 de galbini trincgeld le cinstesc s  be , aduna i, s  joace", c  va veni ve seli s -i vaz . ¦i spuindu-le, militarii, cu tot norodul adnat, Œn glas mare mul umir . La care , a lor m rire vrŒnd Œn hinteu a s  a§eza, iar  la noi veni: / [202]   ntrab -i, au nu s  roag  ei pentru neamurile §i fra ii lor, cei fugi i §i din grani   Œn sus bauri du§i, s -i iert, Œnd r t s  vin ?"</w:t>
      </w:r>
    </w:p>
    <w:p>
      <w:pPr>
        <w:pStyle w:val="PlainText"/>
        <w:rPr/>
      </w:pPr>
      <w:r>
        <w:rPr/>
      </w:r>
    </w:p>
    <w:p>
      <w:pPr>
        <w:pStyle w:val="PlainText"/>
        <w:rPr>
          <w:rFonts w:eastAsia="Courier New"/>
        </w:rPr>
      </w:pPr>
      <w:r>
        <w:rPr>
          <w:rFonts w:eastAsia="Courier New"/>
        </w:rPr>
        <w:t xml:space="preserve">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12:00Z</dcterms:created>
  <dc:creator>Victor</dc:creator>
  <dc:description/>
  <cp:keywords/>
  <dc:language>en-US</dc:language>
  <cp:lastModifiedBy>Victor</cp:lastModifiedBy>
  <dcterms:modified xsi:type="dcterms:W3CDTF">2006-04-20T08:12:00Z</dcterms:modified>
  <cp:revision>2</cp:revision>
  <dc:subject/>
  <dc:title>     STOICA DE HA EG, NICOLAE, Cronica Banatului</dc:title>
</cp:coreProperties>
</file>