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ănturi intime de G G Meitani Bucuresci Imprimeria Anunţătorului Romăn Hanu Greci 1860</w:t>
      </w:r>
    </w:p>
    <w:p>
      <w:pPr>
        <w:pStyle w:val="Normal"/>
        <w:ind w:left="720" w:hanging="11"/>
        <w:jc w:val="both"/>
        <w:rPr/>
      </w:pPr>
      <w:r>
        <w:rPr>
          <w:sz w:val="24"/>
        </w:rPr>
        <w:t xml:space="preserve">Prefaţă Mai de multe ori amici mei me siliră a face o colectiune din operele melle şi a le pune la lumină mai de multe ori audi dicendu-m-ise pe ici pe colea că n'ar fi reu a face aceasta mai des me hotărîi dar iarăşi m'am oprit Cauda a fost că daca unul găsea plăcere la citirea câtor-va piese din astă colecţiune altul le critica daca acesta credea că sunt demne de a vedea lumina altul rîdea de astă îndrăsneală ici vedeam îcuragiarea colea contrariul d'o parte lauda de alta dispreţul A crede singur că merită lauda e un defect a descinde însă pănă acolo încăt a se critica ell însuşi acesta este şi mai reu căci sub masca ipocridii apare ceea ce ar voi să ascundă De aceea hotărîi a arăta publicului operile melle înaintai pe astă calle spinoasă de şi cu sfială cu încredere însă că voi găsi un sprijin oare care de şi nu cu convingere că vor trăi o viaţa indelungată cu mulţumire însa că doo minute de esistenţă vor fi destule a me adăpa de bucuria cea mai mare Nu îndrăsnesc a lua numele de poet Operile melle sunt criticabile O cred Dar adaog că inimici se găsesc destui spre a sfăşia ce e slab a cătasă abată ce e puternic Critice acum ori cineva voi aste opere  Eu ei voi respunde fie care lucreadă dupe puterea sa Me voi sili însă a me folosi de sfaturile salle Iubirea de Patrie ce necontenit vedui suspinăndă dorul mumei ce o moarte seceritoare culcă la pămînt depărtăndu-me din braţele ei călduroase dorul mumei dic ce iubeam pănă la idolatrie visurile vărstei de rode acestea fur obiectul cănturilor melle Acum de n'am putut ajunge de partea cea altă a callei difficile în care am intrat de n'am putut da jos fructul de pe vîrful arborelui ce scutur cauda a fost câ lira-mi tremurăndă se obpunea a-mi da concursul ei dorit lăsînd iubirea durerea şi amorul a vorbi fără alt ajutor G G Meitani Părintelui meu G Meitani În lipsă de o mumă o ţie scumpe tată Închin aceste cănturi c'un suflet voitor Căci tu dupe-a mea mumă fiinţa'mi întristată Ai singur să o aperi să'i dai ori ce-ajutor Da Tu din cea mai jună a mea copilărie Puind pe lîngă-a mumei ş'al teu plăcut concurs Făcuşi să ştiu ce este o sfăntă datorie Căci apele-mi pănă-astădi da limpede au curs Făcuşi să ştiu ce este a Patriei iubire Respectul către sancte in mine ai sădit Iubita libertate ş'a Ţerrei fericire Făcuşi să fie visu-mi perpetu favorit Spre-a mea recunoştinţă vi dar cu înfocare Aceste foarte slabe poetice 'ncercări Să pui al meu Părinte sub straşnica-apărare A ta căci tu da singur doreşti a'mi da plăceri La Lira mea Lira mea scumpă începătoare Vino de căntă cu înfocare Spune-alle melle dulci cugetari Deştul ce mişcă a talle coarde E fâr' putere Că slab e foarte O ştiu Dar căntă nu te opri O nu te teme n'avea sfială Nu fii fricoasă ia îndrăsneală Căci cred ori cine te va-ajuta Cănd vedi că Ţarra e lăcrămîndă Geme'n tăcere stă suspinîndă Vino'mblîndeşte durerea ei Liră-mi iubită cănd focul m'arde Fă cu'ncăntare c'a talle coarde Să spue lumi tot ce eu simţ Sa cănd amorul intru tăcere Veni-va vesel plin de tăcere Căntă-l nu strică E scump plăcut Romania Era timpul cănd al Dianei Car frumos ş'incantător Se arată Romăniei Cu un pas triumfător Era ora cănd tot omul S'odihneşte liniştit Cănd pămintul unda totul E d'un văl acoperit Cănd tăcerea predomneşte Peste cămpul roditor Cănd al undei numai creşte Sgomotul incăntător Cănd defirul dă plăcere Recoreşte ori ce foc Cănd ridică-ori ce durere Şi încăntă ori ce loc Întocmai c'aurora ce naşte dimineaţa Sau ca al primăverei astru bine-cuventat Apare o femee plîngîndu-se de viaţa Cea tristă ce-acum duce d'un timp îndelugat Ca roda înflorită era ea majestoasă Şi ca columba dulce ce şade graţios De şi o grijă-amară adîncă neguroasă Părea acum c'o-apasă sermana dureros Avea veşminte albe o frunte ridicată Şi păru-i pe la spate cădea neîmplătit Precum odată nimfa cu fruntea nepătată Umbla cu majestate 'n Olimpul cel vestit O Doamne prea putinte dicea juna femee Protege-mă că-s plină de plînsuri şi dureri Nici-o speranţă'n mine nimic nici o scîntee Remas-a că-s sdrobită de multe neplăceri Atîtea suferinţe atîtea chinuri grele Şi lacrăme vărsate din ochi-mi ardători Destul mă apăsarătot timpul vieţei mele Destul avui a face cu oameni vîndători Trăii ca şi un arbor ce colo pe cămpie Se vede sufferinde căci vai ell fu lovit De fulgere perpetue s'acum în agonie Aşi duce-o viaţă tristă ce nu e de dorit În darn nenorocitul căta cănd primă-vara Sosea cu bucurie pe patul ei de flori Să mai surîdă-odată O iarnă crudă iară Şi viscoli cei repedi i-i da negre colori Îu darn din trunchiu-i tare năştea  căt'o lăstară Dadarnic Căci defirul atunci numai sufla Trecea fără de veste iubita prima-vară Şi fruntea-i înverdită îndată se usca De şi în astă lume simţii vre o plăcere De şi fură momente în care mă-ncăntam Amară însă-adîncă a fost ş'acea durere Ce-îndată dup'aceea adesea eu simţeam Trecea precum un fulger luceşte şi s'ascunde Cănd Febul e'n repaos şi cerul plin de nori Momentel de'ncăntare momentul strelucinde Şi vesteja pe dată a vieţei melle flori Vai ce nefericire ce dile neplăcute Ce timpuri de durere avui a sufferi Me turbur da cu totul la faptele trecute Cănd mintea mi obosită începe-a se gîndi Vedui o ce durere pe fiul meu cel mare Cădînd fără de viaţă 'naintea mea lovit Ş'un sînge fumegînde strigînd'o ce trădare Curgea din corpu-i mindru ce jos sta-acum lungit Vedui cum a mea soră în lacrămi inundată De mine se desparte şi cade în dureri Cum perde ca şi mine pe cel ce nici odată Putea-va să mai vadă cu-a sale dulci vederi Vedui cum fie-care voia să m'amăgească Cum fără nici o milă în tot mă sfăşia Cum cesta prin trădare dorea să m'amorţească Şi cella prin crudime speranţa'mi înşela Dar astădi şi mai tristă mai vrednică de jale E viaţa ce'mi reservă destinul pierdător Mai crudă mai amară o da spinoasă calle 'Nainte'mi el deschide c'un ochi nepăsător Adi fii-mi uit cu totul că au şi ei o mamă Aceea ce din sînu'i pe dînşi a nutrit Ei adi fără'ndurare nu bag nimic în seamp Nu caut ce durere sermana-a sufferit Stăpîne prea Înalte aruncă-a ta privire Ş'asupra'mi sufferindă Căci vai multe vedui Orfană delăsată în jalnica-amorţire Destul o Doamne tare Tăcută eu dăcui Tu ce protegi tot omul în contra cellui tare Tu ce hrăneşti sermanul ş'asculţi pe prunci sei Ascultă-me o Doamne şi'n astă 'mprejurare Inspiră-a ta dreptate acestor fii ai mei Cu-a ta bună-voinţă cerescule Părinte Desbracă'i d'ori ce patimi in astă oră grea Şi fă'i ca-n armonie c'o inimă ferbinte Cu toţi să lucrede spre mîntuirea mea Finise ast-fel juna femee graţioasă Cănd rupe vălul nopţi un foc încăntător Cănd Febul se arată c'o radă amoroasă Pe cerul strelucinde şi prea desfătător Durerea În darn şi rade dulce şi vînt de primăvară Şi flori încăntătoare şi căntec fericit În darn pămîntu ş'apa în darn natura rară În darn tot universul la-un suflet amărît Mă plec căci ştiu prea bine că paserea iubită Pe pomu-mi de'ntristare amar nedîmbitor O da n'o să găsească o cracă învelită De frunde ca să cănte al seu prea dulce dor Ca trista turturică departe de plăcere Ce duce-o viaţă-amară de dorul ei gemînd Aşa şi-al meu suflet petrece-va'n tăcere Departe de'ncăntare ş'în veci tot suspinînd Un fulger de răneşte se vindecă şi trece Cea rană ce-e făcută de focu-i ardător Sau daca vîntul bate afară prea mult rece O floare se'nveleşte d'al ei îngrijitor Pămîntul cănd s'ususuca o ploaie vin' de-l udă Şi varsă cu plăcere asuprâ-i misterios Cănd iară se apasă d'o iarnă prea mult crudă Un vînt de primăvară'l usucă graţios Cănd ceru-e'n turbare cănd suflă vijelie Cănd nori ăl acoper d'un val întunecos Puţin şi văntul tace natura'n veselie Începe iar să rîdă pămîntului voios De-e marea turburată de suflă-un vînt de iarnă Priveşti cum lopătarul în portul stă ascuns Cum pe-unde liniştite s'aruncă vesel iară Cănd vede oridontul de flacăre pătruns Natura de-e'nvelită de noaptea 'ntunecoasă A veri căntătoare ş'opreşte al ei cănt Dar numai ca să'nceapă a doa-di-amoroasă Cănd astru-aruncă vălul cănd suflă-un dulce vînt Rana-însă ce mă doare e-adîncă pierdătoare Şi simţu că'n astă lume nu poci a-o vindeca De vîntul ce m'isbeşte cu pana'i cobitoare O n'am cin' să'ngrijească puţin a m'apăra Cresc tocmai ca o plantă pe cămp ce-e părăsită Ce soarele o arde ce ploaea o păli Ca pasera ce'n cuibu-i în darn nenorocită Aşteapta p'a sa mumă ce şoimul o răpi Sonet I Sunt da departe de încăntare Jună plăcută sunt plin d'amor De neplăcere şi de'ntristare gîndu-mi se află retăcitor Şi fericire şi bucurie Par câ la mine sunt ca un vis Necontenită eu vijelie Simţu p'al meu suflet m'aflu'n abis Lumea întreagă vedu se subpune La ce natura pare că pune Ca lege sfîntă ca strict hotar Numai tu scumpă te-arăţi rebelă Învingi natura juna mea bellă Dar faci sa suffer crudă amar Sonet II Lumina dilei melle eşti tu jună fiinţă Nimic nu mă încăntă de căt iubirea ta În lacrami şi durere în chinuri sufferinţă Petrec de cănd amoru'ţi apasă inima mea Nu ved decăt prin tine Lumina-ţi 'mi-e vedere Aud Dar aud glasu-ţi plăcut încăntător Fă scumpă s'încetede amara mea durere Ai milă de un suflet ce stă nedîmbitor De cănd ursita-mi crudă făcu făr' remuşcare Să'ntimpin steaoa vieţi-mi pe tine jună floare Un foc adînc mă arde sfăşie peptul meu Vedui intru placere o rodă dămbitoare M'apropiai de dînsa coprins de înfocare Dar ghimpele-i attinse amar sufletul meu 26 Aprile 1859 O juna inocentă pe frunteaţi de candoare Purtînd o floricică din ast buchet d'amor Aruncăţi o găndire la cel ce cu'nfocare priveşte-a ta fiinţă ca angelul de dor În or ce ghimp voit-am să fac a ta vedere Să vadă căte suffere un bet nefericit Lăsaşî în desperare cu cruda ta tăcere Şi inima-i 'ntriştată şi sufletu-i sdrobit Or cănd a ta privire iubită amoroasă Vrusei să'admir în pace c'un ochiu d'adorator Fusei în tot d'auna o jună graţioasă Respins de modestia-ţi cea plină de amor Gîndeşte-te o jună că -esistă o fiinţă Ce-adoră fără margini un nume prea plăcut Ce'n asta lume mare o singură dorinţă Hrăneşte ca de tine să fiu bine-vedut O Lino prea plăcută în pieptu-mi de durere De vei căta vr'odată tu vei găsi sădit Din timpul inocenţi din timpul de pălcere şi al copilăriei amoru-ţi ne'mblîndit 1 Mai 1859 Elementele naturi o copilă dîmbitoare T'au făcut să pui 'ntristare într'un suflet iubitor T'au făcut să fii-adorată de o inimă-ardătoare Ce în tine vede totul viaţă nume viitor Lumea'ntreagă înainte-ţi s'eclipseşte prea iubită Tu eşti singura speranţă ce hrănesc necontenit Tu eşti dulcea primăvară tu eşti floarea prea dorită Tu defirul ce încăntă ori ce suflet amărit Eşti ca roda înflorită ca cea floare graţioasă Ce întrece p'or ce altă cu-al seu dulce bun miros Ce îmbată de plăcere o-inimioară mult setoasă D'o iubire-adevărată d'un amor prea credincios Norocirea vieţi melle eşti tu jună adorată D'a fi dar în întristare o copilă e pecat Tu dar scumpă nălucire tu ce'n flori eşti legănata Alineadă-mi tu durerea ce hrănesc neîncetat Astrul dilei nu luceşte precum fruntea-ţi strelucindă Mai pre sus de a lui rade ochi-i dulce scănteind Eclipseşte p'or şi cine prin lumina lor ardîndă Ş'apoi-âl lasă în durere şi de chinuri suspinînd La Elena Porumbiţă mult plăcută de ce eşti aşa crudelă De ce'n inima'ţi plăpîndă nu găsesc de căt venin Or tu oare hotărit-ai sa fii vecinic tot fidelă La sistemul de peire ce aduce tot suspin Tu ca-un defir ce-eşti uşoară ce atîta apăsare Laşi pe pieptu-mi de durere or gîndeşti că nu-e păcat Ca cu-atîta ne'ngrijire şi cu-atîta nepăsare S'ai în chinuri şi în lacrămi o fiinţă ne'ncetat Celui care vede'n tine astrul vieţei prea iubite Care'n tine-or ce speranţă ş'a pus betul fericit Îndrăsnivei să-i dai lacrămi să-i dai chinuri ne'mblîndite Îndrăsni-vei o fiinţă să-l faci tu nefericit Ca o barcă ce prin valuri merge mîndră şi măreaţă Purtînd veselă-o fiinţă ce-o ameninţă un vînt Ast-fel scumpă nălucire tu ai dile-mi dimineaţă Porţi-în tine-a mea scăpare sau plăcutu-ţi meu mormînt Ca cea scumpă filomelă ce tot dile întristate Vede'n veci 'naintea vieţei ce tăraşte în dureri Ast-fel cella ce t'adoră ca în suspine ne'ncetate Va petrece infelice depertat dăori ce-încăntări Tu faci tocmai ca o rodă ce ne'mbată de plăcere Pe d'o parte cu mirosu-i recoros ăncăntător Dar pe d'alta ne răneşte şi ne umple de durere Cu-al seu ghimpe prea puternic dar far' milă fară dor Să cred oare c'o fiinţă pe a cărui frunte dulce Vede-or cine inocenţa puritatea chiar din cer Se arată fără milă la-o durere ce conduce La'ntristare şi suspine de cari betul de mult per Ce T'opreşte înger tănăr d'a iubi cu înfocare Ce te temi în astă lume d'a simşi un dulce-amor Ce nu credi că eşti născută pe pămîntul cesta mare Ca să fii tu fericirea unui suflet plin de dor Oar'ce stabil vedi 'naintea-ţi cine-aţi dice câ iubirea Eun nume prea dadarnic ca s'o poţi şi tu simţi Oar' ce lege popritoare ai citit şi fericirea Dintr'o inimă prea jună o faci singură-a peri O tu singura-mi speranţă o simbol de fericire Vei lăsa mai multă vreme inimioara-mi în suspin O tu angel de candoare tu ce-mi pari în strelucire Dup'atîtea condemna-vei al meu suflet tot la chin Nu cred jună prea plăcută să voeşti a mea peire Ş'ar fi crud fără de milă să mă laşi neîncetat Tot cu vorbe 'nşelătoare cu speranţe d'amăgire Căci vai rana-mi e prea-adîncă ş'al meu suflet turburat Tu defirul verei melle risipeşte ti indată Nori negri de durere ce stau plini pe capul meu Risipeşte-i risipeşte-i jună scumpă adorată Căci spre tine-a mea gîndire merge tot mereu Eu termin şi al teu nume pronunţîndul cu ardoare Ăl invoc precum invocă un serman scăparea sa Lino Lino a mea limbă repetînd cu înfocare Dice-aî milă căci în tine eu dăresc scăparea mea Amicului meu A A Suţu la Paris Amice-or unde-o soartă amară sau plăcută 'Nainte-ţî tu afla-vei aruncă-ţi liniştit O singură găndire la vremea petrecută Aproape tu de mine şi fii mai recorit A vieţi talle pînde or cănd d'un vînt prea tare Împinse-umflate fi-vor tu da nu vei uita Că s'află oare cine cu mare ce'ncăntare Sbura-va către tine pe tine spre-a scăpa A cestei lumi însă cănd unda schimbătoare Pe barca-ţi cea plutindă c'un pas tremurător O duce-va 'n plăcere spre ţinta-i doritoare Întoarce-vei privirea-ţi spre mine plîngător La Romania Frumoasă Roămnie d'atîţi secoli vestită O Ţarră glorioasă o Patrie iubită Salut eu al teu nume ce falnic altă dată Ştia să'nfiorede ş'a fi fără de pată Salut dic al teu nume ce-atîta 'nsemnătate Putu să dobîmdească pentru posteritate O Ţarră ce-altă dată cu-atita vitejie Ştiai să-ţi ridici capul să desfăşori tărie Salut acea antică-ţi bravie însemnată Şi gloria-ţi aceea cea bine meritată Salut a talle-altare o patrie prea sfîntă Ce de dureri şi chinurî de mult eştî sufferintă Salut a talle scumpe speranţe înşelate A talle prea plăcute dorinţe arătate Salut a talle drepturi ce fii tei avură Şi pentru care secoli întregi ei combătură Salut a talle templuri a talle sanctuare În care odihneşte vechia-ţi regenerare Cenuşa preţioasă cellui ce pentru Ţarră Luptat-a cu virtuteş'apoi ştiu să moară Salut a talle cămpuri frumoase înverdite Care vedură-atătea victorii strelucite Ce bravi Romăniei ştiură să caştige Cănd p'inimici cu toţi mergeau spre a-i învinge Salut a talle rîuri ce înca-s fumegînde De săngele cu care văpseau a salle unde Cănd inimici Ţerrei veneau să cotropească A salle dulci ţinuturi şi să le jefuească Appel Nimic în astă lume nu-e plin de desfâtare Nimic nu e mai dulce mai scump mai de dorit De căt plăcuta Ţarra cănd fără de'ntristare Petrece'n mulţumire un timp prea fericit Tot omul atunci rîde atunci e 'n fericire Atunci simte plăcere atunci e dîmbitor Cănd dulcea a sa mumă procede spre mărire Cănd totul o încăntă ş'ăi pare rîdâtor Ce dae dar astă-aşteptare De ce înterdiere Cănd patria suspina cu ţipet dureros Cănd beata Ţarră geme amar în neplăcere Cănd reul o munceşte o-apasă fioros Întocmai ca o navăce'n timp de turburare Prin ape furtunoase ăşi duce pasul seu Aşa iubita mumă aşa fără'ncetare Trecu prin sufferinţe vedu minutul reu Venit-a dar cea oră ca fii Romăniei Ei singuri să o scape şi încă s'îndoesc S'oprească a lor Ţarră din cupa agoniei Să bea d'acuma'n colo ei astădi nu voesc Ca floarea vestejită de steaoa cea ardîndă Ce-aşteaptă aurora să-i dea iar traiul seu Aşa şi Romănia c'o inimă ferbîndă Aşteaptă să o trageţi din labirentul greu Lăsaţi dar celle haine ce pănă eri purtat-aţi Lăsaţi cu toţi ura spr'a Patriei folos Şi patimile-adînce ce'n voi voi implentat-aţi Uitaţaţi-le da astădi cu-un suflet generos Departe desbinarea şi intrigi intestine Departe calomnia Căci ast-fel veţi pute Să trageţi beată Ţarră din crudele suspine În care păn'acuma sermana se afla Scăpaţi cu toţi astădi pe mumă-va iubită Cruţaţi fără sfială folosul personal Şi fie ţinta voastră ca soarta cea cumplită a Patriei să peară să peară-or ce amar O fii ai Romăniei lucraţi spr' a ei mărire Nu vindţi adi pămîntul în care v'aţi născut Şi mîine priimi-veţi ca dreapta resplătire  Un laur prea ferbinte de patrie ţesut Întoarce-ţi da privirea spre timpuri depărtate Vedeţi antica famă cel nume glorios Vedeţi ce mare fapte ce lupte căştigate Ştiură s'o ilustre s'o 'nalţe majestuos Urmaţi dar şi voi astădi pe cale astremoşească Căcî ora cea supremă a patriei sosi Grăbiţi-vă să faceţi pe Ţarră să dîmbească Destul prin sufferinţe ţăcută retăci Se cere integritate ş'o largă neatîrnare Se cere să fiţi liberi în ceea ce voiţi Căci alt-fel isbuti-va nimic nici o lucrare Nici voi nu căştiga-veţi aceea ce doriţi Amar ar fi să vadă că inima Romănă Îşi uită datoria pe Ţarră părăsind Că nu voeşte astădi s'întindă a sa mănă Spre-a trage pe aceea ce dace suspinănd  Amar ar fi să vadă in astă'mprejurare A noastră Ţarră dulce că cei ce a nutrit Se poartă fără milă cu mare nepăsare Şi lasă'n sufferinţe pe cea ce i-a iubit Lucraţi dar în unire c'o singură voinţă Şi da-veţi as-fel Ţerri un dulce viitor Lucraţi cu înfocare c'o singură dorinţă Şi Patria Scăpa-va de reul perdător 1858 Decembre 21 6 Ianuarie 1859 Privesc a ta fiinţă ca astrul dilei melle Ca cerul neţnoratic e fruntea-ţi de amor Şi vocea-ţi se compară cu-a dulcei filomele Ce'mbată de plăcere de farmec şi de dor Întocmai precum suflă defirul primă-veri Aşa de'ncăntătoare e da suflarea ta Precum luceşte jună cel astru al dulcei veri Aşa luceşte scumpă plăcută fruntea ta Eşti dulce ca columba plăcută ca o floare Şi scoţi mii de scîntee din ochi-ţi ardători Ca roda înflorită eşti blîndă rîdătoare Dar uiţi in or ce parte p'ai tei adoratori Fiinţa ta întreagă e plină de dîmbire Şi pletele-ţi plăcute sunt pline de amor Vedîndu-te or cine ăi place'n absorbire S'admire-a talle graţii c'uu suflet plin de dor Purtînd frumosul nume celebrei da Elene Ca şi pe dînsa tocmai Înaltul te-a 'ndestrat Cănd măna-ţi p'a ta frunte o laşi plăcuta-a lene Tu pari a fi intocmai un ce divinidat Tu pari la-a mea vedere ca angelul de viaţâ Tu paria mea scăpare o Lino scumpa mea Mai sus de or ce'n lume tu eşti a mea speranţă Întoarce şi spre mine o da privirea ta Ar fi în astă lume o jună mai frumoasă În care să se afle aceea ce 'nsuşeşti Ar fi vre o copilă mai dulce graţioasă De căt tu scumpă Lino ce mă despreţueşti Eşti rumenă ca cerul cănd astul cu'ngîmfare s'anunţă de departe p'un car încăntător Ka bolta cea cerească cănd steaoa ardătoare Delăsă oridontul c'un pas încetişor Să cred dar că o jună aşa de'ncăntătoare Puteava să delase p'al seu adorator Să cred că o fiiinţă plăcută ridătoare Lăsa-va în suspine p-al seu admirator Te jur prea scumpă Lino te jur pe or ce+n lume Te jur p'a mea iubire d'a nu mp delăsa Te jur pe or ce sacru te jur pe al teu nume D'a-avea compătimire d'a nu mă întrista Să nu înşeli speranţa-mi În tine a mea iubire E pusă chiar din dioa in care te-am vedut  D'atunci ori ce în lume e plin de fericire Cănd jună ămi vorbeşte d'amorul ce-am crescut Termin dicănduţi încă că doă rînduri scrise De măna-ţi cea frumoasâ care-însă mă răni Vor fi destul s'abată durerea ce coprinse O inimă'ntristată de cănd ea te dări Sonet III Viaţa-e dulce mult plăcută Cănd îmi suflă vîntul lin Viaţa-e neagră mult tăcută Cănd scot vecinic tot suspin Lino jună mult iubită Tu voi-vei să tot plîng Lasă jună mult dorită Roa-ţi dulce eu să srîng Nu credeam cţa ta iubire Îmi va da nefericire Cămpu-mi ea va vesteji Acum ved că atru-mi dulce Doarme'n loc d'a streluci Apa-mi turbură tot curge Roda Prin tine dulce floare s'anunţă primăvară Prin tine şi natura ne rîde graţios Tu faci să 'nveselească or ce-inimă-amară Pe tine astrul Febu te măngăe voios Cănd rada-i strelucindă-ăţi trimite cu plăcere Defirul abea scapă ş'îndată recorind La tine să te'ndulce el vine în tăcere Şi roa nopţi line te udă mult voind Tu fruntea verginală acoperi prea iubită Tu-eşti doamnă peste toate celle-alte dulce flori Cununi tu-eşti podoaba o rodă prea dorită De tine fug durerea şi lăcrămi şi grei nori A deilor altare tu umpli cu măndrie Şi junele copile te port încăntător Amorul pe tine-are simbol de veselie Pe tine cănt o rodă cu lira-mi dîmbitor Ruga ciunea poetului O Doamne-a tot-putinte Obştescule părinte Ascultă adi voios O scumpă rugăciune Ce-aduc Ţie Stăpîne C'un suflet călduros Cu-a ta bună-voinţă Din 'nalta-ţi locuinţă Cerescule 'mpărat Îndreaptă şi spre mine Măreaţa ta privire Şi fă să fiu-ascultat  Tu ce iubeşti dreptatea Ş'aduci prosperitatea Iubişilor tei fii La vocea-mi tremurîndă C'o inimă ridăndă O Doamne astădi fii Un prunc al Romăniei 'nemic al tiraniei Te'mploră 'ngenuchiat Să faci să nu să'nşele Speranţa Ţerrei melle Ce mult a suspinat O dulce primăvară Cu hainele-i de fală O da eu o dăresc Cămpia înverdită Natura 'mbobocită Acestea le privesc Nu dic c'or ce rigoare A ierni pierdătoare Că astădi n'a perit Da simţ defirul dulce Durerea se ascunse Dar vara a venit De şi dăpada ierni Topitu-s'a Ş'a veri Veni-un prevestitor Dar tot aud ămi pare O voce cobitoare Ce urlă'ngroditor Da lupul tot mugeşte Departe Tot răcneşte Speranţa-i n'a 'ncetat Şi vulpea'n liniştire Plăcuta-i isbutire Viseadă ne'ncetat Furtuna se'ndulceşte Şi ploaea s'alineşte Dar cerul nu e lin Neptun de şi cu frică De şi c'o gură micâ Tot scoate un suspin Din cănd în cănd ămi pare C'aud cuţnfioare Un suflu sgomotos Ş'un nor de şi departe Dar cerul tot strebate P'un car întunecos O barcă graţioasă P'o undă furtunoasă Îşi duce paşi sei O ved că'nainteadă O tae peptul ei Din lungă depărtare Din Ţărri spăimăntătoare Îmi pare ea venind Şi crude sufferinţe Amare umilinţe O ved c'ar fi avînd Nevoi nenumărate Prin drumuri neumblate Sermana a trecut Căci vrednică de jale E starea-i De mirare Sunt căte a vedut De căte stănci ea oare De căte pietre tare Mult timp tot se lovi Prin căte văi rîpoase Ce ape furtunoase Cea barcă retăci Scăpată d'ori ce rele Acum de celle grele Şi multele nevoi O ved se'nveseleşte Ca omul şi hrăneşte Speranţe dulce noi Da vîntul înceteadă Şi barca 'nainteadă Spre portul cel dorit Puţin şi ea intra-va Nu mult o da scăpa-va De tot ce-a sufferit Un ce însă-o opreşte Nu ştiu ce o goneşte De ţinta ce 'şi-a pus Furtuna căci s'oprise Şi marea s'alinise Tot reul s'a fost dus C'o vie palpitare C'o veselă 'nfocare Dăresc un lopătar Că'ntinde a sa mănă C'o inimă Romănă Trăgînd tot da spre mal Dar altul o durere O crudă neplăcere Îl ved cu stăruinţă Că umblă ne'ncetat Să peardă pe cea care Din lungă depărtare pe dînsu 'l-a purtat Dedat cu sufferinţe Primejdii umilinţe Ăi pare-acuma reu Să scape d'ori ce rele Să lapede durere Să'nalţe capul seu Înalte dar stăpăne Această rugăciune Aduc Ţie plecat Sţaduci adi îmbîndire Să'nspiri o înfrăţire Despotului turbat Să'nspiri acelor care În mare desmerdare Vised îngroditor A Patriei peire A ei nefericire Ca lupul pierdător Să'nşeli cu-a ta putere Cu 'naltaţi prevedere Speranţa celui reu Ca feara ce păndeşte Departe şi ochieşte Cu crudul ochiu seu Să faci să stea cu totul O da astădi potopul Ce'neacă Ţarra mea D'o vreme depărtată În chinuri legănată Cu tarea măna ta O soarte mai ferice Un soare mai propice Cu farmec ne dămbi Un văl însă opreşte Cel foc ce respăndeşte Lumina ce s'ivi Cu'nalta taputere Fă dar întru plăcere Să peară văll greu Şi fă să se respîndească Pe bolta cea cerească Lumină astrul teu De mult făr'încetare Cu mare 'nvierşunare Cădea îngroditor O ploae precurmată Din cănd în cănd vr'o data D'un vînt spăimîntător Ş'o grindină turbată De viscoli legănată Umplea neîncetat Iubită a mea Ţarră D'o lacrămă amară Ce mult timp a vărsat Tot ceru 'n turburare C'o voce cobitoare Pămîntul suna Şi fulgerul streluce Cu aripe ce luce Eterul sfăşia O noapte 'ntunecoasă Perpetuă neguroasă Un văl îngroditor Tindea Şi tot peire Durer nefericire Vestea spăimîntător Natura de durere Dacea în neplăcere Şi tot era-amorţit Părea că tot pămîntul Se cleatenă de vîntul Ce-urla neîmblîndit Dar toate adi tacură Periră s'abătură Ce poate încă-opri A veri înturnare A noastră resuflare Cepoate 'nebuşi C'o uimită Treime într'unită Viu dar a te ruga Să stergi ori ce suspine Şi dilele senine Să faci a se'nturna Să perdi p'acella care Viseadă cu'ngîmfare C'un ochi nepăsător A Ţerrei umilire Şi tot nefericire Găteşte 'ngroditor Şi barca cea-ostenită De soarta-i cea cumplită S'o faci adi a scăpa  În portul de-isbăvire Din 'nalta ta mărire S'o faci adi a intra Uimita-mi rugăciune Cerescule stăpîne Să cred c'o vei priimi Şi norul de durere Cu marea Ta putere Că adi vei risipi 22 Februare 1859 Căntec Să trească fericirea Departe nenorocirea Deul Bacu să trăească Vinul să ne 'mveselească Să trăească 'ndestularea Bucuria ş'încăntarea Să trăească şi amorul Ş'acei ochi ce 'mi-aprind dorul De nimeni să nu ne temem Să măncăm şi să petrecem Fiecare duce-o viaţă Dup'a sa simplă povaţă Să uităm dar ş'întristare Şi durerea cea mai mare Să uităm or ce durere Iată iată-a mea plăcere 1858 Dioa de 24 Ianuare Saltă Romănie măndră saltă Ţarră prea iubită Saltă c'astădi este dioa ce atîta ai dorit Saltă veselă ridîndă tirania e sdrobită Libertatea iară sboară Viaţa-ţi tristă a perit Destul timp tu scumpă Ţarră ai dăcut în sufferinţe Şi din ochi-ţi multe lăcrămi ai vărsat neîncetat Sterge astădi de pe fruntea-ţi întristare umilinţe Căci frumoasă di de vară ţie astădi s'a arătat Aurora-ţi argintie astădi mult este plăcută Dimineaţa astei dile o ce foc strelucitor Ne arată vu măndrie şi natura netăcută Strigă tare ne vesteşte un streluce viitor Uită astădi scumpă Ţarră cruda viaţă de măhnire Păn'acum făr'încetare ce iuvită-ai petrecut Puneţi hainele de fală Scoală adi din amorţire Căci Înaltul ne trimite o di foarte de plăcut Nu vedi Patrie iubită cum poporul cu'nfocare Merge vine d'o înaltă bucurie tresărind Nu vedi lumea cum procede c'o divină palpitare Nu vedi fii-ţi cum aleargă de iubirea-ţi toţi ardînd Iată torţele s'aprinde şi mulţimea netăcăndă Îţi ureadă scumpă Ţarră cu un suflet simţitor Dile pline de dîmbire şi o viaţă da rîdîndă Îţi ureadă scumpă Tarră cu un suflet simţitor Dile pline de dîmbire şi o viaţă da rîdîndă Îţi ureadă scumpă Ţarră cu un suflet simţitor Dile pline de dîmbire şi o viaţă da rîdîndă Îţi ureadă scumpă Ţarră cruda viaţă de măhnire Păn'acum făr'încetare ce iubită-ai petrecut Pune-ţi hainele de fală Scoală adi din amorţire Căci Înaltul ne trimite o di foarte de plăcut Nu vedi lumea cum procede c'o divină palpitare Nu vedi fii-ţi cum aleargă de iubirea-ţi toţi ardînd Iată torţele s'aprinde şi mulţimea netăcăndăÎţi ureadă fericire înfocaţi d'al teu amor Brondu sună cu turbare prevestind o di ferice Totul suflă în plăcere Bucuria-a re'nviat Dioa d'astădi ni s'arată mai plăcută mai propice Căci străbuna adi mărire la noi iară s'a-arătat Iată mudica 'ntoneadă dulce cănturi de unire Şi junimea înfocată te salută cu amor Înviadă iată iarăşi celle-antice souvenire Şi se'mbată de plăcere or ce suflet simţitor Sunaţi dar făr' încetare o voi clopotelor sacre Tot Romănul adi serbeadă o di mare de serbat Căntă mudica detuna dile negre dile acre Au perit s'au dus departe dile albe s'au-arătat S'au ascuns astădi şi patimi ş'interese personale Au tăcut ori ce invidii şi discordia-a perit Numai este neunire numai sunt dile amare O comună învoială la noi astădi a domnit Rupe dar vălul cel negru o prea sfăntă Romănie Păn'acum o scumpă Ţarră ce pe tine-acoperea Lasa lacreme d'o parte lasă cruda tiranie Lasă da or ce durere ce pe tine sfăşia 'Nalţă iarăşi fruntea-ţi măndră căci sclavia e gonită Scoală astădi mai streluce Roma noă-a re'nviat Numai dace'n neplăcere Romănie prea iubită Ci priveşte cu mărire astrul cel prea aşteptat Sparge cu măndrie Ţarră de dureri şi sufferinţe Celle feare ce pe tine păn'acum apăsau Sterge lacrăme suspine sterge ori ce umilinţe Şi respinge cu tărie pe acei ce trădau Sculaţi astădi din morminte o voi umbrelor strebune Şi cu toţi împreună Ţarra voastră salutaţi Uraţi Patriei prea scumpe dile dulce dile bune Şi pe fraţi dostri d'astâdi voi cu toţi lăudaţi O di dulce de mărire d'atîţi secoli aşteptată Te salut cu înfocare şi c'un suflet ardător Te salut o di ferice de plăcere adăpată Astădi Naţia se 'nalţă fără lăcrămi fără dor Astădi Patria se scoală dintr'o lungă amorţire Şi s'arată mai frumoasă la iubiţi fii sei Se desbracă de durere şi îmbracă fericire Căci de patimi astădi cerul desbracă pe fii sei O voi dar aleşi ai Ţerri Ţarra adi ve'ncununeadă Da adi faptă strelucită voi cu toţi aţi făcut Romănia e scăpată fericirea re'nvieadă Şi Romănul dobîndeşte ceea ce avea perdut Să serbăm dar adi cu toţi dioa dulce-a bucuriei Dioa mare a r'envierii de plăcere dănţuind Să căntăm cu înfocare măntuirea Romăniei Bătrîni juni femei copile fericirea-i toţi urînd 1859Să Căntăm Să căntăm să dănţuim Din plăcere să sorbim Pănă vîntul dulce lin Nu ne-aduce dor suspin Pănă cerul e curat Pănă sufletu-e bogat De visuri încăntători Şi de dalbe june flori Să trăim în veselii Rîsuri dulce bucurii Pănă apa curge'ncet Pănă-e vărsta de poet 1859 Patria Pe o vale radioasă Lîng'un rîu tremurător Sub o salcie stufoasă C'un miros încăntător Lăcrămeadă o femee jună 'naltă cu amar O lumină lucitoare Se înalţă majestuos Şi cu rade ardătoare Dintr'un car argintuos Ea aruncă tot scîntee înfocate jos spre dar Cerul e în puritate Nici un nor nu e vedut Şi prin apele turbate Celui rîu foarte plăcut Ăşi avînta astrul dilei nişte focuri argintii Multepăsări cu plăcere P'între arbori stufoşi Ce stau mîndri făr' durere Îngîmfaţi şi majestuoşi Se resfaţă tot în cănturi bucurie veselii Dar femeea'n suvenire Retăceşte ne'ncetat Ea nu simte mulţumire Crede c'ora-i a sunat Şi gîndeşte tot-d'auna la ce a fost şi ce-a ajuns Ea priveşte-indiferendă Cu un ochi nepăsător La natura ce'nflorindă Ne îmbată de amor Căci lumina şi plăcerea pentru dînsa s'au ascunsAst-fel floarea vestejită Păn'acum ce strelucea Soartea ei cea nedorită Acum plînge şi nu vrea Să mai vadă nici defirul nici cea roo ce-o uda 'N van aurora lăcrămăndă Vîntul suflă cu amor Astrul dilei scînteiadă Totul s'află plin de dor Căci cea floare vestejită numai este ce era Ast-fel dulcea turturică Ce pe soţu-i a perdut Şade tristă păsărică Tot pe locul neplăcut Ş'în durere se abatte cu gîndirea-i la-al ei dor Ea n'aude nici nu vede Urde merge paşi sei Ş'unde s'află tot nu crede Că iubitul soţul ei Se desparte printr'o moarte de prea scumpul seu amor Ast-fel juna Romănie Ast-fel ţarra de martiri Ţarră plină de măndrie Şi de multe suceriri Aşi petrece în suspine dile pline de dureri Delăsată beata Ţarră Fără milă fără dor Într'o stare tristă-amară Făr'un suflet simţitor Geme plînge aruncată în prea multe neplăceri Scumpă Ţarră jelitoare Răscoleşte al ei gînd Şade tristă plîngătoare Şi enumeră pe rînd Fapte mari de bărbăţie ce veduse în trecut Cu blîndeţe povesteşte Cătă glorie avu Beata Ţarră şi jeleşte Pe cei fii ce ea perdu Ce ştiau s'o facă mare cu-al lor brţe de temut Dar acestia dice rece Nu mă văd c'un ochi plăcut Nu e nimenî ce să plece Capul seu căci e perdut Socoteşt cănd pe mine mă desbracă de dureri Iată ora că soseşte Iată ora c'a venit Dar vai nimeni nu grăbeşte Ca o mănă de dorit Să-mi întindă spre a mă trage diu perpetue ofteri Ţarra-e plină de durere Liberaţi-o de voiţi Îngropaţi-o 'n neplăcere Sau ca cei nebiruiţi Fii antici de altă dată rupeţi vălul neguros Căci în chinuri multă vreme Vai sermana-am sufferit Şi în lacrămi de durere Ani fără număr m'au găsit Daţi-mi dar d'acum încolo suflu dulce recoros Astea plină de'nfocare şi c'o inimă ferbîndă Dise juna cea femee cu un glas tremurător Ş'apoi repede se scoală ca lumina strelucindă Şi s'abate spre un arbor ce sta-acolo dîmbitor 1859 Octobre 24 Sâ plâng Să plîng dar între plîngeri să am şi vr'o plăcere Cum astru dupe ploae s'arată dîmbitor Dar nori tot-d'auna să-mi verse tot durere Aceasta cred poetul n'o dise voitor Necontenit suspine  sa simţe-a mea-inimioară Socot că nu-e necese spre a putea trăi Căci vîntul cel prea tare cea floare o doboară Ş'apoi în van defirul să-i sufle va veni Poetul cănd ne dise că trebue să plîngem Ca să simţim că'n viaţă noi suntem a-înţeles Că nu numai în rîsuri minutele să stîngem Dar nu că din durere e bun or ce-e cules Moartea lui Mihai Bravul Eraţn adîncul nopţi natura-era tăcăndă Părea că p'astă sferă or ce vieţuitor Uitase-a sale chinuri ce dioa strelucindă Născuse iar din sînu-i ş'or ce apăsător Era atunci când omul lăsînd ori ce suspine Viseadă ce Morfeul i-arată prea voios Când magicele-aspecte ş'urările senine S'arăt sub uu văl negru c'un aer bucuros Sufla un vînt d'acellea ce toamna tot mai naşte Din când în când din sînu-i un defir prea iubit Ce'mbată de plăcere tot omul ce cunoaşte Natura'n tot ce are de scump şi de dorit Frumosul car al Dianei umbla cu îngîmfarePe cerul făr' de mărgini c'un pas triumfător Şi stele lucinde ce stau în depărtare Priveau întru plăcere p'un om nemuritor Acesta-era bărbatul cel plin de vitejie Scăparea Romăniei Mihai cel strelucit Ce Patria sa scumpă din marea-i agonie Ştiu să liberede ş'a fi de toţi iubit Eroul Ţerrei sfinte ce'n lanţuri şi suspine Gemuse multă vreme 'nainte de al vedea Şi care mai în urmă n'avu dile senine Când soarta cea mai crudă d'o dată ni-l răpea Acel ce fără frică de arme numeroase De castre inamice de oameni vîndători C'o rară vitnjie bătea nenumăroase Armate inimice ş'ori ce apăsători Sâ afla în astă oră a nopţi cei profunde În manta-i aurie atunci învăluit Şi pana cascei salle să'ncovoia ori unde Suflată d'un vînt dulce şi foarte de dorit P'în capuci mii de gînduri d'o tristă prevestire Atunci făr'încetare treceau îngroditori Şi fruntea-i cea măreaţă d'o mare amorţire S'afla împovărată în ora de fiori Fantasme fără număr s'arăt întru tăcere Şi trec pe dinaintei din ochi scănteind Vin iute păn' la dînsul ş'în mare neplăcere Trag iară a lor umbre la dînsul tot privind Ăi pare p'între vălul al nopţi ce s'întinde Că vede de departe un monstru 'ngroditor C'o crudă-învierşunare asupră'i năvălinde Şi vrănd să ăl sfăşie c'un aer trădător Ăi pare că dăreşte p'în aburi de noapte C'un vănător audace s'aruncă înfuriat Î'un tigru 'n liniştire şi vrea să ăl atace Dar cade 'nvins cu totul 'nainte'i turburat Abea se scoală iarăşi dar numai întreprinde În faţă-i să s'arate Ci-i tinde p'în ascuns O cursă foarte-adîncă în care-îndată-ăl priude Cădut fără de ştir căci vai el fu strepuns Îndată dup’acestea apar în depărtare Sburînd doă columbe c’un farmec îngeresc Dar şoimul le dăreşte şi fără îndurare Voi să le sfăşie c’un aer vrăjmăşesc Coprins de înfocare ăi pare atunci c’ocheşte Cu puşca’i cea bătrănă pe şoimul blestemat Dar o moment de spaimă o umbră ăl opreşte l’ameninţă cu groadă ca leul turburat Întocmai ca şi Cesar el nu voi s’asculte În ora-i cea supremă acestei vidiuni Şi geniul lui Brutus ş’atîtea alte multe Privitu-le-a El toate ca simple-appariţiuni Diana-însă într’acestea d’a percură finese Un cer în strelucire curat ş’încîntător Ş’în locu’i astrul dilei spr’a lumina pornise Pămîntul aer undă ş’orice vieţuitor Orientul se deschide ş’o frunte argintie Apare p’oridontul cel foarte radios Infamă însă faptă şi făr’ de omenie Vesteşte astădi dioa şi globul luminos Pe cămpul de la Torda înaltă adi trădare Comite fără frică un om înşelător Şi scumpa Romănie cu mare întristare Priveşte-acum că perde p’al ei apărător Priveşte adi tăcândă şi plină d’umilinţă Cum singurul bărbatu-i cădu astădi trădat </w:t>
      </w:r>
      <w:r>
        <w:rPr>
          <w:sz w:val="24"/>
          <w:lang w:val="ro-RO"/>
        </w:rPr>
        <w:t>Priveşte acea mare şi crudă sufferinţă În care cade d</w:t>
      </w:r>
      <w:r>
        <w:rPr>
          <w:sz w:val="24"/>
        </w:rPr>
        <w:t>:nsa c[ci steaoa-i s’a retras Mihai ce toată noaptea puţin se turburase De şi c’un sînge rece pe toate le privi Îndată ce văduse că astrul s’înălţase Salută cu’nfocare natura ce iubi Atunci el trimisese oştirea sa întreagă Cătr’o cetate veche numită Făgăraşi Ca pe Florica Doamna îndată să retragă Din măinile tirane a crudilor vrăjmaşi Coprins de întristare sta singur pe gîndire Privind la al naturi aspect încântător Cînd vede de departe o trupă cu grăbire Venind fără sfială spre cortu-i lucitor El vede cum Valonul acum ăl înconjoară Cum plin de laţitate voeşte a’l isbi Romănul însă astfel nu-e-învăţat să moară El strigă o trădare ş’îndată ăl lovi În van astă măsură căci steaoa-ţi aci moare În van tragi a ta-spadă căci nu vei revedea cum ultima cea radă a soarelui dispare Ş’a dilei auroră ce-atîta ăţi plăcea O sumă de măini laşe atunci se ridicară Strepung uni prin lance pe corpu-i îngroditor Iar alţii cu-a lor spadă pe dînsul ăl tăiară Şi capu-i p-aste cămpuri dăcu retăcitor Tăcere Romănie tăcere scumpă Ţarră Tăcere căci bărbatul cel mare al teu muri Muri o prea iubită şi soartă-ţi prea amară Mai multă vreme’n lacrămi ai tu a sufferi Înbracă-te în negre prea sfîntă Romănie Căci astă di-e fatală şi plină de fiori Perdut-ai pe bărbatul acel ce’n vitejie Luptatu-s’a-or şi unde Bătu pe vîndători Perdut-ai pe acella ce’n or ce’mprejurare Voit-a al teu bine ş’al teu apărător A fost în tot-d’auna ca leul ce’n turbare Goneşte ori şi unde p’al seu ucigător Se duse vai se duse adi fala Romăniei Lumina radioasă ce falnic s’înălţa Bărbat-ţi cel mai mare vrăjmaşu tiraniei Aurora cea frumoasă ce lumea-o admira Plăngi o creştinătate tăcută umilită Căci astădi tu p’acella ce sacru jurămînt Făcuse ca să schimbe pe soarta-ţi cea cumplită Perdutu-l-ai se duse vai de p’acest pămînt Iar tu o umbră sacră ca daci în sanctuare Repodă-te în pace căci orice trecători Pe-acella care fuse a Patriei scăpare Depune-vor cu falâ cununa lor de flori 1858 Octobre 19 Primavara Pe fruntea-ţi porţi cunună de flori mirositoare Şi aripi purpuree te port strelucitoare Defirul prevesteşte că vii tot înflorind şi paserea din cuibu-i te laudă căntînd Apari abea şi câmpul pe dată inverdeşte Şi pomul cu dulci frunde plăcut se înveleşte Apari şi apa curge c’un sunet graţios Făntăna isvorîndă te chiamă mult voios Amorul te aşteaptă c’o inimă’ntristată Ş’îndată te salută cînd vii de flori bogată Lui mult ăi placi căci dînsul în tine ajutor Gaseşte cu ‘nlesnire tu i-eşti încântător Ciobanul ţie căntă pe vesela câmpie Şi oaea-a talle roade da paşte’n bucurie Tu faci să uite-or cine durerea crudul dor Tu umpli or ce ininimioară d’un sfănt şi dulce-amor Visul Rom</w:t>
      </w:r>
      <w:r>
        <w:rPr>
          <w:sz w:val="24"/>
          <w:lang w:val="ro-RO"/>
        </w:rPr>
        <w:t xml:space="preserve">âniei O rumenă lumină tot cerul coperea Şi roa Dimineţi în caru-I culegea Ca floarea ce s’usucă d’o crudă vijelie O tănăra femee sta tristă cu mănie Un vînt de primăvară sufla desfătator Dar gîndul cellei june s’afla retăcitor A păsărilor voce sunau din or ice parte Femeea însă tistă plecată sta d’o parte Natura înflorindă deloc n’o încânta Şi mintea-I obosită în gînduri se muncea Scotea făr’încetare din sînu-i tot suspine Gîndea cu-amărăciune la dile nesenine Privea cu nepăsare tot ce-o înconjura ‘Nainte-i nici lumina nici astrul strălucea Pe fruntea-I înclinată de lăcrămi obosită citea or cine lesne durerea-I cea cumplită O floare de şi trece furtuna ce-o ‘negri Tot n’uită aşa lesne cea ploae ce-o păli Şi multă vreme tristă plecată jelitoare Aşteaptă ca să vadă plăcutul iarăşi soare Să vadă iară cerul în starea ce era Când veselă rîdîndă defiru-o legăna Ea crede că or-ce suflu că ori ce defir dulce o grindină turbată şi viscolul adduce Da Ast-fel este floarea când grindina trecu Cănd cerul s’alineşte cănd viscolul tăcu Tot astfel cea femee s’afla acum gînditoare Şi celle petrecute privind ‘nfiorare Morfeul o adoarme ş’acestea ea vădu O mantă lungă albă pompoasă corpu-i cel măndru Precum odată Diana frumoasă În timpul dilei se înbrăca Păru’i pe spate cu ne’ngrijire Dar cu plăcere era lăsat Părea-acum însă dintr’o amorţire Îndelungată c’ar fi scăpat De multă vreme părea-adormită La prima-i viaţă d’abea gîndea Mintea-i întreagă era-amorţită În cat nici ochi-i numai vedea Par’ c’ajunsese în neputinţă D’a privi cerul cu ochi sei Cu mare silă cu străduinţă Putea să mişce măinile ei Un văl prea negru o-acoperise Voia să vadă dar nu putea Nu ştiu oar’ cine par’că-I vorbise Voia s’audă vocea tăcea Toate ‘mprejuru-i era ‘ntristare Toate-erau negre totul mormînt Lumina-ascunsă nici o’ncântare Tăcuse totul p’acest pămînt Privea ‘mprejuru-i să recunoască Locul acella unde s’afla Căta sermana să risipească nori cei negri ce-o ‘nconjura Par‘ că ‘ntr’un caos era aruncată Părea că lumea dace’n mormînt Şi o suflare înveninată Cu mare silă ducea un vînt Dar făr’ de veste totul se schimbă Vălul cel negru e risipit Fruntea-i-e senină Pivirea-şi plimbă Pe alte obiecte ce ea-a dărit A nopţilor regină venise a s’ascunde Şi stelele lucinde din ce’n ce se stingeau Lumina cu’ntuneric părea că se confunde Şi toate ca un abur abia se distingeau Dar Eebul a sa frunte plăcută radioasă Făcu să se arate pe spaţiul ceresc Ş’o veselă privire iubită amoroasă ‘Nndrepta ca într’o clipă spre locul pămîntesc Natura-atunci întreagă părea înveselităŞi totul părea–a dice că e neadormit O rumenă lumină urcându-se-aurită Umplea de strălucire pămîntul prea iubit Da toate ‘n acea oră s’aflau în bucurie căci negrul întuneric era atunci risipit Ş’în locu-i astrul dilei c’o mantă purpurie părea pe oridontul acum învăluit Femeea ‘ntr’o câmpie s’afla întru tăcere Privind cu înfocare natura ce’nflorea Şi totul împrejuru-i vestea întru plăcere Că primăvara dulce ‘ncepuse-a se’nturna Umbla cu încântare p’o tănără verdeaţă Pe care roa nopţi udase cu amor şi toată atmosfera d’a ierni greaoa ceaţă Scăpată-acum rîdîndă s’afla ca-un dulce dor Dărea p’acea câmpie privire-i retăcindă Pe ici pe colea arbori c’amorul dulce vii A căror frunte ‘naltă natura strelucindă de frunde-acoperise cu degete aurii Defirul primeverei sufla cu încîntare a arborilor frunde acuma măngăind Şi florilor câmpiei o dulce sărutare Părea că le da veseli din caruiI retăcind O paseră plăcută c’o voce armonioasă Din vîrful uuunui arbor umplea de melodii Întreagă cea câmpie rîdîndă drăgăstoasă Sburau şi mii de ‘nsccte cu aripe-aurii A frundelor mişcare umplea de fericire P’aceea ce acestea c’un ochi desfătător Privea şi de la dînsa gonea or ce găndire Precum goneşte gîndul p’un nor turburător În or ce loc odoarea a frundelor lucinde Rîdîndă ‘ncântătoare din sînul lor eşia şi vesela câmpie şi apele curgînde Şi bolta cea cerească părea că parfuma O apă de departe curgînd cu lenevie ascunsă sub umbră de astrul ardător Uda întru plăcere tot cîmpul cu trufie Făcănd să se audă un sgămot răpitor Mai colo ‘ntru plăcere o turmă de oi blînde păştea în liniştire aproape d’un stejar A cărui frunde dese şi fruntea-i strelucindepărea că le ascunde de-a Febului cel car Acestea’n încântare şi plină de plăcee Femeea graţioasă cu dîmbete prăvea când par’ că de odată trecuta ei durere Această fericire venise-a turbura Sub umbrâ dar stufoasă Cu’ntristare s’aşedă Şi c’o voce armonioasă Aste vorbe pronunţâ Ca-o barcă pe mare trecui jelitoare Cu valuri grodave tot timpu luptînd Prin locuri rîpoase Prin vînturî furioase Trecui vai sermana adînc suspinînd Ca ofloare de vară O grindină-amară Vai dilele melle lovi necurmat De soarelipsită De viscol isbită Dusei toată’viaţa-mi în chin ne’ncetat Ca-un arbor ce plînge Când vîntul ăi frănge Din di ‘n di o cracă din trupu-I frumos Aşa făr‘ putere Jeleam cu durere Când soarta-mi amară m’isbea fioros Ca-o pasăre-iubită De jale sdrobită Ce vede ‘mprejuru- că totul e ‘nchis În fiare legată Dăceam aruncată De inimi barbare În crudul abis Şi ast-fel ca sclavnl Ca betul sermannl Ce vede în somnu-i c’acum e scăpat Viseam cu’nfocare Vr’odată c’apare Oar’cine şi spală urîtu-mi pecat Dar tocmai ca-un fulger Placutul meu înger Perea ş’în durere îndată cădeam Întocmai cum cade Un chin ce ăl arde un soare prea tare Aşa mă jeleam Ce dile’ntristate Ce ore-adepate De lacrăme-ardînde vădură-ochi mei Sermana-mi fiinţă În ce sufferinţă Dăcea Dar vai unde mergeau paşi mei Da ast-fel ursită Sâ duc umilită o viaţă nedemnă trăiiu în dureri Şi or ce’ncântare S’afla ‘n depărtare De-aceea e viaţa-i ducea ‘n neplăceri Departe de mine Stau dile senine Şi cănturi şi deferi şi dulci desmerdări O jalnică ceaţă Mai toată-a mea viaţă Lăsă în durere în chin ş’întristări Întocmai cum plînge Cu lăcrămi de sînge O mumă sermană cînd chiar fii sei I varsă durere În loc de plăcere Aşa în tot timpul au plîns ş’ochi mei Dar chiar mai propice Mai dulce ferice Cănd soarta-mi dîmbeşte un negru fior ‘Nainte-mi tot trece mai aspru mai rece Lăsînd întristare şi lăcrămi şi dor Acestea ea sfîrşise cănd cerul se dechide D’odată mii de voce resun în jurul ei Un foc din înălţime părea că tot s’aprinde O mare-acum lumină Vărsînd ‘naintea ei Fiinţe fără număr cu mare veselie Părea că se coboară căntînd şi dănţuind Sălta cu înfocare c’o rară bucurie Un singur văl de purpur asupră-le avînd Pămîntul ş’apa ş’arbori şi căi întunecoase Şi locuri de dumbravă ca-un foc strelucitor Păreau şi mii de voce rîdînde armonioase Făceau să se audă un sgomot răpitor Pe când însă acestea privea cu înfocare Cătînd să înţeleagă aceea ce vedea Dăreşte de odată c’apare-în depărtare O tănără femee ce dînşi semăna Spre dînsa sboară iute căci par c’o recunoaşte Şi una ş’alta umblă în fine să’ntîlnesc Da da aceasta-e sora-i o vede o cunoaşte În lacrăme ardînde durerea-şi povestesc Un nor însă de purpuri pe dată le ridică Spre cer pe când un defir suflînd încăntător Durerile trecute acum chiar cea mai mică Scosese cu plăcere din inimili lor Suindu-se dâreşte o mănă lucitoare Ţiind cununi de rode pe capul lor frumos În fine însă pere cea mănă ‘ncăntâtoare Lăsănd acele rode asuprăle voios Dar iată făr’ de veste o da minune rară Femeele rîdînde acuma s’întrunesc Ş’o singură cunună de flori de primăvară L’acopere plăcută c’un aer îngeresc Aci viosu-i înceteadă Iar femeea ‘ngenunghiadă şi spre locul aplecată d’unde astrul s’înălţa Mulţumeşte cu’nfocare cu o inimă-ardătoare pe stăpănul cestei lume ce acestea i-arăta 1859 Amiciţia Amiciţia-e balsamul unei inimi întristate Ea ta măngăe’n durere ea te scapă de păcate Cine-o are totul are Nimic lui nu ăi lipseşte Slab e-atuncea or ce dor Iată-Oreste şi Pilade ce ne dau esemplul dulce Suveniru-mi la Achate şi la Nisu tot mă duce Pirithous într-acestia nu âmi scapă din vedere Amiciţia-a un ce sfănt ‘N ori ce locuri ‘n ori ce timpuri ea a fost o fericire Ea scăpat-a mai mulţi oameni din a soartei urmărire Ea-e creată pentru omul lui ăi plce să s’adape Din acest prea dulce-isvor 25 Octobre1858 Uita-vei tu o jună plăcută lucitoare C’a fost un timp odată în care te-am iubit În care-a ta fiinţă c’o voce sunătoare Jura câ al meu suflet de dînsa e dorit Uita-vei o plăcută c’un june în suspine D’acuma aşi va duce un timp nedîmbitor C’o inimă sdrobită în dile nesenine D’acuma va petrece cu glasu-i plîngător Uita-vei că’n tăcere acel ce-a ta iubire Sorbea cu voluptate din cupa-ţi de cristal O soartă neplăcută şi plină de măhnire Va plînge vai el betul va plînge cu amar Uita-vei celle dile aşa de’ncăntătoare În care unul altui credinţă noi juram Cănd p’alle melle braţe tu te lăsai cu-ardoare Şi eu pe buda-ţi dulce iubirea-mi depuneam Ce timpuri fericite Uita-le-vei vr’odată O timpuri de iubire ca norul aţi trecut Dar jună aste timpuri din mintea-mi nici odată Peri-vor Nici amorul ce-adnc eu am crescut Ăţi jur dar înc’odatâ sâ uiţă a noastră-iubire Cănd moartea cu-a sa mănă pe viaţa-ţi va lovi Ăţi jur a mea iubită să uiţi cea fericire Cănd astrul dilei tale lumina-ţi va fi vi Dup’o deşteptare Ce-amar e-atunci când omul din somnu-i de deşteaptă Şi vede că plăcutu-i cel vis a dispărut Se uită cată însă în van sermanu-aşteaptă Căci ceea ce-I păruse acuma a trecut Părea că muma’n viaţâ aproape sta de mine În albe îmbrăcată cum dînşi i plăcea Şi faţa-i era tocmai ca’n ore mult senine Cănd veşteda durere cu totul ea uita Pe fruntea-mi a sa mănă simţeam că se preumblă Din ochi-i eşa focul amoru-i părintesc Şi eu credeam atuncea câ inima-mi iar umblă Pe cămpul fericiri sub astrul ăl ceresc Iubită mumă-ăi dis-am nu ştiu dar mie-ămi pare Că-e vreme depărtată de cănd nu te-am vădut Dovadă-e a mea frunte ce-o veştedă’ntristare Uscă cum crinul dulce  d’un vînt de nord bătut Atunci plăcuta-mi mumă păru că se apleacă Şi lasă o sărutare p’orfana fruntea mea Apoi de lîngă mine în lăcrămi o ved pleacă Dicănd Sermane-eşti singur în astă lume rea 1860 Aprilie 6 La Te iubesc plăcută jună te iubesc cu’ncredinţare Te iubesc precum defirul cănd âmi suflă recoros Precum roda înflorită precum steaoa lucitoare Te iubesc precum o floare iubeşte-astrul argintuos Al teu nume mie-ămi plce să-l pronunţ în fericire A ta faţă frumuseţe să contempl neîncetat Şi pe budaţi cea ardîndă să depui ăn absorbire Fără lăcrămi fără plîngeri un prea dulce sărutat O ce ore de iubire o ce ore fericite Sunt acelea ce la tine le sccrific cu amor Ce minute de-încăntare ce secunde aurite Al meu suflet lîngă tine ăşi petrece plin de dor Aşi da aur avuţie aşi da tot Daca-aste toate ar fi fost în măna mea Ca să poci numai printr’astea să te strîng cu mulţumire Fărâ nimeni s’aibă dreptul a-mi atrage măna ta Astă mană amoroasă cănd precumblă cu ardoare Pe-a mea frunte ce pe tine se repodă ‘n absorbiri Mii de farmece plăcute c’o divină înfocare Mă coprind fără de veste şi mă umple de gîndiri Cruda oră fără milă cănd vesteşte despărţirea Cănd impune-a mea plecare de l’aceea ce iubesc Toate visuri mi se pare Şi găsesc că fericirea E o vorbă prea mult vană ce numind-o m’amăgesc A ta voce mă încăntă precum dulcea turturică Cantatriţa primeveri mă îmbată de amor Al teu glas plin de’nfocare ca cea scumpă păsărică De plăcere scumpă jună mă încarcă şi de dor Ar putea or cine fie să n’admire cu plăcere Frumuseţeaţi cea divină aste graţii îngereşti Ar putea să nu renască să nu umple de durere P’or şi cine p’or ce suflet aste daruri ce hrăneşti Faţa-ţi rumenă suavă fruntea-ţi bine decorată Si privirea-ţi cea plăcută ochi-ţi dulce şi crăpui Astea toate a mea jună te fac scumpă adorată D’aste daruri făr’ de veste rănit dragă mă vădui 1858 Noembre 22 Libertatea Iubită libertate ‘mi-eşti scumpă şi dorită Eşti visu meu perpetuu plăcut şi favorit Te-uraşte da tiranul dar inimă-mi sdrobită Te are cum un preot altarul cel sfinţit Mărirea ‘ţi este ţie ca-un fum ce risipeşte Un vînt din întîmplare ce vine a sufla Ureşti pe cella care în lanţuri tot sdrobeşte Virtutea şi talentul ce sunt iubirea ta Despotul te priveşte din fundul hrubei salle Şi tremură sermanul cănd mişcă măna ta Descoperi adevărul şi legile fatale Pe tine t’au de soră Tu-eşti dulcea viaţa mea 1860 Celor ce vor lucra pentru viitorul Patriei Adi Patria-obosită d’atîtea sufferinţe Vă cere rugătoare al vostru ajutor Ea astădi săturată d’atîtea umilinţe Vă’mploră cu blîndeţe c’un glas tremurător Destulă vreme’n lacrămi a fost ea inundată Destul făr’încetare sermana-a suspinat Destul a voastră Ţarră amar fu apăsată Şi jugul tiraniei destul a dominat Chemaţi sunteţi voi astădi sp’a ei regenerare O fii ai Romăniei ce mult ea v’a iubit Ce mumă prea-iubindă şi plină de’nfocare Cu laptele din dînu-i pe voi ea a nutrit Aduceţi-vă-aminte o mumă ce durere Resimte păn’ să nască pe cel ce a purtat Ş’atunci şi mumei voastre voi astădi cu plăcere Plătiţi durerea care sermana a ‘ndurat Pe capul Ţerrei voastre voi astădi o s’alegeţi Pe cel ce după lege pe voi va guverna Dar misia cea scumpă şi grea voi înţellegeţi Respunderea fatală ce-aveţi n’o veţi uita Departe d’ori ce pâtimi de or ce părtinire Departe de ideea ce are-un văndător Lucraţi cu înfocare spre-a Ţerrei fericire Şi toţi vă saluta-vor c’un suflet simţitor Alegeţi pe acella de care siguri fi-veţi Că legile pădi-va că Ţarra-ăşi va iubi Căci ast-fel numai poate o da voi înţellegeţi O Ţarrâ-a fi prosperă şi tot a înfloriP’acel ce tot-d’auna şi’n or ce’mprejurare Voit-a-al vostru bine şi probe el a dat C’a Ţerrei fericire ş’a ei îndeştulare Doreşte Pentru dînsa ce totul a cruţat Şi voi ce mai încolo în cameri discuta-veţi Acelle legi ca Domnul vă va înfăţişa C’o Ţarră înflorindâ nu poate fi uita-veţi De căt cănd legi prospere pe ea vor guberna Să cred că’n astă oră că’n astă’mprejurare Vr’o inimă Romănă se află cu gind reu Că totul nu cruţeadă spre a Ţerrei resuflare Spr’a Patriei mărire că nu-aţintă mereu Ar fi vre o fiinţă ce astrul Romăniei Vedutu-l-a îndată ce ochi ş’a deschis Acum care’n plăcere cea calle-a fericirei Să nu arate Ţerrei cu or ce sacrifici Aducă-săşi aminte or cine să v’abate Din callea datorii din drumnl cel curat Ce pentru-a sa plăcere sacrifica înalte A Patriei foloase c’o di va fi’ntrebat C’o di el va respunde ‘naintea cellui Tare De toate căte-aicea sermanul a comis Ce căte fără frică şi fără remuşcare Făcu şi spre resplată vedea-va cel abis Veni-va-atunci cănţa şi glasul remuşcări Veni-vor da venivor În darn terdiu va fi Vai nimeni nu ascultă căci faptele îndreptări Se află nu în ceruri ci jos la noi aci Repet dar înc’odată adi Patria ve chiamă Fiţi toţi de dînsa vrednici spr’ a-i da un viitor Ce de la voi ea astădi ăl cere ăl reclamă Un sprijin măngăere ş’or ce folositor 1858 Octobre 12 Imn 29 Iunie 1858 Cântat cu Ocadiunea împăţiri premiilor în colegiul de la Sf Sava O di de fericire o di de încăntare O di de bucurie o di de serbătoare Junimea Romănii procede la cunună Şi capul Ţerrei noastre cu lauri o cunună O Doamne prea puternic a totului Părinte La care lumea’ntreagă aduce rugăminte Ascultă ş’ale noastre cu-a Ta bună-voinţă Ce Ţie-aducem astădi cu mare umilinţă Prea sfinte Tu stăpîne al lumicreator Ce pentru toată lumea eşti bine-voitor Protégé cu-o divina şi sacră înfocare Pe capul Ţerrei năastre ş’a Patriei altare Fă Doamne că acella lumină ce’mprăştie Ce Patria-ăşi iubeşte ce monumente’nvie Să aibâ dile bune dile îndelungate De fericire famă şi glorie ‘ncărcate Protégé şi p’a noastrâ prea scumpă şi iubită Pe patria cea sfîntâ pe Ţarra cea vestită Şi dăi d’acum încolo un viitor mai dulce Un nume şi mai mare o soartă mai ferice Mideria omului O di de dimineaţă cănd soarele cel dulce Revarsă-a sa lumină din discul seu frumos Natura cănd tăcăndă se pare că adduce O radă de plăcere un suflu recoros Cănd stelele lucinde şi luna albiceoasă Temăndu-se de Febu cel foarte’ncăntător Merg iarăşi să s’ascundă în noaptea recoroasă În noaptea ce se teme de astrul ardător Priveam cu admirare cu farmec cu plăcere Aspectul cel magnific şi cel prea de dorit Natura ce întreagă c’o limdede tăcere Oferă dimineţi din sînu-I fericit D’o parte locuinţa obştescului Pârinte Părea că-e aşedată p’un nor strelucitor Pe d’altaiar cămpia în rarele-I veşminte S’afla-acum îmbrăcată c’un chip încăntător Aci vedeam o floare din care cu plăcere Mirosuri prea plăcute cuntinuu s’egsala Mai colo iar o rodă ce vesele’n tăcere Stăpînului lumini cu farmec surîdea Cănd vesela şoptire a frundelor plăcute Mişcate de un dulce defir recoritor Venea să întrerupă atunci pe netâcute Tăcerea ce p’acolo domnea încăntător Cănd sgomotul făntăni a cării ape dulce Eşind nu-aşa departe de unde eu m’aflam Mergeau întru plăcere pe dată să s’arunce În rîul ce mai colo cu farmec eu daream Cănd căntul turturicei ce stînd cu întristare P’un arbore de vară departe trimitea A salle dulce accenturi şi plină de’nfocare În limba-i cea durere plîngînd tot povestea Pe cănd însă-a mea privire ‘N aste locuri retăcea Iat’o rece grea şoptire Ce acestea ămi dicea Acum în astă oră t’adapi din fericire Uitind pentr’o secundă cea slabă omenire Dar vedi or cine fie că totul nu-e un abis Putea-va să priimească în astă lume mare În care intră ese reintră cu turbare Se’ntorce cade pere da toate ca’ntr’un vis Priveşte omenirea tu omule’n tăcere Li vedi cum astă lume ‘ţi-aduce neplăcere Nu vedi de căt durere suspini nefericiri Te afli tot în prăpăstii ‘nainte-ţi tot peirea S’arată crudă neagră Dadarnic absorbirea Te face căt’odată a crede’n fericiri Putintele a toate c’o mănă putinceoasă Pe voi pe cer pămîntul pe marea furtunoasă Pe stele lucinde pe soare luna Tot Din ‘nalta’i locuinţă cănd lua o hotărîre A face da ve dise priviţi a mea mărire Şi jos aci durerea să fie-al vostru port Da totul de atuncea perpetuu retăceşte Şi nimini nu cunoaşte ce face ce’ntălneşte Frocede ca’ntr’un caos şi vrînd al seu finit Să vadâ care este o mănă da fatală Găseşte că-l împinge sp’o stare anormală Unde mereu tot umblă sermanul retăcit D’atunci păcatul urlă c’o voce’nvierşunată La porţile or cărui ş’o lacrâmă vărsată D’acesta nu’mblîndeşte păcatul ne’mpăcat Ba chiar urmeadă drumu-i şi merge înainte Lovind pe fie.care cu măna-I mult putinte Cătînd ca nu în urmă-i să lase vr’un uitat Nu credi a ta privire fiinţă da orbită Nu vedi în or ce oră o crimă sevărşită O eşi din amorţire ş’un ochi tremurător Aruncă da pe căte acum din întîmplare Vedea-vei împrejuru-ţi că fără de’ncetare </w:t>
      </w:r>
      <w:r>
        <w:rPr>
          <w:sz w:val="24"/>
        </w:rPr>
        <w:t xml:space="preserve">Se fac ca şi’n vechime ca şi pe viitor D’o parte vedi o mumâ de aur iubitoare Ce fără nici o teamă onoare O vinde unui altui ca-un ce scădut uimit Şi fără vr’o mustrare de cuget conştiinţă Tăcănd la-o voce internă ce-o chiamă la cănţă Priimeşte preţ p’onoarea ce e un ce sfinţit De alta iar din contra priveşte da priveşte Cum inimi inocente perfidul le-amăgeşte Cu mii de mii de chipuri Ş’apoi despreţuind Aceea ce-e mai sacru în viaţa omeniri Le lasă făt’ speranţe in mijlocul peiri Precum o navă spartă d’un vînt de nord suflînd Aci amicu-ţi sincer ăl vedi că te înşală Că rîde de durerea-ţi sau numai cănd te vede în chinnri sufferinde Întoarce-a sa vedere te lasă lacrămînde Nevrînd să’mpărtăşească a talle lungi dureri Mai colo iată omul ce’n numele dreptăţi Comite crime-atroce lăsînd posterităţi Esemple fără numâr de mii nepăstuiri Ce’n viaţa lui întreagă făcu cu îndrăsneală Vrînd tot în acea vreme p’o calle da legală S’arate că procede departe de măhniri O mumă’nveninată de mâna fiicei sale Sfărşind a sale dile departe de ‘ndurare Un fiu tăcănd perpetuu de tata lui strepuns O soră de un frate aci dedonorată Consoarta d’al ei mire mai colo sfăşiată Şi tatăl de copilu-i făr’ milâ da împuns O Ţarră prea mult dulce în lacrăme scăldatâ De fii ce-i hrăneşte cu toul delăsată În plîngeri şi durere trăind tot suspinînd Sermanul respins betul de cel ce în orgie Se crede o secundă că s’aflâ’n veselie Sub foamea frigul ierni tot timpul da gemînd Un fiu făr’ consolare ce-şi perde iubita mumă Sau brondul ce mai colo cu furie resnnă Anunţă câ o fiică din viaţă a ‘ncetat Ici inimi întristate departe d’ori ce rîsuri Iar colo veselie de aur dulce visuri Par tocmai ca un abur confus Şi turburat Dicănd acestea toate cea voce sunătoare Tăcu şi eu sermannl remăind îmârmurit Priveam în or ce parte cătînd cu înfocare Să aflu d’unde vine cel glas ceam audit 1858 Iunie 21 Amicului G Constandinescu Amice priimeşte c’o inimă rîdîndă Aseste versurele ce m’na-mi tremurînd Ăţi scrie ţie astădi în dioa suridîndă Ce’ncepe anul noo ce pare strelucind Priimeşte aste cănturi ce-o inimă duioasă Făcu spre a fi date amicului voios Ce suffletu-mi cunoaşte din vîrsta amoroasă A anilor cei tineri ce-alerg ca-un rîu undos Cunosc că pănă astădi o soartă fericită Nu dete la-a ta uşă cu degetu-i iubit Cunosc că tu camine d’urita cea orbitâ Fuşi crud amar făr’ milă în lume chinuit Cunosc câ’n iarnă-urîtă eternă neplăcută Crescuşi a talle dile de viscolul bătut Că barca vieţi talle p’o mare netăcută N’avu de căt să lupte cu valul cunoscut D’aceea’ţi-ured astădi o soartă împăcată ‘Ţi-ured să ai d’acuma un vînt neturburat Că paserea să-ţi cănte pe craca-ţi legănată D’un defir ce vin’ vara de rode încărcat Că candela să-ţi fie ani mulţi amice-aprinsă D’o largă fericire să fii în veci coprins Columba-ţi cu-a ta viaţă să fie mnlt da strînsă Şi focu-i să nu stingă de căt cănd vei fi stins ‘Ţi-ured că pentru tine să fie iarna-ascunsă De viscoli şi futune să nu mai fii pătruns Să duci în desfătare o viaţă da ajunsă În culmea veselii de lăcrămi nestrăpuns Cum steaoa ce se urcă frumoasă şi streină Plăcutul oridontul cănd saflă dulce lin Şi n+află nori negri pe bolta cea senină Aşa şi tu ‘naintea-ţi să n’ai timp nesenin Pe flori mirostoare ce vara strelucindă Hrăneşte şi dă noo din sînu-i tresărind Să legeni a ta viaţâ plăcută surîdîndă În leagănul iubiri amorului ardînd Ş’în ape de plăcere în unde’ncăntătoare Să scaldi a ta fiinţă cum astrul lucitor Se scaldă în lumină în focuri ardătoare Cănd s’urcă p’oridontul când pleacă dîmbitor Acestea sunt amice urărule iubite Ce-un suflet cu căldură ăţi face fericit Ca viaţa-ţi scumpă dulce în visuri aurite Să duci făr’ de suspine de rode ocolit Dar daca mă’ntrebavei ce caudă duioasă Făcu ca a mea liră să-ţi cănte plîngeros De ce o hărtie de doliu ‘ntunecoasă Sunt trase aste linii ‘ţi-voiu dice dureros Câ moartea mult geloasă bătu învierşunată Lă uşa fericiri ce beam neturburat Smulgînd de lîngă mine o mumă adorată Ce-era amoru-mi viaţa-mi defir în revărsat 1 Ianuarie 1860 Doo Cuvinte Unul dice că cu timpul va pleca-a mea’ntristare Altul iarăşi că durerea ş’osteneşte şi dispare Cesta c’astrul primeveri va eşi iar strelucind Şi că vîntul p’aripi albe va sosi p’ăşti nori gonind Cella că-e peste putinţă ca cănmpia-mi să stea-uscată Ca or cum ‘n a sa verdeaţă nimfa fi-va da scăldată Dar eu dic doo cuvinte cănd d’o ploae prea vărsînd Roda cade ruptă jos astrul ese iar lucind Dar cea floare e uscată 1860 Plîngînd pe mormîntul mumei melle O mumă oare’n lume născutu-m’ai’n durere C’unic remas în viaţă din fructele-ţi d’amor Îndată ce simţi-voi a mumei măngăere Să perd tot ce în lume ‘mi era încântător Născutu-m’ai o mumă Ca fărâ de’ncetare Pe piatra-ţi mormîntală să plîng necontenit Ca fâră măngăere şi plin de întristare Să plîng ca-un orb de dulcea-i privire ce-e lipsit Întocmai ca arbustul cănd vine iarna rece Se luptă cu durere în contra cellui vînt Cum floarea surîdîndă o face să s’aplece  O ploae furtunoasă spre tristul ei mormînt Cum pasărea plăcută delasă locuinţa Cănd timpuri friguroase din cuibu le gonesc Cum plec în alte locuri c’o singură dorinţă Cătînd un loc d’odihnă ce’n veci nu ăl găsesc Da da aşa sermanul privind în lacrămi şi durere Spre piatra ce ascunde pe muma ce-am iubit Aşa nenorocitul mă lupt întru tăcere Cu inima-mi ‘ntristată cu sufletu-mi sdrobit Vai plîng făr’ măngăere şi fără de’ncetare Voi plînge ‘n astă lume de lăcrămi şi de dor O mumă scumpă dulce cum plînge juna floare Dup’astrul ce’i dă viaţă dup’astrul dîmbitor Remas orfan sermanul d’o mumă prea iubită P’acest pămînt de chinuri vai cine va’ndulci Ursita-mi cea prea crudă şi soarta-mi vestejită Vai cine-a mea durere veni-va-a recori Aceste lâcrămi calde ce vărs făr’ contenire Vai cine va mai şterge pe tristul cest pămînt Căci da pentru aceea ce’n prima-mi vieţuire Ămi şterse or ce lăcrămi nu suflă nici un vînt Cănd barca vieţi melle împinsă d’un vînt tare Pe marea cestei lume va’ncepe-a şovăi O mumă prea mult dulce pe cine-avea-voi oare Să’nvie c’altă dată un suflet ce slăbi Şi când al ierni strigăt veni-va să vestească Că fiu-ţi ce tu mumă atîta ai iubit De valuri de măhnire e gata să-amorţească La cine alerga-voi sermanul amărit Putea-voi fără tine s’înving cu uşurinţă Amar or ce în lume d’acuma voi găsi În vîrsta-mi crudă încă în van or ce silinţă Voi pune căci în drumu-mi mai des mâ voi opri Mai des în desperarea-mi făr’ nici o măngăere Stînd trist nenorocitul voi plînge repetînd Că moartea unei mume e singura durere Ce face ca-un fiu june sâ dacă suspinînd Din braţeleţi ferbinte o mumă prea mult rară În cruda vijelie d’odată părăsit Ce dile de durere ce viaţă prea amară Să duc în astă lume d’ursita-mi sunt menit Sub cui adepostire voi pune-a mea fiinţă Dar cine de’ntristara-mi d’acuma vă’griji Cănd văntul rupe craca în darn or ce silinţă Şi rodul căci pe dată începe a ‘negri Din dulcea-ţi primăvară o mumă mult iubită Smuls vai nenorocitul ce ierne Voiu vedea Ce vînturi friguroase în viaţa-mi vestejită Să sufer făr’încetare tot timpul voi avea Cănd astrul ce’ncâldeşte o floare amoroasă Născută de al veri defir recoritor Se stinge cănd soseş te o iarnă friguroasă Cea floare cade tristă făr’ nici un ajutor Aşa şi eu în tine perdui a mea lumină Ş’în viaţa-mi şovăindă de loc nu voi uita Că muma e ca steaoa frumoasă şi senină Ce creşte floricica ş’o face-a s’îngîmfa ă muma pentru fiu-i e ca o primăvară Ce rîde  cu plăcere la-un arbore stufos Pe care însă-îndată al ierni vînt doboară Cănd trece vara iute cu astru-i luminos Plecaşi o mumă dulce din lăcrămi şi măhnire Cum pleacă păsărica căldura spre-a găsi Dar vai ea se întoarce scăldată’n fericire Iar tu nu reveni-vei pe fiu-ţi a’ntălni Plecşi Dar vai ‘nainte d’a’nchide uşa crudă A vieţi cestei lume o mumă t’ai gîndit Că laşi făr’ consolare ău lacrămi şi în trudă Un fiu ce fără mărgini aci tu ai iubit Uitaşi câ’n a sa mumă privirea-or ce ferice Acel ce lîngă tine şedea tot surîdînd Că’n tine vedea totul că dulcea ta privire I-era ca-o radă-a stelei c’aurora strelucind Uitaşi c’a ta sufflare era la dulcea-i viaţă Întocmai cum un defir la-o rodă ce’nflorea Că nori de pe fruntea-I cei grei şi plini de ceaţă Aceasta-a ta suflare pe dată risipea D’aceea plîng sermanul în viaţa-mi de suspine O mumă ce aicea nu voi mai revedea Da plîng cănd gîndu-mi iute la dilele senine D’alt’ dată se abate ce nu voi mai gusta 1859 Decembre 2 Invidia Neagră tremurîndă plină de turbare Rece necăjită surdă’nfiorătoare Poartă p’a sa frunte văl înşelător Intră se strecoară crud îngroditor Manta-i în abisul pare că-e ţesută Vocea-i cea sinistră des e prafăcută Faţa-i e ca a nopţi cănd afară-e vînt Palidă urîtă scoasă din mormînt Dioa bună albă tremură să vadă Crede că atuncea’n curse o să cadă Din ‘ntuneric însă omului serman Multe rele face’n haine de orfan 1860 Aprilie 1859 Dulcea copilă Ca-o filomilă cănţi prea plăcut ‘N inima-ţi jună Pare că sună Doru-ţi tăcut Spune de-iubeşte Roda ce creşte Vîntul cel lin Roa dorită Iarba iubită Nu-ţi da suspin A ta fiinţă Nu’n sufferinţă Voi a vedea Spune te scapă Vino t’adapă Din apa mea Căci e curată Neturburată Curge’ncăntînd Ea e voindă F recorindă Vino căntînd Amicului Gr Triandafil la Paris O mănă amicală ce s’afla’n depărtare Ăţi scrie adi urarea ce sufletu-mi duios Ăţi face cu credinţă cu lăcrămi de’nfocare În dioa ce arată-anul c’un deget misterios Prin lira-mi tremurîndă ‘ţi-ured dar cu plăcere Amice mult iubite să’ntimpeni ne’ncetat În callea vieţei talle căntări de păsărele Ce vesele să-ţi pue că traiu-ţi e’mpăcat Eternă primăvară să facă suridîndă Să crească-a talle dile p’un cămp tot înverdind Udat cu’mbelşugare d’o ploae lăcrămîndă Adusă de un defir prea dulce da suflînd Să numeri în grădina plăcutei talle vieţe Da rode numeroase în veci tot înflorind Departe de al ierni d’a crudei celle ceţe Amară apăsare ce-usucă ce-e crescănd Să guşti în astă lume departe de măhnire Din scumpa veselie ce’n veci tu vei avea Şi numai încăntare plăcere fericire Să’nconjure-a ta viaţă ce-n rîsuri se va-afla în visuri aurite să fie legănată În vecia ta-esistenţă departe de’ntristări Ş’a mumei măngăere să-ţi fie’ndelungată Căci numai scumpa mumă adduce încăntări Termin aci amice făcănd încă-o urare Să vedi a noastră Ţarră scăpată de dureri S’o vedi mai înflorindâ mai veselă mai tare ‘Nălţîndu-şi iarăşi fruntea scăldată în plăceri 1 Ianuarie 1860 Plîngerea Poetului Amară este viaţa cănd omul vai tot geme Cănd numai sufferinţe ‘naintea-i se ivesc Cănd astrul numai rîde cănd iarna tot a lene Hrăneşte-a salle dile ce’n veci nu înverdesc Amară este viaţa cănd omul în suspine Petrece-a salle ore c’un suflet vestejit Cănd ca cea filomelă tot dile nesenine Priveşte înainte-i c’un suflet amărît Amară da amară e viaţa cănd defirul Gonit tot de tempeste tot timpul stă ascuns Cănd vara numai vine cănd paserea suspinul Nu căntă pe o cracă a pomului ajuns Amară e cănd omul de chin nefericire Slâbeşte al seu suflet perdînd or ce-ajutor Cănd inimai de viscoli ajunsă ‘n amorţire Nu vede’n astă lume nimic încăntător Vai ast-fel este viaţa cănd numai în durere  Trăesşte fie-or cine p’acest pămînt P’o mare furtunoasă cănd păndele’i ‘ntăcere Împinse-s cu iuţeală d’un foarte rece vînt Tot ast-fel ş’a mea visţă departe de’ncăntare În lumea cea de chinuri mereu tot ‘naintînd Nu lasă de căt plîngeri de căt tot întristare În inima-mi amară ce creşte suspinînd Pe valurile vieţi îndată ce-a mea barcă Fu pusă de amorul pârinţilor iubiţi N’avui de căt să suffr sub ploile ce’ncarcă O inimă sermană şi ochi-mi osteniţi N-avui de căt să radim o mănă îndoioasă P’o slabă lopăţică cu care tot cătam Să scap de celle valuri de marea furtunoasă Ce’n rîs avea aceea cu care m’apăram N’aveam de căt tempeste în calleami vestejită Să fug cu uşurinţă spr’ a nu fi prada lor Să caut a m’abate d’o stăncă învechită Ce’n fie ce secundă părea îngroditor Dar vai atuncea tocmaicănd totul era-aproape Puţin cănd remăsese spr’ a fi tot de scăpat Lopata cade pere şi barca-mi să să’ngroape Intră în fundul mări lăsîndu-mă’ngheţat D’atunci peri speranţa şi ast-fel cum procede La moarte vinovatul ce legea ‘la-osîndit Proced şi eu sermanul căci inima-mi da vede Aproape că-e mormîntul că astfel sunt ursit Aveam o scumpâ mumă şi moartea ‘mi-ă răpit-o Într’însa priveam totul Acum tot e perdut Nimic nu poate-adduce pe muma ce-am iubit-o Cum floarea astrul veri şi defirul plăcut Într’insa priveam lumea Într’însa fericirea La ea găseam plăcere tot ei eu surîdeam Cănd stam pe lîngă dînsa perea nenorocirea Cum pere neaoa vara Cu dînsa mă’ncăntam Suflarea’i ca un defir de dulce primăvară Gonea or ce-întristare ce-n mine se afla Privirea-i ca un soare de limpede da vară A melle dille-amare de iarnă încăldea Ori cănd în amea cale aflam vr’o ‘mpotrivire Ori cănd în a mea viaţă vr’un vînt turburător Sufla sermana mumă pe dată cu’ngrijire Făcea ca toate-acestea să peară spre-ajutor Cum pleacă păsărica din cuibu’I ce’ncăldeşte Ş’în calea-I este prinsă de şoimnl nemilos Aşa şi a mea mumă de legea ce răpeşte Tot ce-e mai scump în lume fu prinsă dureros O moarte nici suspine nici inimă uimită Nici lăcrămi nici durere putură-a te’ndulci Da vai în astă lume în calea-ţi cea orbitâ Amorul sau durerea nu pot a te opri În darn credui d’ast’ dată în marea-mi desperare O moarte c’aculta-vei un fiu nenorocit În darn căci cruda-ţi mănă cruţînd or ce’ntristare Apucă or şi unde ce-a ‘ntâlnit Dadarnică-e strigarea a cellor ce vai perde Speranţa măngăere tedaurul ascuns A celor ce prin tine o moarte numai vede De căt durerea crudă ce sufletu-a pătruns Căci ochi-mi de acuma perdură-a lor vedere Şi astrul ce lumină ămi da încăntător Se stinse făr’ speranţă c’a doa di ‘n plăcere S’apare p’oridontul plăcut suridător Cununa vieţi melle ce-o vara împlătise Cu flori mirositoare şi defiri recoroşi Acum e vertejită şi vara ce hrănise Aceasta e ucisă de vînturi friguroşi Dar timpul ce aleargă tot merge numai vine D’acuma numai poate să facă a ‘nflori Cununa ceastă scumpă ce numai pentru mine Din sînul prime-verii fu smulsă-a recori Tăcu şi a mea voce cum tace-o turturică Cănd suflă vîntul ierni afară-îngroditor Cănd însă vara vine cea scumpă păsărică Începe iar să cănte c’un chip încăntător Dar eu numai găsi-voi o cracă în verdită Pe care legănînd-o de vară-un dulce vînt Să cănt a mea durere şi trista mea ursită Ce-atita sufferinţe ămi dete pe pămînt E rupt de vijelie cel pom ce-adepostire Ămi dete pănă astădi ca-un bine-voitor Puţin dar şi peri-voi sub repedea lovire A ploilor sub rada a soarelui-ardător 24 Decembre 1859 Amorul Amoru’nobileadă or ce-inimă simţindă Fiinţă-în lume nu e ce-aci să nu fi-iubit Amoru e suflarea plăcută recorindă A dulcei primeveri un ce prea de dorit Cum floarea fără astru nu poate să trâească Şi omul făr’ iubire nu poate vieţui Cum roa vin’ deşteaptă şi cată să oprească Căderea unei rode amoru’nveseli El umple viaţa noastră căci altfel ar fi goală Căci mute ar fi toate de n’a vorbi şi el E-o lege mult plăcută dar lege prea fatală Or cine s’o asculte sau slab sau voinicel Vîrsta de Rode </w:t>
      </w:r>
      <w:r>
        <w:rPr>
          <w:sz w:val="24"/>
          <w:lang w:val="ro-RO"/>
        </w:rPr>
        <w:t xml:space="preserve">Vîrsta de rode trece ca dînsa Vino t’adapă june dintr’însa Căci ora trece tot alergînd Iată venit-a o dimineaţă Cea altă fi-va poate cu ceaţă Vîntul cel rece fi-va suflînd Cupa plăceri n’o lăsa plină Dioa cea neagră şi nesenină Iată aleargă vrea a sosi Varsă dar cupa cea de plăcere Pe a ta limbă ş’în netăcere Spune dureri de unde a veni Atuncea dînsa se va retrage Cu ea plăcerea nu se prea trage Şi liber june vei remănea Cupa apucă cu uşurinţă Căci d’o vei sparge de sufferinţă E prea dificil de a scăpa O inimioară trebue-a fi plină Sau de furtună sau de di lină Or una-or alta trebue-a fi D’aceea soarbe soarbe cît poate Inima-ţi jună dulce să păarte De nimic altu nu te sfii 1859 Şase perioade ale amorului I Era un timp odată cănd plin de fericire Departe d’ori ce plîngeri de or ce retăcire Departe de durere şi d’or ce întristare Departe de suspine şi plin de’ndestulare Duceam o viaţă blîndă o viaţî de plăcere O viaţâ prea senină neştiind ce e durere Cănd inima-mi cea jună s’afla tot surîdîndă Cănd plină de-ncăntare trăia tot înflorindă Când scumpa prea iubita şi dulcea-mi primăvară  S’afla neturburată d’or ce suflare amară Cănd inima-mi-inocentă neştiind ce este amorul Această pasiune ce repede ‘şi ia sborul Gusta în desfâtare din dulcea veselie Ce scumpă cea naturâ n’oferă cum măndrie Privind cănd da adesea a stelelor lumină Cea noapte recoroasă frumoasă şi senină Cea noapte ‘ncăntătoare ce par’ că consoleadă Or ce-inimă sdrobită ş’adesea-o uşureadâ Simţeam plăcere mare gîndind că tot-d’aună Eram să măi într’astă plăcută stare bună Era mai dic odată era un timp ferice Când toate’n astă lume păreau că sunt propice Văn-însă da speranţe nutre-a mea inimioară Dadarnică fu viaţa ce-am dns păn’în cea scară Cea scară blestemată ţi plină de’ntristare Cea scară-ăşa de neagră ce-aduse turburare Vai ce nefericire ce mănă amăgindă Veni d’atunci s’apase o inimă ardîndă Vai ce schimbare crudă veni neaşteptată Să schimbe fără veste o inimă’nfocată Se duse vai se duse d’atuncea fericirea Se duse şi în locu-i veni nenorocirea Remase din cea scară plăcerea amorţită Şi inima’mi senină remase vestejită D’atunci nu-e serbătoare nu-e di care să-mi placă Nimic într’astă lume da n’ar putea să-mi facă Să uit p’acea fiinţă divină creatură Să uit pe acel angel dotat chiar din natură D’o vie frumuseţe splendidă ne’norată Ce face ca o jună să fie adorată D’atunci se duse somnul remăind neodihnirea Care mă face-adesea să blasfem omenirea D’atunci ămi pare că lumea’ncepu să’mbătrînească Că chiar natura’ntreagâ voeşte s’amsrţească Vădînd a mea durereşi florile-înverdite Voiră să consimţă remăind tot vestejite D’atunci cea radâ-a lunei păru întunecoasă D’atunci şi astrul dilei lumina lui pompoasa Păru că o ascnnde sub umbrele profunde A norilor selbatici ce-adesea ăl confunde Şi dulce păsărele consimt la-a mea’ntristare Opresc căci de atuncea iubita lor căntare Columbele frumoase ce-adesea altă dată Sburau c’o nepăsare ce lor aşa e dată Acum s’ascund fricoase temîndu-se ca elle Să nu mai mult aţiţe a renei cellei rele Durerile profunde lăsat-a ce în mine Săgeata ta cea crudă ce’nfiptă e de tine Natura dar întreagă simţi a mea durere Ce-acum ântăia oară eu suffer în tăcere Tu numai însă jună remăi nesimţitoare La rana cea profundă şi cea prea perdătoare A inimei sermane în care fără milă Îufip’ai cu crudime săgeata-ţi de copilă Pan’ cănd dar scumpă jună voi duce dile crude Şi ochi.mi de durere păn’cănd da vor fi ude De lacrâme ardînde ce vărs făr’ncetare L’ast suflet ce tot plănge cănd da-vei liberare Păn’ cănd tu vei concede să fiu în sufferinţă Şi tu jună plăcută să fii cu necredinţă De ce tu oare crudă în lacrămi tot a dace Ordoni l-a mea inimiară departe d’or ce pace De ce-atăta crudime în astă inima-ţi cea jnnă De unde vijelia ce la urechi ămi sună În urma atîtor plîngeri te rog dar jună fată Plecat cu înfocare iubita-a mea-adorată Te’mplor c’o voce slabă c’o voce tremurîndă Să fi la-a mea durere d’acum mai suridînda Te jur pe cel mai sacru ce ai în astâ lume Pe numele acellei iubite bune mume Pe sfăntul suvenirul a cellui dulce tată Pe tine ce în lume a pus plăcută fatâ Să nu uiţi un bet june ce duce’n sufferinţe Tot dile amârîte şi pline d’umilinţe S’abaţi da mai adesea privirile-ţi frumoase Acelle’ncăntătore şi prea mult recoroase Şi către mine betul ce toata-a mea privire Îndrept spr’ a ta fiinţă acum făr’ contenire Ăţi dic sâ ai aminte c’o di-a ta conştiinţă Mustra-va-te prea tare de astă sufferinţă Ce pus-ai fără milă cu-atîta nepăsare În inima-mi cea slabă ce dace’n întristare 29 Ianuare 1858 Începe iată’ncepe natura să’nflorească Cămpiile plăcute încep iar să’nverdească Privesc că toată lumea se află’n veselie Aud din or ce parte căntări de bucurie Cobanul iatâ’ncepe îndată să conducă Iubita lui cea turmă şi să o reconducă Acum iar astrul dilei va’ncepe să lucească Cocorul rîndunica da iar o să sosească Şi neri sei selbatici se trag se duc departe Li văntul cel iernatic da pare că-e în moarte Acum în locu-acestui veni dulcele defir Şi p’oridontul splendid pare-un frumos lucefir Acum şi turturica p’un arbor ce’nfloreşte Cănta-va-a sa iubire şi dorul ce hrăneşte Acum dar primavară soseşte iată’ndată C’o mare veselie ce pre tot om îmbată Acum frumoasa rodă iubita scumpă floare O ved că respîndeşte odoare’ncăntătoare Priveşte pomi vesteji încep să înflorească Şi frundele uscate încep iar să’nverdească A dilei astr promite acum de astă dată O mare abondanţă în roade şi s’arată Plăcut frumos dulce ager plin de bună-voinţâ Preumblă p’oridontul cu mare uşurinţă Şi luna’ncăntătoare ce pere deodată Cănd vede de departe pe soare că s’arată Ce foarte da se teme de radele ardătoare A cestui astr al dilei ce-aduce desfătare D’acuma’n colo liber putea-va să-şi finească Cel curs ce are-a face fără ca să ‘norească Grădinile frumoase se umpl de floricele Purtate ce-s  de bune şi une damicele Natura dar întreagă se află’n veselie Vedînd că primăvara voeşte să revie Tot omul se găteşte a lua şi el o parte La astă bucurie natura ce ne’mparte Da nimeni cred nu este pe care să nu’ncănte Aspectul cesta dulce şi defirul suflînte Eu singur în suspine în jale şi durere În lacrăme ardînde ş’în mare neplâcere Departe de’ncăntare de or ce fericire De rîsuri bucurie şi d’or ce mulţumire Vedînd o da pe nimeni în astă lume mare De căt pe tine jună lipsită de’ndurare Eu singur dic în lume trăi-voi sufferinţe Pănă sâ vii în fine o da la pocăinţă Pănă cănd al teu suflet voi-va ş’el în fine Să vindece durerea ce-aprins-ai tu în mine Pănă a ta crudime ‘ţi va da deplină voe D’a sterge întristărea ce fără vr’o nevoe Ai pus în al meu suflet tu crudâ jună fată Ce eşti de frumuseţe şi graţii îndestrată 21 Marte 1858 III O di prea fericitâ o di strelucitoare O di de bncurie o di de serbătoare Frumosul car al Dianei ăl ved că’nainteadă Şi cerul cel văratic nu se mai înoreadâ De ce mă simţ eu ast-fel coprins de înfocare De ce trăsare’n mine o vie palpitare De unde veselia ce-mi vine de odată De ce inima-mi slabă aşa de întristată Resimte-o fericire aşa de’încăntătoare Da Unde e durerea aceea prea perdătoare Se duse da departe acea durere mare Şi dar-ar creatorul cu-a sa voinţă tare Să nu se mai întoarcă vicleana vijelie Tirana întristare să nu mai reînvie O di de fericire o di neaşteptată În care a mea bellâ iubită adorată Pe care păn’acuma numeam fără de milă C’o voce tremurîndă c’o voce de copilă ‘Mi-a dis că mă iubeşte scoţînd or ce’ndoială Din sufletu-mi ce-o-adoară făr’ teamă făr’ sfială Putea-voi dar d’acuma să simţ încă’ntristare Putea-voi iar parola-i să cred făr’nfocare O nu nu nici odată ea nu-o să mă înşele Căci cum credu în fine şi ea vorbele mele Nu cred ca dup’atîtea promitteri jurăminte Ce-mi face ea adesea şi multele cuvinte </w:t>
      </w:r>
      <w:r>
        <w:rPr>
          <w:sz w:val="24"/>
        </w:rPr>
        <w:t>Ce</w:t>
      </w:r>
      <w:r>
        <w:rPr>
          <w:sz w:val="24"/>
          <w:lang w:val="ro-RO"/>
        </w:rPr>
        <w:t>-mi dice cu credinţă în or ce întălnire Îndată dup’aceea să lase’n amorţire P’acel ce pentru dînsa simţit-a şi durere Adesea suspinat-a în crudă neplăcere O di veni-va’n fine în care aste toate Da fi-vor cunoscute d’aceea care poate Această fericire ce s’află-acum în mine Să se schimbe cu’nlesnire în lrcrămi şi suspine Fi-va-însă aşa crudă a mea jună-adorată Dar fi-va sperjură copila nepătatâ Ca iară să delase un june ce-o adoră Şi care tot la dînsa gîndeşte’n or ce oră Gîndesc da tot l’aceea ce cu încredinţare C’o inimă-înfocată şi cu neturburare Ămi dise că mă-iubeşte Şi fără nici o silă Jură pe al seu nume că are mare milă De mine sufferinde şi câ compătimeşte La rana pierdătoare ce roade ş’amăreşte Dar vai ce fac ingratul De ce nemulţumire Ce ămi pare că-e puţină această fericire Cănd încă-eram sermanul în marea-mi întristare Cănd inima-mi cea slabă scotea suspine-amare Atunci cănd pentru mine suflarea-era tâcăndă Natnura cănd întreagă pârea că e dăcăndă Cănd n’aveam nici plăcere nici dîmbete în mine Cănd dilele-mi prea negre erau tot nesenine Cănd soarele cel splendid şi luna albiceoasă Cănd stelele lucinde şi noaptea recoroasă Departe d’a adduce la inima-mi sdrobită Vr’o slabă consolare vr’o radă aurită Creştea mai mult durerea ce-adduce disperare Hrănea şi mai mult încă cea rană-amăgitoare Atunci dar dic atuncea cănd toate ‘n astă lume Păreau că sunt obscure şi fără nici un nume O simplă convorbire ‘mi-ar da o’mpărăţie O singură parolă ce-aşi fi-adresat eu tie Putea să facă-‘ndată să easă cu’nlesnire Cest suflet din durere din marea cea măhnire Ş’acum dupe atăta cănd astădi ămi dîmbeşte O soartă mai plăcută ce par’ că recoreşte Cea rană ardătoare ce eu hrăneam în mine Amrul fără mărgini ce simţ eu pentru tine Da astădi cănd în fine venişi la pocăinţă Cănd poci făr’aşa trudă cănd ‘mi-este cu putinţă S’ascult iubită jună cea voce vibrătoare Ce-mi sună’n or ce oră plăcută’ncăntătoare Cănd astădi eu în fine pe braţele-ţi iubite Pe braţele-amoroase prea scumpe fericite A eroinei mele fără nici o sfială Mă las cu înfocare şi cu neîndoială Cănd simţ pe a mea frunte ca-a ei mănă frumoasă Preumblă cu-o ardoare divină amoroasă Cănd stînd pe lîngă dînsa prea scumpe ore multe Ce trec fără de veste ca cănd ar fi minute Ascult cu înfocare cuvintele-I de-iubire Contempl în admirare o frunte de mărire cănd sunt ajuns în fine la ţinta cea dorită Cănd inima-mi sermană e iarăşi înfloritâ Ce-ar fi putut s’aducă iar plîngeri ‘n astă lume Cănd poci fără sfială s’admir un dulce nume Nimic pe adtă sferă unde-inima-mi trăeşte Unde-or ce creatură mereu tot s’amăreşte Unde cu greu se poate afla o fericire Ce iară să n’aducă apoi nenorocire Nici largă bogăţie nici fie-or ce onoare Nici or ce mulţumire nici glorie prea mare Nu poate fi mai dulce decăt iubirea dreaptă De căt amorul sincer el fie p’or ce treaptă 10 Mai 1858 IV Dupe ce prin rugăciune te făcui să mă iubeşti Te implor a mea iubită sâ nu mai mă părăseşti Căci destulă e durerea care eu am sufferit Pănă cănd s’ajung la fine ce-mi era-atîta dorit Aşi fi dat or ce în lume daca eu aţi fi putut Să te am pe lîngă mine Or ce lucru-aşi fi făcut Daca tu voeşti din contra şi or ce ai preferi Ca cesta să nu s’întîmple vai ce voi mai sufferi 1858 Iunie 7 V O de ce copilă jună da îndată ce’ntălnim Alle noastre blînde feţe şi îndată ce dărim Tu pe ochi ce te’ncăntă precum scumpă povesteai Iar eu însumi p’alle talle ce lucesc pe faţa ce-ai P’acei ochi din care ese fără de a înceta  Mii de rade dulce ce apar spre-a încănta O-inimioară ce t’adoră cu-un amor adevărat O-inimioară ce la tine se gîndeşte ne’ncetat P’acei ochi ce cu dreptate fără d’a te înşela Ăi ador precum pe soare-ăl adoră-a nopţi stea Da de ce a mea iubită tu îndată ce mă vedi Stai departe d’ori ce rîsuri şi începi să lăcrămedi 1 Septembre 1858 VI Speranţe vane înşelătoare Speranţe crude şi trecătoare V’aţi dus departe aţi perit De ce însă-ast-fel mă delăsară De ce-aşa iute vai mă uitară Celle speranţe ce am iubit Priveam o jună ci înfocare O dic aceasta cu’ncredinţare Dar vai se duse timpul plăcut O-iubeam La dînsa găseam plăcere Făcea să-mi peară or ce durere Cel timp se duse Vai a trecut 17 Septembre 1859 Orfanul Cănd e di de serbătoare Curg din ochi-mi lăcrămioare Ca şi flacăra-ardătoare Căci atunci mai mult găndesc Că s’a dus numai găsesc Muma-mi scumpă’ncăntătoare Cănd un vînt de primăvară Suflă vesel o-inimioară Scoate-o plîngere amară Căci atunci vai dureros Un ce-mi spune plîngeros Că n’am mumă’n astă vară Cănd cămpia e’nverdindă Floricica înflorindă Steaoa dulce încăldindă Al meu suflet stă uscat Rece veşted turburat Căci durerea-mi e crescăndă Cănd iubit’o turturică Scumpă dulce păsărică De p’o cracă d’unde pică Roa nopţi’ncăntător Căntă vesel dîmbitor Inimioara-mi se despică Căci atunci ‘mi-aduc aminte Alle mimei rugăminte Ce iubită prea ferbinte Cănd cea voce audea Cu căldură trimittea Cellui Ce-e a tot-Putinte Ăl ruga ăntru plâcere Ca cu marea lui putere Să abată-or ce durere De la scumpul fiul ei Dar ursit aşa fusei Să tot gem în neplăcere Ăl ruga cu umilinţă Cu căldurâ cu silinţă Ca d’or care sufferinţă Să desbrace voitor P’al ei fiu ce dîmbitor O-adora întru credinţă Moartea însă mult geloasă Rece neagră nefricoasă Mult tirană nemiloasă De acestea audind Rîdea dinţi tot creşnind Turburată friguroasă Lasă marea linîştită Unda lină ş’aurită De a stelei radă-iubită Pănă barca-mi ‘naintă Şi de mal se depărtă C’o suflare prea dorită Atunci repede se scoală Şi c’o mănă da fatală Barca-o opreşte o restoarnă Mă lăsînd de vînt isbit Şi de valuri amorţit Într’o stare anormală Cerul strigă ved peire Apa ferbe Liniştire Nu-e D’o mare sguduire Se aude tot urlînd Vîntul suflă şuerînd Şi eu caut isbăvire Apa tare turburată Stînca’n mijloc înâlţată Şi suflarea îngheţată Prevestesc că sunt perdut Da speranţa-mi a cădut Căci puterea-mi-e resturnată Ast-fel cel ce-e-orfan de mumă Crede c’ora-i vin’ de sună Nu ved’ soare nu ved’ lună Totu-ăi pare un abis Toate vede ca în vis Pentru dînsul nu-e di bună Plîngeţi dar o fii şi fiice Voi ce-aveţi o mumă dulce P’un orfan ce’n spini o duce Eu n’am mumă să mă’ncănt Tot m’aplec spr’ al meu mormînt Căci nu-e mumă să m’apuce 4 Aprile 1860 La Elena C De şase luni de dile o jună adorată Nu simţ nici fericire nici viaţă nici plăceri De şase luni de dile o viaţă întristată Petrec făr’ măngăere în lăcrămi şi dureri Departe de’ncăntare de or ce mulţumire Departe d’or ce vesel trăesc făr’încetat Şi gîndu-mi tot munceşte o dulce suvenire A dilei fericite la care-am suspinat Vai totul înaintea-mi s’ascunde ş’în plăcere Nimic nu se aratâ de căt amorul meu Nimic nu ved ‘nainte-mi de căt întru tăcere Aud făr’încetare un glas ce pare-al teu Cea di fu crudă jună căci ore nesenine Petrece al meu suflet de cănd eu te.am vedut Sdrobit de neplăcere in tot moment suspine Scot trist fără dîmbire din sînu-mi abătut Dadarnic toate-acestea căci tu cu nepăsare Te porţi către acella ce-amar e apăsat Tu rîdi d’amorul sincer ce jună’ncăntâtoare Hrăneşte pentru tine un suflet sfăşiat Dar cel puţin da spune copilă dîmbitoare Că nu poţi ‘n lume pe nimeni a iubi Că daca unu-ăti jură c’adoră cu’nfocare Întorci a ta privire şi-l laşi a retăci Nu nu E dulce-iubire Ş’apoi amoru-e-o calle Prin care or şi cine va trece negreşit Sunt lucruri’n astă viaţă ce sunt aşa fatale În căt or ce om face nici unu nu-e scutit Priimeşte dar iubirea-mi o jună’ncăntătore Căci este fără pată c’aşa vrea Dumnedeu Da viaţa este dulce şi vîrsta e trecătoare Grăbeşte-te dar jună să guşti din doru meu În cupa fericire d’amor de voluptate Ce-acum prepar eu ţie tu credi că vei găsi Venin amar şi negru tot dile întristate Că’n callea ce-arăt ţie nu trebue-a păşi O nu nu scumpă jună o nu nu nici odată Acella ce t’adoră gîndi-va l-al teu reu Nu crede că iubirea-mi-e d’acellea ce îmbată Ş’apoi în deşteptare cunoaşte faptul seu Cunosc în astă lume cea plină de durere Ce trebue să fie pur sanctu respectatat D’aceea nu-ţi cer jună de căt întru tăcere Să credi c’amoru-mi sincer e dulce-adevărat Aci termin dicăndu-ţi că or a mea peire Dori-vei de vei tace acum necontenit Sau da-vei mie haine de dulce fericire De-ei rîde cu plăcere la-un suflet ce-e sdrobit 15 februare 1859 Pe o apă Pe o apă liniştită Lopătaru’mi ‘nainta Cănd o undă îngrodită Opri barca ce-l purta Vîntul suflă frunda cade ‘Ngălbeneşte pe pămînt Se usucă d’astrul ce-arde Se tăraşte spre mormînt Ast-fel viaţa-mi jună încă Fu uscată d’un crud dor Că o barcă de o stîncă Fu lovită’ngroditor Sub a mumei măngăere Trăiam vesel fericit Dar d’o jalnică durere Fusei repede isbit Moartea vine înfuriată Cu pumnalu-i dureros Muma cade înjunghiată Fiu-i plînge dureros Marte 1860 Poetului Haralamb Grandea Poete a mea liră e încă prea copilă Doreşte însă foarte să cănte al teu sbor Şi coarda-i ce resună de şi e prea debilă Salută cu’nfocare al teu prea dulce dor Plăcuta a ta mudă e plină de ardoare Şi verva-ţi prea ferbinte e vervă de poet Bogată dulce rară iubită ridătoare Încăntă or ce suflet şi umple ce-e deşert Căt dulce este limba a mudelor iubite Cănd ştie să o mişce acel ce e mişcat Acel ce simte ‘ntr’însul că flacăre-aurite De scumpă poedie ăl ard ne’ntunecat Ca defirul ce rode în callea-i respîndeşte Ca vara ce ne chiamă la dulce desfătări Ca paserea ce dorul în limba-i povesteşte Aşa Grandea Poete ne-adapi din încăntări Căntarea-ţi e divină admir a talle coarde Şi deştul ce le mişcă de mic a fost deprins Dar inima-ţi ce simte se mişcă d’un foc arde Ce pare că la tine de mult a fost aprins Procede dar pe callea de flori de primăvară Ce singur tu Poete acum ai semănat Da căntă căntă dulce Şi scumpa noastră ţarră Cunună cu aste rode în care eşti legănat 7 februare 1860 La moarte vărului meu primar Alecsandru St Meitani 1860 Feb 25 Suspină înc’odată sermană inimioară Suspină da suspină simţit-ai încă-un dor Şi tu vedere dulce mai lasă-o lăcrămeoară Să curgă mult ardîndă din ochiu-ţi plîngător De ce resună brondul departe cu turbare De ce s’adună lumea ce sgomot încurcat Ce căntece funebre s’aud în depărtare Tăcere o fiinţă pămîntu-a delăsat Ei bine dar cin’ plînge Ce ţipete duioase Aduce-un aer rece în caru-i sburător De ce natura tace ce timpuri friguroase Acoper firmamentul ce stă nedîmbitor Plîng suflete-amărîte ce perd un dulce frate Plîng rude numeroase coprinse de dureri Plîng inimi amicale sermane întristate Şi eu urmed cortegiul în jalnice ofteri Căt crudă este moartea or cănd ‘nainte-apare Mai crudă este-atuncea cănd vin’ de timpuriu Şi tae cu o mănă prea grea seceritoare O floare ce crescuse sub cerul aduriu Abea iubite vere intraseşi ‘n astă lume Abea aflaseşi scumpe ce este-un dulce amor Ş’îndatâ fără veste al morţi crudul nume L’audu-ţi cu durere sună îngroditor Abea ‘ntinseşi măna să tai o dulce floare Din vesela-ţi grădină ce-udai necontenit Şi floarea se usucă grădină’ncăntătoare Oferă o vedere de plîns şi de jelit În vara vărstei talle cănd cămpu-ţi începuse A naste floricele din sînu-i ridător Cănd iarba recorindă cu farmece crescuse D’o dată-o iarnă crudă t’uscă îngroditor Cănd vîntu-ţi cu’ncăntare s’afla p’a ta cămpie Cănd astru-ţi cu plăcere dîmbea strelucitor Un nor venind d’odată opri cea veselie Ce pasera pe craca-ţi cănta suridător Întocmai ca o rodă de vîntul primaveri Suflată cu plăcere creşteai nestrăgănit Şi roa recorindâ ce noaptea dulcei veri Revarsă cu’ncăntare t’uda neamărit Din astă viaţă dulce oar’ ce putere amară Ce mănă fără milă putu a te răpi Iar tu o moarte crudă iar tu venişi prea neagră Să tai o floare dulce ce’n vară vieţui iar tu venişi să semeni ‘nainte-ne durere Iar tu cu-a ta crudime în negre n’ai ‘mbrăcat Iar tu în lăcrămioare departe de plăcere Făcuşi ca astă viaţă să ducem ne’încântat Păn’ cănd tu hotărît’ai sâ urmedi turbată Tot vîrsta cea de rode tot omul fericit Păn’ cand umbla-vei ast-fel sermană tot orbit sSau nu gâseşti cu cine s’alini a ta turbare Nu’ntîmpini oar’ pe nimeni în drumu-ţi sîngerat Dar sclavul ce în lanţuri te’nvoacă cu’nfocare Bâtrănul ce sub vărsta-i s’apleacă întristat Dar inimi amărîte de dorul vulnerate Săracul ce gîndeşte că n’are ce mînca Că iarna ăl acoper’ cu apele’ngheţate P’aceştia în caru-ţi nu-ţi place a purta Pricep cănd o virgină plăcută ca o vară Culege din grâdina-i o rodă misterios Dar cănd ved p’o femee ca noaptea ‘nfiorătoare Că rupe ceastă floare nu ştiu la ce-e folos Bleste-mute dar moarte ce numai vijelie Aduci p’un cer albastru ce rîde ne’ncetat Blestemu-te ce’n lăcrămi şi-în neagră agonie Ăţi place sâ contempli fiinţe ne’ncăntat Cât pentru tine vere nu am de căt în jale Să plăng în astă lume iubita viaţa ta Mai blestemînd odată aceste legi fatale Ce lacrăme adduce ce-apasă viaţa mea Să plîng întru durere să plîng făr’ contenire Pe marmura-ţi cea albă lăsînd plăcute flori Ce lumi să arate că floare’n strelucire Perişi prea scumpe vere sub grei şi negri nori Cu lacrăme de sînge să plîng şi încă-odatâ Rugăndu-te o vere să spui la muma mea Ce colo întălni-vei că viaţa-mi întristată Sub dorul ce ămi dete or cănd se va pleca Să-I spui că ora dulce minut de desfătare De cănd plecă din viaţă eu nu am mai gustat Şi nici nu mai gusta-voi secundă de’ncăntare Păn’ cănd n’o întălni-voi sermanul ne’ntristat Să-I spui că astru-mi doarme de cănd orfan remas-am Că vîntul numai suflă că viaţa mi-este grea Că geana-mi este udă de lăcrămi ce vărsat-am Din ora despârţiri ce fu lovirea mea 1860 Februare 25 P’o Undă P’o undă cristalină Frumoasă dulce lină Plutea sub luna plină O barcă’ncetişor Purtînd încăntătoare O mumă dîmbitoare Ş’un tatâ ce cu-ardoare Privea la-un fiu cu dor Pe bolta cea cerească Căta să mai lucească Vr’o stea Dar ca s’oprească Cest foc încăntător Regina ei iubită D’o mantă ‘nvăluită Mai largă aurită S’urca p’un car de dor D’o dată un vînt tare Suflînd plin de turbare Restoarnî cu’nfiorare Cea barcă ce plutea Şi muma se îneacă Şi tatăl abea scapă Şi fiul se apleacă Nu poate-a mai lupta 1860 Sonet IV Ca astrul ce luceşte pe bolta cea senină Ca roda ce ne’mbată cu dulcele-i miros Ca paserea ce căntă plăcută dulce lină Ca defirul de vară ce suflă misterios Aşa iubită Lino luceşti la-a mea vedere Aşa mă’ncănţi prea scumpă cu dulcele-ţi amor Aşa căntănd o jună mă legeni în plăcere Suflarea-ţi aşa suflă uşor recoritor Eşti pomul fericiri ce singe-a mea’ntristare Ce face să surîdă un suflet plin d’ardoare Eşti vara ce ne-adapă d’amoru-i prea dorit  O dulce auroră ai dile-mi jelitoare Un leagăn ce m’adoarme în visuri de’ncăntare O veselâ cămpie cu flori de recorit Sonet V Căt dulce e natura cănd inima-ţi e lină Căt totul ăţi surîde cănd dormi îndesfătări Dar vai cănd iar din contra al teu suflet suspină Nimic în astă lume ‘ţi-aduce încăntări Dadarnic vine vara În darn cămpu’nverdeşte În darn apa curgîndă murmură’ncetişor În darn defiru dulce o rodă’nveseleşte Şi astrul dilei albe s’arată fără nor Căci viaţa-mi da şi încă abea îmbobocită S’uscă fără să poată sermana-a fi’nflorită Nimic nu foloseşte acum c’a vestejit De sus de pe o stîncă dăresc în depărtare Că vine şovăindă o barcă-isbăvitoare Putea-va să se lupte cu valul necăjit 1860 Ţarra şi Orfanul O Ţarră căt eşti dulce la-o inimă Romănă Căt eşti de’ncăntătoare o scumpă Ţarra mea Da Fiuţi te priveşte ca singura făntănă D’amor de fericire plăcută Ţarra mea Născut p’a talle ţermuri sub bolta ta frumosă D’o mumă ce virtutea iubi necontenit În braţele-ţi plăcute c’o inimă-amoroasă C’un dîmbet de plăcere iubită m’ai priimit Îndată ce vederea-mi simţi că e lumină Îndată ce-şi deschise un ochi tremurător Dări cu încăntare pe bolta ta senină Un soare ce’ncăldeşte pămîntul dîmbitor Dar ce tu nu scâpat-ai de tot de chinuri grele Ce inima-ţi tot plînge ce încă tot oftedi Ce tot nu viu să cănte plăcute pâsărele Pe pomu-ţi ce’nverdise Ce ved lăcrâmedi Ţarra O fiu ce încă jună gustat-ai din durere Nu ştii că ana crudă se vindecă cu greu Mă’ntrebi dar de ce’n plăngeri petrec ş’în neplăcere Priveşte însă fiu-mi scăpat-am d’or ce reu Vedut-ai vr’odată Tu fiu-mi plăcut Un cer fără pată Curat şi tăcut 1859 Septembre 1 O scumpâ jună fată t’ador cu’ncredinţare Ăţi jur c’a mea iubire e plină de’nfocare Acestea dicea-un june la-o jună ce iubea Dar ea nu vrea s’asculte şi tot se depărta Ăţi ur c’amorul sincer ce simţ eu pentru tine Putea-va sâ’ţi adducă nici plîngeri nici suspine Copila însă jună nimic nu respundea Tăcăndă intristată în gînduri retăcea Ei nine acel june mai dise înc’adată N’ai milă d’aste lăcrămi copilă nepătată O voce tremurîndă atuncea s’audi Şi aste vorbe crunte îndată respăndi O voi ce n’aveţi milă de inime sermane O voi ce nu cunoaşteţi ce este un amor Ce astădi voi promiteţi fiinţelor orfane Or ce şi măine’ndatâ uitaţi al vostru dor Ce sacru’n ochi vostri nimic aci în lume Nu pare nici promiteri nici or ce jurâmînt  Ce diceţi că iubirea e un dadarnic nume Şi respectaţi pe nimeni pe tristul cest pămînt Departe stai de mine Cunosc a ta dorinţă Nu poci iubi în lume un suflet schimbător Te juri că pentru mine te afli în sufferinţă Dar cred nimic din căte ămi dici suridător Vărului meu P Ţigonia Vîntul ierni scumpe vere A suflat de multe ori Şi’mfloriră multe vere Mai mulţi arbori roditori De cănd noi ne mai întălnirăm Prea iubita păsărică Dorul ei ăşi povesti Pe o dulce floricică Ce mai multe ori dîmbi Făr’ ca trista mea vedere Să te vadă cu plăcere Pe ce ţermuri depărtate Duci plăcuta-mi viaţa ta Eu prin locuri întristate Ămi preumbl fiinţa mea Făr’ speranţă de scăpare Tot în lăcrămi desperare Unde sunt iubite vere Celle dile plin’ de dor Celle dile de plăcere Adepate de amor Ce duceam cu înfocare Plini de visuri de’ncăntare Vere unde-e vîrsta noastră de copii Cănd a stelei radă bună Respîndindu-se’n cămpii Ne găsea numai în rîsuri Li’în de jocuri dulce visuri Cănd scădaţi în fericire Socoteam că pre pămînt Născuţi suntem ca’n iubire Să sorbim al veri vînt Îmbrăcaţi În voluptate Bucurie libertate Cănd pe cămpuri înverdite Cu plăcere alergam Şi sub umbre prea dorite Unul d’altul n’ascundeam Privind p’astrul cu’ncăntare Cum s’urca făr’ turburare Când credeam că’n astă lume Toate rîsuri ne aduc Cunoscănd de loc cel nume Al dureri ce produc Dile ‘n lacrăme udate Tot în negre îmbrăcate Rare ori un nor de vară Uşurel venea tăcut Să trimiţă-o lăcrămioară Pe pămîntul cel plăcut Numai însă ca să ude Rode dulce blînde nude S’au retras acelle dile A’ncetat plăcutul cănt Prea iubitei filomile De care-astădi nu mă’ncânt Căci durerea perdătoare Mă apasă plîngătoare Astădi rada dulcei stele Ce’n plăcere lumina S’a ascuns Şt păsărele Ce cu farmec dănţuia Triste negre şi tăcute Satu urîte neplăcute Soarta noastră prea iubite Astfel crudă hotărî Va prin căi nefericite Să ne facă-a retăci Tu departe de’ncăntare Eu de or ce desfătare Căci îndată ce-unul ş’altul În durere şi în dor Despărţiri sărutatul Ne’am dat plini d’un sfînt amor Tu perduşi un tată dulce Eu o mumă şi mai dulce Vai d’atunci ca turturica Ce preumblă ne’ncăntat Făr’ plăcerea cea mai mică Astfel scumpe-am suspinat Nu cred lumea să mai poată A’ndulci durerea-mi toată Cât amar făr’mpâcare E atunci cănd în dureri Duci o viaţă de’ntristare Fără cănturi şi plăceri Delâsat din or ce parte Urmărit de cruda soarte C’nd aproape stai de mine Unul p’altul consola Acum însă fără tine Toate căte mă’ntrista Par mai negre par mai crude Ochi-mi tot de lăcră-mî-s ude Vino vere înc’odată Lîngă mine mult voios Uită soarta-ţi întristată Ce t’rmeadă dureros Să ne dăm o ‘mbrăţişare O-amicală sărutare Vino Viaţa e mai lină Lîng’al teu amic iubit Vin’ p’o undă cristalină Să priveşti mai recorit Barca noastră iar mergîndă Mai uşoară mai lucindâ 1860 Să nu mă uiţi Să nu mă uiţi o jună cănd ora fericiri Vesti-va-a ta pendulă cu sunetu-i plăcut Cănd astru-ţi se’mbrăca-va cu haina streluciri S’arunci a ta privire la timpul ce-am trecut Atunci ăţi vei aduce aminte gînditoare De toate căte-adesea iubită promiteai Şi defirul de vară ce ţie dîmbitoare Sufla-va nu goni-va departe ce-mi diceai În van a mea speranţă se perde-va ca fumul Căci roda ce o ploae veni a recori Uitînd c’a fost plecată amestecă parfumul Cu florile ce-s verde nevrînd de alte-a şti 1859 Mai 30 La o jună Tu-ămi eşti viaţa tu-ămi eşti soare Tu-ămi eşti defirul curat Într’un leagăn de’ncăntare Ţii fiinţa-mi necurmat Înaintea callei melle Numai rode respăndeşti Şi ca dulce păsărele Cu plăcere tot dîmbeşti Cum e roa la o floare Ast-fel ‘mi-eşti plăcuta mea Ca dambila ridătoare Rîde’n veci fiinţa ta Martie 1859 La E Jună ca vara ce’n floricele Vine scăldată plină d’amor Cum pe o cracă dulci păsărele Căntă ne spune care-e al lor dor Astfel copilă înconjurată Din or ce parte eşti de plăceri De vîntul tare neturburată Duci a ta viaţă în încăntări Dar nu ştii oare că+n astă lume Esistă-un june ce pe pămînt Suspină betul la al teu nume Căci lui ăi sufle un tare vînt Nu ştii câ’n tine vede scăpare Că’n tine totul are tăcut Tu I-eşti speranţă or ce’ncăntare Scapăl iubită Doru-i-e plăcut 1859 Mai 8 Tot la ea C’un buchet Tu eşti floarea vieţi melle Vino ‘ncăntă al meu dor Stea mai dulce dintre stele Lumineadă-mi dîmbitor Ţie angel de plăcere Ăţi aduc aceste flori Tu vrăjmaşă al dureri Risipeşte-mi negri nori 1859 6 Iunie 23 Tot la ea Nori sunt încă plini de durere Pe a mea frunte ce vijelii Aşteaptă tristă cu neplăcere Goneşte-I Adu dulci veselii În valuri triste de turburare De ce ăţi place s’ai ne’ncetat Pe cel ce vesel cu înfocare T’adoră jună neturburat 1859 August A doa Rugăciune Doamne Înalte vecinic Părinte La tine singur mă mai gîndesc Şi di şi seară dulci rugăminte Aduc eu Ţie stăpăn ceresc Mai des privirea’i acum o lasă Către un suflet ce e sdrobit De o durere ce ăl apasă Şi di şi noapte necontenit Muma lui scumpă ce-I da plăcere Vruseşi să-l lase făr’ajutor În valuri negre de neplăcere Sub un vînt tare turburător Astfel cum barca s’află pe mare Cănd o furtună rîde de ea Din stăncâ’n stăncă s’isbeşte tare Se urcă cade în callea sa A ta voinţă a fost aceasta Ei bine-acuma durerea mea Vino’mblîndeşte cu-a ta cerească Milostivire Nu mă lăsa Tu mă protégé în a mea calle Fii lîngă mine necontenit N’uita pe fiul a fiicei talle Ce-aci virtutea mult a iubit Pe fiul mumei ce’n or ce oră A talle sfaturi ămi povestea Şi cu o voce prea mult sonoră Callea cea dreaptă ămi arăta Ajută-mi Doamne să merg ‘nainte Fără clintire netremurănd Pe calea aceea ce’n rugăminte Trecu-a mea mumă neşovăind Mai dăm speranţă căci am perdut-o În a mea mumă păn’ aci-o-aveam Urma măhniri am strebătut-o Acum nedejdea în tine-o am Te rog Pîrinte mai am un tată Ei bine Lasă-l p’acest pămînt Mai mulţi ani încă Căci el bet cată Să mai mă’mbrace c’un alb veşmînt Părinte Lasă-l încă în viaţă El mă măngăe în urma ta Mai risipeşte nori de ceaţă Ce stau prea negri pe fruntea sa Sfărşesc Dar oare ori ce dorinţe Le spus-am Ţie ce-eşti voitor ‘Ţi-am spus câ ţarra e’n sufferinţe Că nu scăpat-a de tot de nor O Tu Ce totul ţii ‘n a ta mănă Tu care aperi p’omul oftînd Păn’ cănd vedea-vei ţarra romănă ‘Notând în lacrămi şi suspinănd Da Romănia nu fi-va oare Şi ea odată ajunsă’n port Pe o cămpie mai lucitoare Ea nu-şi va’ntinde plăcutu-i cort Unul d’o parte altul de alta Făr’ contenire o va chinui Pe criminalul de a sa faptă Nimeni făr’ milă va pedepsi O ţarră dulce cănd te vedea-voi Cu bucurie săltînd plăcut Cănd a mea frunte eu înalţa-voi Vedînd pe tine că-uiţi cel trecut A treia darâ-a mea rugăciune Este aceasta ‘Nalte ‘mpărat Să scapi pe Ţarra dulce stăpăne D’acest greu negru urît păcat Să faci ca astru-i mai strelucinde Să fie limpede mai curat Să faci ca vîntul mai recorinde Să fie dulce neturburat S’o’mbraci cu haine de primăvară Şi p’o cîmpie cu dalbe flori S’o laşi să’noate ca-un astr de vară P’un cer făr’ mărgini şi fără nori Pe fruntea-i măndră să pui cunună De lauri rode încăntător Cum vara pomi cei buni cunună C’un deget dulce mult voitor 1860 Aprilie 3 Unei june trădătoare Iubirea adevărată nu pare ţie bună În calea desfrănări ăţi place-a preumbla Ei bine-atunci strebate-o şi mergi mai iute jună Sdrobeşte înainte-ţi or ce tu vei afla Ăţi place ca bacantă să bei cu nepăsare Din cupele orgii în sgomot dănţuind Ei bine te îmbată d’o largă desfătare Şi caşcă inocentă onoare alergînd Sonet VI Floarea veselă surîde cănd o ploae recorindă  Vin’ pe aripa-unui defir şi o udă voitor Aurora cănd apare roda iarâ strelucindă Roa dulce de pe dănsa lasă jos încăntător Astfel slaba mea fiinţă o copilă dîmbitoare Se încăntă cănd privirea-ţi se abate misterios Către-o inimă’ntristată ce pe tine jună te-are Ca o roo ca un defir şi ca astrul cel frumos Alineadă dar plăcută oridontul vieţi melle Îndulceşte-a mea măhnire cum iubite păsărele Pe o cracă căntănd dulce stinge’n noi fie-or ce dor Fă ca-un defir recorinde să mai legene-a mea cracă D’astă haină’ntunecoasă a mea jună mă desbracă Şi în locu-i dă-mi o altă de plăcere şi amor Mai 1859 1859 Mai 30 Cât dulce căntă o păsărică Colo pe arbor ce eu dăresc Fi-va ea oare o turturică Scumpă căntare imn îngeresc Iată defirul cu-aripa-i albă Mişcă o frundă prea dîmbitor Sub dînsa pare o floare dalbă Şi p’asta spune al dînşi dor A veri line cea căntătoare Ce ne îmbată d’un dulce-amor Care c’o voce prea sunătoare Căntă sub astrul strelucitor Spus-am atuncea unei copile Ce lăngă mine şedea plăcut Jună iubită a melle dile Prea amărîte eu aş fi vrut Să cânt c’o voce tremurătoare Să spui şi lumi tot ce ‘mi-e greu Dar vocea-mi-e slabă nesunătoare Să spui că doarme da astrul meu Jerusalim Într’un deşert departe Închis din or ce parte De munţi întunecoşi De unde vede-or cine Acelle ape line A mări ce stâ’n loc Într’un ocol de diduri Ce urmele de timpuri Asupră-le da port Aproape de Iordanul P’a cărui ţerm Înaltul Cu oameni vorbi P’o ţarrină uscată Făr’ ploae înclinată Şi sub un cer curat Unde e torent fără-apă Şi stăncace tot crapă Smochinul vestejit Şi-idopul ce s’uneşte Cu didul ce’nvecheşte Şi cedrul prea înalt Şe’înalţă o cetate Ce-o mare’nsemnătate Odată da avu Cetatea ce fu mare Şi plină de splendoare Ce toţi o respectau Ce glorie înaltă Avu Şi adăpatâ A fost de bucurii Sionul ce-acum plînge Cu lacrăme de sînge Căci tot e-acum perdut Viaţa e Scumpă Viaţa-e scumpă viaţa-e dulce Cănd ne suflă văntul lin Cănd pe aripai ne-aduce Un timp vesel şi senin Viaşa-e plină de dîmbire Cănd o paseră căntănd Ne vesteşte fericire Pe o cracă dănţuind Cănd cămpia-ne-e’nverdindă Şi un rîi încântător Cu-apai dulce recorindă O stropeşte voitor Când o rodă lucitoare Creşte’n vînturi de defiri cănd durerea perdătoare Se loveşte de porfiri Viaţa-e bună radioasă C</w:t>
      </w:r>
      <w:r>
        <w:rPr>
          <w:sz w:val="24"/>
        </w:rPr>
        <w:t>ănd n’aduce bucurii Cănd e di primăvăroasă Cănd e timp de veselii Revărsatul Soarelui Al Dianei car păleşte pe cerul strelucinde Şi miile de focuri a stelelor lucinde Se sting O luptă’ncepe într’astrul dîmbitor A dilei celei albe ce’ncăntă voitor Ş’a nopţi recoroase cea stea tremurătoare Aci da dice-or cine că ese-învingătoare Dar iată că orientul deschide mult dîmbind A sale porţi de aur din care pare-eşind Deiţa dimineţi c’o frunte argintie Purtănd o mantă lungâ cu faţa purpurie Ce-o-acoperă cu totul Tăcerea a perit Sculatu-s’a natura tot omu-a revenit La munca-i prea plăcută ce-e-obicinuit a face Dorita turturică tot căntă numai tace De firul suflă dulce o rodă măngăind Pe care roa nopţi se clatenă curgănd Verdeaţa-e re’nviată şi oaea dulce-o paşte Plăcerea ‘n astă oră cu farmece da naşte Călătorul şi Orfanul C</w:t>
      </w:r>
      <w:r>
        <w:rPr>
          <w:sz w:val="24"/>
          <w:lang w:val="ro-RO"/>
        </w:rPr>
        <w:t>ălătorul singur La poalele orientului păru iar astrul dilei Cu haina-a cea văratică în carul strelucirei Cu o mănă cerul limpede el umple de lumină Pămîntul cu-alta măngăe rîdîndă şi senină Se urcă Floarea veselă începe să-i surîdă Şi Luna iar albindu-se nu poate să mai rîdă A veri păsărele salutâ steaoa bună Tot jocuri rîsuri bucurii din or ce parte sună Dar cine-e omul palidul ce colo’n depărtare Sub umbră stă jelindu-se coprins de întristare Şi fruntea-i de şi fragedă de şi nummulte vere Vedutu-o-a plecăndu-se în lumea de durere De ce-e-abătută galbenă ca roda înflorită Cănd vîntul cel prea repede o-apleacă vestejită El plînge Pare doru lui că este foarte mare Să mă apropii Starea-i vai inspiră îndurare Către Orfanul Bună dioa dulce june Sub această umbră deasă Ai venit să te repaudi din vr’un drum ce ai făcut Or vr’un dor adînc ce t’arde ce-a ta inimă apasă Te-au adus în aste locuri Căci te ved eşti abătut Orfanul Priveşte acest arbor ce colo pe cămp dace Ascultă tuturica ce’ndoru-i numai tace Ca arborele fost-am lovit d’un tresnet tare Ca paserea perdut-am iubirea cea mai mare Călătorul Ei bine acest arbor va naşte iar lăstarâ În vara ce goneşte durerea cea amară Şi paserea ce plînge găsi-va altă-iubire Ce-o faceva să uite a ei nefericire Orfanul O vai pentru-a mea viaţă nu-e di primăvăroasă Pentru-inima-mi cea neagră uscată dureroasă Vedea-voi să se urce cest soare nici odatâ Şi iubirea ce perdut-am nu poate fi aflată A vieţi melle ape sunt vecinic îngheţate Furtunele ce-es iarna mă’mpinge-vor turbate Călătorul Sermane dară spune această-a ta durere Ce inima-ţi va roade or câte alte vere Trăivei ‘n astă viaţă ce numai suferinţe Aduce lăcrămiăare suspine umilinţe Orfanul P’acest tapet ce vara cănd vine încărcată De flori mirositoare în rode legănată Aruncă pe pămîntul cu mare veselie Cu rîsuri căntec dulce cu voci de bucurie Te pune’n liniştire şi spune-voi îndată Durerea ce fiinţa-mi opreşte turburată Călătorul C’o inimă ardîndă aştept cu înfocare Să aflu care este amara-ţi întristare Orfanul Ascultă Călătorul Doream însă sa ştiu şi cine e’n lume Te-a pus şi care este iubitul al teu nume Şi care’ţi este ţarra La ce dumnedeire Aduci o rugăciune cănd astru’n strelucire Se urcâ p’oridontul cu haina-i purpurie Cănd iară se coboară scăldat în veselie Orfanul Ce nume port cin’ m’a născut ce Dumnedeu eu laud E de prisos să povestesc pe scurt să spui eu caut Un Dumnedeu avem noi toţi lui dau-a mea rugăciune Cănd m’am născut m’au botedat şi-ămi deteră un nume De Patrie am cunoscut prea dulcea Romănie Născut am fost p’al ei pămînt în marea-mi bucurie D’o mumă ce necontenit virtutea-aci iubit-a Ce pe serman a ajuta tot bine-a da dorit-a Se vede însă că’n cea di Deiţa ce împarte La cesta bună la cel rea ş’amară neagrâ soarte Ţineam în mănă foarte strîns bagheta ‘nfiorătoare Căci mă lovi şi nu vedui o di suridătoare În barca vieţi cănd intrai găsii o mumă dulce Al ei consoarte căuta cea barcă a conduce Lîngă-a mea mumă eu dăream plăcute doo fiice Din fructele amorului remase mai propice Vîntul cel reu era legat şi apa liniştitâ Şi p’oridontul preumbla cea stea prea strelucită Dar vai d’odată regele furtunelor turbate Se scoală şi uitîndu-se pe apele curate Să-înfioreadă câ nu ştiu care-e a lui putere Desleagă vîntul cel de nord ce strigă’n netăcere Apa se urcă cade iar de stînce se loveşte Spumeadă ferbe iar mai stă dar iară greu mugeşte În fundul norilor cei grei s’ascunde astrul dulce Un întunerec foarte des o ploae neagră-aduce Cerul se sparge şi cad jos tot tresnete de moarte Barca lovită numai vrea pe nimeni să mai poarte Sermanul tată p’în luciri ăl ved că se munceşte Să scape tot ce i-e mai scump Nimic nu foloseşte O fiică pere Prea puţin Mai perde încă una P’între luciri eu iar dăresc că plînge dulcea mumă Ridic atuncea slabu-mi glas cître-Ăl Ce porunceşte Furtunele se risipesc şi cerul ce albeşte Dar ce dăresc O călător Vai inima-mi se’neacă Sub aste multele nevoi o mumă mea se pleacă D’o parte tatăl d’alta eu în darn ăi dăm speranţe Sfărşise-aci or ce dureri ce-erau ‘n a ei balanţe Căci cum am dis or cărui om ursita căntăreşte Căte măhniri căte nevoi în viaţa-i ‘l urmăreşte Ai vrut să ştii de ce eu plîng ‘Ţi-am spus a mea durere Perdui o mumă O jelesc în crudă neplăcere D’acum nu voi să mai trăesc Sfărşit-am a mea viaţă Pe fruntea-mi grea eu nu mai ved de căt amara ceată Astrul cel dulce ce’ncăldea a melle dile rece Era-a mea mumă A apus Durerea-mi numai trece D’aceea plîng şi numai voi nimic să ved în lume Strig în dadar şi mă găndesc la un singur dulce nume Călătorul Orfane-a ta durere e vrednică de jale Puţine d’aste vede un om în sa cale Dar iară or cum fie a at inimă-e slabă Căci Dumnedeu ne dete la toţi nu o di albă Ş’apoi da mai ‘nainte d’a-apune steao-ţi dulce Tu trebue în urma-ţi sâ laşi lumină luce Cănd flori vine vremea şi ei să vestejească  Nu lasă a sa frunte pe loc să’ngălbenească Ci cautâ ‘nainte în juru-i să arunce Semanţă ca s’arate că fost-a şi apuse În vara viitoare semanţa iară creşte În locul unde floarea acuma vestejeste Aşa şi omu’n viaţa-i da trebue să lase Neşterse urme Fie or ce pe dînsu-apase Orfanul Semanţă foloseşte cănd iarna friguroasă O’nghiaţă Cănd suflarea-i prea repede furioasă Pe cămp o risipeşte şi urmele ce-o navă Cănd umblă’n urma-i lasă p’o mare lină albă Nu per O Da În lume ca-un fum se perd per toate Apar se sting cum tocmai steluţele de noapte Călătorul Această stoică a ta delasă nepăsare Nimic plăcut folositor ăţi dic într’însa are Orfanul Iubire-mi toată ‘n muma mea sermanu-o concentrasem Perdui pe ea perdui pe tot Cel rîu ăl vedi ‘l uitasem Ca dînsu curge turbură da dioa-mi ‘ntunecoasă Ca noaptea neagră fără stea din iarna friguroasă Durerea-mi n’are nici un leac da vecinică ea fi-va Pe căt în viaţă voi mai fi trist astru mă găsi-va Călătorul Pe aripele timpului sbura-va-a ta ‘ntristare În păntecele cestuia durerea balsam are Orfanul Fiinţa-mi încă de şi de ani de loc nu e’ncărcată Nu cred să poate ridica o viaţă ‘ngreuiată Călătorul Te las căci timpul a trecut căci soarele-e departe Te las orfane şi te rog de lacrâmi te desparte Aduţi aminte că’n dureri şi grele suferinţe Noi ducem toţi al nostru trai în chinuri umilinţe Orfanul O călător un drum curat ‘ţi-ured cu înfocare Ăţi mulţumesc de căte-acum ami dis-ai cu’ndurare 1860 Mai 6 Fine Tabla de materii Prefaţă Părintelui meu G Meitani La lira mea Romănia Durerea Sonet I sonet II 26 Aprile 1859 1 Mai 1859 La Elena Amicului meu A A Suţu la Paris La Romănia Appel 6 Ianuarie 1859 Sonet II Roda Rugăciunea Poetului Căntec Dioa de 24 Ianuare Să căntăm Patria Să plîng Moartea lui Mihai-Bravul Primăvara Visul Romăniei Amiciţia 25 Octobre 1858 Dup’o deşteptare La Libertatea Celor ce vor lucra pentru viitorul Patriei Imn Mideria omului Amicului G Constandinescu Plîngînd pe mormîntul mumei melle Invidia Aprilie 1859 Amicului Gr Triandafil la Paris Plîngerea Poetului Amorul Vîrsta de rode Şase perioade ale amorului Orfanul La Elena C Pe o apă Poetului Haralamb Grandea La moarte vărului meu primar Al St Meitani P’o undă Sonet IV Sonet V Ţarra şi orfanul 1859 Septembre 1 Vărului meu P Ţigonia Sănu mă uiţi La o jună La E Tot la ea c’un buchet Tot la ea A dooa rugăciune Unei june trădătoare Sonet VI 1859 Mai 30 Jerusalim Viaţa-e scumpă Revărsatul soarelui Călătorul şi orfanu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31:00Z</dcterms:created>
  <dc:creator>Victor Gheorghe</dc:creator>
  <dc:description/>
  <dc:language>en-US</dc:language>
  <cp:lastModifiedBy>viorel</cp:lastModifiedBy>
  <cp:lastPrinted>1999-08-12T15:51:00Z</cp:lastPrinted>
  <dcterms:modified xsi:type="dcterms:W3CDTF">2004-04-16T10:31:00Z</dcterms:modified>
  <cp:revision>2</cp:revision>
  <dc:subject/>
  <dc:title>Cănturi intime de G G Meitani Bucuresci Imprimeria Anunţătorului Romăn Hanu Greci 1860</dc:title>
</cp:coreProperties>
</file>