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 A. CREŢULESCU, MANUALU de anatomie descriptivă. Tipărită cu chieltuiala din Economiile Casei Spitalului Sf. Panteleimon. Bucureşti, În tipografia lui Eliade 1943. [</w:t>
      </w:r>
      <w:r>
        <w:rPr>
          <w:b/>
          <w:bCs/>
          <w:sz w:val="24"/>
          <w:szCs w:val="24"/>
        </w:rPr>
        <w:t>CR-MAD</w:t>
      </w:r>
      <w:r>
        <w:rPr>
          <w:sz w:val="24"/>
          <w:szCs w:val="24"/>
        </w:rPr>
        <w:t>]</w:t>
      </w:r>
    </w:p>
    <w:p>
      <w:pPr>
        <w:pStyle w:val="Normal"/>
        <w:rPr>
          <w:sz w:val="24"/>
          <w:szCs w:val="24"/>
        </w:rPr>
      </w:pPr>
      <w:r>
        <w:rPr>
          <w:sz w:val="24"/>
          <w:szCs w:val="24"/>
        </w:rPr>
      </w:r>
    </w:p>
    <w:p>
      <w:pPr>
        <w:pStyle w:val="Normal"/>
        <w:rPr/>
      </w:pPr>
      <w:r>
        <w:rPr>
          <w:sz w:val="24"/>
          <w:szCs w:val="24"/>
        </w:rPr>
        <w:t xml:space="preserve">[III] </w:t>
      </w:r>
      <w:r>
        <w:rPr>
          <w:b/>
          <w:bCs/>
          <w:sz w:val="24"/>
          <w:szCs w:val="24"/>
        </w:rPr>
        <w:t>PRECUVÎNTARE</w:t>
      </w:r>
      <w:r>
        <w:rPr>
          <w:sz w:val="24"/>
          <w:szCs w:val="24"/>
        </w:rPr>
        <w:t>. Însărcinat fiind a forma în Spitalul Colţei, un fel de patroni  în hirurgie, a trebuit să încep învăţarea şcolarilor, prin Anatomie, casa a toatei cunoştinţii medicale. Daca însă despre ceea ce priveşte cunoştinţele medicale, sfîrşitul acestei şcoale mă va mărgini în învăţarea a cător va principuri medicale, în anatomie nu am putut urma tot acea sistemă. Cînd are cineva o idee lămurită despre structura trupului omului, şi tot de o dată este pătruns de adevăratele principuri ale medicinei, sau într’alte cuvinte, cunoaşte principurile asupra cărora sunt aşezate stricările sau desorganizaţiile organelor noastre, poate zice că ţine cieiea ştiinţei medicale; atunci nu are de căt să bage de seamă [IV] şi să cerceteze poalele ca să le cunoască. Poate cinevaş învăţa ani întregi, nu va fi însă niciodată ne adevăratul drum, nici va putea atinge vre o dată sfîrşitul ce îşi propune, daca mai întăiu nu va avea cunoştinţe adînci despre anatomie. Eată dar cuvintele ce m’au hotărît a da oare-care întindere în şcoala de hirurgie, la învăţătura anatomiei. Pentru şcolarii însă ce urmează cursul meu, nu era îndestul să asculte lecţiile ce fac în această şcoală avea trebuinţă şi de un text spre a medita. Fără dar aşi ascunde greutăţile ce aveam a învinge la scrierea în rumăneşte unei cărţi în felul acesta, am întreprins a publica acest manual, ce nu am pretenţia a’l da drept o scriere a mea, ci ca o prescurtare din doă cărţi de anatomie, aceea a lui Cruveilie în patru volumuri, şi a lui Lot într’un volum ce mereu am avut dinaintea ochilor. Trebuie însă a arăta că această carte nu este pentru oameni de lume ce dorescu a avea o idee specificială despre anatomie, ci pentru acei ce vor să dobîndească o cunoştinţă mai adăncă în această ramură de ştiinţă.  În cursul aceştii scrieri, termenii m’au încurcat destul, cu toate acestea însă, am lăsat pe cei franţozeşti care şi ei sunt împrumutaţi cei mai mulţi din latineşte sau din elineşte. N.A. CREŢULESCU. [</w:t>
      </w:r>
      <w:r>
        <w:rPr>
          <w:b/>
          <w:bCs/>
          <w:sz w:val="24"/>
          <w:szCs w:val="24"/>
        </w:rPr>
        <w:t>1</w:t>
      </w:r>
      <w:r>
        <w:rPr>
          <w:sz w:val="24"/>
          <w:szCs w:val="24"/>
        </w:rPr>
        <w:t xml:space="preserve">] </w:t>
      </w:r>
      <w:r>
        <w:rPr>
          <w:b/>
          <w:bCs/>
          <w:sz w:val="24"/>
          <w:szCs w:val="24"/>
        </w:rPr>
        <w:t>MANUALU  DE  ANATOMIE DESCRIPTIVĂ</w:t>
      </w:r>
      <w:r>
        <w:rPr>
          <w:sz w:val="24"/>
          <w:szCs w:val="24"/>
        </w:rPr>
        <w:t xml:space="preserve">. </w:t>
      </w:r>
      <w:r>
        <w:rPr>
          <w:b/>
          <w:bCs/>
          <w:sz w:val="24"/>
          <w:szCs w:val="24"/>
        </w:rPr>
        <w:t>Consideraţii generale</w:t>
      </w:r>
      <w:r>
        <w:rPr>
          <w:sz w:val="24"/>
          <w:szCs w:val="24"/>
        </w:rPr>
        <w:t xml:space="preserve">. </w:t>
      </w:r>
      <w:r>
        <w:rPr>
          <w:b/>
          <w:bCs/>
          <w:sz w:val="24"/>
          <w:szCs w:val="24"/>
        </w:rPr>
        <w:t>Sfîrşitul şi împărţirea Anatomiei</w:t>
      </w:r>
      <w:r>
        <w:rPr>
          <w:sz w:val="24"/>
          <w:szCs w:val="24"/>
        </w:rPr>
        <w:t>. Anatomia, privită subt un punt de vedere mai general, este ştiinţa ce are drept sfîrşit cunoştinţa structurei fiinţelor vieţuitoare. Fiinţele vieţuitoare însă se împart în doă clase mari: vegetalele şi animalele sau dobitoacele; aşa dar este o Anatomie vegetală şi o Anatomie animală. Anatomia se numeşte zoologică sau comparată, cănd într’un studiu general, se îmbrăţişează tot şirul dobitoacelor, cercetăndu-se şi comparăndu-se tot aceale organe în deosibite feluri. [</w:t>
      </w:r>
      <w:r>
        <w:rPr>
          <w:b/>
          <w:bCs/>
          <w:sz w:val="24"/>
          <w:szCs w:val="24"/>
        </w:rPr>
        <w:t>2</w:t>
      </w:r>
      <w:r>
        <w:rPr>
          <w:sz w:val="24"/>
          <w:szCs w:val="24"/>
        </w:rPr>
        <w:t xml:space="preserve">] Anatomia zoologică ia numirea de Anatomie filosofică sau Anatomie înaltă, cănd din împreunarea şi comparaţia objectelor particulare, deduce cine va rezultate generale, legi generale ale organizaţiei. Anatomia, ia numirea de Anatomie specială, cănd are drept sfîrşit studiul unui fel numai, precum Anatomia Omului, Anatomia Calului, ş.cl. Anatomia cănd se occupă de organe în starea sănătăţii, se numeşte Anatomie fisiologică, şi Anatomie patologică cănd cănd împotrivă se occupă de organe bolnave. În sfîrşit cănd Anatomie fisiologică se mărgineşte îmân studiul conformaţiei de dinafară a organelor, sau în studiul tuturor acelor cualităţi ce poate cineva băga de seamă pe dinafară, fără a intra în ţesătura cea adăncă a lor, se numeşte Anatomie descriptivă; spre pildă Anatomie descriptivă ne îmvaţă numele organelor, numărul lor, situaţia, direcţia, faţa, forma şi regiile lor. Anatomie despriptivă este scopul aceştii cărţi. </w:t>
      </w:r>
      <w:r>
        <w:rPr>
          <w:b/>
          <w:bCs/>
          <w:sz w:val="24"/>
          <w:szCs w:val="24"/>
        </w:rPr>
        <w:t>Idee generală despre trupul Omului</w:t>
      </w:r>
      <w:r>
        <w:rPr>
          <w:sz w:val="24"/>
          <w:szCs w:val="24"/>
        </w:rPr>
        <w:t>. Cercetănd trupul omului de din afară în lăuntru, găsin mai întăiu ceea ce’l acopere ca o haină peste tot, părul şi unghiile ce atărnă de [</w:t>
      </w:r>
      <w:r>
        <w:rPr>
          <w:b/>
          <w:bCs/>
          <w:sz w:val="24"/>
          <w:szCs w:val="24"/>
        </w:rPr>
        <w:t>3</w:t>
      </w:r>
      <w:r>
        <w:rPr>
          <w:sz w:val="24"/>
          <w:szCs w:val="24"/>
        </w:rPr>
        <w:t>] dănsa şi nasc într’ănsa. Pe la toate găurile ce se afflă pe dănsa, cum ar fi întrata gurei, a nasului, a şăzutului ş.cl. ea nu încetează, ci se îndoieşte oare-cum, se prelungeşte în luntru şi merge de îmbracă supt numire de membrană mucoasă, organele din năuntru, unde, pe de o parte ne mai afflăndu’se espuse la aer, la soare şi la cele’l’alte trupuri din afară, iar pe de alta, avănd alte slujbe, dobăndeşte alte însuşiri potrivite cu acele slujbe. Supt pelle găsim grăsimea ce se afflă închisă într’o ţesătură de vase foarte mici, numite vase kapilare. Grăsimea face pellei un fel de aşternut, împle toate locurile cele seci şi  printr’aceasta slujaşte a da deosibitelor părţi ale trupului forme rătunde şi frumoase, caracter al dobitoacelor, mai ales al Omului; p’a locurea însă muşchii se prind d’adreptul de pelle, precum la obraz, la rît; pe la acele locuri muşchii slujesc a arăta fisionomia. La unele dobitoace mai toată pellea se afflă oare-cum căptuşită de asemenea muşchi. Prin grăsime ămblă rămuri de nerve, de vine şi de vase albe, numite vase limfatice; pe a locurea aceste vase se grămădesc şi fac un fel de ămflături ce se numesc ganglioane limfatice. Supt această ţesătură celuloasă, se afflă muşchii aşăzaţi aşternuturi aşternuturi de nişte pănze ţepene ce se numesc aponevrose. [</w:t>
      </w:r>
      <w:r>
        <w:rPr>
          <w:b/>
          <w:bCs/>
          <w:sz w:val="24"/>
          <w:szCs w:val="24"/>
        </w:rPr>
        <w:t>4</w:t>
      </w:r>
      <w:r>
        <w:rPr>
          <w:sz w:val="24"/>
          <w:szCs w:val="24"/>
        </w:rPr>
        <w:t>] În sfîrşit în mijlocul acestor părţi se află oasele, pe care toate cele-l-alte organe se sprijină. Pe lăngă oase se află: nevrele, artirele şi vinele cele mari, care într’acest chip sunt ferite de trupurile după din afară. Aceasta este organizaţia în de obşte a mlădularelor. Păreţii trunchiului se află mai tot asemenea compuşi; trunchiul însă se împărţeşte în găuri mari, îmbrăcate cu un fel de membrane foarte subţiri, transparente şi care mereu se afflă udate de un lichid ce se numeşte serozitate, de unde şi ele au luat numirea de membrane seroase; în aceste găuri se afflă organe de o tecsură foarte complicată ce se numesc Vicere, şi pe care am să le arăt în prescurt, urmănd unardin, potrivit cu slujbele lor în trup. După cum văzurăm, trupul se cuprinde de părţi ce se numesc organe; acele organe ce se deosibesc după textura şi slujba lor, concură în trupul Omului spre doă sfîrşituri: adică al păstrării individului, şi al păstrării felului. Spre acest sfîrşit organele se împărţesc în oare-care număr de grămăzui, fie-care grămăzue are o slujbă hotărîtă, care se numeşte foncsie; iar şirul organelor de care se compune grămăzuia, Apparat. Dintre apparatele însă trebuincioase la păstrarea [</w:t>
      </w:r>
      <w:r>
        <w:rPr>
          <w:b/>
          <w:bCs/>
          <w:sz w:val="24"/>
          <w:szCs w:val="24"/>
        </w:rPr>
        <w:t>5</w:t>
      </w:r>
      <w:r>
        <w:rPr>
          <w:sz w:val="24"/>
          <w:szCs w:val="24"/>
        </w:rPr>
        <w:t>] individuală, unele slujăsc a’l pune în relaţie cu objectele de din afară, şi pentru aceasta se numesc Apparate de relaţie; cele-l-alte slujăsc a pune la loc materialurile ce perd mereu organele; acestea sunt Apparatele de hrană. Apparatele de relaţie se împărţesc în două rămur: Apparate şi simţire şi Apparate de mişcare. Apparatul Simţirii. Acesta se compune: 1-ul de Organele simţurilor; 2-lea de Nevre; 3-lea de cerevru sau de creeri, şi de măduva osului spinării. Organele simţurilor sunr 1-iu Pellea, care, fiind simţitoare, are drept foncţie tactul sau attingerea; la mănă însă, printr’acăria disposiţie pellea se afflă mişcată după voinţă, dobăndeşte numirea de organ al pipăirei. 2. Organul gustatului ce se afflă în gură de unde începe canalul mistuelei. 3. Organul mirosului ce se afflă în nări unde începe canalul răsuflării. 4. Organul auzului. 5. Organul văzului. Toate organele simţurilor, dintre care patru se afflă la faţă în vecinătatea creerilor, priimesc impresiie ce vin din afară şi le transmută creerilor cu cea mai mare repeziune. Impresiile suu întipăririle s’ar fi perdut în organe daca nu ar fi fost nervele ca să le transmite la creeri. Nevrele sunt nişte sfori albe, compuse de mai [</w:t>
      </w:r>
      <w:r>
        <w:rPr>
          <w:b/>
          <w:bCs/>
          <w:sz w:val="24"/>
          <w:szCs w:val="24"/>
        </w:rPr>
        <w:t>6</w:t>
      </w:r>
      <w:r>
        <w:rPr>
          <w:sz w:val="24"/>
          <w:szCs w:val="24"/>
        </w:rPr>
        <w:t>] multe fire şi care printr-un căpătăiu sunt  vîrîte în organe, iar prin cele-l-alt intră în măduva osului spinării, sau d’a dreptul în creeri care este partea centrală a sistemei nervoase sau a Apparatului simţirii; în vreme ce nevrele sunt partea cea periferică a ei. Apparatul mişcării. Apparatul mişcării se compune de muşchi care au însuşirea de a se strănge şi de a mişca deosibitele părţi. Muşchii se sîrşăsc printr’un fel de sgărciuri ce se numesc Tendoane, care, ca nişte frănghii adună într’un loc singur lucrarea a mai multor puteri. Tot într-acest Apparat intră oasele ce sunt adevărate pîrghii de care se compune şarpanta trupului. Căpătăile lor se află îmbrăcate de nişte sgîrciuri elastice, se împreună şi compun articulaţiile sau închieturile: aceste închieturi ce se află ţinute prin legături ce sunt iarăşi un fel de sgîrciuri, numite Ligamente, sunt mereu udate de o unsoare care ese din membrane, în formă de pungi, ce le înconjoară peste tot; acea unsoare slujeşte a le înlesni mişcările. Acestea sunt părţile ce pun pe Om în relaţie cu objectele de din afară. Despre Apparatele hranii. Apparatele ce  îndeplinesc în trupul  omului lucrarea hranii sunt cele următoare: I. Apparatul mistuelei. Acest Apparat, ce se află mai tot în pîntice, se compune de o ţeavă lungă (ţeava hranei) ce se [</w:t>
      </w:r>
      <w:r>
        <w:rPr>
          <w:b/>
          <w:bCs/>
          <w:sz w:val="24"/>
          <w:szCs w:val="24"/>
        </w:rPr>
        <w:t>7</w:t>
      </w:r>
      <w:r>
        <w:rPr>
          <w:sz w:val="24"/>
          <w:szCs w:val="24"/>
        </w:rPr>
        <w:t>]  încovoaie mai de multe ori în păntice. Această ţeava cu toate că nu se întrepune de loc în toată lungimea, dar nu are tot acea formă şi acea ţesătură, ci se compune oare cum de mai multe organe foarte deosibite unul de altul. Aceste organe sunt: 1-iu gura, 2-lea farinxul sau înghiţitoarea, 3-lea ezofagul, 4-lea stomacul şi a 5-lea intestinele sau maţele, care se împart în intestinul subţire, şi intestinul gros. Pe lîngă această ţeavă sunt oare cum atărnate organele următoare: 1-iu ficatul, care lucrează veninul (fierea) şi care cuprinde partea dreapta de sus a păntecelor; 2-lea Splina care se afflă la partea de sus din stănga a păntecelor, împrotiva ficatului. 3-lea Pancrea ce se afflă în dosul stomahului şi care varsă licuida ce’l lucrează în intestinul cel mic, tot pe acea gaură pe care merge de se varsă veninul din ficat. II-lea Apparate sugător. Pe faţa din năuntru a ţevei mistuitoare şi mai alles pe aceea ce se numeşte intestinul cel mic, se deschide printr’o mulţime de găuri sau guri vase ce sug în năuntru materialurile hrănitoare ce izvorăsc din mistuială. Aceste vase se numesc vase hilifere, base lăptoase, vase albe, din pricina feţei lichidului ce au în vremea ce sug. Apparate sugător se mai compune şi de alt fel de vase ce se numesc tot vase limfatice şi care sug [</w:t>
      </w:r>
      <w:r>
        <w:rPr>
          <w:b/>
          <w:bCs/>
          <w:sz w:val="24"/>
          <w:szCs w:val="24"/>
        </w:rPr>
        <w:t>8</w:t>
      </w:r>
      <w:r>
        <w:rPr>
          <w:sz w:val="24"/>
          <w:szCs w:val="24"/>
        </w:rPr>
        <w:t>] în toate părţile trupului un lichid ce se numeşte limfă. Toate vasele sugătoare trec din distanţă în distanţă prin Ganglioane limfatice, compuse de o mulţime de vase mici grămădite la un loc, şi în sfărşit vasele sugătoare merg de se împreună cu vinele. III-lea, Apparate vinelor. Isvoraşte din toate părţile trupului, adună pe de o parte toate producturile ce trebuiesc scoase din trup, iar pe de alta adună pe acelea ce intră în trup ca să’l hrănească. Acest Apparat se compune de vase ce se numesc vine şi care toate în sfărşit merg de se deschid în doă vine mari ce se numesc: vîna cavă de sus, ce adună săngele din jumătatea de sus a trupului, şi vîna cavă de jos, ce adună săngele din jumătatea de jos a trupului. Vinele cave se sfărşesc la centrul circulaţiei adică la Cordu sau inima care este un adevărat muşchiu găunos, compus de patru găuri care se străng ca să asvîrle săngele în tot trupul, doă în dreapta, numite oreieta şi ventriculul din dreapta şi doă în stănga, oreieta şi ventriculul din stănga. IV-lea Apparatu resufflător, ce împle mai tot peptul se compune din doi saci în făptura buretelui, situaţi unul în dreapta şi altul în stănga de fie care parte a cordului şi care se numesc Pulmoni sau plămîni. Amăndoi priimesc aerul de din afară printr’o ţeavă singură ce se numeşte [</w:t>
      </w:r>
      <w:r>
        <w:rPr>
          <w:b/>
          <w:bCs/>
          <w:sz w:val="24"/>
          <w:szCs w:val="24"/>
        </w:rPr>
        <w:t>9</w:t>
      </w:r>
      <w:r>
        <w:rPr>
          <w:sz w:val="24"/>
          <w:szCs w:val="24"/>
        </w:rPr>
        <w:t xml:space="preserve">] Traheea artiră, la căpătăiul căreia se afflă laringsul, sau organul glasului; această ţeavă are comunicaţia ei în afară prin gură şi prin nări. V-lea. Apparatul arterial; din ventriculul cel stăng al inimei naşte un vas foarte mare ce se numeşte artira şi care este cel d’ăntăiu şi de căpetenie trunchiu al acestui fel de vase ce se numesc artire; aceste vase slujesc a împrăştia în toate părţile trupului un sănge purpuriu ce păstrează căldura şi viaţa în trup şi care duce pe la toate organele materialurile hrănitoare. VI-lea, Pe lăngă aceste toate Apparaturi se mai afflă şi al udului care se compune de reni sau rinichi, organul ce lucrează udul, de doă ţevi ce se numesc uretere şi prin care udul cum se face în rinichi în băşică, de unde este esronit afară prin ţeava udului. Acestea sunt Apparatele ce slujesc la păstrarea idividului. </w:t>
      </w:r>
      <w:r>
        <w:rPr>
          <w:b/>
          <w:bCs/>
          <w:sz w:val="24"/>
          <w:szCs w:val="24"/>
        </w:rPr>
        <w:t>Apparatul reproducţiei sau născător</w:t>
      </w:r>
      <w:r>
        <w:rPr>
          <w:sz w:val="24"/>
          <w:szCs w:val="24"/>
        </w:rPr>
        <w:t>. Organele, ce slujesc la păstrarea felului sau a neamului omenesc, comun un singur Apparat care este Apparatul reproducţiei; aceste organe sunt deosibite la femee şi deosibite la bărbat. Organele generale sau născătoare ale bărbatului sunt: 1, testicule sau boaşele organul ce lucrează [</w:t>
      </w:r>
      <w:r>
        <w:rPr>
          <w:b/>
          <w:bCs/>
          <w:sz w:val="24"/>
          <w:szCs w:val="24"/>
        </w:rPr>
        <w:t>10</w:t>
      </w:r>
      <w:r>
        <w:rPr>
          <w:sz w:val="24"/>
          <w:szCs w:val="24"/>
        </w:rPr>
        <w:t>] plodu; 2-lea, ţevile ce duc plodul de la boaşe pînă la veziculele seminale care sunt un fel de băşicuţe mici unde se păstrează plodul; 3-lea, ţevile asvărlitoare prin care plodul trece în canalul udului; 4-lea, prostatea, un fel de gălcă, de mărimea unei castane, ce îmbrăţişează rădăcina ţevii udului, şi în sfărşit a 5-lea, verga (sau mădularul bărbătesc) prin care lichidul cel rodnic, sau plodul este asvărlit în organele păstrătoare ale femeei. La femee Apparatul general sau păstrător se compune de organele următoare: 1-iu, organele sau cuibul oălor se slujesc a lucra ouşoarele sau sămînţa; 2-lea ţevile mitrei care transmută într’ănsa ouşorul ce o dată s’a zemislit sau s’a rodnicit; 3-lea mitra sau uteru în care rodul stă şi se dezvoltează în toată vremea însărcinării; şi în sfărşit a 4-lea, vaginul, sau ţeava pe care trece rodul cănd este să iasă afară. Se mai pot socoti ca nişte organe ce fac parte din acest Apparat, şi  5-lea, ţîţele sau organele în care se lucrează laptele ce trebuie să hrănească copilul de cum se naşte şi pănă cînd vine în stare de a mistui hrană. Acestea sunt: toate organele ce compun trupul Omului, pe care acum avem să le cercetăm în parte cu de amănuntul, începînd dela oase ce pot fi socotite ca temeliile trupului. [</w:t>
      </w:r>
      <w:r>
        <w:rPr>
          <w:b/>
          <w:bCs/>
          <w:sz w:val="24"/>
          <w:szCs w:val="24"/>
        </w:rPr>
        <w:t>11</w:t>
      </w:r>
      <w:r>
        <w:rPr>
          <w:sz w:val="24"/>
          <w:szCs w:val="24"/>
        </w:rPr>
        <w:t xml:space="preserve">] </w:t>
      </w:r>
      <w:r>
        <w:rPr>
          <w:b/>
          <w:bCs/>
          <w:sz w:val="24"/>
          <w:szCs w:val="24"/>
        </w:rPr>
        <w:t>OSTEOLOGIE</w:t>
      </w:r>
      <w:r>
        <w:rPr>
          <w:sz w:val="24"/>
          <w:szCs w:val="24"/>
        </w:rPr>
        <w:t>. Consideraţii generale despre oase. Oasele sunt părţi organizate şi vieţuitoare, cu  toate că despre tăria lor apropie petrile; ele slujesc de reazăm la toate cele-l-alte părţi ale trupului şi se afflă în mijlocului muşchilor care se prind de dănsele. Aşa dar caracterul fondamental al oaselor este d’a fi tot d’auna tare mi organizat; pentru aceasta mi ele se afflă încongiurate de o membrană prin care le vin vasele cele hrănesc. După această definiţie dar, dinţii, coarnele, unghiile nu sunt oase. Studiul oaselor alcătueşte osteologia care poate fi pripită drept baza anatomii, căci, dacă nu cunoaşte cine-va-şi oasele, cum va cunoaşte prinderile muşchilor, înclinările ecsacte a le lor, precum şi acelea a le nervelor, a le vicerilor şi mai ales alles a le oaselor ? Pentru aceea şi învăţătura anatomia se începe dela aceea a oaselor. Oasele cănd sunt proapsete, sunt de o faţă albă ce bate în roşu, iar cănd sunt uscate este albă. Oasele sunt compuse de doă părţi: una tare, deasă ce se afflă pe din afară şi compune oare cum coaja osului, şi alta în năuntru, rară în care se afflă o mulţime de răurele mai mici şi mai mari, în forma buretelui. [</w:t>
      </w:r>
      <w:r>
        <w:rPr>
          <w:b/>
          <w:bCs/>
          <w:sz w:val="24"/>
          <w:szCs w:val="24"/>
        </w:rPr>
        <w:t>12</w:t>
      </w:r>
      <w:r>
        <w:rPr>
          <w:sz w:val="24"/>
          <w:szCs w:val="24"/>
        </w:rPr>
        <w:t xml:space="preserve">] Toate oasele sunt îmbrăcate pe di afară cu o membrană foarte subţire ce se numeşte periost, prin care îmblă o mulţime de oase mici ce intră în os. Assemenea şi canalul oselor în năuntru se afflă îmbrăcat cu o membrană ce lucrează măduva. O mulţime de vine şi de artire intră şi hrănesc oasele. Aceste vine şi artire sunt ramuri din acelea ale periostului. </w:t>
      </w:r>
      <w:r>
        <w:rPr>
          <w:b/>
          <w:bCs/>
          <w:sz w:val="24"/>
          <w:szCs w:val="24"/>
        </w:rPr>
        <w:t>Despre desvoltarea oaselor</w:t>
      </w:r>
      <w:r>
        <w:rPr>
          <w:sz w:val="24"/>
          <w:szCs w:val="24"/>
        </w:rPr>
        <w:t>. Oasele presentează dela cel d’ăntăiu minut al ivirei lor în fetu pînă la cea mai de plină desvoltare un şir de schimbări foarte însemnate. Desvoltarea oaselor, privită supt un chip general, presentează trei perioade, numite: perioada de starea mucoasă, de starea cartilaginoasă, şi de starea osoasă. 1-iu. Starea mucoasă. Starea mucoasă sau seluluoasă este acel period de organizaţie la care oasele se afflă ammestecate cu toate organele într’o masă de o aceiaşi natură şi care are o apparenţă mucoasă. 2-lea, Starea cartilaginoasă. Starea cartilaginoasă vine după cea mucoasă, fără a putea însă cineva hotărî epoha aceştii treceri dintr’o  stare în alta. [</w:t>
      </w:r>
      <w:r>
        <w:rPr>
          <w:b/>
          <w:bCs/>
          <w:sz w:val="24"/>
          <w:szCs w:val="24"/>
        </w:rPr>
        <w:t>13</w:t>
      </w:r>
      <w:r>
        <w:rPr>
          <w:sz w:val="24"/>
          <w:szCs w:val="24"/>
        </w:rPr>
        <w:t>] Starea cartilaginoasă se desvoltează tot de odată în toate părţile scheletului şi în fie-care os de odată, iar nu prin punturi punturi, precum se întămplă pentru osificaţie. 3-lea, Starea osoasă. La sfărşitul vinei de a 2-lea, cartilaginificaţia se sfărşaşte, puncturile însă osoase au început mai de mult. Cel d’ăntăiu punct osos se arrată la patru săptămîni, la claviculă, şi cel d’al doilea la falca de jos. De la 35-40 zile se ivesc puncturi osoase, la femur, la tibir şi la osul maxilar de sus. Dela 40-55, se ivesc puncturi osoase, la vertovre, la coaste, la oasele cele largi ale cranului, la peroneu, la omoplatu, la osul iliac, la oasele nasului, la oasele metacarpiene, şi la falangele degetelor; toate aceste oase se desvoltă încet, încet, pînă la sfărşitul vieţii intra-uterică. La naştere, trupul oaselor este foarte desvoltat. Oasele merg în lungime pînă la 25 sau 30 ani. Creşterea lor însă în grosime se face pînă la o vîrstă mai înaintată pînă la vre o 40 ani. La bătrîneţe oasele sunt suppuse la oare-care modificaţii însemnate, ast-fel canlul măduvii oaselor lungi merge crescănd şi grosimea părţilor merge scăzănd. [</w:t>
      </w:r>
      <w:r>
        <w:rPr>
          <w:b/>
          <w:bCs/>
          <w:sz w:val="24"/>
          <w:szCs w:val="24"/>
        </w:rPr>
        <w:t>14</w:t>
      </w:r>
      <w:r>
        <w:rPr>
          <w:sz w:val="24"/>
          <w:szCs w:val="24"/>
        </w:rPr>
        <w:t xml:space="preserve">] </w:t>
      </w:r>
      <w:r>
        <w:rPr>
          <w:b/>
          <w:bCs/>
          <w:sz w:val="24"/>
          <w:szCs w:val="24"/>
        </w:rPr>
        <w:t>Idee generală despre schelet</w:t>
      </w:r>
      <w:r>
        <w:rPr>
          <w:sz w:val="24"/>
          <w:szCs w:val="24"/>
        </w:rPr>
        <w:t>. Schelet se numeşte totalul oaselor împreunate şi legate unul de altuş prin sgărciuri. El alcătueşte oare-cum şarpatna trupului. Scheletul se compune de o coloană centrală ce se numeşte şi coloană vertebrală sau osul spinării. Această coloană se sfărşaşte la căpătăiul de sus printr’o îmflătură, care este cranul; şi la căpătăiul cel prin sacul sau osul crucii, şi osul noadei, formate din unirea a mai multor vertebre lipite una de alta. De această coloană sunt oare-cum alăturate părţile de mai jos: 1, Dinaintea şi dedesubtul cranului se afflăfaţa ce este alcătuită dintr-o împreunare de oase foarte complicate, şi care se împărţeşte în falca de sus şi în falca de jos. II-lea, Mai în jos şi în lăturile coloanei vertebrale se văd coastele în număr de 24, 12 de fie.care parte care ca nişte arcuri elastice ce se încovoaie merg şi se împreună prin căpătăiul lor dinainte cu o altă coloană mică, ce se numeşte sternu. Toate aceste oase formează împreună un fel de coş ce se numeşte Torax sau Torace. III-lea, Iarăşi înaintea coloanii, la căpătăiul ei cel de jos, se afflă ligeantul, compus de doă oase mari. IV-lea, de fie-care parte de sus a Toraxului, în [</w:t>
      </w:r>
      <w:r>
        <w:rPr>
          <w:b/>
          <w:bCs/>
          <w:sz w:val="24"/>
          <w:szCs w:val="24"/>
        </w:rPr>
        <w:t>15</w:t>
      </w:r>
      <w:r>
        <w:rPr>
          <w:sz w:val="24"/>
          <w:szCs w:val="24"/>
        </w:rPr>
        <w:t xml:space="preserve">] afară, se afflă spalele, compuse de doă oase mari. V-lea. De spale de o parte, de ligean pe alta sunt atărnate mădularele de sus şi de jos ce se assemuesc între dănsele, spre pidlă, la mădularul de sus, braţul este format de osul numit umeru, precum la mădularul de jos coapsa este formată de osu femuru; ante-braţul este format de doă oase, numite cubitu şi radiu, precum fluerul piciorului iară pi de dos: tibia şi peroneu, şi în sfărşit piciorul şi măna se afflă compuse de mai multe oscioare şi de degete. </w:t>
      </w:r>
      <w:r>
        <w:rPr>
          <w:b/>
          <w:bCs/>
          <w:sz w:val="24"/>
          <w:szCs w:val="24"/>
        </w:rPr>
        <w:t>Metod general dedescriere</w:t>
      </w:r>
      <w:r>
        <w:rPr>
          <w:sz w:val="24"/>
          <w:szCs w:val="24"/>
        </w:rPr>
        <w:t xml:space="preserve">. Pînă a nu ne occupa la studiul fie-căria părţi a scheletului în particular, avem se espunem metodul general e vom urma cu descrierea. Deosebitele puncturi, de care pot atărna toate amăruntele descriptive ale unui os, privesc: 1-iu numirea, 2-lea situaţia generală, 3-lea direţia, 4-lea întindere, 5-lea regiile, şi 6-lea conformaţia. </w:t>
      </w:r>
      <w:r>
        <w:rPr>
          <w:b/>
          <w:bCs/>
          <w:sz w:val="24"/>
          <w:szCs w:val="24"/>
        </w:rPr>
        <w:t>1. Numirea</w:t>
      </w:r>
      <w:r>
        <w:rPr>
          <w:sz w:val="24"/>
          <w:szCs w:val="24"/>
        </w:rPr>
        <w:t>. Numirea oaselor se trag sau din situaţia lor, precum frontalu, fiind că se afflă la frunte, sau din assemănarea lor cu obiecturi cunoscute, precum tibia (dela latineşte flaut), scafoidu (în [</w:t>
      </w:r>
      <w:r>
        <w:rPr>
          <w:b/>
          <w:bCs/>
          <w:sz w:val="24"/>
          <w:szCs w:val="24"/>
        </w:rPr>
        <w:t>16</w:t>
      </w:r>
      <w:r>
        <w:rPr>
          <w:sz w:val="24"/>
          <w:szCs w:val="24"/>
        </w:rPr>
        <w:t xml:space="preserve">] fel de luntre), marto (ciocan), ancaiumă (nicovală), etrie (scară dela şaoa calului) (căte trele aceste oscioare se afflă în organul auzului); sau din assemănare cu forme geometrice, spre pildă osul pătrat, osul cuboid (în formă de cub); sau din mărimea lor, precum osul cel mare al capului, oscioarele cele mici a auzului; sau din vre o împregiurare a conformaţiei, precum crible sau eticoid (găurit ca ciuru); sau în sfărşit din numele autorului care cel d’ăntăiu le a deschis mai bine, precum corpurile lui Bertin, lui Morraine, ş.cl. </w:t>
      </w:r>
      <w:r>
        <w:rPr>
          <w:b/>
          <w:bCs/>
          <w:sz w:val="24"/>
          <w:szCs w:val="24"/>
        </w:rPr>
        <w:t>II. Situaţia</w:t>
      </w:r>
      <w:r>
        <w:rPr>
          <w:sz w:val="24"/>
          <w:szCs w:val="24"/>
        </w:rPr>
        <w:t>. Situaţia unui os se hotăraşte, comparănd locul ce’l occupă el cu al altor părţi a le scheletului; spre acest sfărşit închipuesc scheletul încungiurat de planurile următoare: 1-iu planul anterior, acela ce trece pe dinaintea fruntei, peptului şipicioarelor; 2-lea planul posterior, acela care trece pe din dărătul ocsiputului (partea din apoi a capului) şi a călcăilor; 3-lea planul superior, acela ce se afflă în linia orizontală d’assupra capului; 4-lea planul inferior, acela ce trece pe supt talpa picioarelor, şi 5-lea două planuri laterale, care complectă în laturi ţeava de cutie de care poate cineva închipui scheletul încongiurat). [</w:t>
      </w:r>
      <w:r>
        <w:rPr>
          <w:b/>
          <w:bCs/>
          <w:sz w:val="24"/>
          <w:szCs w:val="24"/>
        </w:rPr>
        <w:t>17</w:t>
      </w:r>
      <w:r>
        <w:rPr>
          <w:sz w:val="24"/>
          <w:szCs w:val="24"/>
        </w:rPr>
        <w:t xml:space="preserve">] Însfărşit scheletul, putăndu-se să se împărţească în doă părţi de o potrivă, a mai învinuit şi un al 6-lea plan, plan median, plan antero-posterior, ce trage oare-cum hotarele între aceste doă jumătăţi. Aşa dar cănd voieşte cineva se însemneze locul unui os, daca acel os este mai apropiat de planul anterior de căt alte oase cu care îl compară, zice: acest os este anterior celor-l-alte; assemenea şi pentru planul posterior. </w:t>
      </w:r>
      <w:r>
        <w:rPr>
          <w:b/>
          <w:bCs/>
          <w:sz w:val="24"/>
          <w:szCs w:val="24"/>
        </w:rPr>
        <w:t>III. Direcţia oaselor</w:t>
      </w:r>
      <w:r>
        <w:rPr>
          <w:sz w:val="24"/>
          <w:szCs w:val="24"/>
        </w:rPr>
        <w:t xml:space="preserve">. Direcţia oaselor este absolută sau relativă. Direcţia absolută înţelege că osul este în linie dreaptă, ungios, răsucit, într’un cuvînt se cercetează direcţia osului fără a’l compara cu cele-l-alte oase din schelet. Direcţia relativă să mărgineşte după osebitele planuri ce am închipuit că încongioară scheletul, spre pildă: direcţia unui os este verticală, orizontală sau oblică despre deosibitele planuri ale scheletului. </w:t>
      </w:r>
      <w:r>
        <w:rPr>
          <w:b/>
          <w:bCs/>
          <w:sz w:val="24"/>
          <w:szCs w:val="24"/>
        </w:rPr>
        <w:t>IV. Întinderea</w:t>
      </w:r>
      <w:r>
        <w:rPr>
          <w:sz w:val="24"/>
          <w:szCs w:val="24"/>
        </w:rPr>
        <w:t>. Oasele s’au împărţit în mari sau lungi, mijlocii sau late şi mici sau scrute. Oasele cele lungi occupă mădularele; la mijloc [</w:t>
      </w:r>
      <w:r>
        <w:rPr>
          <w:b/>
          <w:bCs/>
          <w:sz w:val="24"/>
          <w:szCs w:val="24"/>
        </w:rPr>
        <w:t>18</w:t>
      </w:r>
      <w:r>
        <w:rPr>
          <w:sz w:val="24"/>
          <w:szCs w:val="24"/>
        </w:rPr>
        <w:t xml:space="preserve">] ele se află mai subţiri de căt la căpătăie, unde au un volum îndoit de căt cel dela mijloc. Oasele cele lungi se împart în trup şi căpătăie. </w:t>
      </w:r>
      <w:r>
        <w:rPr>
          <w:b/>
          <w:bCs/>
          <w:sz w:val="24"/>
          <w:szCs w:val="24"/>
        </w:rPr>
        <w:t>V. Regiile</w:t>
      </w:r>
      <w:r>
        <w:rPr>
          <w:sz w:val="24"/>
          <w:szCs w:val="24"/>
        </w:rPr>
        <w:t xml:space="preserve">. Spre mai multă înlesnire a studiului oaselor, ele s-au împărţit în regii sau părţi care au luat numire de feţe, margini şi unghiuri; astfel trupul unui os lung se împărţeşte în trei feţe şi trei margini. Oasele cele largi în doă feţe; cele scurte în feţe numai care sunt în număr de mase. </w:t>
      </w:r>
      <w:r>
        <w:rPr>
          <w:b/>
          <w:bCs/>
          <w:sz w:val="24"/>
          <w:szCs w:val="24"/>
        </w:rPr>
        <w:t>VI. Conformaţia</w:t>
      </w:r>
      <w:r>
        <w:rPr>
          <w:sz w:val="24"/>
          <w:szCs w:val="24"/>
        </w:rPr>
        <w:t>. Ori ce scosătură însemnată a oaselor s’a numit apofisă; potrivit cu forma fie-căria, apofisele au luat deosebite numiri: daca sunt largi, glodoroase, s’au numit tuberosităţi; mai mici, s’au numit tubercule; o apofisă ascuţită se numeşte spinoasă, mai lunguiaţă se numeşte apofisă stiloidă; creastă se numeşte marginea îmflată şi ardicată a unui os; scosături însă mai mici în linie s’au numit linii aspre arcade şi ceale-l-alte. Scosăturile osoaselor accoperite cu cartilagiuri s’au numit cap; cap mic, daca sunt rătunde; condiluri, daca sunt rătunde numai într’o parte, şi în ceea-l-altă sunt turtite; scripeţi se numesc [</w:t>
      </w:r>
      <w:r>
        <w:rPr>
          <w:b/>
          <w:bCs/>
          <w:sz w:val="24"/>
          <w:szCs w:val="24"/>
        </w:rPr>
        <w:t>19</w:t>
      </w:r>
      <w:r>
        <w:rPr>
          <w:sz w:val="24"/>
          <w:szCs w:val="24"/>
        </w:rPr>
        <w:t xml:space="preserve">] doă scosturi articulare, despărţite printr-o adăncătură, toate învălite în cartilagiu, ş.cl. </w:t>
      </w:r>
      <w:r>
        <w:rPr>
          <w:b/>
          <w:bCs/>
          <w:sz w:val="24"/>
          <w:szCs w:val="24"/>
        </w:rPr>
        <w:t>DESCRIEREA OASELOR ÎN PARTICULAR. Despre coloana vertebrală</w:t>
      </w:r>
      <w:r>
        <w:rPr>
          <w:sz w:val="24"/>
          <w:szCs w:val="24"/>
        </w:rPr>
        <w:t>. Coloana vertebrală sau osul spinării este acea ungă tulpină găunoasă ce se încovoaie şi care este stălpul cel d’ăntăiu al trupului; ea ţine toată şarpanta oaselor şi tot de o dată slujeşte a păstra în năuntrul ei măduva. Osul spinării se afflă la partea dinapoi şi din mijloc a trunchiului, de desubtul craniului, cu care se afflă legat prin sgărciuri şi se întinde pînă  la ligean, unde se sfărşaşte prin doă oase: osul sacru, şi osul noadei. Dinaintea coloanei vertebrale se afflă ţeava mistuelei, organele resuflării şi a circulaţiei; pe părţile ei dinăuntru se prind coastele, precum şi mădularele care se sprijină oare-cum asupra ei nu d’a dreptul, ci prin spală, mădularele de sus, şi prin ligean mădularele de jos. Coloana vertebrală se împarte în patru părţi sau regii, şi fie-care ia numirea ce corespunde cu organele ce se afflă atărnate de ea. Aceste părţi sunt: partea gătului sau regia cervicală, partea toraxului sau regia dorsală, partea mijlocului sau regia lombară [</w:t>
      </w:r>
      <w:r>
        <w:rPr>
          <w:b/>
          <w:bCs/>
          <w:sz w:val="24"/>
          <w:szCs w:val="24"/>
        </w:rPr>
        <w:t>20</w:t>
      </w:r>
      <w:r>
        <w:rPr>
          <w:sz w:val="24"/>
          <w:szCs w:val="24"/>
        </w:rPr>
        <w:t xml:space="preserve">] şi partea ligeanului sau regia crală. Coloana vertebrală se compune de 26 de oase, aşezate unul pe altul şi care se numesc vertebre, afară de cele coă din urmă ce se numesc osul crucii sau sacru şi osul noadei sau coxă şi din care cel d’ăntăiu este compus de 5 oase lipite, iar cel d’al doilea de patru mult mai mici de căt ale sacrului şi assemenea lipite. Cele d’ăntăiu şapte vertebre compun partea gătului; cele doă-spre-zece următoare partea spatelui, şi în sfărşit cele din urmă de tot în număr de cinci, partea mijlocului. Vertebrele au caracteruri ce le deosibesc de toate cele-l-alte oase, caracteruri ce deosibesc acelea a unii regii sau părţi de a le cele-l-alte, şi în sfărşit în fie-care pate sau regie se afflă vertebre ce se deosibesc din cele-l-alte tot a acelii părţi. </w:t>
      </w:r>
      <w:r>
        <w:rPr>
          <w:b/>
          <w:bCs/>
          <w:sz w:val="24"/>
          <w:szCs w:val="24"/>
        </w:rPr>
        <w:t>CARACTERE GENERALE A LE VERTEBRELOR</w:t>
      </w:r>
      <w:r>
        <w:rPr>
          <w:sz w:val="24"/>
          <w:szCs w:val="24"/>
        </w:rPr>
        <w:t>. Fie-care vertebră făcănd parte din cilindru sau ţeava în care este oare-cum învăluită măduva spinării, se afflă pătrunsă de o gaură, în fel de belciug, numită gaură vertebrală. Assemenea fie-care vertebră, făcănd parte din coloana sau stălpul spinării, presentează o îmflătură, un cilindru plin, din care ar lipsi o a cincea parte [</w:t>
      </w:r>
      <w:r>
        <w:rPr>
          <w:b/>
          <w:bCs/>
          <w:sz w:val="24"/>
          <w:szCs w:val="24"/>
        </w:rPr>
        <w:t>21</w:t>
      </w:r>
      <w:r>
        <w:rPr>
          <w:sz w:val="24"/>
          <w:szCs w:val="24"/>
        </w:rPr>
        <w:t>] dinapoi; această îmflătură este trupul vertebrei; De fie-care vertebră se prin muşchii; părţile de care se prind muşchii sunt nişte scosături mari ce se numesc apofise. Acestea sunt: apofise spinoase (sau în fel de spini), apofise transverse (în curmezişi). Fie-care vertebră se împreună cu una din sus şi cu cea din josul ei, iarăşi prin nişte scosături ce se chiamă apofise articulare în număr de 4: doă la partea din sus şi doă la partea de jos. În sfărşit fie-care vertebră presentează scobiri doă sus şi doă jos, care concură a forma găurile ce se chiamă găuri-de-unire, găuri prin care trec vase şi nerve. 1-iu, Trupul vertebrei occupă partea dinainte a găurei vertebrale, şi presentează patru feţe: faţa de sus şi de jos corăspund cu vertebrele vecine, fie-care faţă este cam adăncită, acea adăncime se împle printr’un fel de sgărciu ce uneşte doă vertebre împreună. Faţa dinainte este convexă, de giur împregiur presentează o adăncitură mai însemnată în laturi de căt la mijloc. Faţa dinapoi este concavă, adică scobită; acea scobitură ce se afflă pătrunsă de o mulţime de găuri vasculare, face parte din ţeava măduvei. 2-lea, Gaura vertebrală presentează în căte patru părţi ale coloanei vertebrale, deosibiri despre formă şi întindere; dar mai la toate se appropie de forma triunghiulară. [</w:t>
      </w:r>
      <w:r>
        <w:rPr>
          <w:b/>
          <w:bCs/>
          <w:sz w:val="24"/>
          <w:szCs w:val="24"/>
        </w:rPr>
        <w:t>22</w:t>
      </w:r>
      <w:r>
        <w:rPr>
          <w:sz w:val="24"/>
          <w:szCs w:val="24"/>
        </w:rPr>
        <w:t>] 3-lea, Apofisa spinoasă este acea scobitură mare în formă de spin ce ese de la partea dinapoi a arcului vertebral, şi de care s prind muşchii ce slujesc a întinde trunchiul; forma şi lungimea ei nu este tot aceea în deosebitele regii. De la rădăcina ei ce este oare-cum despicată, nasc lamele, în număr de doă, care formează părţile din laturi şi dinapoi ale arcului. 4-lea, Apofisele articulare în număr de patru; doă sus şi doă jos, nasc din laturile arcului dinapoi al vertebrei; direcţia lor este verticală, în vreme ce direcţia feţei de sus a trupului vertebrei este orizontală. 5-lea, Apofisele transverse sunt nişte prelungiri în laturi ce nasc din fie-care parte  a belciugului vertebral. Direcţia lor este orizontală în afară şi se deosibesc despre formă şi mărime în regiile osului spinării. 6-lea, Între apofisele articulare şi transversale şi între trupul vertebrei se afflă scobirile în număr de patru; doă sus şi doă jos care aceste din urmă sunt mai adănci de căt cele de sus. Acestea sunt părţile care alcătuesc o vertebră. [</w:t>
      </w:r>
      <w:r>
        <w:rPr>
          <w:b/>
          <w:bCs/>
          <w:sz w:val="24"/>
          <w:szCs w:val="24"/>
        </w:rPr>
        <w:t>23</w:t>
      </w:r>
      <w:r>
        <w:rPr>
          <w:sz w:val="24"/>
          <w:szCs w:val="24"/>
        </w:rPr>
        <w:t xml:space="preserve">] </w:t>
      </w:r>
      <w:r>
        <w:rPr>
          <w:b/>
          <w:bCs/>
          <w:sz w:val="24"/>
          <w:szCs w:val="24"/>
        </w:rPr>
        <w:t>Caracteruri particulare ale fiecăria regii</w:t>
      </w:r>
      <w:r>
        <w:rPr>
          <w:sz w:val="24"/>
          <w:szCs w:val="24"/>
        </w:rPr>
        <w:t xml:space="preserve">. Vertebrele fie-căria regii s’ar putea cunoaşte numai după un caracter deosibitor; astfel vertebrele regiei gătului se cunosc tot d’auna dupe gaura ce o pătrunde basa apofisei transversale. vertebrele regiei dorsale se cunosc dupe nişte feţe mici, scobite pe părţile din laturi ale trupului şi în care intră căpătăiul coastelor; vertebrele lombare se vor putea cunoaşte dupe lipsa acestor doă de mai sus caracteruri. </w:t>
      </w:r>
      <w:r>
        <w:rPr>
          <w:b/>
          <w:bCs/>
          <w:sz w:val="24"/>
          <w:szCs w:val="24"/>
        </w:rPr>
        <w:t>Despre trupul vertebrelor în deosebitele regii</w:t>
      </w:r>
      <w:r>
        <w:rPr>
          <w:sz w:val="24"/>
          <w:szCs w:val="24"/>
        </w:rPr>
        <w:t>. Volumul lor merge treptat crescănd dela regia cervicală pînă la regia lombară. De fie-care parte a feţei de sus a vertebrelor cervicale nasc în laturi căte un fel de cărlig mic care correspund la doă adăncimi mici,ce se afflă pe fie-care parte a feţei de jos a vertebrei vecine. De fiecare parte a trupului vertebrei dorsale se afflă căte doă jumătăţi de feţe mici; aceste jumătăţi de feţe, împreunăndu-se cu acelea ale vertebrelor vecine, formează o adăncime mică cu [</w:t>
      </w:r>
      <w:r>
        <w:rPr>
          <w:b/>
          <w:bCs/>
          <w:sz w:val="24"/>
          <w:szCs w:val="24"/>
        </w:rPr>
        <w:t>24</w:t>
      </w:r>
      <w:r>
        <w:rPr>
          <w:sz w:val="24"/>
          <w:szCs w:val="24"/>
        </w:rPr>
        <w:t xml:space="preserve">] cu care se articulă căpătăiele din apoi ale coastelor. La regia lomberă nu se afflă nici unul din aceste doă caractere. După caracterele dar de mai sus ale trupului vertebrelor, poate cineva cunoaşte din care regie este un trup de vertebră. </w:t>
      </w:r>
      <w:r>
        <w:rPr>
          <w:b/>
          <w:bCs/>
          <w:sz w:val="24"/>
          <w:szCs w:val="24"/>
        </w:rPr>
        <w:t>Despre</w:t>
      </w:r>
      <w:r>
        <w:rPr>
          <w:sz w:val="24"/>
          <w:szCs w:val="24"/>
        </w:rPr>
        <w:t xml:space="preserve"> </w:t>
      </w:r>
      <w:r>
        <w:rPr>
          <w:b/>
          <w:bCs/>
          <w:sz w:val="24"/>
          <w:szCs w:val="24"/>
        </w:rPr>
        <w:t>gaura vertebrelor</w:t>
      </w:r>
      <w:r>
        <w:rPr>
          <w:sz w:val="24"/>
          <w:szCs w:val="24"/>
        </w:rPr>
        <w:t xml:space="preserve">. La regia cervicală, diametrul transvers (sau în curmezişi) este mai mare de căt acela ce se întinde de dinainte în apoi. La regia dorsală aceste doă diametruri sunt oare-cum d’o potrivă. La regia lomberă diametrul tranvsvers este mai mare. </w:t>
      </w:r>
      <w:r>
        <w:rPr>
          <w:b/>
          <w:bCs/>
          <w:sz w:val="24"/>
          <w:szCs w:val="24"/>
        </w:rPr>
        <w:t>Despre apofisele spinoase şi despre lame în deosebitele regii</w:t>
      </w:r>
      <w:r>
        <w:rPr>
          <w:sz w:val="24"/>
          <w:szCs w:val="24"/>
        </w:rPr>
        <w:t>. La regia cervicală apofisele spinoase a cărora direcţie este orizontală sunt prismatice şi triunghiulare, şi cu un fel de sgiav la partea de jos în care intră apofisa vecină de jos, cănd se întinde gătul. La vărf sunt tuberculoase sau îmflate, avănd doă tubercule sau îmflăutir de care se prind muşchii. La regia dorsală apofisele sunt prismatice şi triunghiulare şi vîrful lor tuberculor; direcţia lor este aşa de oblică în căt se appropie de linia [</w:t>
      </w:r>
      <w:r>
        <w:rPr>
          <w:b/>
          <w:bCs/>
          <w:sz w:val="24"/>
          <w:szCs w:val="24"/>
        </w:rPr>
        <w:t>25</w:t>
      </w:r>
      <w:r>
        <w:rPr>
          <w:sz w:val="24"/>
          <w:szCs w:val="24"/>
        </w:rPr>
        <w:t xml:space="preserve">] verticală; pe de altă parte, fiind foarte lungi, întrec trupul vertebrei; cu ast cin la cea mai mică întindere a aceştii regii, apofisele se atting una de alta. La regia lombară apofisele spinoase sunt largi, groase, cuadrilatere; direcţia lor este cu totul orizontală. Lamele din care se alcătueşte arcul din apoi al vertebrei, esu din prelungirea vasei apofisei spinoase. La regia cervicală, lamele sunt subţiri, foarte lungi, plecate atăt, în căt, cănd capul nu este întins, nici plecat, marginea de jos a lamei de sus trece marginea de sus a lamei de jos. Într’un cuvînt lamele se accopere una pe alta, precum se accopere şi apofisele spinoase ale regiei dorsale. La regia dorsală, grosimea lamelor este mai însemnată de căt la găt, mai puţină însă de căt la regia lomberă; lungimea lor este iarăşi mai mică, în loc să alcătuiască un dreptunghiu, alcătuesc un pătrat. La regia lombară, grosimea lor este foarte însemnată, şi înălţimea mai mare de căt lungimea. </w:t>
      </w:r>
      <w:r>
        <w:rPr>
          <w:b/>
          <w:bCs/>
          <w:sz w:val="24"/>
          <w:szCs w:val="24"/>
        </w:rPr>
        <w:t>Apofisele articulare</w:t>
      </w:r>
      <w:r>
        <w:rPr>
          <w:sz w:val="24"/>
          <w:szCs w:val="24"/>
        </w:rPr>
        <w:t>. La regia cervicală, apofisele articulare alcătuesc un fel de coloane. Cele de sus caută [</w:t>
      </w:r>
      <w:r>
        <w:rPr>
          <w:b/>
          <w:bCs/>
          <w:sz w:val="24"/>
          <w:szCs w:val="24"/>
        </w:rPr>
        <w:t>26</w:t>
      </w:r>
      <w:r>
        <w:rPr>
          <w:sz w:val="24"/>
          <w:szCs w:val="24"/>
        </w:rPr>
        <w:t xml:space="preserve">] prin faţa lor în sus şi în apoi; cele de jos, în jos şi înainte. La regia dorsală, apofisele articulare sunt nişte lame simple a cărora direcţie este verticală; faţa articulară a celor de sus caută înapoi şi în afară, a celor de jos înainte şi înăuntru. La regia lomberă, apofisele articulare sunt nişte lame foarte groase a cărora faţă nu este dreaptă ca la cele-l-alte doă regii, ci curbă, concavă a celor de sus, faţa caută în năuntru şi înapoi; la cele de jos, în afară şi înainte; apofiseleînsă de sus sunt prelungite înapoi prin tr’un fel de tzberculă de care se prin muşchii. </w:t>
      </w:r>
      <w:r>
        <w:rPr>
          <w:b/>
          <w:bCs/>
          <w:sz w:val="24"/>
          <w:szCs w:val="24"/>
        </w:rPr>
        <w:t>Despre apofisele transverse</w:t>
      </w:r>
      <w:r>
        <w:rPr>
          <w:sz w:val="24"/>
          <w:szCs w:val="24"/>
        </w:rPr>
        <w:t>. La regia verticală, aceste apofise sunt la partea de sus săpate în fel de sgiab (prin care sgeab trec rămurile dinainte ale nervelor cervicale); baza lor se afflă pătrunsă de o gaură prin care trece artera vertebrală; de căpătăiul lor ce se afflă despicat, se prind muşchii. La regia dorsală, apofisele transverse sunt orizontale şi mai mari de căt ale celor-l-alte doă regii, de un volum îndoit şi întreit de al apofiselor spinoase, săpate la vărf la partea dinainte de o faţă articulară care se închie cu tuberositatea coastelor. [</w:t>
      </w:r>
      <w:r>
        <w:rPr>
          <w:b/>
          <w:bCs/>
          <w:sz w:val="24"/>
          <w:szCs w:val="24"/>
        </w:rPr>
        <w:t>27</w:t>
      </w:r>
      <w:r>
        <w:rPr>
          <w:sz w:val="24"/>
          <w:szCs w:val="24"/>
        </w:rPr>
        <w:t xml:space="preserve">] La regia lombară, apofisele transverse sunt lame subţiri, ănguste, aşezate pe un plan mai anterior de căt acelea ce occupă apofisele transversale ale celor doă regii, mai tot pe planul coastelor cu care au analogie.  </w:t>
      </w:r>
      <w:r>
        <w:rPr>
          <w:b/>
          <w:bCs/>
          <w:sz w:val="24"/>
          <w:szCs w:val="24"/>
        </w:rPr>
        <w:t>Caracteruri particulare ale unor vertebre</w:t>
      </w:r>
      <w:r>
        <w:rPr>
          <w:sz w:val="24"/>
          <w:szCs w:val="24"/>
        </w:rPr>
        <w:t xml:space="preserve">. Văzusem caracterele ce deosebesc ori-care vertebre din cele-l-alte oase, caracterele ce deosibesc vertebrele unei regii din ale celor-l-alte, ne rămăne acum a cerceta doă vertebre din regia cervicală ce se deosibesc din cele-l-alte tot ale acei regii. </w:t>
      </w:r>
      <w:r>
        <w:rPr>
          <w:b/>
          <w:bCs/>
          <w:sz w:val="24"/>
          <w:szCs w:val="24"/>
        </w:rPr>
        <w:t>Ăntăia vertebră cervicală sau atlasul</w:t>
      </w:r>
      <w:r>
        <w:rPr>
          <w:sz w:val="24"/>
          <w:szCs w:val="24"/>
        </w:rPr>
        <w:t>. Această vertebră în loc e trup înainte are un arc, arcul anterior al atlasului; pe faţa dinainte se afflă un tubercul; la faţa dinapoi, se afflă o săpătură mică ovaleră care se articulă cu apofisa odondoidă a vertebrei de a doilea. Gaura sau vertebra aceştii vertebre este mult mai mare de căt a celor-l-alte vertebre, nu că măduva este mai groasă aci, dar la partea dinainte a aceştii găuri intră apofisa odondoidă. Apofisa spinoasă nu se afflă la această vertebră. Coloanele articulare, ce se afflă la toate vertebrele [</w:t>
      </w:r>
      <w:r>
        <w:rPr>
          <w:b/>
          <w:bCs/>
          <w:sz w:val="24"/>
          <w:szCs w:val="24"/>
        </w:rPr>
        <w:t>28</w:t>
      </w:r>
      <w:r>
        <w:rPr>
          <w:sz w:val="24"/>
          <w:szCs w:val="24"/>
        </w:rPr>
        <w:t xml:space="preserve">] cervicale, sunt foarte mari la aceasta; prin feţele lor articulare de sus se articulă cu osul occipital al cranului. </w:t>
      </w:r>
      <w:r>
        <w:rPr>
          <w:b/>
          <w:bCs/>
          <w:sz w:val="24"/>
          <w:szCs w:val="24"/>
        </w:rPr>
        <w:t>A doa vertebră cervicală sau axul</w:t>
      </w:r>
      <w:r>
        <w:rPr>
          <w:sz w:val="24"/>
          <w:szCs w:val="24"/>
        </w:rPr>
        <w:t xml:space="preserve">. D’assupra trupului aceştii vertebre se afflă o scosătură în fel de dinte, numită apofisă odondoidă, ce intră în gaura vertebrei de sus sau a atlasului cu partea dinapoi a arcului dinaite. Această apofisă ce naşte oarecum din trupul osului se strimtează şi alcătueşte gătul apofisei; la urmă iarăşi se alcătueşte capul apofisei. De vărful ei se prind doă sgărciuri, precum vom vedea la urmă. </w:t>
      </w:r>
      <w:r>
        <w:rPr>
          <w:b/>
          <w:bCs/>
          <w:sz w:val="24"/>
          <w:szCs w:val="24"/>
        </w:rPr>
        <w:t>Osul sacru</w:t>
      </w:r>
      <w:r>
        <w:rPr>
          <w:sz w:val="24"/>
          <w:szCs w:val="24"/>
        </w:rPr>
        <w:t>. Acest os, ce se afflă la partea posterioară şi mediană a ligeanului, între ale căruia doă oase mari el se afflă vărît ca o pană, este compus de cinci vertebre lipite, şi correspunde în sus la coloana vertebrală, şi în jos la osul noadei. Sacru se afflă încovoiat astfel că la partea dinainte este concav şi la partea dinapoi este convex, prin urmare articulăndu-se cu coloana lomberă alcătueşte o scosătură în fel de unghiu ce se numeşte promontoriu sau unghiul sacro-vertebral. [</w:t>
      </w:r>
      <w:r>
        <w:rPr>
          <w:b/>
          <w:bCs/>
          <w:sz w:val="24"/>
          <w:szCs w:val="24"/>
        </w:rPr>
        <w:t>29</w:t>
      </w:r>
      <w:r>
        <w:rPr>
          <w:sz w:val="24"/>
          <w:szCs w:val="24"/>
        </w:rPr>
        <w:t>] Sacru, ce are forma unei piramide patrunghiulare a căria bază caută în sus şi vărful este retezat, presentează o faţă anterioară, o faţă posterioară, doă feţe înlaturi, o bază şi un vărf. Faţa anterioară sau faţa pelviscă, faţa relativă, face parte de găunoşitura ligheanului. Pe această faţă se afflă patru scosături transversale care correspund la împreunarea vertebrelor de care se afflă compus acest os. De fie-care parte a liniei mediane se văd patru găuri, găurile sacrale anterioare prin care trec ramurile anterioare ale nervelor sacrale precum vine şi arterioare; această faţă correspunde părţii maţului ce se numeşte rectu. Faţa posterioară sau a spinării este convexă; pe linia mediană se afflă creasta sacrală ce urmează apofiselor spinoase ale coloanei vertebrale, despicată la vărf unde se cede canalul sacral. De fie-care parte a liniei mediane se afflă un manţ ce formează manţul vertebral şi pe care se văd patru găuri, găurile sacrale posterioare, mai mici de căt cele dinaint, prin care trec ramurile osteioare ale nervelor sacrale, vine şi arteriore sunt mărginite de fie-care de căte doă scosături; cea din năuntrul găurilor correspunde cu apofisele articulare, lipite între dănsele şi cea din afară correspunde [</w:t>
      </w:r>
      <w:r>
        <w:rPr>
          <w:b/>
          <w:bCs/>
          <w:sz w:val="24"/>
          <w:szCs w:val="24"/>
        </w:rPr>
        <w:t>30</w:t>
      </w:r>
      <w:r>
        <w:rPr>
          <w:sz w:val="24"/>
          <w:szCs w:val="24"/>
        </w:rPr>
        <w:t>] cu apofisele transverse asemenea lipite între dănsele. Feţele din laturi, sunt triunghiulare, largi la partea de sus, şi ănguste de tot jos, la partea de sus şi dinainte se afflă o faţă mică în formă de lună nuoă ce au comparat’o au urechia Omului, faţetă oriculară care se articulează cu osul cocsalu, osul ligheanului. Basa presentează pe linia mediană o faţă ovaleră ce seamănă întocmai cu faţa de sus a trunchiului unei vertebre lombere. Această faţă se articulează cu faţa de jos a vertebrei lombere cei din urmă; din dreapta se afflă o gaură întocmai ca găurile vertebrelor, mărginită înapoi de doă lame care unindu-se alcătuesc o apofisă spinoasă, începutul crestei sacrale. De fie-care parte a liniei mediane se văd doă surfeţe triunghiulare, netede care caută înainte şi în sus, şi care fac arte din ligheanul cel mare; din dreapta feţei ovalere se văd scobirile care concură a alcătui cele din urmă găuri de unire din dreapta scobirilor se văd apofisele articulare ce se articulează cu apofisele articulare cele de jos ale vertebrei lombere din urmă. Vărful, retezat prezentează o faţă mică, eliptică, transversală care se articulează cu baza cocsului. Din dosul acestei feţe se vede sfărşitul canalului sacral, mărginit prn doă mici apofise, coarnele cele mici ale sacrului, [</w:t>
      </w:r>
      <w:r>
        <w:rPr>
          <w:b/>
          <w:bCs/>
          <w:sz w:val="24"/>
          <w:szCs w:val="24"/>
        </w:rPr>
        <w:t>31</w:t>
      </w:r>
      <w:r>
        <w:rPr>
          <w:sz w:val="24"/>
          <w:szCs w:val="24"/>
        </w:rPr>
        <w:t xml:space="preserve">] care se articulează cu doă assemene apofise ale cocsului. Canalul sacal ce este sfărşitul canalului vertebral, se afflă triunghiular, larg şi se strămtează jos unde se sfărşaşte printr’un menţuleţ; în acest canal ce comunică cu găurile sacrale anterioare şi posterioare, se afflă nervele sacrale. </w:t>
      </w:r>
      <w:r>
        <w:rPr>
          <w:b/>
          <w:bCs/>
          <w:sz w:val="24"/>
          <w:szCs w:val="24"/>
        </w:rPr>
        <w:t>Cocsul</w:t>
      </w:r>
      <w:r>
        <w:rPr>
          <w:sz w:val="24"/>
          <w:szCs w:val="24"/>
        </w:rPr>
        <w:t xml:space="preserve">. Cocsul este alcătuit de vre o patru tubercule ce merg scăzînd, căte o dată lipite, şi care sus se lipeşte sau numai se articulează cu vărful sacrului şi jos se afflă slobod. </w:t>
      </w:r>
      <w:r>
        <w:rPr>
          <w:b/>
          <w:bCs/>
          <w:sz w:val="24"/>
          <w:szCs w:val="24"/>
        </w:rPr>
        <w:t>DESPRE COLOANA VERTEBRALĂ ÎN GENERAL</w:t>
      </w:r>
      <w:r>
        <w:rPr>
          <w:sz w:val="24"/>
          <w:szCs w:val="24"/>
        </w:rPr>
        <w:t xml:space="preserve">. </w:t>
      </w:r>
      <w:r>
        <w:rPr>
          <w:b/>
          <w:bCs/>
          <w:sz w:val="24"/>
          <w:szCs w:val="24"/>
        </w:rPr>
        <w:t>Măsurile coloanei vertebrale</w:t>
      </w:r>
      <w:r>
        <w:rPr>
          <w:sz w:val="24"/>
          <w:szCs w:val="24"/>
        </w:rPr>
        <w:t>. Lungimea coloanei vertebrale nu este potrivită cu lungimea măduvei care nu se scoboară mai în jos de vertebra lomberă cea d’ăntăiu. Lungimea ei merge crescănd pînă la 25 ani; la bătrăneţe scade din pricina încovoeturei înainte a trunchiului şi din pricină că se lasă atăt trupurile vertebrelor căt şi sgărciurile inter-vertebrale. Diametru antero-posterior ce este foarte mare la unghiul sacro-vertebral şi la lombe, merge scăzănd pînă la găt. [</w:t>
      </w:r>
      <w:r>
        <w:rPr>
          <w:b/>
          <w:bCs/>
          <w:sz w:val="24"/>
          <w:szCs w:val="24"/>
        </w:rPr>
        <w:t>32</w:t>
      </w:r>
      <w:r>
        <w:rPr>
          <w:sz w:val="24"/>
          <w:szCs w:val="24"/>
        </w:rPr>
        <w:t xml:space="preserve">] </w:t>
      </w:r>
      <w:r>
        <w:rPr>
          <w:b/>
          <w:bCs/>
          <w:sz w:val="24"/>
          <w:szCs w:val="24"/>
        </w:rPr>
        <w:t>Direcţia</w:t>
      </w:r>
      <w:r>
        <w:rPr>
          <w:sz w:val="24"/>
          <w:szCs w:val="24"/>
        </w:rPr>
        <w:t xml:space="preserve">. Coloana vertebrală presentează patru încovăieturi de din ainte în apoi; 1-iu la regia cervicală este convexă înainte, concavă în apoi; 2-lea cea dorsală concavă înainte, convexă în apoi; 3-lea la cea lomberă, convexă înainte şi concavă în apoi, şi 4-lea în sfărit la regia sarală, concavă înainte şi convexă în apoi. </w:t>
      </w:r>
      <w:r>
        <w:rPr>
          <w:b/>
          <w:bCs/>
          <w:sz w:val="24"/>
          <w:szCs w:val="24"/>
        </w:rPr>
        <w:t>Regiile coloanei vertabrale</w:t>
      </w:r>
      <w:r>
        <w:rPr>
          <w:sz w:val="24"/>
          <w:szCs w:val="24"/>
        </w:rPr>
        <w:t>. Coloana vertebră are o faţă anterioară, o faţă posterioară, două feţe laterale, o bază şi un vîrf. Pe faţa anterioară, se văd încovoieturile  despre care s-a vorbit; şi şirul trupurilor vertebrelor înşiruite unul peste altul, şi despărţite prin discuri de sgărciu. Faţa posterioară presentează ăntăiu şirul de apofise spinoase al cărora total alcătueşte creasta osului spinării. De fie-care a liniei mediane se văd doă manţuri largi, puţin adănci la găt, largi şi adănci la partea de sus a spatelui, îngustăndu-se mai în jos şi iarăşi lărgindu-se la regia lombară şi la regia sacrală. Aceste manţuri sunt pline de muşchi care întrec creasta spinării la oameni ţepeni, în vreme ce înpotrivă la oameni slabi creasta întrece muşchii. [</w:t>
      </w:r>
      <w:r>
        <w:rPr>
          <w:b/>
          <w:bCs/>
          <w:sz w:val="24"/>
          <w:szCs w:val="24"/>
        </w:rPr>
        <w:t>33</w:t>
      </w:r>
      <w:r>
        <w:rPr>
          <w:sz w:val="24"/>
          <w:szCs w:val="24"/>
        </w:rPr>
        <w:t xml:space="preserve">] Feţele din laturi presentează înainte cartea laterală a trupurilor vertebrelor; la regia dorsală facetele cu care se articulă coastele; mai îndărt găurile ce se numesc găuri de unire; mai îndărăt şi între găurile de unire, se vede şirul de apofisele transverse; şi în sfărşit între apofisele transverse se văd apofisele articulare. </w:t>
      </w:r>
      <w:r>
        <w:rPr>
          <w:b/>
          <w:bCs/>
          <w:sz w:val="24"/>
          <w:szCs w:val="24"/>
        </w:rPr>
        <w:t>Toracsul sau peptul</w:t>
      </w:r>
      <w:r>
        <w:rPr>
          <w:sz w:val="24"/>
          <w:szCs w:val="24"/>
        </w:rPr>
        <w:t xml:space="preserve">. Toracsul, ce este un fel de coş osos, în care se afflă organele resuflării şi ale circulaţiei, se compune în apoi de regia dorsală a osului spinării, de sternu înainte şi de coaste în laturi. </w:t>
      </w:r>
      <w:r>
        <w:rPr>
          <w:b/>
          <w:bCs/>
          <w:sz w:val="24"/>
          <w:szCs w:val="24"/>
        </w:rPr>
        <w:t>Sternul</w:t>
      </w:r>
      <w:r>
        <w:rPr>
          <w:sz w:val="24"/>
          <w:szCs w:val="24"/>
        </w:rPr>
        <w:t>. Sternul este un fel de coloană de os, turtită, care occupă partea din ainte şi mediană a toracsului; şi care să afflă situat între coaste ce’l sprijină de amîndoă marginile; la partea de sus clăviculele şi braţele se sprijină assupra lui  în mişcările ce se fac. Sternul nu stă neclintit în locul ce occupă, şi se se mişcă, precum vom vedea. Lungimea sternului este dela cinci degete şi jumătate pînă la şapte şi jumătate; lungimea lui sus este ca de vre un deget şi jumătate sau doă; mai jos se strîmtează, la urmă iarăşi să lărgeşte [</w:t>
      </w:r>
      <w:r>
        <w:rPr>
          <w:b/>
          <w:bCs/>
          <w:sz w:val="24"/>
          <w:szCs w:val="24"/>
        </w:rPr>
        <w:t>34</w:t>
      </w:r>
      <w:r>
        <w:rPr>
          <w:sz w:val="24"/>
          <w:szCs w:val="24"/>
        </w:rPr>
        <w:t>] şi se rătunzaşte; şi jos de tot se sfărşaşte printr’un căpătăiu foarte subţire. Grosimea lui sus este ca de vreo şase linii mai jos numai de trei. Căt de spre formă, sternul s’a assemuit de autorii cei vechi cu o spangă de gladiator,de unde şi căpătăiul de sus mai larg s-a numit mîneru, partea di mijloc trupul spangei şi căpătăiul de jos vărf sau apendiţa gzifoidă. Sternul presentează doă feţe, doă margeni, şi doă căpătăie. Faţa dinainte puţin convecsă, presentează trei sau patru dungi transversale scoase afară, semne de lipitura părţilor de care era compus acest os în copilărie. Această faţă este accoperită numai cu pellea, de care se despărţeşte prin mulţime de fibre apponevrotice încrucişate. Faţa de apoi sau cordală puţin concavă, presentează la oameni juni dungi transversale ce correspund la cele din ainte; această faţă correspunde la inimă şi alte organe ce se afflă în pept. Marginile groase, cotite, presentează şapte adăncituri articulare despărţite una de alta prin scobiri în fel de jumătăţi de lupă, mai lungi sus de căt jos, unde faţetele dunt appropiate una de alta. Faţetele, afară de cea d’ăntăiu, correspund liniilor transversale care s’au însemnat, şi toate se articulă cu sgărciurile coastelor celor şapte d’ăntăiu. [</w:t>
      </w:r>
      <w:r>
        <w:rPr>
          <w:b/>
          <w:bCs/>
          <w:sz w:val="24"/>
          <w:szCs w:val="24"/>
        </w:rPr>
        <w:t>35</w:t>
      </w:r>
      <w:r>
        <w:rPr>
          <w:sz w:val="24"/>
          <w:szCs w:val="24"/>
        </w:rPr>
        <w:t xml:space="preserve">] Căpătăiul de sus sau clavicular, mai larg şi mai gros de căt toată ceea-l-altă parte a osului, presentează o adîncitură în curmeziş ce s-a numit furcheta sternului; şi de fie-care parte o faţetă articulară lunguiaţă care se articulă cu clavicula. Căpătăiul de jos sau abdominal este format de apendiţa gzifoidă, ce se numeşte şi sgîrciu, fiind că rămăne de sgîrciu chiar la o vărstă mai înaintată; de această apendiţă se prinde o întindere apponevrotică ce se numeşte linie albă a abdomeului; din apoi correspunde la stomah. </w:t>
      </w:r>
      <w:r>
        <w:rPr>
          <w:b/>
          <w:bCs/>
          <w:sz w:val="24"/>
          <w:szCs w:val="24"/>
        </w:rPr>
        <w:t>Despre coaste</w:t>
      </w:r>
      <w:r>
        <w:rPr>
          <w:sz w:val="24"/>
          <w:szCs w:val="24"/>
        </w:rPr>
        <w:t>. Coastele sunt nişte arcuri osoase, dela coloana vertebrală la stern. Aceste arcuri în patru a cincea din apoi sunt de os, în a cincea parte din ainte de sgărciu. Coastă se numeşte numai partea cea de os; cea de sgîrciu se numeşte sgîrciul coastei. Coastele sunt în număr de 24, 12 de fie-care parte. Coastele se împart în doă clase: 1-iu acelea ce se întind dela vertebre pînă la sternu, şi ce se numesc: coastele adevărate, coastele sternale sau vertebro-sternale; 2-lea acelea ce nu să unesc cu sternul d’a dreptul şi care [</w:t>
      </w:r>
      <w:r>
        <w:rPr>
          <w:b/>
          <w:bCs/>
          <w:sz w:val="24"/>
          <w:szCs w:val="24"/>
        </w:rPr>
        <w:t>36</w:t>
      </w:r>
      <w:r>
        <w:rPr>
          <w:sz w:val="24"/>
          <w:szCs w:val="24"/>
        </w:rPr>
        <w:t xml:space="preserve">] se numesc: coaste neadevărate; cele din ură doă coaste neadevărate s’au numit coaste slobode, fiind cu căpătăiul lor de dinainte se afflă slobod în desimea păreţilor păntecilor. Coastele se numără începînd de sus în jos: I-a, II-a, III-a, şcl. Coastele au caracteruri ce le deosibesc de toate cele-l-alte oase şi caracteruri ce le deosibesc între dînsele. </w:t>
      </w:r>
      <w:r>
        <w:rPr>
          <w:b/>
          <w:bCs/>
          <w:sz w:val="24"/>
          <w:szCs w:val="24"/>
        </w:rPr>
        <w:t>I. Caracterele generale ale coastelor</w:t>
      </w:r>
      <w:r>
        <w:rPr>
          <w:sz w:val="24"/>
          <w:szCs w:val="24"/>
        </w:rPr>
        <w:t>. Coastele închipuesc nişte arcuri osoase, turtite, largi ca de vre o trei sau şase linii, groase ca de vre o linie, şi de o lungime ce se deosibeşte după răndul ce ocupă fie-care. Coastele cu căt sunt mai jos, cu atăt mai mult sunt oblice de din apoi înainte şi de sus în jos, încît începînd dela cea d’ăntăiu care este de tot orizontală, cele l-alte merg povărnindu-se de mai mult spre mai mult. Despre direcţia lor absolută, coastele presentează părţi de cerc ce merg treptat, crescănd în lungime pînă la VIII-a, şi dela VIII-a scăzănd pînă la a VII-a. Încovoietura lor nu este regulată, ci segmentu, ce presentează partea lor din apoi, este de un cerc mai mic, de căt segmentu presentat de partea dinainte. [</w:t>
      </w:r>
      <w:r>
        <w:rPr>
          <w:b/>
          <w:bCs/>
          <w:sz w:val="24"/>
          <w:szCs w:val="24"/>
        </w:rPr>
        <w:t>37</w:t>
      </w:r>
      <w:r>
        <w:rPr>
          <w:sz w:val="24"/>
          <w:szCs w:val="24"/>
        </w:rPr>
        <w:t>] În de obşte coastele se afflă răsucite încăt căpătăile lor nu pot stat pe un plan orizontal. Partea coastei unde se resuceşte este însemnată printr’o linie oblică ce se numeşte unghiul coastei de care se prind muşchii. Coastele presentează doă căpătăie şi un trup; căpătăiul din apoi sau vertebral, mai gros de căt toată ceea-l-altă parte a coastei, pentru care s’a şi numit capul coastei, presentează doă jumătăţi de feţe, una sus şi alta jos, despărţite printr’o creastă ce se articulă cu doă assemenea faţete ce se afflă pe trupul vertebrelor dorsale; acest căpătăiu la urmă se subţiază şi alcătueşte ceea ce s-a numit gătul coastei, găt ce correspunde la apofisele transverse a vertebrelor; în partea din afară a gătului se afflă o scosătură ce s’a numit tuberositatea coastei şi ce se articulă cu căpătăiul apofisei transverse; tot de această tuberositate se prind sgărciuri ce unesc vertebrele cu coastele. Partea coasteei ce se întinde dela cap şi pănă la tuberositate caută din năuntru în afară şi de sus în jos ca să se poată articula cu apofisa transversă a vertebrei de jos, la urmă coastea după ce a mai urmat tot acea direcţie într’o lungime ca de vre un deget, o schimbă de o dată şi se îndreptează de din apoi înainte, urmînd tot acea direcţie pînă la căpătăiul de dinainte; acel loc [</w:t>
      </w:r>
      <w:r>
        <w:rPr>
          <w:b/>
          <w:bCs/>
          <w:sz w:val="24"/>
          <w:szCs w:val="24"/>
        </w:rPr>
        <w:t>38</w:t>
      </w:r>
      <w:r>
        <w:rPr>
          <w:sz w:val="24"/>
          <w:szCs w:val="24"/>
        </w:rPr>
        <w:t xml:space="preserve">] unde îmi schimbă direcţia, correspunde la unghiul coastei. Aşa dar coastele au 1-iu căpătăiu posterior sau cap, ţinut de un găt; 2-lea un căpătăiu anterior ce se uneşte cu sgărciul costal; 3-lea un trup împărţit în faţa de din afară convecsă ce se afflă supt pelle, şi în faţa de din năuntru concavă, netedă şi care correspunde la plămăni; o margine de sus groasă, rotundă, şi o margine de jos, aruncată mai în afară, subţire, pe prtea din năuntru căria se afflă un fel de şanţ, şanţul coastellor ce priimeşte în năuntru vasele şi nervele într-costale. Coastele se articulează în apoi cu vertebrele şi înainte cu sgărciurile costale. </w:t>
      </w:r>
      <w:r>
        <w:rPr>
          <w:b/>
          <w:bCs/>
          <w:sz w:val="24"/>
          <w:szCs w:val="24"/>
        </w:rPr>
        <w:t>Caracterele ce deosibesc coastele</w:t>
      </w:r>
      <w:r>
        <w:rPr>
          <w:sz w:val="24"/>
          <w:szCs w:val="24"/>
        </w:rPr>
        <w:t>. Unul din caracterele ce deosibesc coastele este 1-iu lungimea ce merge crescînd dela coastea I-a pînă la a VIII-a, şi scăzînd dela aceasta pînă la a XII-a. 2-lea încovăetura care la cele dintăiu patru coaste este de un cerc cu diametrul mai mic, fiind că cele de sus correspund la vărful conului ce presentase toracsul, în vreme ce cele-l-alte correspund la casa conului, însfărşit mai sunt şi alte caractere ce deosibesc pe I-a, II-a, III-a, precum şi pe cea d’a XI-a şi a XII-a, de toate cele-l-alte coaste. [</w:t>
      </w:r>
      <w:r>
        <w:rPr>
          <w:b/>
          <w:bCs/>
          <w:sz w:val="24"/>
          <w:szCs w:val="24"/>
        </w:rPr>
        <w:t>39</w:t>
      </w:r>
      <w:r>
        <w:rPr>
          <w:sz w:val="24"/>
          <w:szCs w:val="24"/>
        </w:rPr>
        <w:t>] I-a coastă este cea mai scurtă şi cea mai largă din toate; ea se afflă întoarsă numai despre margini, iar nu şi despre feţe. Căpătăiul din apoi are un cap cu o faţă numai convexă, un găt lung şi subţire; tuberositatea ei este foarte mare. Din feţe una caută în sus şi în afară şi alta în jos şi în năuntru; faţa cea de sus presentează doă adăncituri mici despărţite printr’o scosătură; adăncitura cea dinainte correspunde la vîna subt-clavieră, cea din apoi artira supt-clavieră, şi de scosătură se prinde un muşchiu. Această coastă nu are nici răsucitură, nici unghiu. II-a coastă ce seamănă cu cea d’ăntăiu; este de o lungime îndoită; nu este assemenea resucită; unghiul aceştia abia se bagă de seamă; faţa din afară caută şi se afflă însemnată de o scosătură neregulată de care se prinde un muşchiu; faţa din năuntru caută în jos. III-a coastă se deosibeşte de cea de a II-a prin lungimea ei ce este mai însemnată, prin unghiul ce are aceasta şi prin o resucitură destul de mare. XI-a şi XII-a. Se deosibesc de cele-l-alte prin caracterele următoare: 1-iu arcurile lor sunt de o circonferinţă mult mai mare de căt a acelor-l-alte coaste; 2-lea capul lor nu are de căt căte o faţă articulară; 3-lea nu au găt, nici tuberositate, nici şanţul pe faţa din năuntru; căpătăiul lor dinainte este subţire şi ascuţit. [</w:t>
      </w:r>
      <w:r>
        <w:rPr>
          <w:b/>
          <w:bCs/>
          <w:sz w:val="24"/>
          <w:szCs w:val="24"/>
        </w:rPr>
        <w:t>40</w:t>
      </w:r>
      <w:r>
        <w:rPr>
          <w:sz w:val="24"/>
          <w:szCs w:val="24"/>
        </w:rPr>
        <w:t xml:space="preserve">] </w:t>
      </w:r>
      <w:r>
        <w:rPr>
          <w:b/>
          <w:bCs/>
          <w:sz w:val="24"/>
          <w:szCs w:val="24"/>
        </w:rPr>
        <w:t>Despre sgărciurile costale</w:t>
      </w:r>
      <w:r>
        <w:rPr>
          <w:sz w:val="24"/>
          <w:szCs w:val="24"/>
        </w:rPr>
        <w:t xml:space="preserve">. Cu toate că v se afflă mlădioase şi elastice din pricina texturei lor, dobîndesc însă mai cu seamă aceste doă însuşiri din sgărciurile ce le prelungesc la partea dinainte. Sunt doă-sprezece sgărciuri costale de fie-care parte, despărţite la partea de sus prin intervaluri foarte mari, şi apropiindu-se de ce se coboară mai în jos. Toate sgărciurile prin căpătăiele lor din apoi se articulează cu coastele.; prin cea dinainte, cele d’ăntăiu şapte, se articulează cu sternul; de aceea şi coastele lor, din cinci ce remăn trei se încovoaie de jos şi merg de se unesc cu sgărciurile coastelor de mai sus; cele-l-alte doă din urmă sunt slobode prin căpătăiul lor dinainte. </w:t>
      </w:r>
      <w:r>
        <w:rPr>
          <w:b/>
          <w:bCs/>
          <w:sz w:val="24"/>
          <w:szCs w:val="24"/>
        </w:rPr>
        <w:t>Despre mădulare</w:t>
      </w:r>
      <w:r>
        <w:rPr>
          <w:sz w:val="24"/>
          <w:szCs w:val="24"/>
        </w:rPr>
        <w:t>. Mădularele sunt în număr de patru: doă sus toracsice, fiind că se sprijină pe toracs, doă jos sau abdominale, fiind că se ţin de gaura abdominală; aceste doă din urmă slujesc a ţinea trupul ca doi stălpi şi a-l transmuta dela un loc la altul; cele toracsice slujesc a apuca trupurile din afară sau a le depărta. [</w:t>
      </w:r>
      <w:r>
        <w:rPr>
          <w:b/>
          <w:bCs/>
          <w:sz w:val="24"/>
          <w:szCs w:val="24"/>
        </w:rPr>
        <w:t>41</w:t>
      </w:r>
      <w:r>
        <w:rPr>
          <w:sz w:val="24"/>
          <w:szCs w:val="24"/>
        </w:rPr>
        <w:t xml:space="preserve">] </w:t>
      </w:r>
      <w:r>
        <w:rPr>
          <w:b/>
          <w:bCs/>
          <w:sz w:val="24"/>
          <w:szCs w:val="24"/>
        </w:rPr>
        <w:t>Despre mădularele toracsice</w:t>
      </w:r>
      <w:r>
        <w:rPr>
          <w:sz w:val="24"/>
          <w:szCs w:val="24"/>
        </w:rPr>
        <w:t xml:space="preserve">. Mădulare toracsice se împart în patru părţi care sunt: 1-iu Spala; 2-lea Braţul; 3-lea Antebraţul şi 4-lea măna. </w:t>
      </w:r>
      <w:r>
        <w:rPr>
          <w:b/>
          <w:bCs/>
          <w:sz w:val="24"/>
          <w:szCs w:val="24"/>
        </w:rPr>
        <w:t>Despre Spală</w:t>
      </w:r>
      <w:r>
        <w:rPr>
          <w:sz w:val="24"/>
          <w:szCs w:val="24"/>
        </w:rPr>
        <w:t xml:space="preserve">. Spala aşezată la partea din laturi şi de sus a peptului, se compune de doă oase ce se unesc, se articulează împreună şi alcătuesc un fel de zonă, de brău cu doă ramure, una orizontaă, representată prin claviculă şi alta verticală representată prin omoplat. </w:t>
      </w:r>
      <w:r>
        <w:rPr>
          <w:b/>
          <w:bCs/>
          <w:sz w:val="24"/>
          <w:szCs w:val="24"/>
        </w:rPr>
        <w:t>Clavicula</w:t>
      </w:r>
      <w:r>
        <w:rPr>
          <w:sz w:val="24"/>
          <w:szCs w:val="24"/>
        </w:rPr>
        <w:t>. Clavicula ce se afflă la partea dinainte şi de sus a toracsului, alcătueşte  partea dinainte a spallei. Ea este aşezată într’o linie orizontală între sternul cu care se articulează şi pe care se sprijină şi între omoplat cu care se mişcă împreună. Clavicula la partea din năuntru de unde este mai mare, se afflă rotundă, şi turtită de sus în jos la căpătăiul din afară. Despre direcţia ei clavicula la partea din afară, care este subţire, se încovoaie ast-fel încît la partea [</w:t>
      </w:r>
      <w:r>
        <w:rPr>
          <w:b/>
          <w:bCs/>
          <w:sz w:val="24"/>
          <w:szCs w:val="24"/>
        </w:rPr>
        <w:t>42</w:t>
      </w:r>
      <w:r>
        <w:rPr>
          <w:sz w:val="24"/>
          <w:szCs w:val="24"/>
        </w:rPr>
        <w:t>] dinainte se afflă concavă şi din apoi convecsă: la urmă îşi schimbă direcţia şi se încovoaie împotrivă, afflăndu-se convecsă înainte şi concavă în apoi. Clavicula se împarte în trup şi căpătăie; trupul presentează doă feţe, una sus şi alta jos, şi do margini, una înainte şi alta în apoi. Faţa de sus a trupului ce se afflă espusă la trupurile din afară este accoperită de pelle, de muşchiu posierul şi de o mulţime de ramure nervoase; lăngă căpătăiul din năuntru, precum şi la cea din afară se afflă nişte scosături de care se prind muşchii. Faţa de de desubt, care ca şi cea de sus se afflă mai îngustă în năuntru şi mai largă în afară, este sepată de o adăncitură în lungimea osului, în care este aşezat muşchiul subt-clavicular. Tot pe această faţă în afară se afflă nişte scosături cam glodoroase de care se prind sgărciuri ce unesc acest os cu omoplatul. Această faţă correspunde prin a treia parte din năuntru la coasta d’ăntăiu ce o încrucişază; prin a treia parte din mijloc la basele acsiale şi la plecsul bracial; şi prin a treia parte din afară correspunde la apofisa coracoidă şi la articulaţia braţului cu spala. Marginea dinainte, subţire în afară, se lărgeşte la partea din năuntru, unde se afflă convecsă, [</w:t>
      </w:r>
      <w:r>
        <w:rPr>
          <w:b/>
          <w:bCs/>
          <w:sz w:val="24"/>
          <w:szCs w:val="24"/>
        </w:rPr>
        <w:t>43</w:t>
      </w:r>
      <w:r>
        <w:rPr>
          <w:sz w:val="24"/>
          <w:szCs w:val="24"/>
        </w:rPr>
        <w:t xml:space="preserve">] în vreme ce în a treia parte din afară este convecsă. Marginea din apoi este convecsă împotrivă în a treia parte din afară şi concavă în doă părţi din năuntru. Vîna şi artira supt-claviculară, precum şi lecsul bracial se întinde în lungul aceştii margini. Căpătăiul din afară sau acromial este subţire şi turtit de sus în jos; acest căpătăiu presentează o faţetă mică ce se articulează cu o faţetă ce se afflă assemenea pe omoplat. Căpătăiul din năuntru sau sternul este înpotrivă partea cea mai groasă şi mai ţeapănă a osului; acest căpătăiu are o faţetă ce se articulează cu o faţetă ce se afflă assemenea pe căpătăiul de sus al sternului. </w:t>
      </w:r>
      <w:r>
        <w:rPr>
          <w:b/>
          <w:bCs/>
          <w:sz w:val="24"/>
          <w:szCs w:val="24"/>
        </w:rPr>
        <w:t>Despre omoplat</w:t>
      </w:r>
      <w:r>
        <w:rPr>
          <w:sz w:val="24"/>
          <w:szCs w:val="24"/>
        </w:rPr>
        <w:t>. Acest os alcătueşte la om partea din apoi a spallei. Întins ca o pavăză pe partea din apoi a toracsului ce îl apără de loviturile trupurilor din afară, omoplatul correspunde la părţile din laturi a le osului spinării d care se appropie  sau se depărtează după mişcările mădularului toracsic. Acest os, larg, subţire, triunghiular, presentează doă feţe, trei margini şi trei trupuri. Faţa dinainte sau costală, applicată pe toracs, este concavă şi presentează peste tot un fel [</w:t>
      </w:r>
      <w:r>
        <w:rPr>
          <w:b/>
          <w:bCs/>
          <w:sz w:val="24"/>
          <w:szCs w:val="24"/>
        </w:rPr>
        <w:t>44</w:t>
      </w:r>
      <w:r>
        <w:rPr>
          <w:sz w:val="24"/>
          <w:szCs w:val="24"/>
        </w:rPr>
        <w:t>] de scobitură ce s-a numit scobitura subt-scapulară; pe dănsa se văd dungi într’o direcţie oblică de din afară în năuntru, şi de sus în jos. Faţa din apoi sau din afară se afflă împărţită în doă regii printr-o scosătură triunghiulară, numită spina-scapulară. Această spină ce se întinde în toată lungimea osului în linie orizontală, presentează o faţă ce face parte din găunoşitura sus-spinoasă, o faţă în jos ce face parte din găunoşitura subt-spinoasă, o margine în afară concavă, scurtă, groasă şi netedă, o margine în apoi foarte groasă, cam cotită, care are la căpătăiul din năuntru o faţă triunghiulară, netedă assupra căria alunecă muşchiul trapezului; această margine se afflă d’a dreptul supt pelle. Marginea din afară şi cea din apoi în loc să se împreune spre a forma un unghiu, s prelungesc printr’o apofisă ce se numeşte acromionu; într-acest chip spina scapulară alcătueşte oare-cum rădăcina acromionului. În locul unde spina se prelungeşte cu acromionul se afflă o îngustare după care acromionul se lărgeşte, se reîncovoaie, într-un fel de boltă triunghiulară şi presentează o faţă înainte, o faţă în apoi, o margine în sus, o margine în jos, o basă şi un vărf. Faţa din apoi este convecsă, cam glodoroasă, de care pellea se desparte printr’o ţesătură aponevrotică. Faţa dinainte convecsă, netedă, correspunde [</w:t>
      </w:r>
      <w:r>
        <w:rPr>
          <w:b/>
          <w:bCs/>
          <w:sz w:val="24"/>
          <w:szCs w:val="24"/>
        </w:rPr>
        <w:t>45</w:t>
      </w:r>
      <w:r>
        <w:rPr>
          <w:sz w:val="24"/>
          <w:szCs w:val="24"/>
        </w:rPr>
        <w:t>] la articulaţia braţului cu spala. Marginea dinainte presentează o faţetă ce se articulează cu o faţetă assemenea a claviculei.  Marginea de jos este convecsă şi cotită. Vărful alcătueşte partea cea mai înaltă a spalei. Basa se continuază sau se prelungeşte cu spina. Toată partea feţei din apoi ce se afflă în susul spinei se numeşte găunoşitura sus-spinoasă, împlută cu muşchiul sus-spinos; toată partea din josul spinei alcătueşte găunoşitura sus-spinoasă, împlută cu muşchiul sus-spinos. La partea din afară a aceştii feţe se afflă o creastă verticală ce desparte de dănsa o altă faţă strămtă a căria lungime este de sus în jos şi care faţă se afflă şi ea despărţită printr’o altă creastă oblică în doă părţi: de cea de sus se prinde muşchiul rondul cel mic şi de cea de jos rondul cel mare. Din trei margini ale omoplatului, cea din năuntru este subţire. Marginea de sus sau verticală, cea mai subţire din toate presentează o scobire care se transformă în gaură printr’un sgărciu, prin care gaură trece nervul sus-scapular. Marginea din afară sau acsială care este mai groasă din toate, se afflă depărtată de toracs, depărtare ce mărgineşte adăncimea subţiorii; la partea de sus a aceştii margini se afflă o adăncitură [</w:t>
      </w:r>
      <w:r>
        <w:rPr>
          <w:b/>
          <w:bCs/>
          <w:sz w:val="24"/>
          <w:szCs w:val="24"/>
        </w:rPr>
        <w:t>46</w:t>
      </w:r>
      <w:r>
        <w:rPr>
          <w:sz w:val="24"/>
          <w:szCs w:val="24"/>
        </w:rPr>
        <w:t xml:space="preserve">] mai mică de care se prinde partea cea lungă a tricepsului bracial. Din trei unghiuri ale omoplatului, cel din năuntru se appropie de unghiul cel drept; de dănsul se prinde muşchiul ce se numeşte unghiular. De unghiul cel de jos se prinde muşchiul danteleu cel mare. Unghiul cel din afară este partea cea mai voluminoasă a omoplatului; acest unghiu este săpat de o adăncitură ovaleră al căria diametru vertical este cel mai mare. Această găunoşitură ce se numeşte găunoşitura glenoidă a omoplatului slujeşte la articulaţia braţului cu spala; ea se afflă ţinută de o parte ăngustă ce s-a numit gătul omoplatului; şi la vărful aceştii găunoşituri ovaleră se afflă o apofisă mare ce s-a numit apofisa copacoidă. Această apofisă ce seamănă cu un deget încovoiat are o faţă în jos concavă şi netedă ce correspunde la capul osului braţului, o faţă în sus convecsă şi nepotrivită, faţă ce se articulează cu clavicula; de vărful aceştii apofise se prind muşchii. </w:t>
      </w:r>
      <w:r>
        <w:rPr>
          <w:b/>
          <w:bCs/>
          <w:sz w:val="24"/>
          <w:szCs w:val="24"/>
        </w:rPr>
        <w:t>Despre spală</w:t>
      </w:r>
      <w:r>
        <w:rPr>
          <w:sz w:val="24"/>
          <w:szCs w:val="24"/>
        </w:rPr>
        <w:t>. Spala socotită drept un os singur închipueşte un brău osos ce slujaşte de razim mădularelor toracsice. Acest brău se afflă întrerupt la partea [</w:t>
      </w:r>
      <w:r>
        <w:rPr>
          <w:b/>
          <w:bCs/>
          <w:sz w:val="24"/>
          <w:szCs w:val="24"/>
        </w:rPr>
        <w:t>47</w:t>
      </w:r>
      <w:r>
        <w:rPr>
          <w:sz w:val="24"/>
          <w:szCs w:val="24"/>
        </w:rPr>
        <w:t xml:space="preserve">] dinainte prin sternu şi la partea din apoi prin coloana vertebrală; pentru aceasta şi mişcările unei spalle se afflă neatărnate de ale cei-l-alte. Spalele, aşezate în părţile din laturi ale toracsului, îi schimbă forma ast fel încăt în vreme ce toracsul fără dănsele presentează un con a căria basă se afflă în jos şi vărful în sus, cu dănsele presentează în potrivă un con a căruia basă să afflă în sus şi vărful în jos. </w:t>
      </w:r>
      <w:r>
        <w:rPr>
          <w:b/>
          <w:bCs/>
          <w:sz w:val="24"/>
          <w:szCs w:val="24"/>
        </w:rPr>
        <w:t>Despre umeru</w:t>
      </w:r>
      <w:r>
        <w:rPr>
          <w:sz w:val="24"/>
          <w:szCs w:val="24"/>
        </w:rPr>
        <w:t>. Umerul, osul braţului între spală şi între braţul dinainte. E se afflă la partea din laturi a toracsului; din toate oasele mădularului toracsic, el este cea mai mare şi mai ţeapăn. Umerul este dirijat în linie verticală pe lungul trupului; cu toate acestea este cam oblic de sus în jos, şi de din afară în năuntru; oblicitatea lui însă nu este aşa de însemnată ca aceea a femurului analogul umerului la mdularul abdominal. Umerul este un os lung care are un trup şi doă căpătăie, unul sus rătund ce se numeşte capul umerului. Trupul umerului în jumătatea cea de jos are forma unei prisme triunghiulare, în jumătatea de sus este cilindroid. Trupul presentează trei feţe: una în [</w:t>
      </w:r>
      <w:r>
        <w:rPr>
          <w:b/>
          <w:bCs/>
          <w:sz w:val="24"/>
          <w:szCs w:val="24"/>
        </w:rPr>
        <w:t>48</w:t>
      </w:r>
      <w:r>
        <w:rPr>
          <w:sz w:val="24"/>
          <w:szCs w:val="24"/>
        </w:rPr>
        <w:t>] năuntru, alta în afară şi alta apoi, trei margini: una în afară, una în năuntru şi alta înainte. Faţa din afară presentează: 1-iu, un semn de care se prinde căpătăiul de jos al muşchiului deltoid; acest semn ce se afflă de desubtul a treia părţi a aceştii feţi are forma unui V latin al căruia vărf ar fi întors în jos. 2-lea o adăncitură lunguiaţă a căria direcţie este din apoi înainte şi de sus în jos, şi la care correspunde resucitura osului; de desubtul aceştii adăncituri, faţa din afară este netedă, cam concavă şi caută înainte. Faţa din năuntru la care correspunde artira braţului, largă la partea de sus unde caută înaint, se strămtează la partea din jos şi şi caută în năuntru; tot pe dănsa se bagă de seamă adăncitura lunguiaţă icipitală, şi un semn puţin însemnat de care se prinde muşchiul coaco-bracial. Faţa din apoi este netedă, rotundă şi se lăţeşte mult la partea de jos; această faţă este accoperită de muşchiul tricepsului-bracial. Din marginile în număr de trei, cea dinainte închipueşte o creastă; la partea de jos se afflă rotundă, netedă, şi în jumătatea de sus se deschide spre a alcătui marginile adănciturei sau ulucei bicipitale; în această adăncitură intră sgărciul părţii cei lungi a [</w:t>
      </w:r>
      <w:r>
        <w:rPr>
          <w:b/>
          <w:bCs/>
          <w:sz w:val="24"/>
          <w:szCs w:val="24"/>
        </w:rPr>
        <w:t>49</w:t>
      </w:r>
      <w:r>
        <w:rPr>
          <w:sz w:val="24"/>
          <w:szCs w:val="24"/>
        </w:rPr>
        <w:t>] muşchiului bicepsul. De marginea din afară şi din năuntru a aceştii adăncituri se prind muşchii puternici; ramura din năuntru a lui V se închipueşte semnul deltoidien se uneşte cu marginea de dinainte a adănciturei bicipitale. Cele-l-alte doă margini ale umerului sau cea din afară şi cea din năuntru în adoa a trei părţi de sus abia se cunosc, şi la partea de jos sunt ascuţite, mai vărtos cea din afară ce se încovoaie înainte şi de care se prind mai mulţi muşchi, tot această margine se afflă întreruptă prin adăncitura resucită. Căpătăiul de jos sau cubital. Acest căpătăiu este turtit de dinainte în apoi, şi presentează un diametru transversal ce are de patru ori întinderea diametrului antero-posterior. Se vede pe acest căpătăiu un şir de scoseturi şi de adăncituri aşezate într-o linie transversală; acestea sunt din afară în năuntru; 1-iu, o îmflătură sau tuberozitate de din afară ce sfărşaşte jos marginea de din afară şi de care se prind mai toţi muşchii dela regia din apoi a ante-braţului; această tuberozitate s’a numit epicondel. 2-lea, o scosătură rotundă ce caută înainte, lunguiaţă de dinainte în apoi şi ce s’a numit capul cel mic sau condilul umerului; acest cap mic se articulează cu radiul; la partea dinainte a acestui cap se afflă o adăncitură [</w:t>
      </w:r>
      <w:r>
        <w:rPr>
          <w:b/>
          <w:bCs/>
          <w:sz w:val="24"/>
          <w:szCs w:val="24"/>
        </w:rPr>
        <w:t>50</w:t>
      </w:r>
      <w:r>
        <w:rPr>
          <w:sz w:val="24"/>
          <w:szCs w:val="24"/>
        </w:rPr>
        <w:t>] mică în care intră circonferinţa cupei cei mici ce închipueşte căpătăiul de sus al radiului. 3-lea, o scobitură articulară întinsă de din apoi înainte şi care desparte capul cel mic al umerului de trocleu. 4-lea, trocleul sau scripetele articular al umerului, întins assemenea de din apoi înainte şi de din afară în năuntru, săpat în lung, în forma gătului scripetelui. Acest trocleu ce se articulează cu căpătăiul de sus al cubitului are la partea de sus şi înainte o gaură mică, numită gaura coronoidă, şi la partea din apoi iarăşi sus altă gaură mult mai mare ce se numeşte gaura olecranienă. Aceste doă gpuri care în mişcările ce face antebraţul priimesc într’însele, cea dinainte apofisa coronoidă, şi cea din apoi apofisa olecranienă ale cubitului, nu sînt despărţite de căt printr’o placă de os foarte subţire, transparentă care căte odată se afflă pătrunsă din parte în parte. 5-lea, însfărşit se mai vede tuberozitatea din năuntru ce se numeşte epitroclea şi care caută în năuntru, se afflă mult mai mare de căt cea din afară, şi se simte pe supt pelle, de dănsa se prind cei mai mulţi muşchi dela regia dinainte a ante-baţului. Căpătăiul de sus sau scapular al umerului, mlt mai mare de căt cea de jos, presentează un segment de sferoid ce se numeşte cap şi care appropie a treia parte a unei sfere. Acest cap ce [</w:t>
      </w:r>
      <w:r>
        <w:rPr>
          <w:b/>
          <w:bCs/>
          <w:sz w:val="24"/>
          <w:szCs w:val="24"/>
        </w:rPr>
        <w:t>51</w:t>
      </w:r>
      <w:r>
        <w:rPr>
          <w:sz w:val="24"/>
          <w:szCs w:val="24"/>
        </w:rPr>
        <w:t xml:space="preserve">] se articulează cu găunoşitura glenoidă a omoplatului, este mărginită în doă a trei margini de sus printr’o adăncitură circulară numită gătul anatomic al umerului, adăncitură ce se prelungeşte la partea din năuntru şi de jos printr’un găt ce ţine tot capul şi unde osul se îngustează mult; acest găt s’a numit gătul hirurgical. Tot la acest căpătăiu se mai văd doă îmflături, numite: tuberositatea cea mare, şi cea mică a umerului sau trocanterul cel mare şi trocanterul cel mic al umerului şi care se afflă despărţite unul de altul prin adăncitura bicipitală. Atăt de cea din năuntru care este mai mică, căt şi de cea din afară ce este mult mai mare se prind muşchii. </w:t>
      </w:r>
      <w:r>
        <w:rPr>
          <w:b/>
          <w:bCs/>
          <w:sz w:val="24"/>
          <w:szCs w:val="24"/>
        </w:rPr>
        <w:t>Cubitul</w:t>
      </w:r>
      <w:r>
        <w:rPr>
          <w:sz w:val="24"/>
          <w:szCs w:val="24"/>
        </w:rPr>
        <w:t>. Cubitul se afflă între umeru şi între capu, la partea din năuntru a radiului cu care se articulează sus şi jos şi de care la mijloc se afflă depărtat. Din oasele în număr de doă ce alcătuesc antebraţul, el este cel mai mare. Cubitul este un os lung, triunghiular, cam resucit şi mult mai  mare la partea de sus de căt la cea de jos. El se împarte în trup şi căpătăie. Trupul ce la partea de sus este mare merge [</w:t>
      </w:r>
      <w:r>
        <w:rPr>
          <w:b/>
          <w:bCs/>
          <w:sz w:val="24"/>
          <w:szCs w:val="24"/>
        </w:rPr>
        <w:t>52</w:t>
      </w:r>
      <w:r>
        <w:rPr>
          <w:sz w:val="24"/>
          <w:szCs w:val="24"/>
        </w:rPr>
        <w:t>] subţiindu-se la partea de jos, să cam încovoaie în ainte şi presentează trei feţe şi trei margini. Faţa dinainte care sus este largă, se îngustează jos. Faţa din apoi cam convexă se afflă împărţită în lungimea ei printr’o dungă verticală în doă părţi, una în năuntru mai largă şi alta în afară mai îngustă. Faţa din năuntru netedă şi foarte largă sus, se îngustează la partea de jos unde se simte pe subt pelle. Din trei margini, cea din afară este ascuţită, mai vărtos la partea din mijloc; această margine începe sus de desubtul unei surfeţe articulare; de dănsa se prinde o membrană aponevrotică numită ligamentul între-osos şi ce se întinde dela radiu spre cubitu. Marginea din nainte, de care se prind muşchii, la partea de jos se cam încovoaie în năuntru şi se sfărşaşte înaintea unei scosături subţiate ce se numeşte apofisa stiloidă; la partea de sus această margine începe în josul altei scosături mai mici ce se prelungeşte cu apofisa coronoidă a cubitului. Marginea din apoi, ce se afflă sus despicată, începe de desubtul apofisei olecrane; această margine se simte pe subt pelle în toată lungimea ei. Căpătăiul de sus al cubitului este foarte [</w:t>
      </w:r>
      <w:r>
        <w:rPr>
          <w:b/>
          <w:bCs/>
          <w:sz w:val="24"/>
          <w:szCs w:val="24"/>
        </w:rPr>
        <w:t>53</w:t>
      </w:r>
      <w:r>
        <w:rPr>
          <w:sz w:val="24"/>
          <w:szCs w:val="24"/>
        </w:rPr>
        <w:t>] îmflat, dinainte este scobit în formă de cărlig ca să priimească în năuntru trocleul umerului; această scobitură ce appropie jumătatea unei circoferinţei s’a numit scobitura sigmoidă cea mare a cubitului; felul de cărlig ce închipueşte scobitura aceasta presentează o ramură verticală care alcătueşte ceea ce s’a numit apofisa olecrană şi o ramură orizontală care alcătueşte apofisa coronoidă. Olecrana presentează o faţă înapoi netedă la partea de sus şi glodoroasă mai jos de unde se prinde un muşchiu; o faţă articulară înainte împărţită printr’o creastă verticală în doă părţi în laturi, o basă ce se uneşte cu trupul osului şi cu vărf cam în forma unui cioc încovoiat ce intră în scobitura olecrană cănd  antebraţul se afflă întins pe braţ. Ramura orizontală a cărligului sigmoidien, sau apofisa coronoidă presentează o faţă în jos glodoroasă, o faţă în sus articulară, împărţită în doă părţi, o margine în năuntru glodoroasă de care se prinde sgărcul cel din năuntru al articulaţiei cotului, o margine în afară pe care se afflă săpate o scobitură lunguiaţă de afară în năuntru, concavă şi care s’a numit scobitura sigmoidă, cea mică a cubitului. Subt această scobitură se afflă o surfaţă triunghiulară, glodoroasă şi de care se prinde muşchiul supinatorul cel scurt. O ramură anterioară ca, cotită [</w:t>
      </w:r>
      <w:r>
        <w:rPr>
          <w:b/>
          <w:bCs/>
          <w:sz w:val="24"/>
          <w:szCs w:val="24"/>
        </w:rPr>
        <w:t>54</w:t>
      </w:r>
      <w:r>
        <w:rPr>
          <w:sz w:val="24"/>
          <w:szCs w:val="24"/>
        </w:rPr>
        <w:t xml:space="preserve">] şi ce presentează un cioc ce intră în scobitura coronoidă a umerului. Căpătăiul de jos al cubitului presentează o îmflătură mică, rotundă şi care s’a numit capul cubitului.Pe acest căpătăiu în afară se vede o faţetă articulară, concavă, lunguiaţă de din afară în năuntru şi care se articulează cu o faţetă concavă ce se afflă la căpătăiul de jos al radiului. La partea dinăuntru a acestui cap naşte o scosătură verticală cilindroidă a cubitului de vărful căria se prinde sgărciul din năuntru din al articulaţiei ante-braţului cu măna. Capul cubitului presentează o surfaţă articulară în jos ce se articulează cu osciorul piramidal. </w:t>
      </w:r>
      <w:r>
        <w:rPr>
          <w:b/>
          <w:bCs/>
          <w:sz w:val="24"/>
          <w:szCs w:val="24"/>
        </w:rPr>
        <w:t>Radiul</w:t>
      </w:r>
      <w:r>
        <w:rPr>
          <w:sz w:val="24"/>
          <w:szCs w:val="24"/>
        </w:rPr>
        <w:t>. Radiul se afflă aşezat între umeru şi între capu, la partea din afară a cubitului cu care se uneşte sus şi jos, şi de care se desparte la mijloc. Radiul are căpătăiul cel mare întors în jos, în vreme ce cubitul îl are întors în sus. El se împarte assemenea în trup şi căpătăie. Trupul acestui os, cu atăt mai mic cu căt îl cercetează cineva mai în sus, este cam încovoiat la partea de din năuntru; această încovăietură concură [</w:t>
      </w:r>
      <w:r>
        <w:rPr>
          <w:b/>
          <w:bCs/>
          <w:sz w:val="24"/>
          <w:szCs w:val="24"/>
        </w:rPr>
        <w:t>55</w:t>
      </w:r>
      <w:r>
        <w:rPr>
          <w:sz w:val="24"/>
          <w:szCs w:val="24"/>
        </w:rPr>
        <w:t>] a lărgi spaţiul sau întinderea ce desparte radiul de cubit; trupul radiului presentează trei feţe şi trei margini. Din feţe, cea anterioară, ăngustă sus, se lărgeşte la partea de jos şi se afflă în toată întinderea ei cam săpată. Faţa posterioară se afflă assemenea cam săpată. Faţa di afară rotundă şi netedă presentează cam pe la mijloc o grămăjue de gloduri de care se prinde în muşchiu. Marginea anterioară începe la partea de sus cam în năuntru, în josul tuberosităţii ce s’a numit tuberositatea bicipitală a radiului, iar jos se sfîrşaşte înaintea unei scosături numite apofisa stiloidă a radiului. Marginea posterioară abia se poate deosebi din feţe, numai la mijloc se afflă puţin ascuţită. Marginea din ăuntru ascuţită şi care închipueşte o creastă, începe de desubtul tuberosităţii vbicinitale, şi se presentează jos pînă la partea din nainte a unei faţete articulare ce se afflă pe faţa din năuntru a căpătăiului de jos; de toată ascuţimea aceştii margini se prinde ligamentul între-osos. Căpătăiul de sus, numit şi capul radiului se afflă în forma unei mici cupe foarte regulate; adăncitura capului radiului correspunde [</w:t>
      </w:r>
      <w:r>
        <w:rPr>
          <w:b/>
          <w:bCs/>
          <w:sz w:val="24"/>
          <w:szCs w:val="24"/>
        </w:rPr>
        <w:t>56</w:t>
      </w:r>
      <w:r>
        <w:rPr>
          <w:sz w:val="24"/>
          <w:szCs w:val="24"/>
        </w:rPr>
        <w:t>] la capul cel mic al umerului. Acest cap presentează de giur împregiur o margine articulară ca de vre o trei linii; această margine correspunde la adăncitura sigmoidă cea mică a cubitului. De desubtul capului se afflă o parte ăngustă, rotundă, de o lungime de 5,6 linii care este gătul radiului; acest găt este mărginit la partea din năuntru şi în jos printr’o scosătură ce s’a numit tuberositatea bicinitală a radiului. Căpătăiul de jos care este partea cea mai voluminoasă a radiului este cam cuadrilateră, şi presentează o faţă în jos articulară, netedă, concavă, triunghiulară, împărţită de dinainte în apoi printr’o creastă în doă părţi, una în năuntru ce se articulează cu osul semi-lunar al capului, şi alta în afară ce se articulează cu osul scafoidă. În afara aceştii feţe, radiul presentează o apofisă piramidală, triunghiulară ce caută cam în afară şi ce s’a numit apofisa stiloidă a radiului, mai groasă şi mai scurtă de căt apofisa stiloidă a cubitului şi de care assemenea se prinde sgărciul de din afară al aticulaţiei ante-braţului cu carpul. La partea din năuntru a acestui căpătăiu se vede o adăncitură ce se articulează cu o surfaţă articulară care s’a descris la partea din afară a căpătăiului de jos al cubitului. [</w:t>
      </w:r>
      <w:r>
        <w:rPr>
          <w:b/>
          <w:bCs/>
          <w:sz w:val="24"/>
          <w:szCs w:val="24"/>
        </w:rPr>
        <w:t>57</w:t>
      </w:r>
      <w:r>
        <w:rPr>
          <w:sz w:val="24"/>
          <w:szCs w:val="24"/>
        </w:rPr>
        <w:t xml:space="preserve">] </w:t>
      </w:r>
      <w:r>
        <w:rPr>
          <w:b/>
          <w:bCs/>
          <w:sz w:val="24"/>
          <w:szCs w:val="24"/>
        </w:rPr>
        <w:t>Despre mănă</w:t>
      </w:r>
      <w:r>
        <w:rPr>
          <w:sz w:val="24"/>
          <w:szCs w:val="24"/>
        </w:rPr>
        <w:t>. Măna este partea din urmă a mădularului toracsic, organ al pipăitului şi al apucării, avănd pe de o parte slujăe sau foncsii ce ceru o putere mare, iar pe de alta slujăe ce ceru o mare delicateţă, mănă presentează o structură osoasă prin care pe lăngă soliditate are şi o înlesnire mare de a fi mişcată. Ea se afflă alcătuită de 27 oase, afară din oasele sezamoide. Măna nu se afflă de căt la Om şi la Momiţă; măna s’a socotit drept un caracter fondamental spre a deosebi felul. Oml se afflă singur în clasa bimană, şi Momiţa în clasa cuadrimană; măna însă la Momiţă nu se afflă aşa de desăvîrşită ca la Om. Măna, cercetată assupra scheletului, presentează cinci gănduri de coloane mici; fie-care gănd se compune de patru bucăţi, cea numai de din afară are trei. Aceste cinci rănduri de coloane vin de se împreună cu o grămăzue osoasă, compusă de opt oşcioare unite straşnic împreună; această grămăzue alcătueşte basa sau mănerul. Grămăzuea de oase s’a numit capu. Coloanele în număr de cinci ce sunt allăturate cu carpul, s’au numit oasele metacarpiene; împreunarea lor alcătueşte metacarpul care correspunde la ceea ce s’a numit palma măinii; în sfîrşit coloanele [</w:t>
      </w:r>
      <w:r>
        <w:rPr>
          <w:b/>
          <w:bCs/>
          <w:sz w:val="24"/>
          <w:szCs w:val="24"/>
        </w:rPr>
        <w:t>58</w:t>
      </w:r>
      <w:r>
        <w:rPr>
          <w:sz w:val="24"/>
          <w:szCs w:val="24"/>
        </w:rPr>
        <w:t>] ce vin după metacarp, alcătuesc nişte margini cu totul neatărnate una de alta; acestea sunt degetele ce se deosibesc prin numerile I, II, III, şcl., începînd de din afară, şi fiind măna în supinaţie, adică palma înainte; se mai deosibesc ăncă şi prin următoarele numiri: pusul sau degetul cel mare, arătătorul, mijlociul, inelarul, oricularul sau degetul cel mic. Fie-care deget se compune de trei oase, numite falange şi ce se  deosibesc prin numerile: I, II, III, începînd dela cea de sus; cea de a III-a se numeşte şi falanga unghială, fiind-că ţine d’assuprăi unghia. Pusul nu are de căt falange. Pe lăngă acestea măna presentează o faţă dorsală, convecsă sau spatele măinii, o faţă anterioră sau palmeră, aceasta este palma măinii, o margine ecsternă sau radială, alcătuită de degetul cel mare, o margine internă sau cubitală alcătuită de degetul cel mic, un căpătăiu sus sau carpian, un căpătăiu jos sau degetul unde se văd vărful degetelor. Posiţia cea firească a măinii este pronaţia, adică posiţia în care măna se afflă, cănd oasele ante braţului în loc să se affle paralele unul cu altul, ceea ce alcătueşte supinaţia, sunt încrucişate astfel încăt jumătatea de jos a radiului se pune dinaintea cubitului. Măna se afflă în pronaţie cănd pipăe şi cănd apucă trupurile de din afară. [</w:t>
      </w:r>
      <w:r>
        <w:rPr>
          <w:b/>
          <w:bCs/>
          <w:sz w:val="24"/>
          <w:szCs w:val="24"/>
        </w:rPr>
        <w:t>59</w:t>
      </w:r>
      <w:r>
        <w:rPr>
          <w:sz w:val="24"/>
          <w:szCs w:val="24"/>
        </w:rPr>
        <w:t>]</w:t>
      </w:r>
      <w:r>
        <w:rPr>
          <w:b/>
          <w:bCs/>
          <w:sz w:val="24"/>
          <w:szCs w:val="24"/>
        </w:rPr>
        <w:t xml:space="preserve"> Despre carp</w:t>
      </w:r>
      <w:r>
        <w:rPr>
          <w:sz w:val="24"/>
          <w:szCs w:val="24"/>
        </w:rPr>
        <w:t>. Carpul ce alcătueşte şarpanta mănerului este lungueţ în curmeziş. Faţa anterioră este concavă şi alcătueşte un fel de scobitură lunguiaţă, adăncă în care intră numeroase sgărciuri ale muşchilor ce încovoaie ante-braţul. Faţa posterioră convecsă correspunde la sgărciurile muşchilor ce întind ante-braţul. Pe amîndoă feţele se văd linii cotite ce correspund la încheeturile oşcioarelor ce alcătuesc carpul. Marginea de sus convecsă se articulează cu radiul şi cu cubitul. Marginea de jos cotită se articulează cu oasele metacarpiene. La fie-care din marginile din laturi se văd scosături ce concură a adănci mai mult scobitura din mijloc, scobiturile însă cele esterne sunt mai mici de căt cele interne. Opt oşcioare alcătuesc capul a căruia înălţime este ca de vre un deget mare, şi lungimea ca de vre o doă, aceste opt oşcioare se afflă aşezate în doă rînduri, unul sus şi altul jos. Fie-care rănd se compune de patru oşcioare ce se numesc începănd dela marginea radială spre cea cubitală la rîndul de sus, scafoidul, semi-lunarul, piramidalul şi pisiformul, şi la răndul [</w:t>
      </w:r>
      <w:r>
        <w:rPr>
          <w:b/>
          <w:bCs/>
          <w:sz w:val="24"/>
          <w:szCs w:val="24"/>
        </w:rPr>
        <w:t>60</w:t>
      </w:r>
      <w:r>
        <w:rPr>
          <w:sz w:val="24"/>
          <w:szCs w:val="24"/>
        </w:rPr>
        <w:t>] de jos, trapezul, trapezoidul, osul cel mare şi osul în fel de cîrlig. Oasele, scafoidul, semi-lunarul, piramidalul prin faţeta convecsă articulară ce are fie-care dintr’însele în sus, unindu-se împreună alcătuesc o faţă convecsă ce intră în faţa concavă ce presentează în jos radiul şi cubitul şi se articulează cu dănsa. Prin feţele lor de jos, aceste oase se articulează cu răndul de jos, care rănd la mijloc presentează un fel de cap, alcătuit de feţele de sus ale osului celui mare şi osului în fel de cîrlig, şi în afară o concavitate alcătuită de oasele trapezul şi trapezoidul; prin urmare osul răndului de sus presentează la faţa de jos o convecsitate în afară, alcătuită numai de o faţetă a osului scafoidul şi o concavitate spre a priimi capul răndului de jos, alcătuită de oasele scafoidul, semi-lunarul şi piramidalul. Aşa dar faţetele de jos ale oşcioarelor din răndul dintăiu sunt toate concave, afară din scafoid care are şi o faţetă convecsă. Oasele radiului de sus se articulează între dănsele, ast-fel încăt osul semi-lunarul şi piramidalul ce sunt în mijloc au căte patru feţe: scafoidul însă în afară are o apofisă ce se simte subt pelle, care apofisă alcătueşte apofisa de sus şi esternă a carpului. De feţele lor anterioare şi posterioare se prind sgărciuri; fţele însă anterioare [</w:t>
      </w:r>
      <w:r>
        <w:rPr>
          <w:b/>
          <w:bCs/>
          <w:sz w:val="24"/>
          <w:szCs w:val="24"/>
        </w:rPr>
        <w:t>61</w:t>
      </w:r>
      <w:r>
        <w:rPr>
          <w:sz w:val="24"/>
          <w:szCs w:val="24"/>
        </w:rPr>
        <w:t xml:space="preserve">] se afflă mai ănguste şi cele posterioare mai largi. Piziformul se afflă afară din rănd; el are numai o faţetă articulară ce correspunde la o faţetă a piramidalului; piziformul alcătueşte apofisa internă şi de sus a capului. </w:t>
      </w:r>
      <w:r>
        <w:rPr>
          <w:b/>
          <w:bCs/>
          <w:sz w:val="24"/>
          <w:szCs w:val="24"/>
        </w:rPr>
        <w:t>Oasele răndului de jos</w:t>
      </w:r>
      <w:r>
        <w:rPr>
          <w:sz w:val="24"/>
          <w:szCs w:val="24"/>
        </w:rPr>
        <w:t>. La oasele răndului de jos cele doă interne, adică, osul cel mare şi osul în fel de cîrlig, sunt mai mari, în vreme ce la răndul de sus, cel ecstern, adică, scafoidul este mai mare. Am văzut că feţele de sus ale răndului de jos presentează pentru articulaţie un cap şi o adăncitură. Capul este alcătuit numai de osul cel mare şi prea puţin de osul în fel de cărlig ce se afflă la partea internă. Adăncitura este alcătuită de trapezul ce se afflă la partea esternă, şi de trapezoidul ce se afflă între trapez şi între osul cel mare. Faţetele de jos se articulează cu oasele metacarpului; toate aceste faţete împreunate alcătuesc o linie cotită. Trapezul se articulează singur cu osul cel d’ăntăiu al metacarpului; trapezoidul cu al II-lea, osul cel mare cu al III-lea şi osul în fel de cîrlig cu al IV-lea şi al V-lea. Faţetele posterioare correspund la convecsitatea carpului; cele anterioare la concavitatea lui. La [</w:t>
      </w:r>
      <w:r>
        <w:rPr>
          <w:b/>
          <w:bCs/>
          <w:sz w:val="24"/>
          <w:szCs w:val="24"/>
        </w:rPr>
        <w:t>62</w:t>
      </w:r>
      <w:r>
        <w:rPr>
          <w:sz w:val="24"/>
          <w:szCs w:val="24"/>
        </w:rPr>
        <w:t xml:space="preserve">] marginea internă şi esternă a acestui rănd se vede căte o apofisă, cea internă alcătuită de osul în fel de cîrlig, şi cea esternă de osul trapezul. </w:t>
      </w:r>
      <w:r>
        <w:rPr>
          <w:b/>
          <w:bCs/>
          <w:sz w:val="24"/>
          <w:szCs w:val="24"/>
        </w:rPr>
        <w:t>Despre metacarp</w:t>
      </w:r>
      <w:r>
        <w:rPr>
          <w:sz w:val="24"/>
          <w:szCs w:val="24"/>
        </w:rPr>
        <w:t>. Coloanele în număr de cinci ce se sprijină pe carp, alcătuesc metacarpul; aceste coloane sunt oase lungi, paralele, făcute toate pe un, şi ce alcătuesc un fel de zebrele, ale cărora intervaluri sunt cam largi din pricină că căpătăiile sunt mult mai voluminoase de căt trupurile; intervalurile s’au numit spaţii intre-osoase. Metacarpieni, în număr de cinci, se deosibesc prin numerile I, II, III şcl. Despre lungime însă, formă şi situaţie, este oare-cae deosibire  între dănşii. Spre pildă metacarpianul degetului celui mare este situat pe un plan mai anterior de căt acela ce occupă cei-l-alţi; în loc să fie parallel cu cei-l-alţi se afflă într-o direcţie oblică, în afară şi în jos; prin urmare spaţiul între osos, dintre dănsul şi dintre cel d’al II-lea metacarpian este mai mare şi triunghiular; această disposiţie iartă mişcările degetului celui mare. Însfărşit în curmeziş presentează o faţă anterioară, concavă în curmeziş şi în lung; concavitatea ei alcătueşte palma măinii, o faţă posterioară convecsă ce se numeşte dosul măinii, o margine [</w:t>
      </w:r>
      <w:r>
        <w:rPr>
          <w:b/>
          <w:bCs/>
          <w:sz w:val="24"/>
          <w:szCs w:val="24"/>
        </w:rPr>
        <w:t>63</w:t>
      </w:r>
      <w:r>
        <w:rPr>
          <w:sz w:val="24"/>
          <w:szCs w:val="24"/>
        </w:rPr>
        <w:t xml:space="preserve">] sternă sau radială, scurtă, dirijată în linie oblică de sus în jos şi ce correspunde la degetul cel mic, o margine în sus sau carpiană şi presentează o faţă articulară cotită ce se articulează cu faţa din jos a carpului, o margine în jos sau degetală alcătuită de cinci capete turtite în laturi şi care se articulează cu degetele. </w:t>
      </w:r>
      <w:r>
        <w:rPr>
          <w:b/>
          <w:bCs/>
          <w:sz w:val="24"/>
          <w:szCs w:val="24"/>
        </w:rPr>
        <w:t>Caracterele oaselor</w:t>
      </w:r>
      <w:r>
        <w:rPr>
          <w:sz w:val="24"/>
          <w:szCs w:val="24"/>
        </w:rPr>
        <w:t xml:space="preserve"> </w:t>
      </w:r>
      <w:r>
        <w:rPr>
          <w:b/>
          <w:bCs/>
          <w:sz w:val="24"/>
          <w:szCs w:val="24"/>
        </w:rPr>
        <w:t>metacarpiene</w:t>
      </w:r>
      <w:r>
        <w:rPr>
          <w:sz w:val="24"/>
          <w:szCs w:val="24"/>
        </w:rPr>
        <w:t>. Oasele metacarpiene sunt în forma oaselor celor lungi, prin urmare ele au un trup şi doă căpătăie; trupul este cam încovoiat înainte, încovoetură ce correspunde la palmă. Din feţele în număr de trei ale trupului, doă sunt laterale şi correspund la spaţiurile între-osoase; cea d’a 3-lea dosul măinii şi este accoperită de sgărciurile muşchilor întinzători; din margini, doă sunt laterale şi cea d’a 3-lea correspunde la palmă. Căpătăiele de sus sau carpiene sunt cam înflate, şi au cinci feţe de doă dintr’ănsele, adică de cea anterioară şi posterioară se prind sgărciurile şi celel-l-alte trei sunt articulare, cea de sus ce se articulează cu oasele carpului, şi cele laterale se articulează împreună. Căpătăiul de jos sau degetal presentează un cap rotund de din apoi înainte şi turtit în laturi. [</w:t>
      </w:r>
      <w:r>
        <w:rPr>
          <w:b/>
          <w:bCs/>
          <w:sz w:val="24"/>
          <w:szCs w:val="24"/>
        </w:rPr>
        <w:t>64</w:t>
      </w:r>
      <w:r>
        <w:rPr>
          <w:sz w:val="24"/>
          <w:szCs w:val="24"/>
        </w:rPr>
        <w:t xml:space="preserve">] </w:t>
      </w:r>
      <w:r>
        <w:rPr>
          <w:b/>
          <w:bCs/>
          <w:sz w:val="24"/>
          <w:szCs w:val="24"/>
        </w:rPr>
        <w:t>Caractere ce deosibesc metacarpienii între dănşii</w:t>
      </w:r>
      <w:r>
        <w:rPr>
          <w:sz w:val="24"/>
          <w:szCs w:val="24"/>
        </w:rPr>
        <w:t xml:space="preserve">. Metacarpianul 1-iu este mult mai scurt şi mai gros, turtit de dinainte în apoi, ca falangele; căpătăiul de sus ce se articulează cu trapezul este concav de dinainte în apoi şi convecs în curmeziş, şi nu are faţete articulare în laturi. Cel d’al II-lea, al III-lea şi al IV-lea se dosibesc d’al V-lea prin mărimea lor, al III-lea însă este mai mare de căt al II-lea. </w:t>
      </w:r>
      <w:r>
        <w:rPr>
          <w:b/>
          <w:bCs/>
          <w:sz w:val="24"/>
          <w:szCs w:val="24"/>
        </w:rPr>
        <w:t>Despre degete</w:t>
      </w:r>
      <w:r>
        <w:rPr>
          <w:sz w:val="24"/>
          <w:szCs w:val="24"/>
        </w:rPr>
        <w:t>. Degetele, organele apucării, au o lungime, o grosime şi o înlesnire de a fi mişcate foarte însemnate, mai vîrtos daca voieşte cinevaşi a le compara cu degetele dela picioare care sunt analogurile lor. Fiecare deget presentează o piramidă compusă de trei coloane, puse una pe alta; basa piramidei correspunde la metacarp; doă înflături sau noduri correspund la împreunarea coloanelor ce se numesc falange. Coloanele în număr de trei ce merg scăzănd, în mărime se deosibesc prin numerile I, II, III; falanga cea d’ăntăiu ce se articulează cu metacarpul, s’au numit falanga metacarpienă, [</w:t>
      </w:r>
      <w:r>
        <w:rPr>
          <w:b/>
          <w:bCs/>
          <w:sz w:val="24"/>
          <w:szCs w:val="24"/>
        </w:rPr>
        <w:t>65</w:t>
      </w:r>
      <w:r>
        <w:rPr>
          <w:sz w:val="24"/>
          <w:szCs w:val="24"/>
        </w:rPr>
        <w:t xml:space="preserve">] cea d’a doilea, falanga mijlocie, şi cea d’a treilea, falanga unghială. Degetul cel mare are numai doă falange, cea metacarpienă, şi cea unghială. </w:t>
      </w:r>
      <w:r>
        <w:rPr>
          <w:b/>
          <w:bCs/>
          <w:sz w:val="24"/>
          <w:szCs w:val="24"/>
        </w:rPr>
        <w:t>Falanga I</w:t>
      </w:r>
      <w:r>
        <w:rPr>
          <w:sz w:val="24"/>
          <w:szCs w:val="24"/>
        </w:rPr>
        <w:t xml:space="preserve">. Falanga I-a are un trup şi doă căpătăie ca toate oasele cele lungi; trupul ei este în forma unui cilindru despicat în jumătate, cam încovoiat în lungime la partea anterioară; la faţa posterioară se afflă cilindroid; la această faţă correspunde sgărciurile muşchilor întinzători. Faţa anterioră se afflă săpată în fel de şanţu unde intră sgărciurile muşchilor încovoietori. Căpătăiul de sus sau metacarpian se afflă săpat de o adăncime lunguiaţă în curmeziş, numită adăncitura glenoidă în care intră capul metacarpianului ce’i correspunde. Căpătăiul de os presentează un scripeţ articular. Falanga cea mai lungă este a degetului din mijloc. </w:t>
      </w:r>
      <w:r>
        <w:rPr>
          <w:b/>
          <w:bCs/>
          <w:sz w:val="24"/>
          <w:szCs w:val="24"/>
        </w:rPr>
        <w:t>Falanga a II</w:t>
      </w:r>
      <w:r>
        <w:rPr>
          <w:sz w:val="24"/>
          <w:szCs w:val="24"/>
        </w:rPr>
        <w:t>. Falangele d’a II-lea se deosibesc de cele d’ăntăiu după mărime şi după disposiţia căpătăiului de sus ce se conformă cu căpătăiul de jos al falangei I-a. [</w:t>
      </w:r>
      <w:r>
        <w:rPr>
          <w:b/>
          <w:bCs/>
          <w:sz w:val="24"/>
          <w:szCs w:val="24"/>
        </w:rPr>
        <w:t>66</w:t>
      </w:r>
      <w:r>
        <w:rPr>
          <w:sz w:val="24"/>
          <w:szCs w:val="24"/>
        </w:rPr>
        <w:t xml:space="preserve">] </w:t>
      </w:r>
      <w:r>
        <w:rPr>
          <w:b/>
          <w:bCs/>
          <w:sz w:val="24"/>
          <w:szCs w:val="24"/>
        </w:rPr>
        <w:t>Falanga a III</w:t>
      </w:r>
      <w:r>
        <w:rPr>
          <w:sz w:val="24"/>
          <w:szCs w:val="24"/>
        </w:rPr>
        <w:t xml:space="preserve">. Acest os ce ţine unghia are un căpătăiu în sus ce se asseamănă cu căpătăiul de sus al falangelor d’al II-lea, la urmă merge ăngustăndu-se, se turteşte de dinainte în apoi, şi se sfîrşaşte în felul potcoavei, afflăndu-se la partea anterioară şi împregiur glodoros, şi neted la partea posterioră. Falanga unghială a degetelui celui mare este cea mai mare. </w:t>
      </w:r>
      <w:r>
        <w:rPr>
          <w:b/>
          <w:bCs/>
          <w:sz w:val="24"/>
          <w:szCs w:val="24"/>
        </w:rPr>
        <w:t>Despre mădularul abdominal</w:t>
      </w:r>
      <w:r>
        <w:rPr>
          <w:sz w:val="24"/>
          <w:szCs w:val="24"/>
        </w:rPr>
        <w:t xml:space="preserve">. Mădularul abdominal se împarte ca şi cel toracsic în patru părţi care sunt: I-iu şoldul, 2-lea coapsa, sau partea piciorului dela şold pînă la genuche, 3-lea fluerul piciorului, sau partea dela genuche pînă la picior jos, şi a 4-lea piciorul. </w:t>
      </w:r>
      <w:r>
        <w:rPr>
          <w:b/>
          <w:bCs/>
          <w:sz w:val="24"/>
          <w:szCs w:val="24"/>
        </w:rPr>
        <w:t>Despre şold</w:t>
      </w:r>
      <w:r>
        <w:rPr>
          <w:sz w:val="24"/>
          <w:szCs w:val="24"/>
        </w:rPr>
        <w:t xml:space="preserve">. Şoldul care este analogul spallei nu este compus decăt de un os singur, care este osul cocsal. </w:t>
      </w:r>
      <w:r>
        <w:rPr>
          <w:b/>
          <w:bCs/>
          <w:sz w:val="24"/>
          <w:szCs w:val="24"/>
        </w:rPr>
        <w:t>Osul cocsal</w:t>
      </w:r>
      <w:r>
        <w:rPr>
          <w:sz w:val="24"/>
          <w:szCs w:val="24"/>
        </w:rPr>
        <w:t>. Osul şoldului, numit şi osul cocsal occupă partea din laturi şi dinainte a lighianului. [</w:t>
      </w:r>
      <w:r>
        <w:rPr>
          <w:b/>
          <w:bCs/>
          <w:sz w:val="24"/>
          <w:szCs w:val="24"/>
        </w:rPr>
        <w:t>67</w:t>
      </w:r>
      <w:r>
        <w:rPr>
          <w:sz w:val="24"/>
          <w:szCs w:val="24"/>
        </w:rPr>
        <w:t>] El este osul cel mai voluminos din oasele largi ale scheletului. Cocsalul este un os de o formă foarte neregulată, sucit ast-fel, în căt seamănă compus de doă părţi, una sus triunghiulară, în forma aripei turtită de din afară în năuntru şi alta în jos turtită de din apoi înainte; aceste doă jumătăţi sunt împreunate printr’o parte ăngustă. Cocsalul presentează o faţă esternă sau femorală care correspunde la coapsă, o faţă internă sau pelvienă şi o circonferinţă. Faţa femorală. Această faţă presentează obiecturile următoare: la locul cel ăngust unde se uneşte partea cea de sus cu cea de jos se vede o găunoşitură ce se numeşte găunoşitura cotiloidă; această găunoşitură de o formă emisferică este cea mai adăncă găunoşitură articulară. Caută cam în jos, în afară şi cam înainte, şi presentează la partea internă o adăncime destul de mare, numită fundu găunoşiturei cotiloidiene. Marginea acestei găunoşituri ce se numeşte sprinceana cotiloidiană este întreruptă la partea internă printr’o scobire adăncă ce se transformă în gaură printr’un sgărciu, gaură prin care trec basele ce intră în găunoşitura cotiloidiană. D’assupra găunoşiturei cotiloidiene, osus cocsal presentează o faţă mare, largă, triunghiulară, numită adăncitura iliacă esternă; această [</w:t>
      </w:r>
      <w:r>
        <w:rPr>
          <w:b/>
          <w:bCs/>
          <w:sz w:val="24"/>
          <w:szCs w:val="24"/>
        </w:rPr>
        <w:t>68</w:t>
      </w:r>
      <w:r>
        <w:rPr>
          <w:sz w:val="24"/>
          <w:szCs w:val="24"/>
        </w:rPr>
        <w:t>] faţă cam cotită presentează de din apoi înainte, ăntăiu o convecsitate, la urmă o concavitate ce occupă doă a trei părţi a adănciturei iliace. Se mai văd pe adăncitura iliacă esternă doă linii curbe de care se prind muşchi, una posterioară numită linie jumătate-circulară de sus, alta anterioară mult mai însemnată, numită linie jumătate-circulară de jos; pe partea posterioară a liniei de sus se prinde muşchiul fesierul cel mare, de partea ce se afflă între aceste doă linii se prinde muşchiul fesierul cel mijlociu. Objecturile ce presentează toată faţa femorală a cocsalului în josul găunoşituri cotiloidiene sunt din afară în năuntru cele următoare: Gaura sup-pubienă ce se afflă în năuntrul găunoşiturei cotiloidiene, avănd la bărbat o formă ovaleră şi la femee triunghiulară; diametrul cel mai mare al aceştii găuri este vertical; la partea ei de sus se vede adăncitura sup-pubienă, lunguiaţă şi ce se dirige de din apoi înainte şi de din afară în năuntru; această adăncitură prin care trec vase şi nervuri are doă margini una esternă ce se prelungeşte cu marginea internă a acestii găuri; alta înapoi ce să prelungeşte cu marginea internă a aceştii găuri. La partea internă a acestii găuri se vede o surfaţă cuadrilateră, largă sus, ăngustă jos, lunguiaţă de sus în jos, cam glodoroasă şi de care se prind mai mulţi muşchi ai coapsei. Această surfaţă se continuă în jos şi în [</w:t>
      </w:r>
      <w:r>
        <w:rPr>
          <w:b/>
          <w:bCs/>
          <w:sz w:val="24"/>
          <w:szCs w:val="24"/>
        </w:rPr>
        <w:t>69</w:t>
      </w:r>
      <w:r>
        <w:rPr>
          <w:sz w:val="24"/>
          <w:szCs w:val="24"/>
        </w:rPr>
        <w:t>] afară cu altă surfaţă mai largă jos de căt sus, ce se întinde în linie oblică în jos şi în afară; la urmă se încovoaie de jos în sus şi se sfîrşaşte de desubtul găunoşiturei cotiloidiene, de dănsa se prind muşchi. Faţa internă sau pelviană a cocsalului este concavă şi împărţită în doă jumătăţi, una sus şi alta jos, printr-o creastă oriozontală ce mărgineşte în jos adăncitura iliacă internă. Partea ce se afflă în susul crestei caută în sus, şi partea din jos caută în apoi. Pe feţele de sus se afflă, începănd de din apoi ăntăiu o parte gloduroasă de care se prind sgărciuri, înaintea ei o surfaţă articulară mare ce se articulează cu o surfaţă assemenea mare ce se afflă în părţile din laturi ale sacrului. Pe faţa din josul crestei se vede începînd de din apoi înainte o surfaţă largă sus, ăngustă jos; această surfaţă correspunde înainte la fundul găunoşiturei cotiloidiene; dinaintea acestei surfeţe se vede gaura suppubiană ce s’a dechis; dinaintea acestia se vede o surfaţă oblică în afară la care correspunde băşica udului. Circonferinţa cocsalului este foarte neregulată şi presentează o mulţime de scobiri şi de scosături; cu toate acestea se pot băga de seamă patru margini, una sus, alta jos, una anterioară şi alta posterioară. Marginea de sus sau creasta iliacă este încovoiată neregulată, mai [</w:t>
      </w:r>
      <w:r>
        <w:rPr>
          <w:b/>
          <w:bCs/>
          <w:sz w:val="24"/>
          <w:szCs w:val="24"/>
        </w:rPr>
        <w:t>70</w:t>
      </w:r>
      <w:r>
        <w:rPr>
          <w:sz w:val="24"/>
          <w:szCs w:val="24"/>
        </w:rPr>
        <w:t>] groasă sau mai subţire pe alocurea; de dănsa se prind muşchi. Marginea de jos ce caută în năuntru este cea mai scurtă; această margine începe la partea cea mai de jos a osului printr’o îmflătură mare ce s-a numit tuberositatea ischionului de dănsa se prind cei mai mulţi muşchi dela partea posterioară a coapsei; de dănsele se sprijină trupul cănd şade cineva jos; această margine la urmă se ardică în sus, se dirige de din afară în năuntru, se uneşte sau se articulă la partea de tot de sus cu marginea osului cocsal de împotrivă, şi alcătuesc arcada sau boltirea pubiană. Marginea dinainte începe la căpătăiul dinainte al crestei iliace printr’o scosătură ce se numeşte spinailiacă anterioară şi de sus care se simte pe supt pelle şi de care se prind muşchi; de desubtul acestii spine se afflă o scobire ce desparte spina, de care s-a vorbit de altă spină ce s’a numit spina iliacă anterioară şi de jos; la urmă această margine de unde era verticală se face orizontală; se lărgeşte şi alcătueşte un fel de triunghiu; această faţă ce se afflă accoperită de un muşchiu are o margine anterioară ce se prelungeşte cu marginea anterioară a adănciturei sup-pubice, o margine posterioară, sau creasta pubisului, ce se prelungeşte cu creasta orizontală ce mărgineşte în jos găunoşitura iliacă internă; pe basa acestui triunghiu trece artira [</w:t>
      </w:r>
      <w:r>
        <w:rPr>
          <w:b/>
          <w:bCs/>
          <w:sz w:val="24"/>
          <w:szCs w:val="24"/>
        </w:rPr>
        <w:t>71</w:t>
      </w:r>
      <w:r>
        <w:rPr>
          <w:sz w:val="24"/>
          <w:szCs w:val="24"/>
        </w:rPr>
        <w:t>] femorală, vărful triunghiului este alcătuit de o scosătură ascuţită care la o persoană slabă se simte subt pelle; această scosătură se numeşte spina pubisului de care se prinde muşchiul drept anterior al abdomenului. Marginea posterioară a cocsalului începe la căpătăiul posterior al crestei iliace printr-o scăosătură ce se numeşte spina iliacă posterioară şi de sus; de desubtul acestei spine se afflă p scobire dupe care vine spina iliacă posterioară şi de jos; după aceasta se vede o scobire foarte mare ce se numeşte scobirea ischiatică a cocsalului, despre care se va vorbi în descrierea generală a ligheanului; această scobire se sfîrşaşte înainte printr’o spină, numită spina ischiatică, între această spină şi între tuberositatea ischiatică, de care s’a vorbit, se vede iarăşi o scobire mai mică pe care alunecă un sgărciu de muşchiu. Acest os în pruncie se afflă compus de trei oase care se lipesc la o vărstă mai înaintată; aceste trei oase se numesc ilionul, pubisul şi ischionul. Ilionul este alcătuit de partea de sus a găunoşiturii cotiloidiane şi de aripa cea mare ce se afflă iarăşi în sus aceştii găunoşituri. Pubisul este alcătuit de partea internă a găunoşiturii cotiloidiane. Ischionul este alcătuit de partea de jos a găunoşiturii cotiloidiene. [</w:t>
      </w:r>
      <w:r>
        <w:rPr>
          <w:b/>
          <w:bCs/>
          <w:sz w:val="24"/>
          <w:szCs w:val="24"/>
        </w:rPr>
        <w:t>72</w:t>
      </w:r>
      <w:r>
        <w:rPr>
          <w:sz w:val="24"/>
          <w:szCs w:val="24"/>
        </w:rPr>
        <w:t xml:space="preserve">] </w:t>
      </w:r>
      <w:r>
        <w:rPr>
          <w:b/>
          <w:bCs/>
          <w:sz w:val="24"/>
          <w:szCs w:val="24"/>
        </w:rPr>
        <w:t>Despre lighean</w:t>
      </w:r>
      <w:r>
        <w:rPr>
          <w:sz w:val="24"/>
          <w:szCs w:val="24"/>
        </w:rPr>
        <w:t>. Odată ce am făcut descrierea în parte a sacrului, a cocsului şi a celor doă oase cocsale care toate compun ligheanul, putem descrie gaura ce alcătuesc aceste oase. Această gaură se numeşte lighean şi alcătueşte pentru mădularele de jos un brău osos, precum spala alcătueşte assemenea un brău osos pentru mădularele de sus. Ligheanul (pelvisul în latineşte), numit ast-fel fiind că s’a assemuit cu un vas mare, este o gaură mare osoasă, deschisă sus şi jos, care pe de o parte ţine assuprăi în apoi coloana vertebrală, şi pe altă parte este el ţinut din amîndoă părţile şi în afară de oasele femorale. Ligheanul are forma unui con trunchiat, ce presentează partea de sus, ovaleră în curmeziş, foarte deschisă de fie-care parte şi scobită înainte, această parte  se numeşte ligheanul cel mare; de desubtul acestei părţi de sus se vede un fel de canal ăngust ce alcătueşte ceea ce s’a numit ligheanul cel mic. Atăt ligheanul cel mare căt şi cel mic caută înainte, ast-fel încăt acsul ligheanului celui mare este o linie dreaptă, trasă de la buric, pînă la mijlocul feţii anterioare a sacrlui; acsul ligheanului celui mic este o linie întinsă dela mijlocul [</w:t>
      </w:r>
      <w:r>
        <w:rPr>
          <w:b/>
          <w:bCs/>
          <w:sz w:val="24"/>
          <w:szCs w:val="24"/>
        </w:rPr>
        <w:t>73</w:t>
      </w:r>
      <w:r>
        <w:rPr>
          <w:sz w:val="24"/>
          <w:szCs w:val="24"/>
        </w:rPr>
        <w:t xml:space="preserve">] feţii anteriore şi care ar trece prin centrul strămtorii de jos. Diametrele orizontale ale ligheanului în general sunt mai mari la femee şi împrotivă diametrele verticale sunt mai mari la bărbat. </w:t>
      </w:r>
      <w:r>
        <w:rPr>
          <w:b/>
          <w:bCs/>
          <w:sz w:val="24"/>
          <w:szCs w:val="24"/>
        </w:rPr>
        <w:t>Despre regiile ligheanului</w:t>
      </w:r>
      <w:r>
        <w:rPr>
          <w:sz w:val="24"/>
          <w:szCs w:val="24"/>
        </w:rPr>
        <w:t xml:space="preserve">. Subt numirea de regiile ligheanului, vom cerceta mai ăntăiu faţa esternă, şi faţa internă. </w:t>
      </w:r>
      <w:r>
        <w:rPr>
          <w:b/>
          <w:bCs/>
          <w:sz w:val="24"/>
          <w:szCs w:val="24"/>
        </w:rPr>
        <w:t>Surfaţa esternă a ligheanului</w:t>
      </w:r>
      <w:r>
        <w:rPr>
          <w:sz w:val="24"/>
          <w:szCs w:val="24"/>
        </w:rPr>
        <w:t>. Această surfaţă trebuie cercetată înainte, în apoi şi în laturi. Pe regia anterioră şi pe linia mediană se vede mai ăntăiu şi simfisa sau împreunarea pubisului, mai lungă la bărbat de căt la femee. Simfisa are o direcţie oblică de sus şi de dinainte în apoi; de fie-care parte a simfisii se ved ramura scoborătoare a pubisului de care se prind muşchi. În afară de această ramură se vede gaura sup-pubiecă. Pe regia posterioră se vede mai ăntăiu pe linia mediană creasta sacrală şi adănciturile sacrale ce sunt mult mai adănci sus, fiind că osos iliac trece înapoi osul sacru. Regiile laterale sunt alcătuite de aripele iliace pe care se vede adăncitura iliacă esternă, [</w:t>
      </w:r>
      <w:r>
        <w:rPr>
          <w:b/>
          <w:bCs/>
          <w:sz w:val="24"/>
          <w:szCs w:val="24"/>
        </w:rPr>
        <w:t>74</w:t>
      </w:r>
      <w:r>
        <w:rPr>
          <w:sz w:val="24"/>
          <w:szCs w:val="24"/>
        </w:rPr>
        <w:t xml:space="preserve">] de găunoşiturile cotiloidiene şi de osul ischionul. </w:t>
      </w:r>
      <w:r>
        <w:rPr>
          <w:b/>
          <w:bCs/>
          <w:sz w:val="24"/>
          <w:szCs w:val="24"/>
        </w:rPr>
        <w:t>Surfaţa esternă a ligheanului</w:t>
      </w:r>
      <w:r>
        <w:rPr>
          <w:sz w:val="24"/>
          <w:szCs w:val="24"/>
        </w:rPr>
        <w:t>. Surfaţa esternă a ligheanului se afflă împărţită în doă părţi, una sus largă, ce alcătueşte ligheanul cel mare, alta în jos, mult mai ăngustă ce se numeşte ligheanul cel mic; aceste doă părţi se afflă despărţite una de alta printr’o creastă circulară orizontală care, am văzut că mărgineşte în jos adăncitura ilacă internă. Spaţiul ce mărgineşte această linie orizontală circulară, s-a numit strămtoarea de sus a ligheanului celui mic. Ligheanulul cel mare presentează înainte 1-iu o scobire largă, 2-lea în apoi unghiul scos înainte, ce alcătueşte coloana vertebrală cu sacru, numit promontoriu, 3-lea în laturi adăncitura iliacă internă plecată de din afară în năuntru şi de sus în jos. Ligheanul cel mic este o gaură ăngustă la amăndoă căpătăiele, ăngustări ce se numesc strămtorile ligheanului celui mic şi larg la mijloc, lărgime numită găunoşitura ligheanlui celui mic. Strămtoarea de sus ce este cam circulară se afflă alcătuită în apoi de unghiul sacro-vertebral sau promontoriu, de care s’a vorbit; în laturi de creasta ce mărgineşte adăncitura iliacă internă şi, [</w:t>
      </w:r>
      <w:r>
        <w:rPr>
          <w:b/>
          <w:bCs/>
          <w:sz w:val="24"/>
          <w:szCs w:val="24"/>
        </w:rPr>
        <w:t>75</w:t>
      </w:r>
      <w:r>
        <w:rPr>
          <w:sz w:val="24"/>
          <w:szCs w:val="24"/>
        </w:rPr>
        <w:t>] înainte de creasta pectinea, şi se sfîrşaşte la suirea pubisului. Cunoştinţa diametrelor aceştii strămtori ese de neapărată trebuinţă pentru mami. Strămtoarea de jos sau perineală presentează trei scobiri mari, despărţite prin trei scosături, ast-fel ăncăt daca ligheanul jos, se reazămă pe aceste trei scosături ca pe trei picioare. Din scobituri una este anteriorăă, aceasta este arcada pubiecă, şi doă laterale care sunt scobiturile ischiatice. Arcada pubiescă ce la bărbat se afflă unghioasă, la femee este rotundă, căci partea posterioară a capului copilului cănd ese din trup correspunde la această arcadă. Scobiturile laterale sunt alcătuite în apoi de sacrul  şi de cocs, şi înainte de tuberosităţile ischiatice, de aceea s’au şi numit scobiturile sacro-ischiatice ce sunt foarte adănci. Din scobiturile în număr de trei, cea posterioră este alcătuită de osul cocsu, şi cele din laturi de tuberosităţile ischiatice; acestea se scobor mult mai în jos de căt cocsul. Cunoştinţa diametrelor acestei strămtori de jos sunt assemenea foarte de trebuinţă mamului. Găunoşitura ligheanului celui mic este alcătuită înapoi de concavitatea coloanii sacrului şi a cocsului, înaintea de sinfisa pubisului şi de partea din apoi a oaselor pubisului, de găunoşiturile [</w:t>
      </w:r>
      <w:r>
        <w:rPr>
          <w:b/>
          <w:bCs/>
          <w:sz w:val="24"/>
          <w:szCs w:val="24"/>
        </w:rPr>
        <w:t>76</w:t>
      </w:r>
      <w:r>
        <w:rPr>
          <w:sz w:val="24"/>
          <w:szCs w:val="24"/>
        </w:rPr>
        <w:t xml:space="preserve">] sup-pubiene, de partea internă a ischionului şi de scobiturile ischiatice. </w:t>
      </w:r>
      <w:r>
        <w:rPr>
          <w:b/>
          <w:bCs/>
          <w:sz w:val="24"/>
          <w:szCs w:val="24"/>
        </w:rPr>
        <w:t>Despre femur</w:t>
      </w:r>
      <w:r>
        <w:rPr>
          <w:sz w:val="24"/>
          <w:szCs w:val="24"/>
        </w:rPr>
        <w:t>. Osul Femurul sau osul coapsii, situat între lighean şi între fluerul piciorului este osul cel mai lung şi cel mai voluminos al scheletului. Femurul se afflă cam răsucit şi cam încovoiat, convecs înainte şi concav în apoi. Trupul Femurului este triunghiular şi are trei feţe şi trei margini. Faţa anterioară rotundă, mai largă jos de căt sus este netedă. Faţa internă ce assemenea se lăţeşte în jos se răsuceşte ast-fel încăt se face faţa posterioară, la această faţă correspunde artira femorală. Faţa esternă este mai ăngustă de căt cea internă. Din trei margini, cea internă şi esternă abia se deosibesc din feţe; cea posterioră împotrivă, scoasă afară şi glodoroasă s’a numit linia aspră. Această linie se despică atăt sus căt şi jos. Căpătăiul de sus a femurului alcătueşte cu trupul un unghiu deschis şi presentează objecturile următoare: 1-iu capul, 2-lea gătul, 3-lea doă scosături mari numite, una trocanterul cel mare şi trocanterul cel mic. Capil appropie de o sferă complectă, la [</w:t>
      </w:r>
      <w:r>
        <w:rPr>
          <w:b/>
          <w:bCs/>
          <w:sz w:val="24"/>
          <w:szCs w:val="24"/>
        </w:rPr>
        <w:t>77</w:t>
      </w:r>
      <w:r>
        <w:rPr>
          <w:sz w:val="24"/>
          <w:szCs w:val="24"/>
        </w:rPr>
        <w:t>] vărf se afflă săpată de o adăncitură în care se prinde sgărciul între articular. Gătul femurului ce ţine capul, are o direcţie oblică de din năuntru în afară şi de sus în jos; gătul alcătueşte un unghiu deschis a căruia concavitate este în năuntru şi convecsitate în afară. Gătul se afflă turtit de dinainte în apoi, faţa lui este netedă şi convecsă, faţa posterioară este concavă şi pătrunsă de găuri vasculare; această faţă este mărginită în afară şi sus prin trocaterul cel mare, iar în afară şi în jos prin trocaterul cel mic; între aceste doă trocatere se afflă o linie scoasă afară de care se prinde muşchiul pătrat; marginea de sus a gătului este mult mai scurtă de căt cea de jos care este îndoită. Trocanterul cel mare se afflă la partea esternă şi de sus a femurului şi este tot într-o linie cu trupul; această scosătură de care se prinde o mulţime de muşchi şi care se simte supt pelle, presentează: 1-iu o faţă esternă convecsă, mărginită în jos printr’o creastă de care se prinde un muşchiu, o faţă internă adăncă, adăncitură ce se numeşte digitală sau trocanteriană şi trei margini de care se prind muşchi. Trocanterul cel mic este o scosătură ce se afflă în năuntru, în apoi şi în josul gătului femurului, de care se prind muşchi. Căpătăiul de jos este foarte voluminos, larg [</w:t>
      </w:r>
      <w:r>
        <w:rPr>
          <w:b/>
          <w:bCs/>
          <w:sz w:val="24"/>
          <w:szCs w:val="24"/>
        </w:rPr>
        <w:t>78</w:t>
      </w:r>
      <w:r>
        <w:rPr>
          <w:sz w:val="24"/>
          <w:szCs w:val="24"/>
        </w:rPr>
        <w:t xml:space="preserve">] în curmeziş, turtit de dinainte în apoi ce se despică şi alcătueşte doă scosături mari, numite condilurile femurului, unul intern şi altul estern. Condilul estern se afflă tot pe linia trupului; condilul intern este mai mare, se scoboară mai în jos şi se afflă mult scos în năuntru, în apoi aceste condiluri se despart unul de altul printr’o scobire ce se numeşte scobirea între-condiliană; la partea dinainte prin împreunarea lor alcătuesc un fel de găt, de scripăţ ce se numeşte troclea femorală şi care correspunde la rotulă. Partea troclei, alcătuită de condilul estern, este mai mare, mai largă şi se urcă mai în sus. Fie-care condil presentează trei faţete: una în jos articulară, convecsă, mai rotunzită în apoi de căt înainte, această faţetă răspunde la rotulă şi la tibie. De faţeta internă a condilului estern, şi de faţeta esternă a condilului intern, ce sunt adănci, se prid sgărciurile înbrucişate; faţeta internă a condilului intern şi faţeta esternă a condilului estern presentează căte o scosătură numite: tuberosităţile femurului. </w:t>
      </w:r>
      <w:r>
        <w:rPr>
          <w:b/>
          <w:bCs/>
          <w:sz w:val="24"/>
          <w:szCs w:val="24"/>
        </w:rPr>
        <w:t>Despre rotulă</w:t>
      </w:r>
      <w:r>
        <w:rPr>
          <w:sz w:val="24"/>
          <w:szCs w:val="24"/>
        </w:rPr>
        <w:t>. Rotula ce are forma unei mici roate, aşezată dinaintea genuchelui se mişcă, cănd tot piciorul se afflă întins, şi împrotivă se afflă oare-cum [</w:t>
      </w:r>
      <w:r>
        <w:rPr>
          <w:b/>
          <w:bCs/>
          <w:sz w:val="24"/>
          <w:szCs w:val="24"/>
        </w:rPr>
        <w:t>79</w:t>
      </w:r>
      <w:r>
        <w:rPr>
          <w:sz w:val="24"/>
          <w:szCs w:val="24"/>
        </w:rPr>
        <w:t xml:space="preserve">] pironită la locul ei şi coasă în afară, cănd piciorul se afflă încovoiat. Rotula presentează doă feţe şi o circonferinţă. Faţa anterioară sau cea de supt pelle este convecsă şi accoperită de un plan de fibre aponevrotice ce intră în desimea ei. Faţa posterioară sau femorală se applică  de tot pe felul de scripăţ ce alcătueşte căpătăiul de jos al femurului; această faţă se afflă împărţită printr’o creastă verticală în doă faţete concave ce correspund la condilurile femurului, şi prin urmare faţeta din sfară se afflă mai largă de căt cea internă, caracter ce deosebişte rotula dreaptă de cea stîngă. Circonferinţa este cam triunghiulară; basa triunghiului se afflă întoarsă în sus, de dănsa se prinde sgărciul muşchilor întinzători ai piciorului; de vărful întors în jos se prinde sgărciul rotulei. De marginile din laturi se prind o mulţime de fibre aponevrotice; într’acest chip rotula se afflă oare-cum îngropată între fibre aponevrotice ce o înconjoară de toate părţile. </w:t>
      </w:r>
      <w:r>
        <w:rPr>
          <w:b/>
          <w:bCs/>
          <w:sz w:val="24"/>
          <w:szCs w:val="24"/>
        </w:rPr>
        <w:t>Despre Tibia</w:t>
      </w:r>
      <w:r>
        <w:rPr>
          <w:sz w:val="24"/>
          <w:szCs w:val="24"/>
        </w:rPr>
        <w:t>. Tibia, cea mai mare din oasele în număr de doă care alcătuesc fluerul piciorului, se afflă aşezat între femur şi între picior. [</w:t>
      </w:r>
      <w:r>
        <w:rPr>
          <w:b/>
          <w:bCs/>
          <w:sz w:val="24"/>
          <w:szCs w:val="24"/>
        </w:rPr>
        <w:t>80</w:t>
      </w:r>
      <w:r>
        <w:rPr>
          <w:sz w:val="24"/>
          <w:szCs w:val="24"/>
        </w:rPr>
        <w:t>] După femur, tibia este osul cel mai mare al scheletului; la partea de sus este mai gros, mai în jos de mijloc se îngustează şi jos de tot iarşi se îngroaşă,dar nu ca sus. Tibia se afflă încovoiat ast-fel încăt căpătăiul de sus caută în afară şi cel de jos în năuntru. Tibia, ca toate oasele cele lungi, presentează un trup şi doă căpătăie; tibia se afflă mai mult de căt toate oasele cele lungi triunghiular, şi prin urmare are trei feţe şi trei margini. Faţa internă largă sus, se îngustează jos şi se afflă mai în toată întinderea ei subt pelle. Faţa esternă cam adăncită sus, caută în năuntru, iar jos îşi schimbă direcţia şi caută cu totul înainte. Faţa posterioară, largă sus, se îngustează jos; la partea de sus presentează o linie glodoroasă, oblică de sus în jos şi de din afară în năuntru, de care se prind muşchii. Marginea anterioară ce s’a numit şi creasta tibiei, ascuţită sus, jos se rotunjeşte. Marginea esternă de care se prinde ligamentul intre-osos, jos se despică ca să coprinză între despicătură o surfaţă articulară. De marginea internă se prind mai mulţi muşchi. Căpătăiul de sus ce este de doă ori mai mare de căt cel de jos, presentează doă faţete articulare, osalere, cam scobite şi care se articulează [</w:t>
      </w:r>
      <w:r>
        <w:rPr>
          <w:b/>
          <w:bCs/>
          <w:sz w:val="24"/>
          <w:szCs w:val="24"/>
        </w:rPr>
        <w:t>81</w:t>
      </w:r>
      <w:r>
        <w:rPr>
          <w:sz w:val="24"/>
          <w:szCs w:val="24"/>
        </w:rPr>
        <w:t>] cu condilurile femurului. În mijlocul acestor doă faţete se văd doă mici scosături în fel de spini; dinaintea şi dinapoia acestor scosături se văd adăncituri de care se prind sgărciuri de ale înicheeturii. Supt aceste doă faţete articulare se văd doă îmflături mari ce se numesc tuberosităţile tibiei; cea internă este mai mare de căt cea esternă; cea esternă are la partea posterioară o faţetă articulară cu care se închiee osul peroneu. Căpătăiul de jos ce se afflă cam în patru colţuri, presentează o adăncitură articulară, lunguiaţă în curmeziş, mai largă în afară de căt în năuntru, împărţită printr-o creastă antero-posterioară în doă părţi; această adăncitură se articulează cu osul astragalu. Acest căpătăiu la partea anterioară se afflă convecs, la partea posterioară neted; în afară presentează o faţetă articulară care se articulează cu peroneul, şi la partea internă se vede o apofisă mare, în patru colţuri, turtită de din năuntru în afară, numită maleola internă ce trece în jos de surfaţa articulară a tibiei, şi care se simte şi se vede pe subt pelle; faţa esternă a acestei apofise face parte din surfaţa articulară. [</w:t>
      </w:r>
      <w:r>
        <w:rPr>
          <w:b/>
          <w:bCs/>
          <w:sz w:val="24"/>
          <w:szCs w:val="24"/>
        </w:rPr>
        <w:t>82</w:t>
      </w:r>
      <w:r>
        <w:rPr>
          <w:sz w:val="24"/>
          <w:szCs w:val="24"/>
        </w:rPr>
        <w:t xml:space="preserve">] </w:t>
      </w:r>
      <w:r>
        <w:rPr>
          <w:b/>
          <w:bCs/>
          <w:sz w:val="24"/>
          <w:szCs w:val="24"/>
        </w:rPr>
        <w:t>Despre</w:t>
      </w:r>
      <w:r>
        <w:rPr>
          <w:sz w:val="24"/>
          <w:szCs w:val="24"/>
        </w:rPr>
        <w:t xml:space="preserve"> </w:t>
      </w:r>
      <w:r>
        <w:rPr>
          <w:b/>
          <w:bCs/>
          <w:sz w:val="24"/>
          <w:szCs w:val="24"/>
        </w:rPr>
        <w:t>peroneu</w:t>
      </w:r>
      <w:r>
        <w:rPr>
          <w:sz w:val="24"/>
          <w:szCs w:val="24"/>
        </w:rPr>
        <w:t>. Peroneul se afflă la partea esternă şi cam în apoi a osului tibiei, lung ca şi tibia, este osul cel mai subţire şi cel mai resuit din toate oasele lungi ale scheletului. Trupul lui are o formă cu totul triunghiulară. Faţa lui esternă este adăncită în a 5-lea parte de jos, această faţă caută cu totul în apoi. Faţa internă ce jos se întoarce înainte se afflă în toată lungimea ei împărţită în doă părţi printr’o dungă de care se prinde ligamentul între-osos. Faţa posterioară, ăngustă sus, se lărgeşte jos şi caută cu totul înăuntru. Marginile în număr de trei se resucesc în jos ca şi feţele, ast-fel, marginea esternă se întoarce la partea de jos în apoi. Marginea anterioară în afară, şi marginea internă înainte; de toate aceste margini se prind muşchi. Căpătăiul de sus al peroneului presentează la partea internă o faţetă mică articulară, ce se articulează cu tibia. În afară se afflă cam glodoros şi la partea din apoi are o apofisă, numită apofisa stiloidă a peroneului. Căpătăiul de jos alcătueşte maleola din afară ce întrece la lungime maleola internă. Maleola esternă presentează o faţă esternă convecsă [</w:t>
      </w:r>
      <w:r>
        <w:rPr>
          <w:b/>
          <w:bCs/>
          <w:sz w:val="24"/>
          <w:szCs w:val="24"/>
        </w:rPr>
        <w:t>83</w:t>
      </w:r>
      <w:r>
        <w:rPr>
          <w:sz w:val="24"/>
          <w:szCs w:val="24"/>
        </w:rPr>
        <w:t xml:space="preserve">] ce se simte subt pelle, o faţă internă care se articulează ăntăiu cu tibia, pe urmă cu astragalul, marginea posterioară a maleolei are o adăncitură mică prin care trec sgărciuri. </w:t>
      </w:r>
      <w:r>
        <w:rPr>
          <w:b/>
          <w:bCs/>
          <w:sz w:val="24"/>
          <w:szCs w:val="24"/>
        </w:rPr>
        <w:t>Despre picior</w:t>
      </w:r>
      <w:r>
        <w:rPr>
          <w:sz w:val="24"/>
          <w:szCs w:val="24"/>
        </w:rPr>
        <w:t>. Piciorul ce este analogul măinii la mădularul de jos are mai tot acea organizaţie ca şi măna, este însă oare-care deosibire potrivită cu slujba ce are fie-care; aşa la picior se ţine assupră’i toată greutatea trupului se afflă o soliditate mare. Piciorul este alcătuit de 26 oase şi se împarte în trei părţi, 1-iu tarsul, 2-lea metatarsul, şi a 3-lea degetele. Piciorul este întins în linie orizontală şi alcătueşte cu fluerul piciorului un unghiu drept. Piciorul se afflă turtit de sus în jos, este cam scobit la partea internă, ăngust şi nalt din apoi, larg şi subţire dinainte; el presentează o faţă în sus convecsă sau dosul piciorlui, o faţă de desubt concavă sau talpa; o margine internă ce correspunde la degetul cel mare, o margine esternă ce correspunde la degetul mic. Un căpătăiu în apoi sau călcăiul şi un căpătăiu anterior sau vărful degetelor. [</w:t>
      </w:r>
      <w:r>
        <w:rPr>
          <w:b/>
          <w:bCs/>
          <w:sz w:val="24"/>
          <w:szCs w:val="24"/>
        </w:rPr>
        <w:t>84</w:t>
      </w:r>
      <w:r>
        <w:rPr>
          <w:sz w:val="24"/>
          <w:szCs w:val="24"/>
        </w:rPr>
        <w:t xml:space="preserve">] </w:t>
      </w:r>
      <w:r>
        <w:rPr>
          <w:b/>
          <w:bCs/>
          <w:sz w:val="24"/>
          <w:szCs w:val="24"/>
        </w:rPr>
        <w:t>Despre tars</w:t>
      </w:r>
      <w:r>
        <w:rPr>
          <w:sz w:val="24"/>
          <w:szCs w:val="24"/>
        </w:rPr>
        <w:t xml:space="preserve">. Tarsul ce este la picior analogul carpului la mănă, occupă mai jumătatea piciorului, în vreme ce carpul occupă abia a 6-a parte a mănii. La mănă carpul este larg în curmeziş şi scurt de dinainte în apoi. De împrotivă tarsul este lung de dinainte în apoi şi ăngust în curmeziş. Tarsul este compus de şapte oase, aşezate în doă rănduri; un rănd posterior alcătuit numai de doă oase ce se numesc calcaneul şi astragalul, şi un rănd anterior, alcătuit de cinci oase care sunt: scafoidul, cuboidul, şi trei cuneiforme. </w:t>
      </w:r>
      <w:r>
        <w:rPr>
          <w:b/>
          <w:bCs/>
          <w:sz w:val="24"/>
          <w:szCs w:val="24"/>
        </w:rPr>
        <w:t>Astragalul</w:t>
      </w:r>
      <w:r>
        <w:rPr>
          <w:sz w:val="24"/>
          <w:szCs w:val="24"/>
        </w:rPr>
        <w:t>. Astragalul ce se afflă de desubtul tibiei, d’assupra calcaneului, în apoiu scafoidului, este după calcaneu osul cel mai mare al piciorului şi presentează şase feţe. Faţa de sus are forma unui trocleu şi se articulează cu tibia. Faţa de jos ce se articulează cu calcaneul are doă sau trei faţete articulare despărţite printr’o adăncitură lunguiaţă. Faţa internă se afflă la partea de sus articulară unde se articulează cu maleola tibiei. [</w:t>
      </w:r>
      <w:r>
        <w:rPr>
          <w:b/>
          <w:bCs/>
          <w:sz w:val="24"/>
          <w:szCs w:val="24"/>
        </w:rPr>
        <w:t>85</w:t>
      </w:r>
      <w:r>
        <w:rPr>
          <w:sz w:val="24"/>
          <w:szCs w:val="24"/>
        </w:rPr>
        <w:t xml:space="preserve">] Faţa esternă este triunghiulară şi se articulează cu maleola peroneului; aceste doă feţe articulare laterale se prelungesc cu faţa articulară de sus. Faţa anterioară este convecsă şi se articulează cu scafoidul. Faţa posterioară este foarte ăngustă şi presentează în curmeziş o adăncitură prin care trece un sgărciu de muşchiu. </w:t>
      </w:r>
      <w:r>
        <w:rPr>
          <w:b/>
          <w:bCs/>
          <w:sz w:val="24"/>
          <w:szCs w:val="24"/>
        </w:rPr>
        <w:t>Calcaneu</w:t>
      </w:r>
      <w:r>
        <w:rPr>
          <w:sz w:val="24"/>
          <w:szCs w:val="24"/>
        </w:rPr>
        <w:t>. Calcaneul ce este osul cel mai voluminos al tarsului se afflă subt astragal şi alcătueşte prin căpătăiul lui posterior călcăiu; lung de dinainte în apoi, este turtit în laturi. El presentează şase feţe. Faţa de sus are la partea anterioară doă sau trei faţete articulare, despărţite printr’o adăncitură lunguiaţă, ca şi faţa de jos a astragalului cu care se articulează; la partea posterioară este slobodă şi concură a alcătui căpătăiul. Faţa de jos sau a talpei este foarte ăngustă; la partea posterioară se afflă doă tuberosităţi, din care cea internă care este mai mare, concură a alcătui călcăiul. Faţa esternă este largă şi se afflă subt pelle. Faţa internă se afflă scobită în lungimea ei ca să priimească în acea scobitură sgărciuri [</w:t>
      </w:r>
      <w:r>
        <w:rPr>
          <w:b/>
          <w:bCs/>
          <w:sz w:val="24"/>
          <w:szCs w:val="24"/>
        </w:rPr>
        <w:t>86</w:t>
      </w:r>
      <w:r>
        <w:rPr>
          <w:sz w:val="24"/>
          <w:szCs w:val="24"/>
        </w:rPr>
        <w:t xml:space="preserve">] şi vase. La partea anterioară şi de sus se afflă o scosătură numită apofisa cea mică din toate şi se articulează cu cuboidul. Faţa posterioară este jos cam glodoroasă şi de dănsa se prinde tendonul lui achil. </w:t>
      </w:r>
      <w:r>
        <w:rPr>
          <w:b/>
          <w:bCs/>
          <w:sz w:val="24"/>
          <w:szCs w:val="24"/>
        </w:rPr>
        <w:t>Oasele răndului al II-lea</w:t>
      </w:r>
      <w:r>
        <w:rPr>
          <w:sz w:val="24"/>
          <w:szCs w:val="24"/>
        </w:rPr>
        <w:t xml:space="preserve">. Răndul al II-lea este alcătuit de cinci oase, unul la partea esternă ce se numeşte cuboidul, şi patru la partea internă care sunt scafoidul, şi trei cuneiforme; scafoidul însă este pe un rănd mai posterior de căt cele  trei cuneiforme. </w:t>
      </w:r>
      <w:r>
        <w:rPr>
          <w:b/>
          <w:bCs/>
          <w:sz w:val="24"/>
          <w:szCs w:val="24"/>
        </w:rPr>
        <w:t>Despre cuboid</w:t>
      </w:r>
      <w:r>
        <w:rPr>
          <w:sz w:val="24"/>
          <w:szCs w:val="24"/>
        </w:rPr>
        <w:t>. Cuboidul se afflă la partea esternă a tarsului şi se pare că se prelungeşte cu calcaneul. Faţa lui de sus caută  cam în afară. Faţa de jos se afflă scobită la artea dinainte de adîncitură lunguiaţă a căruia margine posterioară se afflă scoasă afară. Faţa posterioară se articulează cu calcaneul ce se prelungeşte la partea internă. Faţa internă se articulează cu cuneiformul d’al 3 lea şi faţa esternă este foarte ăngustă. Faţa anterioară se articulează cu metatarsiscul al 3-lea, al 4-lea şi al 5-lea. [</w:t>
      </w:r>
      <w:r>
        <w:rPr>
          <w:b/>
          <w:bCs/>
          <w:sz w:val="24"/>
          <w:szCs w:val="24"/>
        </w:rPr>
        <w:t>87</w:t>
      </w:r>
      <w:r>
        <w:rPr>
          <w:sz w:val="24"/>
          <w:szCs w:val="24"/>
        </w:rPr>
        <w:t xml:space="preserve">] </w:t>
      </w:r>
      <w:r>
        <w:rPr>
          <w:b/>
          <w:bCs/>
          <w:sz w:val="24"/>
          <w:szCs w:val="24"/>
        </w:rPr>
        <w:t>Scafoidul</w:t>
      </w:r>
      <w:r>
        <w:rPr>
          <w:sz w:val="24"/>
          <w:szCs w:val="24"/>
        </w:rPr>
        <w:t xml:space="preserve">. Scafoidul se afflă la partea internă a tarsului şi se articulează prin faţa posterioară ce este adăncită, cu calcaneul şi prin faţa anterioară pe care se văd trei faţete, cu trei cuneiforme. Circonferinţa lui este mai ăngustă la partea de jos de căt la cea de sus; la partea internă se prelungeşte în jos şi alcătueşte o scosătură ce se simte pe supt pelle. </w:t>
      </w:r>
      <w:r>
        <w:rPr>
          <w:b/>
          <w:bCs/>
          <w:sz w:val="24"/>
          <w:szCs w:val="24"/>
        </w:rPr>
        <w:t>Despre oasele cuneiforme</w:t>
      </w:r>
      <w:r>
        <w:rPr>
          <w:sz w:val="24"/>
          <w:szCs w:val="24"/>
        </w:rPr>
        <w:t>. Aceste oase, în număr de trei, ce au forma unei peni cu care se despică lemne sau petre, se deosibesc prin numerile I, II şi III, începînd din năuntru în afară. Cea d’ăntăiu cuneiformu aşezat la partea internă între scafoid, cu care se articulează în apoi şi între metatarsienul I-iu cu care se articulează înainte, în formă de pană, precum s’a zis, are basa întoarsă în jos şi partea cea ascuţită în sus; în vreme ce împrotivă cele-l-alte doă au basa întoarsă în sus şi partea cea ascuţită în jos. Faţa internă a cuneiformului I-iu simte subt pelle. Faţa esternă se articulează în apoi cu cuneiformul al II-ea şi înainte cu metatarsienul al II-lea. Faţa de jos alcătueşte basa [</w:t>
      </w:r>
      <w:r>
        <w:rPr>
          <w:b/>
          <w:bCs/>
          <w:sz w:val="24"/>
          <w:szCs w:val="24"/>
        </w:rPr>
        <w:t>88</w:t>
      </w:r>
      <w:r>
        <w:rPr>
          <w:sz w:val="24"/>
          <w:szCs w:val="24"/>
        </w:rPr>
        <w:t xml:space="preserve">] penii ce închipueşte cuneiformii. Faţa de sus se afflă ăngustă şi alcătueşte partea cea ascuţită a penii. Cuneiformul al II-lea este cel mai mic din trei. Prin faţa lui anterioară se articulează cu metatarsienul al II-lea, şi prin cea posterioară iarăşi cu scafoidul. Faţa esternă se articulează cu cuneiformul al III-lea, şi cea interină cu cuneiformul I-iu. Faţa de sus alcătueşte basa penii, iar cea de jos ceseamănă mai mult cu o margine, ascuţitul penii. Cuneiformul al III-lea se articulează prin faţa posterioară iarăşi cu scafoidul, şi prin cea anterioară cu metatarsienul al III-lea. Faţa esternă cu cuboidul; şi cea internă cu cuneiformul al II-lea în apoi şi cu metatarsienul al II-lea înainte, astfel încăt metatarsienul al II-lea se afflă oare cum închis între trei cuneiformi; o basă în sus şi o margine în jos, precum şi cuneiformul al II-lea. </w:t>
      </w:r>
      <w:r>
        <w:rPr>
          <w:b/>
          <w:bCs/>
          <w:sz w:val="24"/>
          <w:szCs w:val="24"/>
        </w:rPr>
        <w:t>Despre Metatars</w:t>
      </w:r>
      <w:r>
        <w:rPr>
          <w:sz w:val="24"/>
          <w:szCs w:val="24"/>
        </w:rPr>
        <w:t>. Metatarsul este a doa parte a piciorului, precum metacarpul la mănă. El se alcătueşte de cinci oase lungi paralele în formă de zebrele, la partea de jos se afflă concav şi la partea de sus convecs. [</w:t>
      </w:r>
      <w:r>
        <w:rPr>
          <w:b/>
          <w:bCs/>
          <w:sz w:val="24"/>
          <w:szCs w:val="24"/>
        </w:rPr>
        <w:t>89</w:t>
      </w:r>
      <w:r>
        <w:rPr>
          <w:sz w:val="24"/>
          <w:szCs w:val="24"/>
        </w:rPr>
        <w:t xml:space="preserve">] </w:t>
      </w:r>
      <w:r>
        <w:rPr>
          <w:b/>
          <w:bCs/>
          <w:sz w:val="24"/>
          <w:szCs w:val="24"/>
        </w:rPr>
        <w:t>Caracterele Metatarsienelor</w:t>
      </w:r>
      <w:r>
        <w:rPr>
          <w:sz w:val="24"/>
          <w:szCs w:val="24"/>
        </w:rPr>
        <w:t xml:space="preserve">. Trupul oaselor metatarsiene ce se afflă scobit la partea din jos, are trei feţe şi trei margini. Faţa de sus este foarte ăngustă; cele-l-alte doă feţe se afflă în laturi. Din trei margini, doă sunt laterale şi una în jos. Căpătăiul posterior are cinci feţe, una în sus şi alta în jos de care se prind sgărciuri, şi trei articulare una în apoi triunghiulară ce se articulează cu oşcioarele tarsului despre care s’a vorbit, şi doă laterale ce se articulează între dănsele. Căpătăiul anterior este ca un cap, turtit în laturi şi care se articulează cu falangele degetelor. </w:t>
      </w:r>
      <w:r>
        <w:rPr>
          <w:b/>
          <w:bCs/>
          <w:sz w:val="24"/>
          <w:szCs w:val="24"/>
        </w:rPr>
        <w:t>Caracteruri ce</w:t>
      </w:r>
      <w:r>
        <w:rPr>
          <w:sz w:val="24"/>
          <w:szCs w:val="24"/>
        </w:rPr>
        <w:t xml:space="preserve"> </w:t>
      </w:r>
      <w:r>
        <w:rPr>
          <w:b/>
          <w:bCs/>
          <w:sz w:val="24"/>
          <w:szCs w:val="24"/>
        </w:rPr>
        <w:t>deosibesc metatarsienii între dănşii</w:t>
      </w:r>
      <w:r>
        <w:rPr>
          <w:sz w:val="24"/>
          <w:szCs w:val="24"/>
        </w:rPr>
        <w:t>. Metatarsienul I-iu este foarte mare şi de o formă triunghiulară. Căpătăiul lui anterior presentează la partea de jos doă faţete mici spre a se articula cu doă oşcioare sezamoide. Metatarsienul al V-lea are la căpătăiul posterior, în afară o scosătură lungă triunghiulară care se simte subt pelle, numită apofisa metatarsienului al V-lea. Metatarsienul al II-lea este cel mai lung din toate. [</w:t>
      </w:r>
      <w:r>
        <w:rPr>
          <w:b/>
          <w:bCs/>
          <w:sz w:val="24"/>
          <w:szCs w:val="24"/>
        </w:rPr>
        <w:t>90</w:t>
      </w:r>
      <w:r>
        <w:rPr>
          <w:sz w:val="24"/>
          <w:szCs w:val="24"/>
        </w:rPr>
        <w:t xml:space="preserve">] </w:t>
      </w:r>
      <w:r>
        <w:rPr>
          <w:b/>
          <w:bCs/>
          <w:sz w:val="24"/>
          <w:szCs w:val="24"/>
        </w:rPr>
        <w:t>Despre degete</w:t>
      </w:r>
      <w:r>
        <w:rPr>
          <w:sz w:val="24"/>
          <w:szCs w:val="24"/>
        </w:rPr>
        <w:t xml:space="preserve">. Falangele degetelor dela picior sunt întocmai ca acelea dela mănă, cu deosibire însă că falangele dela picior sunt mult mai mici, afară de acelea ale degetului celui mare. Falanga metatarsienă este întocmai ca falanga metacarpienă. Falanga mijlocie este căt se poate de mică; precum şi cea unghială afară de acea a degetului celui mare care îndoit de căt a degetului celui mare dela mănă. </w:t>
      </w:r>
      <w:r>
        <w:rPr>
          <w:b/>
          <w:bCs/>
          <w:sz w:val="24"/>
          <w:szCs w:val="24"/>
        </w:rPr>
        <w:t>DESPRE CAP</w:t>
      </w:r>
      <w:r>
        <w:rPr>
          <w:sz w:val="24"/>
          <w:szCs w:val="24"/>
        </w:rPr>
        <w:t xml:space="preserve">. Capul este partea cea mai complicată a scheletului. El se afflă compus de doă părţi foarte deosibite. Cranul, ce slujaşte a accoperi şi a ocroti în năuntru creeri, şi faţa, în care se afflă vărăte mai toate organile simţurilor, şi în care se face mesticarea. </w:t>
      </w:r>
      <w:r>
        <w:rPr>
          <w:b/>
          <w:bCs/>
          <w:sz w:val="24"/>
          <w:szCs w:val="24"/>
        </w:rPr>
        <w:t>Despre cran</w:t>
      </w:r>
      <w:r>
        <w:rPr>
          <w:sz w:val="24"/>
          <w:szCs w:val="24"/>
        </w:rPr>
        <w:t>. Cranul este o cutie osoasă, compusă de opt oase, adică de opt bucăţi deosibite, cese despart una de alta după întreaga desvoltare a scheletului. Aceste oase numărate pe linia de din apoi înainte, sunt occipitalul, sfenoidul, etmoidul, şi [</w:t>
      </w:r>
      <w:r>
        <w:rPr>
          <w:b/>
          <w:bCs/>
          <w:sz w:val="24"/>
          <w:szCs w:val="24"/>
        </w:rPr>
        <w:t>91</w:t>
      </w:r>
      <w:r>
        <w:rPr>
          <w:sz w:val="24"/>
          <w:szCs w:val="24"/>
        </w:rPr>
        <w:t xml:space="preserve">] frontalul, cele-l-alte patru, parietari şi tamporali sunt situaţi în laturi. </w:t>
      </w:r>
      <w:r>
        <w:rPr>
          <w:b/>
          <w:bCs/>
          <w:sz w:val="24"/>
          <w:szCs w:val="24"/>
        </w:rPr>
        <w:t>Occipitalul</w:t>
      </w:r>
      <w:r>
        <w:rPr>
          <w:sz w:val="24"/>
          <w:szCs w:val="24"/>
        </w:rPr>
        <w:t>. Occipitalul convecs în apoi, concav în ainte, occupă partea de jos, de din apoi, şi din mijloc a cranului; închis între parietal şi tamporal de fie-care parte, correspunde în jos la coloana vertebrală, şi înainte la sfenoidu. Occipitalul presentează o faţă anterioară, o faţă posterioară, şi o circonferinţă împărţită în patru margini, şi în patru unghiuri. Faţa posterioară, presentează pe linia mediană protuberaţa occipitală esternă, din fie-care parte a căria pleacă o dungă numită linia curbă occipitală cea superioară; să mai vede şi altă dungă mai în jos numită linia curbă occipitală cea inferioară, de amăndoă să prind deosibiţi muşchi ai ţefii. Dela protuberenţa occipitală esternă pleacă în jos pe linia mediană, o altă dungă numită creasta occipitală cea esternă ce să întinde pînă la gaura occipitală cea mare, gaură prin care trece măduva spini şi arterile vertebrale, în laturile acestei găuri să văd doă scosături mari îmbrăcate cu cartilag numite condilurile occipitalului ce se articulează cu atlasul. Din [</w:t>
      </w:r>
      <w:r>
        <w:rPr>
          <w:b/>
          <w:bCs/>
          <w:sz w:val="24"/>
          <w:szCs w:val="24"/>
        </w:rPr>
        <w:t>92</w:t>
      </w:r>
      <w:r>
        <w:rPr>
          <w:sz w:val="24"/>
          <w:szCs w:val="24"/>
        </w:rPr>
        <w:t>] apoiul fie-căruia condil se afflă o adăncitură numită adăncitura posterioară pătrunsă de o gaură; dinaintea şi în afara iarăşi a fie-căruia condil se vede adăncitura condilienă anterioară pătrunsă assemenea de o gaură prin care trece nervul ipoglosul cel mare. În sfîrşit din aintea condilurilor şi a găurii occipitale se vede apofisa basieră de care se prinde mai mulţi muşchi ai părţii dinainte a gătului. Faţa anterioară, presentează protuberenţa occipitală internă ce correspunde la cea esternă, pe linia mediană creasta occipitală cea internă în susul căruia se afflă o adăncitură lunguiaţă în care este aşezat sinul cel lung de sus; creasta occipitală se întinde dela protuberenţă şi pînă la gaura oă cea mare, de dănsa se prinde coasa cerebrului; din laturile protuberenţii pleacă alte doă creste d’assupra cărora se văd adăncituri în care sunt aşezaţi sienii cei laterali, aceste creste de care se prinde cortul cerebrului, despart adănciturile occipitale cele superiore în care se afflă aşezate loburile posterioare ale cerbrului, de adănciturile occipitale inferiore în care se afflă aşezate loburile cerebrului. În laturile găurii occipitale se văd găurile condiloidiene anteriore şi posteriore, şi puţin mai în afară o adncitură găurii occipitale se vede adăncitura [</w:t>
      </w:r>
      <w:r>
        <w:rPr>
          <w:b/>
          <w:bCs/>
          <w:sz w:val="24"/>
          <w:szCs w:val="24"/>
        </w:rPr>
        <w:t>93</w:t>
      </w:r>
      <w:r>
        <w:rPr>
          <w:sz w:val="24"/>
          <w:szCs w:val="24"/>
        </w:rPr>
        <w:t xml:space="preserve">] basileră. Din margini în număr de patru cele supperiore se articulează cu parietari, şi alcătuesc lipitura lamdoidă, cele inferiore se articulează în apoi cu părţile mastoidiene ale tamporalului, şi înainte cu stănca; această margine inferioră alcătueşte la partea din afară a găurii occipitale cei mari o scosătură numită apofisa jugulară; dinaintea acestei apofise se vede o stirbitură care concură a alcătui gaura cea ruptă posterioră. Apofisa basileră a occipitalului se articulează la partea dinainte cu sfenoidul, cu care ăncă se lipeşte la o vărstă mai înaintată. Unghiul superior ascuţit este priimit în unghiul ce alcătuesc cele doă margini posteriore ale parietarilor. Unghi laterali foarte teşiţi sunt priimiţi în unghiul ce alcătueşte unirea parietalului cu tamporalul. </w:t>
      </w:r>
      <w:r>
        <w:rPr>
          <w:b/>
          <w:bCs/>
          <w:sz w:val="24"/>
          <w:szCs w:val="24"/>
        </w:rPr>
        <w:t>Frontalul sau Coronalul</w:t>
      </w:r>
      <w:r>
        <w:rPr>
          <w:sz w:val="24"/>
          <w:szCs w:val="24"/>
        </w:rPr>
        <w:t>. Frontalul convecs înainte concav în apoi se afflă situat la partea anterioră şi supperioră a cranului; în trei a patru părţi de sus el se afflă cam vertical, în vreme ce în a patra parte de jos este orizontal. Faţa anterioră a acestui os se subt-împarte printr’o margine scoasă în afară în partea frontală şi în partea orbiteră; partea frontală presentează [</w:t>
      </w:r>
      <w:r>
        <w:rPr>
          <w:b/>
          <w:bCs/>
          <w:sz w:val="24"/>
          <w:szCs w:val="24"/>
        </w:rPr>
        <w:t>94</w:t>
      </w:r>
      <w:r>
        <w:rPr>
          <w:sz w:val="24"/>
          <w:szCs w:val="24"/>
        </w:rPr>
        <w:t>] pe linia mediană semnul de unirea bucăţilor în număr de doă de care se compune acest os în copilărie; în mijlocul fie-căria din aceste doă bucăţi laterale se vede bosa frontală cu atăt mai însemnată cu căt este mai tănăr; de desubtul bosi laterale se afflă o scosetură mică în formă de arc, paralelă cu arcada orbiteră, şi ce se numeşte arcada sprincenii, de dănsa se prinde muşchiul sprincenos; în mijlocul acestor doă arcade se vede altă scosătură numită bosa nasală care se articulează cu oasele nasului; din mijlocul acestei stirbituri ese spina nasală care se împreună cu aceleaşi oase i cu lama cea verticală a etmoidului; mai în apoi se vede stirbitura etmoidală, în care intră etmoidul, şi în laturile căria se deschid sini frontali ce sunt nişte găunoşituri scobite în desimea osului; din căpătăiele arcadi orbiteri în numărul de doă, cea internă numită şi apofisa orbiteră cea internă se dirige în jos şi se articulează cu osul unguis şi cu apofisa nasală a osului macsiler de sus; cela-l-alt căpătăiu numit apofisa orbiteră esternă se articulează cu osul zigomatic. Partea orizontală a frontalului sau orbiteră alcătueşte tavanul orbiturilor, la partea din afară ia presentează o adăncitură mică în care se afflă aşezată glanda lacrimală. Faţa posterioră a frontalului presentează [</w:t>
      </w:r>
      <w:r>
        <w:rPr>
          <w:b/>
          <w:bCs/>
          <w:sz w:val="24"/>
          <w:szCs w:val="24"/>
        </w:rPr>
        <w:t>95</w:t>
      </w:r>
      <w:r>
        <w:rPr>
          <w:sz w:val="24"/>
          <w:szCs w:val="24"/>
        </w:rPr>
        <w:t xml:space="preserve">] pe linia mediană o adăncitură lunguiaţă în care se afflă aşezat sinu superior cel lung, la căpătăiul dinainte al sinului se vede gaura numită chioară. Tot pe această faţă se mai vede dungi scobite prin care îmblă srtire, precum niste adăncituri şi nişte scosături numite întipăriri degetale în care se afflă aşezate încolăciri cerebrale. Marginea superioară a frontalului se  articulează sus cu parietari, şi cu aripile cele mari ale sfenoidului; marginea inferioră sau posterioră se articulează cu aripile cele mari ale sfenoidului. </w:t>
      </w:r>
      <w:r>
        <w:rPr>
          <w:b/>
          <w:bCs/>
          <w:sz w:val="24"/>
          <w:szCs w:val="24"/>
        </w:rPr>
        <w:t>Sfenoidul</w:t>
      </w:r>
      <w:r>
        <w:rPr>
          <w:sz w:val="24"/>
          <w:szCs w:val="24"/>
        </w:rPr>
        <w:t>. Sfenoidul se afflă situat la partea anterioră şi mediană a basi cranului. Ea se împarte în trup sau partea din mijloc, în aripile cele mari sau părţile laterale, şi în apofisile pterigoide sau părţile inferioare. Trupul sfenoidului se articulează în apoi sau se lipeşte cu apofisa basileră a occipitalului, şi înainte cu lama cea ciuruită a etmoidului; pe faţa lui de sus se vede o lamă cuadrilateră dirijată în sus şi înainte, şi ce se sfîrşaşte prin doi unghi lungueţi numiţi apofisile clinoide posteriore; dinaintea acestei lame se vede o adăncitură foarte mare numită adăncitura nituiteră; [</w:t>
      </w:r>
      <w:r>
        <w:rPr>
          <w:b/>
          <w:bCs/>
          <w:sz w:val="24"/>
          <w:szCs w:val="24"/>
        </w:rPr>
        <w:t>96</w:t>
      </w:r>
      <w:r>
        <w:rPr>
          <w:sz w:val="24"/>
          <w:szCs w:val="24"/>
        </w:rPr>
        <w:t>] de fie care parte  şi cam înaintea acestei adăncituri se văd nişte scosături mici numite apofisele clinoide cele mijlocii, care căte odată se numesc şi merg de se împreună cu apofisele clinoide anteriore. Adăncitura nituiteră împreună şi cu apofisele clinoide anteriore, posteriore şi cele mijlocii s’au assemuit cu o şa turcească, de unde au luat acea numire. Din laturile feţii de sus a trupului afenoidului nasc nişte apofise triunghiulare lungi turtite, şi ce se numesc aripile cele mici ale sfenoidului; aceste aripi pătrunse la basa lor de o gaură numită gaura ontică se sfîrşesc în apoi prin apofisile clinoide anteriore; faţa superioră a aripilor alcătueşte partea posterioră a găunoşiturei anteriore a cranului, faţa interioră alcătueşte partea posterioră a tavanului orbitelor, tot această faţă concură a alcătui despicătura sfenoidală, marginea anterioră se articulează cu frontalul;  părţile laterale a feţi de sus a trupului sfenoidului presentează o adăncitură în care se afflă aşezat sinul cabernos. Din aceste părţi laterale nasc aripile cele mari, şi apofisele pteroide. Faţa inferioră a trupului presentează pe linia mediană o creastă însemnată numită creasta sfenoidală ce se articulează cu osul bomerul, în laturi se vede căte o scosătură mică care completează canalul ptegiro-palatinul, acea [</w:t>
      </w:r>
      <w:r>
        <w:rPr>
          <w:b/>
          <w:bCs/>
          <w:sz w:val="24"/>
          <w:szCs w:val="24"/>
        </w:rPr>
        <w:t>97</w:t>
      </w:r>
      <w:r>
        <w:rPr>
          <w:sz w:val="24"/>
          <w:szCs w:val="24"/>
        </w:rPr>
        <w:t>] faţă se confundă cu faţa anterioră; pe linia mediană a acestei din urmă feţi se ardică o creastă ce se articulează cu lama perpandiculară a etmoidului; în laturile tot acestei feţi se văd găurile găunoşiturilor sfenoidale, găunoşituri scobite în desimea trupului osului, despărţite printr’o lamă mediană, şi închise înainte şi în jos prin corpurile sfenoidale sau ale lui Bertin - mai în afara corpurilor, faţa anterioră a trupului sfenoidului este glodoroasă şi se articulează cu etmoidul şi cu oasele palatine. Aripile cele mari nasc din laturile trupului osului dinpreună cu apofisele pterigoide. Ele sunt turtite dirijate în sus, în afară şi înainte, şi au trei feţe; 1-iu faţa supperioră sau cerebrală este concavă, mi se sfîrşaşte în apoi printr’un căpătăi unghios dirijat în jos şi numit spina sfenoidului; lăngă această spină se afflă gaură rotundă cea mică prin care trece artira menerea cea mijlocie; mai în năuntru se afflă gaura cea ovală prin care trece nervul maxilarul cel inferior; dinaintea găuri ovale se afflă gaura rotundă cea mare prin care trece nervul maxilarului cel superior; 2-lea faţă esternă sau tamporală care concură a alctui adăncitura tamporală şi zigomatică, pe dănsa se vede în apoi gaura rotundă cea mică şi gaura ovală; această faţă se afflă despărţită în doă printr’o dungă în josul căria se prinde muşchiul [</w:t>
      </w:r>
      <w:r>
        <w:rPr>
          <w:b/>
          <w:bCs/>
          <w:sz w:val="24"/>
          <w:szCs w:val="24"/>
        </w:rPr>
        <w:t>98</w:t>
      </w:r>
      <w:r>
        <w:rPr>
          <w:sz w:val="24"/>
          <w:szCs w:val="24"/>
        </w:rPr>
        <w:t xml:space="preserve">] pterigoidiecul cel estern; 3-lea faţa anterioră sau orbiteră alcătueşte o parte din peretele cel estern al orbitului; spina sfenoidului despre care s’au vorbit se articulează cu unghiul ce alcătueşte spina tamporalului cu partea cea şolzoasă tot a tamporalului; marginea posterioră a aripii cei mari se articulează cu partea solzoasă a tamporalului; marginea superioră, se uneşte cu unghiul anterior şi inferior al parietalului, precum şi cu marginea inferioră a frontalului; marginea internă este netedă, şi alcătueşte o margine de a deschizăturei sfenoidale; margnea esternă se articulează cu osul malerul; şi în sfîrşit marginea inferioră este netedă şi concură a alcătui despictura sfenoidală. Apofisele pteoâroide nasc în josul aripilor celor mari din părţile laterale ale trupului sfenoidului; basa lor se afflă pătrunsă de din apoi înainte de un canal numit pterigoidienul sau bidienul prin care trece un nerv tot cu aceeaş numite; ele se împart în apoi în doă aripi între care se afflă un spaţiu numit adăncitura pterigoidienă; aripa cea din afară este mai largă  cea din năuntru se sfîrşaşte jos printr’un cărlig după care se întoarce tendonul muşchiului peristafilenu cel din afară; marginea anterioră a apofisei pterigoide se articulează cu osul palatinul, partea de sus şi dinainte a apofisei pterigoide concură a alcătui adăncitura pterigo-palatină. </w:t>
      </w:r>
      <w:r>
        <w:rPr>
          <w:b/>
          <w:bCs/>
          <w:sz w:val="24"/>
          <w:szCs w:val="24"/>
        </w:rPr>
        <w:t>Etmoidul</w:t>
      </w:r>
      <w:r>
        <w:rPr>
          <w:sz w:val="24"/>
          <w:szCs w:val="24"/>
        </w:rPr>
        <w:t>. Etmoidul se afflă situat la partea inferioră şi anterioră a basii cranului, precum şi în regia superioră a basii cranului, precum şi în regia supperioră a părţilor. Faţa superioră a etmoidului este orizontală; pe linia mediană a acestei feţe şi înainte se vede o apofisă triunghiulară ce se numeşte criasta cocoşului de care se prinde căpătăiul anterior al coasei cerebrului; de fie-care parte a acestei apofise se vede o adăncitură lunguiaţă, pătrunsă de o mulţime de găuri mici ce se numeşte lama ciuruită a etmoidului; printr’acele găuri trec ramurile nervului olfactiv şi ramura etmoidală a nervului nasal; mai în afară se vede o surfaţă celuloasză care se articulează înainte şi în laturi cu osul frontal. Partea inferioară a etmoidului se compune de o parte mijlocie şi de doă mase laterale. Partea din mijloc este alcătuită de o foaie subţire cuadrilatiră, numită lama cuadrilateră a etmoidului. Această lamă face parte din despărţitura nasului; sus se prelungeşte cu creasta cocoşului, şi înainte se articulează cu oasele nasului şi cu spina frontală, jos cu vomerul şi cu cartiagiul despărţiturii nasului, şi în apoi cu [</w:t>
      </w:r>
      <w:r>
        <w:rPr>
          <w:b/>
          <w:bCs/>
          <w:sz w:val="24"/>
          <w:szCs w:val="24"/>
        </w:rPr>
        <w:t>100</w:t>
      </w:r>
      <w:r>
        <w:rPr>
          <w:sz w:val="24"/>
          <w:szCs w:val="24"/>
        </w:rPr>
        <w:t>] creasta cea verticală a feţei anteriore a sfenoidului. Masele laterale sunt despărţite de lama perpendiculară prin despicături adănci ce se urcă pănă la lama ciuruită. Aceste mase presentează în părţile lor din lăuntru lame osoase foarte subţiri şi încovoiate, dintre care una este posterioră şi superioră, numită corpul superior sau al lui morgaini şi una inferioră mult mai lungă, numită corpul mijlociu sau etmoidal, între aceste doă corpuri se afflă o adăncitură, numită meatul superior al nărilor; în fundul acestui meat se vede o gaură dirijată în sus şi înainte care correspunde la găurile etmoidale posteriore, formate din împreunarea lamelor care alcătuesc masele laterale ale etmoidului. De desubtul corpului celui mijlociu se afflă altă adăncitură care face parte de meatul cel mjlociu al nasului, la acăria parte anterioră se vede intrarea găurilor etmoidale anteriore. Partea cea mai esternă a maselor laterale a etmoidului se afflă alcătuită printr’o lamă osoasă deasă, foarte subţire ce concură a alcătui păretele intern al orbitului. Masele laterale ale etmoidului se articulează înainte cu apofisile nasale ale osului macsiler, supperior, cu oasele palatine sau oasele cerului gurii şi în apoi cu trupul sfenoidului şi cu [</w:t>
      </w:r>
      <w:r>
        <w:rPr>
          <w:b/>
          <w:bCs/>
          <w:sz w:val="24"/>
          <w:szCs w:val="24"/>
        </w:rPr>
        <w:t>101</w:t>
      </w:r>
      <w:r>
        <w:rPr>
          <w:sz w:val="24"/>
          <w:szCs w:val="24"/>
        </w:rPr>
        <w:t xml:space="preserve">] corpurile lui Bertin; în sfîrşit în sus cu scosătura nasală a frontalului. </w:t>
      </w:r>
      <w:r>
        <w:rPr>
          <w:b/>
          <w:bCs/>
          <w:sz w:val="24"/>
          <w:szCs w:val="24"/>
        </w:rPr>
        <w:t>Parietarii</w:t>
      </w:r>
      <w:r>
        <w:rPr>
          <w:sz w:val="24"/>
          <w:szCs w:val="24"/>
        </w:rPr>
        <w:t>. Parietarii, în număr de doi, occupă părţile laterale şi supperiore ale cranului. Ei sunt oarecum pătraţi, convecşi în afară şi concavi în năuntru. Faţa lor esternă presentează la mijloc bosa parietală; de desubtul ei se vede o linie curbă care concură a alcătui arcada jumătate cerculară a tămplelor şi de care se prinde aponevrosa tamporală. Faţa internă presentează întipăriri degetale şi dungi în care se afflă aşezate ramurile artirei menenghii cei mijlocii. Marginea superioră a parietalului se articulează cu aceea a parietalului din protivă şi alcătueşte linitura sagitală, în năuntrul cranului pe lungul acestei articulaţii se afflă aşezată adăncitura sinului superior. Marginea anterioră se articulează cu frontalul şi alcătueşte linitura coronară. Marginea posterioră se articulează cu occipitatea şi alcătueşte linitura lamdoidă, şi în sfîrşit marginea inferioră se articulează cu tamporalul, iar la partea anterioră cu aripile cele mari ale sfenoidului. [</w:t>
      </w:r>
      <w:r>
        <w:rPr>
          <w:b/>
          <w:bCs/>
          <w:sz w:val="24"/>
          <w:szCs w:val="24"/>
        </w:rPr>
        <w:t>102</w:t>
      </w:r>
      <w:r>
        <w:rPr>
          <w:sz w:val="24"/>
          <w:szCs w:val="24"/>
        </w:rPr>
        <w:t xml:space="preserve">] </w:t>
      </w:r>
      <w:r>
        <w:rPr>
          <w:b/>
          <w:bCs/>
          <w:sz w:val="24"/>
          <w:szCs w:val="24"/>
        </w:rPr>
        <w:t>Tamporalii</w:t>
      </w:r>
      <w:r>
        <w:rPr>
          <w:sz w:val="24"/>
          <w:szCs w:val="24"/>
        </w:rPr>
        <w:t>. Tamporalii occupă părţile laterale şi inferiore ale cranului; fie-care dintr’ănşii se împart în partea solzoasă, partea mastoidienă, şi partea petroasă sau stănca. Partea solzoasă occupă prin faţa ei esternă găunoşitura tamporală; ea are o margine subţire, rotundă ce se articulează înainte cu aripa cea mare a sfenoidului, în apoi cu marginea de jos a parietalului; la partea inferioră a acestei părţi solzoase începe apofisa zigomatică, împărţită la basa ei în doă  ramuri sau rădăcini, una orizontală ce se întinde pînă în susul canalului urechii; şi alta ce se dirige în năuntru şi înaintea găurii sfenoide şi concură a alcătui articulaţia fălcii. Gaura glenoidă este o adăncitură, situată între rădăcina transversă a arcadii zigomatice şi între ţeava urechii. La partea ei posterioră se vede despicătura lui glazer sau despicătura glenoidă prin care trece coarda timpanului, şi tendonul muşchiului anterior al ciocanului. Ţeava esternă a urechii se afflă situată subt rădăcina cea orizontală a apofisei sigomatice, între gaura glenoidului şi apofia mastoidă. Marginea de giur împregiur a acestei ţevi este cam glodoroasă şi de dănsa se prinde cartilagiurile urechii. Faţa cea internă a părţii [</w:t>
      </w:r>
      <w:r>
        <w:rPr>
          <w:b/>
          <w:bCs/>
          <w:sz w:val="24"/>
          <w:szCs w:val="24"/>
        </w:rPr>
        <w:t>103</w:t>
      </w:r>
      <w:r>
        <w:rPr>
          <w:sz w:val="24"/>
          <w:szCs w:val="24"/>
        </w:rPr>
        <w:t>] înainte o scobitură, dirijată în afară şi în apoi şi care se sfîrşaşte la o gaură mică, numită hilatul lui falon prin care trece nervul petros; cam pe la mijlocul acestei feţe se ardică o scosătură alcătuită de canalul jumătate-cercular cel vertical şi anterior; marginea supperioră a părţii petroase presentează o scobitură în care este aşezat sinul petros cel superior. Faţa posterioră a stîncii presentează o gaură care este începutul ţevii interne a urechii, în fundul căria începe acheducul lui falon, din apoiul lui se vede o despicătură verticală, dirijată în apoi, şi care este gaura acheducului al vestibulului. Faţa inferioră a stîncii este foarte glodoroasă. Înaintea şi în năuntrul apofisei mastoide se afflă gaura stilo-mastoidienă care este intrarea inferioră a acheducului lui falon pătrunsă de nervul facial; dinaintea acestei găuri se vede apofisa stiloidă subţire şi lungă de care se prinde mai mulţi muşchi; la partea internă a acestei apofise se vede adăncitura jugulară ale căria margini concură a alcătui gaura cea ruptă posterioră unde ajunge sinul cel lateral  ce se continuază cu văna jugulară cea internă; dinaintea adănciturei jugulară spre partea ei internă, unde faţa posterioră se împreună cu cea inferioră, se afflă intrarea inferioră a achedului melcului ce alcătueşte o gaură adăncă triunghiulară; mai în afară se vede intrarea cea inferioră [</w:t>
      </w:r>
      <w:r>
        <w:rPr>
          <w:b/>
          <w:bCs/>
          <w:sz w:val="24"/>
          <w:szCs w:val="24"/>
        </w:rPr>
        <w:t>105</w:t>
      </w:r>
      <w:r>
        <w:rPr>
          <w:sz w:val="24"/>
          <w:szCs w:val="24"/>
        </w:rPr>
        <w:t xml:space="preserve">] a canalului carotidien. Acest canal ce petrece marginea anterioră a stîncii, încovoindu-se în sus şi înainte, se deschide lăngă vărful stîngii pe marginea anterioră a acestui os. La locul unde stînca alcătueşte cu partia cea solzoasă un unghiu intrat, se vede pe parginea anterioră a osului intrările a doă ţevi, despărţite printr’o lamă foarte subţire: în cea supperioră se afflă muşchiul intern al ciocanului, cea inferioră alcătueşte partea cea osoasă a trîmbiţii lui Eustachi. În partea cea petroasă a tamporalului sau în stîncă se afflă organul auzului, printr’ănsa trece nervul facial într’acest chip ea alcătueşte o mulţime de găuri, de canale pe care le vom cerceta, cănd vom vorbi despre organul auzului. Deosibitele oase ce văzurăm se unesc şi alcătuesc o cutie osoasă numită cranul în care se afflă aşezat cerebrul, cerebelul şi protuberinţa anulară. </w:t>
      </w:r>
      <w:r>
        <w:rPr>
          <w:b/>
          <w:bCs/>
          <w:sz w:val="24"/>
          <w:szCs w:val="24"/>
        </w:rPr>
        <w:t>Despre faţă</w:t>
      </w:r>
      <w:r>
        <w:rPr>
          <w:sz w:val="24"/>
          <w:szCs w:val="24"/>
        </w:rPr>
        <w:t>. Faţa, compusă de o mulţime de oase, se afflă situată la partea anterioră şi inferioră a capului; într’ănsa se afflă oare-cum săpate găunoşituri adănci în care sunt aşezate organele vederii, mirosului şi gustului, şi în sfîrşit aparatul mesticării. [</w:t>
      </w:r>
      <w:r>
        <w:rPr>
          <w:b/>
          <w:bCs/>
          <w:sz w:val="24"/>
          <w:szCs w:val="24"/>
        </w:rPr>
        <w:t>106</w:t>
      </w:r>
      <w:r>
        <w:rPr>
          <w:sz w:val="24"/>
          <w:szCs w:val="24"/>
        </w:rPr>
        <w:t xml:space="preserve">] Faţa se împarte în doă părţi: în falca supperioră şi falca inferioră. Cea inferioră este alcătuită de un singur os, iar cea supperioră de 13 oase, aceste 13 oase însă se afflă foarte tare lipite între dănsele şi grămădite lăngă maxilarul supperior care este cel mai însemnat din toate. </w:t>
      </w:r>
      <w:r>
        <w:rPr>
          <w:b/>
          <w:bCs/>
          <w:sz w:val="24"/>
          <w:szCs w:val="24"/>
        </w:rPr>
        <w:t>Oasele</w:t>
      </w:r>
      <w:r>
        <w:rPr>
          <w:sz w:val="24"/>
          <w:szCs w:val="24"/>
        </w:rPr>
        <w:t xml:space="preserve"> </w:t>
      </w:r>
      <w:r>
        <w:rPr>
          <w:b/>
          <w:bCs/>
          <w:sz w:val="24"/>
          <w:szCs w:val="24"/>
        </w:rPr>
        <w:t>Maxilare supperiore</w:t>
      </w:r>
      <w:r>
        <w:rPr>
          <w:sz w:val="24"/>
          <w:szCs w:val="24"/>
        </w:rPr>
        <w:t>. Maxilarele supperiore în număr de doă, se afflă împreunate pe linia mediană şi alcătuesc mai toată falca supperioră; ele coprind în năuntru o gaură mare, numită sinul maxilar, sau gaura lui sigmor. Osul maxilar are un trup şi patru apofise. Faţa anterioră a trupului este plecată în afară şi presentează cam pe la mijlocul ei o adăncitură, numită adăncitura căinească, la partea ei de sus se vede gaura subt-orbiteră; cu faţa supperioră, şi alcătuesc împreună o muche groasă care este partea cea internă a marginii orbitere inferiore; la partea din năuntru şi de sus tot această faţă se continuază cu apofisa nasază, în năuntru de tot presentează o scobitură ce concură la alcătuirea intrării anteriore a nărilor; la partea internă şi inferioră a acestei scobituri, osul presentează o scosătură dirijeată [</w:t>
      </w:r>
      <w:r>
        <w:rPr>
          <w:b/>
          <w:bCs/>
          <w:sz w:val="24"/>
          <w:szCs w:val="24"/>
        </w:rPr>
        <w:t>107</w:t>
      </w:r>
      <w:r>
        <w:rPr>
          <w:sz w:val="24"/>
          <w:szCs w:val="24"/>
        </w:rPr>
        <w:t>] înainte şi care, împreunăndu-se cu cea din împotrivă, alcătueşte spina nasală anterioră; în jos această faţă se prelungeşte cu arcada alveolară; în afară şi în jos ea se împreună cu faţa posterioră şi alcătueşte o muche concavă; în sfîrşit în afară şi în sus, faţa anterioră se continuază cu apofisa maleră. Faţa supperioră alcătueşte peretele inferior al orbitului; această faţă se prelungeşte în afară cu faţa posterioră pritr’o muche ce concură a alcătui despicătura sfeno-maxilară. Faţa internă alcătueşte peretele estern al nărilor; în sus se continuază cu apofisa nasală; din apoiul acestei apofise se vede şanţul lacrimal ce se scoboară în linie verticală; din apoiul acestui şanţu se vede o gaură mare ce este intrarea sinului maxilar; de partea ce se afflă mai în josul acestei găuri se prinde corpul inferior; acea parte împreună şi cu corpul inferior, concură a alcătui împreună meatul inferior al nasului; în jos şi în năuntru această faţă internă se continuază cu apofisa palatină, înainte cu spina nasală anterioră, în apoi se articulează cu osul cerului gurii sau cu osul palatinu, unde presentează o adăncătură, care împreunăndu-se cu o assemenea adăncătură ce se afflă pe osul palatin, alcătueşte canalul palatin posterior; şi în sfîrşit sus se articulează cu cărţile laterale ale etmoidului. Faţa posterioră se afflă dirijeată în afară [</w:t>
      </w:r>
      <w:r>
        <w:rPr>
          <w:b/>
          <w:bCs/>
          <w:sz w:val="24"/>
          <w:szCs w:val="24"/>
        </w:rPr>
        <w:t>108</w:t>
      </w:r>
      <w:r>
        <w:rPr>
          <w:sz w:val="24"/>
          <w:szCs w:val="24"/>
        </w:rPr>
        <w:t>] şi alcătueşte o tuberositate, numită tuberositatea maxilară, pe care se văd intrările canalurilor danteri posteriori; această faţă se prelungeşte în afar cu apofisa maleră şi în jos cu marginea alveoleră. Apofisa nasală se continuază cu partea anterioră, supperioră şi internă a trupului osului, ea se urcă în laturile oaselor nasului cu care se articulează înainte, învreme ce în sus se articulează şi în apoi cu oasele unguis; la locul unde se articulează cu oasele unguis, ea presentează o adăncătură, acea adăncătură împreunăndu-se prin marginea ei posterioră, numită creasta lacrimală cu altă adăncătură ce se afflă pe osul unguis, alcătueşte gaura lacrimală sau canalul nasal. Apofisa maleră sau zigomatică ce ţine de unghiul estern şi supperior al trupului osului este scurtă şi groasă şi se articulează cu osul obrazului printr’o surfaţă triunghiulară. Apofisa palatină care naşte dela partea de din năuntru şi de josa osului maxilar, este cuadrilateră şi orizontală; această apofisă împreunăndu-se pe linia mediană cu apofisa palatină de împotrivă, alcătueşte prin faţa de sus păretele inferior al nărilor şi prin faţa inferioră cerul gurii. La partea anteriră a acestei apofise se vede o adăncătură mare, împreunăndu-se cu cea din împotrivă, alcătueşte canalul palatin anterior [</w:t>
      </w:r>
      <w:r>
        <w:rPr>
          <w:b/>
          <w:bCs/>
          <w:sz w:val="24"/>
          <w:szCs w:val="24"/>
        </w:rPr>
        <w:t>109</w:t>
      </w:r>
      <w:r>
        <w:rPr>
          <w:sz w:val="24"/>
          <w:szCs w:val="24"/>
        </w:rPr>
        <w:t xml:space="preserve">] amăndoă apofisile se articulează în sus cu osul bomeru. Apofisa alveoleră sau arcada alveoleră, ce se afflă alcătuită de marginea de jos a osului maxilar, împreunăndu-se cu marginea osului din împrotivă, alcătueşte o arcadă a căria concavitate caută în apoi. Această arcadă presentează găuri conici, numite alveole în care intră rădăcinile dinţilor. </w:t>
      </w:r>
      <w:r>
        <w:rPr>
          <w:b/>
          <w:bCs/>
          <w:sz w:val="24"/>
          <w:szCs w:val="24"/>
        </w:rPr>
        <w:t>Oasele</w:t>
      </w:r>
      <w:r>
        <w:rPr>
          <w:sz w:val="24"/>
          <w:szCs w:val="24"/>
        </w:rPr>
        <w:t xml:space="preserve"> </w:t>
      </w:r>
      <w:r>
        <w:rPr>
          <w:b/>
          <w:bCs/>
          <w:sz w:val="24"/>
          <w:szCs w:val="24"/>
        </w:rPr>
        <w:t>cerului gurii sau oasele palatine</w:t>
      </w:r>
      <w:r>
        <w:rPr>
          <w:sz w:val="24"/>
          <w:szCs w:val="24"/>
        </w:rPr>
        <w:t>. Aceste oase neregulate sunt situate la partea posterioră a nărilor. Ele presentează o pate orizontală, o parte verticală, şi trei apofise. Partea cea orizontală sau palatină, se împreună pe linia mediană una cu alta, în apoi se articulează cu apofisile palatine ale oaselor maxilare, şi completează ast-fel în apoi cerul gurii, precum şi peretele de jos al cărţilor, în afară ia se uneşte cu oasele maxilare cele supperiore şi presentează o ştirbitură care face parte de gaura palatină posterioră. Partea cea verticală este o lamă subţire a căria faţă esternă se articulează cu osul maxilar supperior şi faţa internă face parte din peretele estern al nărilor. Pe această faţă se vede [</w:t>
      </w:r>
      <w:r>
        <w:rPr>
          <w:b/>
          <w:bCs/>
          <w:sz w:val="24"/>
          <w:szCs w:val="24"/>
        </w:rPr>
        <w:t>110</w:t>
      </w:r>
      <w:r>
        <w:rPr>
          <w:sz w:val="24"/>
          <w:szCs w:val="24"/>
        </w:rPr>
        <w:t>] o creastă orizontală de care se prinde corpul inferior ce o împarte în doă mici adăncituri, cea supperioră face parte din meatul cel median, şi cea inferioră de meatul cel inferior. Apofisa pterigoidienă sau tuberositatea osului palatin ce ese oare-cum din partea inferioră, posterioră sau esternă a părţii orizontale a osului, se afflă înţepenite între spaţul ce lasă cele doă aripi ale apofisei pterigoidiene a sfenoidului. Apofisa sfenoidală naşte la partea supperioră şi posterioră a părţii verticale a osului şi se articulează cu osul sfenoid. Ea presentează în sus o adăncitură care concură a alcătui canalul pterigo-palatin. Această apofisă se afflă despărţită de apofisa orbiteră, printr’o scobitură ce alcătueşte gaura sfeno-palatină. Apofisa orbiteră naşte din susul părţii verticale printr’un găt strămt şi nu se afflă despărţită de apofisa sfenoidală de căt prin scobitura de care s’a vorbit mai sus. Apofisa orbită presentează o faţetă triunghiulară care alcătueşte toată partea posterioră a peretelui de jos al orbitului, şi se articulează cu osul maxilar, cu etmoidul şi cu sfenoidul. [</w:t>
      </w:r>
      <w:r>
        <w:rPr>
          <w:b/>
          <w:bCs/>
          <w:sz w:val="24"/>
          <w:szCs w:val="24"/>
        </w:rPr>
        <w:t>111</w:t>
      </w:r>
      <w:r>
        <w:rPr>
          <w:sz w:val="24"/>
          <w:szCs w:val="24"/>
        </w:rPr>
        <w:t xml:space="preserve">] </w:t>
      </w:r>
      <w:r>
        <w:rPr>
          <w:b/>
          <w:bCs/>
          <w:sz w:val="24"/>
          <w:szCs w:val="24"/>
        </w:rPr>
        <w:t>Oasele zigomatice sau oasele</w:t>
      </w:r>
      <w:r>
        <w:rPr>
          <w:sz w:val="24"/>
          <w:szCs w:val="24"/>
        </w:rPr>
        <w:t xml:space="preserve"> </w:t>
      </w:r>
      <w:r>
        <w:rPr>
          <w:b/>
          <w:bCs/>
          <w:sz w:val="24"/>
          <w:szCs w:val="24"/>
        </w:rPr>
        <w:t>malere</w:t>
      </w:r>
      <w:r>
        <w:rPr>
          <w:sz w:val="24"/>
          <w:szCs w:val="24"/>
        </w:rPr>
        <w:t xml:space="preserve">. Aceste doă oase se afflă situate pe părţile laterale ale feţii alcătuesc umerul obrazului; sunt cam cuadrilatere, convexe în afară, şi concave în năuntru. Partea anterioară şi internă a lor este ăngustă şi concavă, şi face parte din peretele estern al orbitului. Faţa esternă sau posterioră este concavă şi concură a alcătui găunoşitura tamporală. Marginea supperioară alcătueşte partea esternă a marginii orbitere inferiore; de marginea inferioră se prinde muşchiul maseterul. Marginea anterioră se articulează cu apofisa maleră a maxilarui de sus, marginea posterioră se articulează cu apofisa zigomatică a osului tamporalului. Unghiurile anterior şi inferior se articulează cu osul maxilar; unghiul supperior cu osul frontal; unghiul posterior cu apofisa zigomatică a tamporalului cu care alcătueşte arcada zigomatică. </w:t>
      </w:r>
      <w:r>
        <w:rPr>
          <w:b/>
          <w:bCs/>
          <w:sz w:val="24"/>
          <w:szCs w:val="24"/>
        </w:rPr>
        <w:t>Oasele</w:t>
      </w:r>
      <w:r>
        <w:rPr>
          <w:sz w:val="24"/>
          <w:szCs w:val="24"/>
        </w:rPr>
        <w:t xml:space="preserve"> </w:t>
      </w:r>
      <w:r>
        <w:rPr>
          <w:b/>
          <w:bCs/>
          <w:sz w:val="24"/>
          <w:szCs w:val="24"/>
        </w:rPr>
        <w:t>nasului</w:t>
      </w:r>
      <w:r>
        <w:rPr>
          <w:sz w:val="24"/>
          <w:szCs w:val="24"/>
        </w:rPr>
        <w:t>. Oasele nasului, în număr de doă, sunt mici lunguieţe, şi turtite de dinainte în apoi;la partea supperioară şi mediană a feţei, se afflă alăturate unul de altul Aceste oase sunt mai groase la partea de sus unde se articulează cu osul frontal, de căt jos unde sunt [</w:t>
      </w:r>
      <w:r>
        <w:rPr>
          <w:b/>
          <w:bCs/>
          <w:sz w:val="24"/>
          <w:szCs w:val="24"/>
        </w:rPr>
        <w:t>112</w:t>
      </w:r>
      <w:r>
        <w:rPr>
          <w:sz w:val="24"/>
          <w:szCs w:val="24"/>
        </w:rPr>
        <w:t xml:space="preserve">] slobode şi se articulează cu cartilagiurile nasului. Marginea lor esternă se articulează cu apofisa nasală a osului maxilar supperior; prin marginea lor cea internă se articulează unul cu altul. </w:t>
      </w:r>
      <w:r>
        <w:rPr>
          <w:b/>
          <w:bCs/>
          <w:sz w:val="24"/>
          <w:szCs w:val="24"/>
        </w:rPr>
        <w:t>Oasele unguis sau lacrimale</w:t>
      </w:r>
      <w:r>
        <w:rPr>
          <w:sz w:val="24"/>
          <w:szCs w:val="24"/>
        </w:rPr>
        <w:t xml:space="preserve">. Aceste oase mici sunt situate la partea anterioră a peretelui de din năuntru al orbitului. Ele sunt alcătuite de o foaie osoasă foarte subţire de o formă cam pătrată. Faţa lor esternă presentează o creastă verticală, dinaintea căria se vede o scobitură care face parte din gaura lacrimală. Căpătăiul de jos al crestei se încovoie în fel de cărlig şi se uneşte cu osul maxilar supperior; faţa internă alcătueşte în nări peretele estern al meatului median. El se articulează în sus cu frontalul, înainte cu osul maxilar şi în jos tot cu acest os şi cu corpul inferior, şi în apoi cu etmoidul. </w:t>
      </w:r>
      <w:r>
        <w:rPr>
          <w:b/>
          <w:bCs/>
          <w:sz w:val="24"/>
          <w:szCs w:val="24"/>
        </w:rPr>
        <w:t>Corpurile inferiore</w:t>
      </w:r>
      <w:r>
        <w:rPr>
          <w:sz w:val="24"/>
          <w:szCs w:val="24"/>
        </w:rPr>
        <w:t>. Aceste oase, mici şi lunguieţe de dinainte în apoi, în număr de doă, se prind de dinainte în apoi, în număr de doă se prind pe peretile estern al nărilor. Faţa lor esternă este concavă şi face parea de meantul cel inferior; faţa lor inernă este convexă şi correspunde în nări. Marginea lor supperioră ce se încovoaie în fel de cărlig, [</w:t>
      </w:r>
      <w:r>
        <w:rPr>
          <w:b/>
          <w:bCs/>
          <w:sz w:val="24"/>
          <w:szCs w:val="24"/>
        </w:rPr>
        <w:t>113</w:t>
      </w:r>
      <w:r>
        <w:rPr>
          <w:sz w:val="24"/>
          <w:szCs w:val="24"/>
        </w:rPr>
        <w:t xml:space="preserve">] se articulează cu osul maxilar supperior; cea inferioră întoarsă cam în afară este slobodă. Căpătăiul anterior se uneşte printr’o apofisă cu osul unguis şi căte odată cu etmoidul; căpătăiul posterior se uneşte cu osul palatin. </w:t>
      </w:r>
      <w:r>
        <w:rPr>
          <w:b/>
          <w:bCs/>
          <w:sz w:val="24"/>
          <w:szCs w:val="24"/>
        </w:rPr>
        <w:t>Vomerul</w:t>
      </w:r>
      <w:r>
        <w:rPr>
          <w:sz w:val="24"/>
          <w:szCs w:val="24"/>
        </w:rPr>
        <w:t xml:space="preserve">. Vomerul, os fără soţ, turtit în laturi şi cam glodoros, se afflă situat în linia verticală la partea posterioră a părţilor a cărora despărţire din mijloc el o complectează în apoi. Feţele laterale vomerului sunt netede şi alcătuesc peretele intern al nărilor; marginea lui supperioră ce este mai groasă, se articulează cu faţa inferioră a trupului sfenoidului; marginea anterioră este oblică de sus în jos şi înainte, şi presentează în toată lungimea ei o adăncitură ce în apoi se articulează cu lama perpendiculară a etmoidului şi înainte cu cartilagiul ce complectează despărţitura nărilor; marginea inferioră ce se articulează cu oasele maxilare şi cu oasele palatine, şi marginea posterioră este slobodă. </w:t>
      </w:r>
      <w:r>
        <w:rPr>
          <w:b/>
          <w:bCs/>
          <w:sz w:val="24"/>
          <w:szCs w:val="24"/>
        </w:rPr>
        <w:t>Osul maxilar inferior</w:t>
      </w:r>
      <w:r>
        <w:rPr>
          <w:sz w:val="24"/>
          <w:szCs w:val="24"/>
        </w:rPr>
        <w:t>. Acest os fără soţ alcătueşte singur falca de jos. El se compune de doă bucăţi laterale încovoiate una spre alta, lipite înante pe linia mediană [</w:t>
      </w:r>
      <w:r>
        <w:rPr>
          <w:b/>
          <w:bCs/>
          <w:sz w:val="24"/>
          <w:szCs w:val="24"/>
        </w:rPr>
        <w:t>114</w:t>
      </w:r>
      <w:r>
        <w:rPr>
          <w:sz w:val="24"/>
          <w:szCs w:val="24"/>
        </w:rPr>
        <w:t xml:space="preserve">] şi deschise în apoi. Falca de jos presentează un trup şi doă ramuri ce se dirijează în sus la partea din apoi. Pe faţa esternă şi anterioră şi pe linia mediană se  vede semnul lipiturii a amăndor bucăţilor laterale, lipitură ce se numeşte sinfisa bărbii, acea lipitură se sfărşaşte în jos printr’o scosătură numită bărbia; mai în apoi se afflă linia oblică esternă ce se schimbă în creastă şi se sfîrşaşte la apofisa coronoidă. Faţa osterioră este concavă; pe linia mediană se vede spina posterioră a bărbii sau apofisa geni; din laturile ei pleacă linia oblică cea internă sau miloidienă care are tot acea direcţie ca şi cea din afară. Marginea supperioră în toată lungimea ei presentează arcada alveoleră. Această arcadă presentează un şir de alveole conici ce slujesc a păstra în năutru rădăcinile dinţilor. Ramura fălcii se sfîrşaşte de fie-care parte în sus şi înainte prin apofisa coronoidă, apofisă de care se prinde muşchiul tamporal; în apoiul acestei apofise se afflă condilul fălcii ce se articulează cu adăncitura glenoidului a tamporalului şi care are un găt; între aceste doă apofise se vede o ştirbitură, jumătate circulară, numită sigmoidă. Marginea posterioră a ramurii fălcii se prelungeşte cu marginea inferioră a trupului fălcii, şi alcătuesc în apoi în jos o scosătură numită unghiulfălcii. </w:t>
      </w:r>
      <w:r>
        <w:rPr>
          <w:b/>
          <w:bCs/>
          <w:sz w:val="24"/>
          <w:szCs w:val="24"/>
        </w:rPr>
        <w:t>Despre dinţi</w:t>
      </w:r>
      <w:r>
        <w:rPr>
          <w:sz w:val="24"/>
          <w:szCs w:val="24"/>
        </w:rPr>
        <w:t>. Aceste organe foarte tari se afflă băgate în alveolele oaselor maxilare supperiore şi inferiore. Dinţii se împart în rădăcină, în coroană şi în găt. Rădăcina ce este conică se afflă căte odată despărţită în mai multe colţuri. Coroana se afflă slobodă în năuntru gurii, iar gătul ce este mai ăngust se afflă situat între aceste doă părţi şi îmbrăţişat de gingie, care este o prelungire din membrana mucoasă ce căptuşaşte în năuntru gura. Un om în vărstă are 32 de dinţi, 16 la fie-care falcă. Aceşti dinţi se împart în trei clase: dinţii cei tăioşi, dinţii cei căineşti şi măselele. Dinţii cei tăioşi se afflă în număr de patru la partea anterioră a fie-căria fălci; aceşti dinţi sunt turtiţi de dinainte în apoi, şi nu au de căt rădăcină; la falca de sus cei mijlocii sunt mai mari, împrotivă la falca de jos cei laterali sunt mai mari. Dinţii căineşti, situaţi în afara celor tăioşi, se afflă în număr de patru, doi la fie-care falcă; coroana lor este conică, şi rădăcina se afflă simplă şi conică. [</w:t>
      </w:r>
      <w:r>
        <w:rPr>
          <w:b/>
          <w:bCs/>
          <w:sz w:val="24"/>
          <w:szCs w:val="24"/>
        </w:rPr>
        <w:t>116</w:t>
      </w:r>
      <w:r>
        <w:rPr>
          <w:sz w:val="24"/>
          <w:szCs w:val="24"/>
        </w:rPr>
        <w:t>] Dinţii ce se numesc măsele, în număr de zece la fie-care falcă, dunt situaţi din apoiul celor căineşti şi sunt de doă feluri, măselele cele mici şi măselele cele mari. Coroanele măselelor celor mici sunt turtite în sus şi au căte doă colţuri, unul în afară şi altul în năuntru; rădăcinile lor sunt simple, căte o dată ănsă ele au căte doă colţuri. Coroanele măselelor celor mari sut groase, şi au la partea supperioră patru sau cinci colţuri; aceşti dinţi au atătea rădăcini căt au şi colţuri, căte odată însă aceste rădăcini se afflă lipite între dănsele, ori toate sau unele dintr’ănsele. Dinţii nu se ivesc decăt pe la sfîrşitul anului dintăiu al copilului. Ăntăiu esu dinţii cei tăioşi inferiori, pe urmă cei supperiori; la urmă esu tăioşii cei laterali, inferiori şi supperiori, măselile cele mici dintăi, şi tocmai la urmă dinţii căineşti. Toţi dinţii aceştia sunt eşiţi pînă la sfărşitul anului al doilea; la patru ani esu cele-l-alte doă măsele mici, cănd copilul se afflă, avănd 20 dinţi peste tot; toţi dinţii aceştia se numesc dinţii de lapte care pe la vre o şapte ani cad şi vin în locule dinţii ce au să rămăe în viaţă; dinţii de lapte seamănă cu cei-l-alţi, cu deosebire numai că cei de lapte sunt mai mici. Pe la 7 ani, încep a eşi măselele cele mari de ăntăi şi cei-l-alţi dinţi de lapte încep a cădea, afflăndu-se înpinşi de jos în sus de cei-l-aţi care sunt să rămăe în viaţă. La 8 ani se ivesc cele de al doilea [</w:t>
      </w:r>
      <w:r>
        <w:rPr>
          <w:b/>
          <w:bCs/>
          <w:sz w:val="24"/>
          <w:szCs w:val="24"/>
        </w:rPr>
        <w:t>117</w:t>
      </w:r>
      <w:r>
        <w:rPr>
          <w:sz w:val="24"/>
          <w:szCs w:val="24"/>
        </w:rPr>
        <w:t xml:space="preserve">] măsele; şi în sfîrşit măselele din urmă sau dinţii înţelepciunii zăbovesc a se ivi pînă la vre o 18 ani şi căte o dată pînă la o vărstă mai înaintată. </w:t>
      </w:r>
      <w:r>
        <w:rPr>
          <w:b/>
          <w:bCs/>
          <w:sz w:val="24"/>
          <w:szCs w:val="24"/>
        </w:rPr>
        <w:t>Despre cap în general</w:t>
      </w:r>
      <w:r>
        <w:rPr>
          <w:sz w:val="24"/>
          <w:szCs w:val="24"/>
        </w:rPr>
        <w:t>. Caul are forma unui oval care are un căpătăiu mai mare ce se afflă întors în apoi. El se împarte în cran şi în faţă. Cranul este alcătuit de opt oase, precum am văzut şi faţa de 14, doă dintr’ănsele, vomerul şi maxilarul inferior, se afflă fără soţ. Avem să cercetăm mai ăntăiu partea esternă a cranului, şi la urmă partea internă. La partea supperioră a cranului se vede pe linia mediană lipitura sagitală ce se dirige pe linia mediană şi se afflă alcătuită din împreunarea oaselor parietare. La căpătăiul anterior al acestei lipituri se afflă în curmezş lipitura coronală ce se scoboară în jos, şi ea se afflă alctuită din împreunarea parietarilor cu frontalul. La căpătăiul posterior al lipiturii sagitale se vede lipitura landoidă alcătuită din împreunarea occipitalului cu parietarii; fie-care ramură a acestei lipituri este dirijată în jos, înainte şi în afară. Căpătăiul inferior al lipiturii lamdoide se prelungeşte cu lipitura mastoidienă care înconjoară jumătatea de cerconferinţă [</w:t>
      </w:r>
      <w:r>
        <w:rPr>
          <w:b/>
          <w:bCs/>
          <w:sz w:val="24"/>
          <w:szCs w:val="24"/>
        </w:rPr>
        <w:t>118</w:t>
      </w:r>
      <w:r>
        <w:rPr>
          <w:sz w:val="24"/>
          <w:szCs w:val="24"/>
        </w:rPr>
        <w:t>] posterioră a apofisii mastoide şi se afflă alcătuită de împreunarea părţii mastoidiene a tamporalului cu unghiul inferior şi posterior al parietarului şi cu o parte a marginii occipitalului. Lipitura mastoidienă se prelungeşte înainte cu lipitura solzoasă, situată în laturile capului şi ce este alcătuită în trei a patru părţi din apoi, de parietar şi de partea solzoasă a tamporalului, şi în a patra parte dinainte iarăşi de partea solzoasă şi de arpa cea mare a sfenoidului.  Ca de vre o două degete în susul lipiturei solzoase se vede o dungă curbă, concavă în jos, numită linia curbă tamporală de care se prinde apofisa tamporală. Ea începe înainte la apofisa orbiteră esternă a frontalului, trece de acolo peste parietar la al căruia unghiu inferior şi posterior ea se sfîrşaşte. Această linie curbă mărgineşte în sus adăncitura tamporală sau tămpla care se afflă mărginită jos printr’un plan orizontal ce ar trece pe de desubtul arcadii zigomatice. Această adăncitură este formată în năuntru de o parte a frontalului, a parietarului, a părţii solzoase a tamporalului şi de aripa cea mare a sfenoidului; înainte de o parte a osului maler şi a maxilarului supperior; şi în sfîrşit, în afară de o parte a osului maler şi de apofisa zigomatică a tamporalului. Adăncitura tamporală se prelungeşte în jos cu adăncitura zigomatică, care aceasta se afflă mărginită înainte de tuberositatea [</w:t>
      </w:r>
      <w:r>
        <w:rPr>
          <w:b/>
          <w:bCs/>
          <w:sz w:val="24"/>
          <w:szCs w:val="24"/>
        </w:rPr>
        <w:t>119</w:t>
      </w:r>
      <w:r>
        <w:rPr>
          <w:sz w:val="24"/>
          <w:szCs w:val="24"/>
        </w:rPr>
        <w:t>] maxilară, în sus de rădăcina cea transversă a apofisii zigomatice şi de basa ăripii cei mari şi a apofisii pterigoidale a sfenoidului, în năuntru de aripa esternă a acestei apofise; această adăncitură se prelungeşte în năuntru şi în sus cu despicătura pterigo-masilară care se afflă alcătuită de marginea anterioră a apofisii pterigoide şi de faţa posterioră a trupului osului maxilar superior. Această despicătură alcătueşte un unghiu drept cu despicătura sfeno-maxilară ce se afflă dirijată în afară şi înainte şi care este alcătuită de marginea supperioră şi posterioră a osului maxilar supperior şi de marginea inferioră a ăripii cei mari a sfenoidului. La locul unde se împreună aceste doă despicături, începe gaura sfeno-maxilară ce se dirijează d’a dreaptul în năuntru şi care se afflă mărginită înainte de osul maxilar, în năuntru de osul palatin şi în apoi de sfenoid. Această gaură, împreună şi cu despicătura pterigo-maxilară, ia numirea de găunoşitura pterigo-palatină, în care se deschid mai multe găuri, precum gaura i canalul pterigo-palatine şi gaura supperioră a canalului palatin posterior. La basa cranului se vede de fie-care parte între condilul occipitalului şi între apofisa mastoidă, o gaură foarte mare dirijeată în apoi şi în sus şi ce se numeşte gaura ruptă posterioră, alcătuită de occipital şi de stînca tamporalului. [</w:t>
      </w:r>
      <w:r>
        <w:rPr>
          <w:b/>
          <w:bCs/>
          <w:sz w:val="24"/>
          <w:szCs w:val="24"/>
        </w:rPr>
        <w:t>120</w:t>
      </w:r>
      <w:r>
        <w:rPr>
          <w:sz w:val="24"/>
          <w:szCs w:val="24"/>
        </w:rPr>
        <w:t>] Această gaură se afflă împărţită în doă printr’o gamă osoasă, prin partea anterioară care este mai mică trec cordoane nervoase, şi prin cea posterioră vîna jugulară. Puţin mai în năuntru de gaura cea ruptă posterioră se afflă gaura cea anterioră, alcătuită de apofisa basilară a occipitalului, alcătuită de apofisa capilară a occipitalului, de trupul sfenoidului şi de stînca tamporalului. Dinaintea găurilor rupte anterioră se afflă intrările posteriore ale nărilor, alcătuite de trupul sfenoidului, de aripile interne ale apofiselor pterigoidiene, de oasele palatine şi de bomerul. La partea supperioră a acestor intrări se văd găurile canalelor pterigo-palatine. În laturi se vede găunoşitura pterigoidienă, alcătuită de ăripile în număr de doă ale apofisii pterigoide şi apofisa pterigoidă a oaselor palatine. Bolta palatină sau cerul gurei este un plan orizontal, situat de desubtul nărilor, mărginit de concavitatea arcadei alveolare supperiore. Această boltă este alcătuită de oasele massilare supperiore şi de partea orizontală a oaselor palatine. D’assupra părţii din mijloc a feţii se vede scosătura nasului, alcătuită de oasele nasului şi de apofisele nasale ale massilarelor. De desubtul acestei scosături se vede intrarea anterioră  a nărilor. Această intrare se prelungeşte în nări; nările se afflă despărţite pe linia mediană [</w:t>
      </w:r>
      <w:r>
        <w:rPr>
          <w:b/>
          <w:bCs/>
          <w:sz w:val="24"/>
          <w:szCs w:val="24"/>
        </w:rPr>
        <w:t>121</w:t>
      </w:r>
      <w:r>
        <w:rPr>
          <w:sz w:val="24"/>
          <w:szCs w:val="24"/>
        </w:rPr>
        <w:t>] prin bomer şi prin lama perpendiculară a etnoidului care alcătuesc pereţii interni ai nărilor: peretele inferior este alcătuit de osul macsilar înainte şi de osul palatin în apoi; peretele supperior este alcătuit de oasele nasului, de lama ciuruită a etmoidului, de trupul etmoidului, de trupul sfenoidului, de o mică parte din bomer şi de oasele palatine; peretele estern este alcătuit de masele laterale ale etmoidului, de apofisa verticală a osului palatin, de osul lacrimal, de macsilarul supperior şi de corpul inferior. Pe acest perete se văd deosebitele scosături şi adănciturile următoare: corpul inferior, corpul mijlociu şi corpul supperior, meatul inferior în care se vede intrarea inferioră a canalului nasal, meatul cel mijlociu în care se văd doă intrări, cea anterioră merge în celulele etmoidului anteriore în care vine de se deschide sinul frontal; şi în sfîrşit se mai vede tot pe acest perete meatul supperior în care se deschid celulele etmoidale posteriore şi sinul sfenoidal. Orbitele sau găunoşiturile în care se afflă aşăzaţi ochii sunt situate în laturile nasului. Ele au o formă ce se apropie de o piramidă cuadran, a căria basă este dirijeată în afară şi înainte şi vărful în apoi şi în năuntru. Marginea găunoşiturii se alcătueşte de osul frontal, macsilar, şi zigumatic. Faţa supperioră a găunoşiturii sau roate orbitelor este alcătuită de [</w:t>
      </w:r>
      <w:r>
        <w:rPr>
          <w:b/>
          <w:bCs/>
          <w:sz w:val="24"/>
          <w:szCs w:val="24"/>
        </w:rPr>
        <w:t>122</w:t>
      </w:r>
      <w:r>
        <w:rPr>
          <w:sz w:val="24"/>
          <w:szCs w:val="24"/>
        </w:rPr>
        <w:t>] de partea orbiteră a frontalului şi de aripa cea mică a sfenoidului. Faţa inferioră este alcătuită de faţa supperioră a osului macsilar, de osul zigomatic şi în apoi de apofisa orbiteră a osului palatin. Faţa esternă se alcătueşte de o parte a ăripii cei mari a sfenodiului, şi de osul zigomatic. Faţa internă se alcătueşte de o mică parte a sfenoidului, de faţa esternă a maselor laterale a etmoidului, de osul lacrimal şi de partea inferioră a părţii orbitere a osului frontal. Pe peretele din năuntru a orbitului se vede înainte, în afară şi în jos adăncitura lacrimală, alcătuiră de osul lunguis şi de apofisa nasală a osului macsilar; această adăncitură merge în jos în canalul nasal ce se deschide în meatul inferior al nalului. Se mai văd în orbit în afară doă despicături, cea de sus este despicătura orbiteră supperioră sau sfenoidală, formată de spaţiul ce se afflă între aripa cea mare şi cea mică a sfenoidului, şi cea de jos, despicătura orbiteră inferioră sau sfeno-macsilară ce este formată de aripa cea mare a sfenoidului şi de marginea posterioră şi supperioră a osului macsilar. Spre a se vedea faţa internă a cranului, trebue să se aridice partea de sus a lui printr’o tăietură orizontală care se treacă la partea dinainte, de un deget în susul rădăcinii nasului, şi la cea de din apoi de un deget în susul protuberenţii occipitale [</w:t>
      </w:r>
      <w:r>
        <w:rPr>
          <w:b/>
          <w:bCs/>
          <w:sz w:val="24"/>
          <w:szCs w:val="24"/>
        </w:rPr>
        <w:t>123</w:t>
      </w:r>
      <w:r>
        <w:rPr>
          <w:sz w:val="24"/>
          <w:szCs w:val="24"/>
        </w:rPr>
        <w:t>] esterne; atunci cea ce se afflă în susul tăieturii se numeşte bolta sau ţeasta cranului; ea este alcătuită de cea mai mare parte a frontalului a parietarilor de partea supperioră a occipitalului. Pe dănsa se vede pe linia mediană o uşure adăncitură ce începe înainte la creasta cocoşului şi în care se afflă aşezat sinul cel lung supperior; în laturile ei se văd întipăriri arborisate, alcătuite de ramurile artirei menengii mijlocii. Partea ce rămăne în josul tăieturei orizontale a cranului, se numeşte basa cranului. Această basă este subt-împărţită de fie-care parte în trei adăncituri: adănciturile anteriore cranului se întind de la faţa posterioră a părţii verticale a frontalului pînă la marginea posterioră a apofiselor celor mici ale sfenoidului; ele sunt alcătuite de partea cea orizontală a frontalului, de lama ciuruită a etmoidului, de creasta cocoşului, de partea supperioră a ăripilor celor mici a sfenoidului şi de partea anterioră a trupului sfenoidului; în ele stau lobulile anteriore ale cerebrului. Adănciturile cele mijlocii ale cranului începu acolo unde se sfîrşesc cele anteriore, şi în apoi se afflă mărginite de marginea supperioră a stîncii tamporalului; ele sunt alcătuite de şaoa turcească, de ăripile cele mari ale sfenoidului, de partea solzoasă a tamporalului şi de faţa anterioră şi supperioră [</w:t>
      </w:r>
      <w:r>
        <w:rPr>
          <w:b/>
          <w:bCs/>
          <w:sz w:val="24"/>
          <w:szCs w:val="24"/>
        </w:rPr>
        <w:t>124</w:t>
      </w:r>
      <w:r>
        <w:rPr>
          <w:sz w:val="24"/>
          <w:szCs w:val="24"/>
        </w:rPr>
        <w:t xml:space="preserve">] a stîncii. În această adăncitură se văd, afară de găurile ce s’a deschis la sfenoid, adăncitura sfenoidală şi gaura ruptă anterioră; în aceste adăncituri stau lobele cele mijlocii ale cerebrului. Adănciturile posteriore ale cranului începu în apoiu stîncii şi se întind pînă la protuberanţa occipitală internă; ele se afflă alcătuite de apofisa basilară, de partea posterioră a stîncii, de faţa internă a părţii mastoidiene a tamporalului, şi de cea mai mare parte a occipitalului; pe aceste adăncituri se văd în laturile găurii cei mari a occipitalului, găurile rupte posteriore; dela ele pleacă nişte scobituri ce se dirige ăntăiu în sus şi în afară, la urmă în sus şi în apoi. şi în sfîrşit de tot în năuntru şi în apoi, la urmă merg de se împreună la protuberanţa occipitală internă; în aceste scobituri stau sini laterali. În adănciturile posteriore stau lobele cerebrului şi protuberanţa anulară. </w:t>
      </w:r>
      <w:r>
        <w:rPr>
          <w:b/>
          <w:bCs/>
          <w:sz w:val="24"/>
          <w:szCs w:val="24"/>
        </w:rPr>
        <w:t>Osul loid.</w:t>
      </w:r>
      <w:r>
        <w:rPr>
          <w:sz w:val="24"/>
          <w:szCs w:val="24"/>
        </w:rPr>
        <w:t xml:space="preserve"> Acest os ce se afflă situat de desubtul fălcii de jos, nu se articulează cu nici un os din schelet. El alcătueşte basa limbii şi se afflă articulat cu apofisa stiloidă a osului tamporal prin nişte ligamenturi, numite stilo-Ioidienă. Osul ioid se compune de o parte la mijloc ce se [</w:t>
      </w:r>
      <w:r>
        <w:rPr>
          <w:b/>
          <w:bCs/>
          <w:sz w:val="24"/>
          <w:szCs w:val="24"/>
        </w:rPr>
        <w:t>125</w:t>
      </w:r>
      <w:r>
        <w:rPr>
          <w:sz w:val="24"/>
          <w:szCs w:val="24"/>
        </w:rPr>
        <w:t>] numeşte trupul şi de patru scosături în laturi, numite coarne, deosebite în coarnele cele mari şi în coarnele cele mici, cele mari se articulează cu cartilagiul tiroid, şi de unele şi de altele se prind assemenea mai mulţi muşchi. De partea anterioră a trupului ce este convecsă se prind mai mulţi muşchi, partea posterioră este netedă şi concavă. [</w:t>
      </w:r>
      <w:r>
        <w:rPr>
          <w:b/>
          <w:bCs/>
          <w:sz w:val="24"/>
          <w:szCs w:val="24"/>
        </w:rPr>
        <w:t>126</w:t>
      </w:r>
      <w:r>
        <w:rPr>
          <w:sz w:val="24"/>
          <w:szCs w:val="24"/>
        </w:rPr>
        <w:t xml:space="preserve">] </w:t>
      </w:r>
      <w:r>
        <w:rPr>
          <w:b/>
          <w:bCs/>
          <w:sz w:val="24"/>
          <w:szCs w:val="24"/>
        </w:rPr>
        <w:t>Despre articulaţie sau despre artroloţie. Consideraţii generale</w:t>
      </w:r>
      <w:r>
        <w:rPr>
          <w:sz w:val="24"/>
          <w:szCs w:val="24"/>
        </w:rPr>
        <w:t>. Oasele se afflă împreunate între dănsele. Împreunarea lor alcătuieşte articulaţiile sau închieieturile. La studiul fie-căria articulaţii este de băgat de seamă, 1-iu surfeţele prin care oasele se împreună, sau surfeţele articulare; 2-lea mijloacele de împreunare, sau ligamenturile; 3-lea mijloacele care înlesnesc alunecarea surfeţelor, sau membrane sinoviale şi a 4-lea mişcările ce poate face o articulaţie. Cartilagiuri articulare. Toate surfeţele oaselor ce se atting şi alunecă una pe alta spre a forma o încheietură, se afflă îmbrăcate de cartilagiu, ce se numeşte cartilagiu articular, substanţă mlădioasă şi elastică. Cartilagiurile [</w:t>
      </w:r>
      <w:r>
        <w:rPr>
          <w:b/>
          <w:bCs/>
          <w:sz w:val="24"/>
          <w:szCs w:val="24"/>
        </w:rPr>
        <w:t>127</w:t>
      </w:r>
      <w:r>
        <w:rPr>
          <w:sz w:val="24"/>
          <w:szCs w:val="24"/>
        </w:rPr>
        <w:t>] surfeţelor convecse sunt mai groase lamijloc de căt la circonferinţă, împotrivă cartilagiurile surfeţelor concave sunt mai groase la circonferinţă. Faţa cartilagiului ce caută în afară sau în articulaţie este netedă şi lustroasă, ceea-l-altă, face una cu ţesătura osului şi nu se poate desface de dănsul de căt la starea bolnavă a articulaţiei. La articulaţiile suppuse la mişcări foarte mari, se mai afflă şi un alt fel de cartelagiuri subţiri, slobode de amăndoă părţile şi ce se numesc cartilagiuri între-articulare. Mai toate aceste cartilagiuri de amăndoă părţile, prin urmare groase la circonferinţă şi subţiri la mijloc. Amăndoă felurile de cartilagiuri se afflă numai la articulaţiile mişcătoare; la cele mişcătoare sunt foarte subţiri şi la o vărstă mai înaintată se osifiază. Ligamenturi. Toate articulaţiile se afflă prin legături ce se numesc ligamenturi articulare. Ligamenturile sunt între-osoase, şi altele periferice. Şi unele şi altele prin faţa lor internă correspunde în năuntrul articulaţiei, prin cea esternă la muşchi, la vase, şcl., şi prin căpătăiele lor intră în ţesătura osului. Ligamenturile se afflă cînd în felul fringhiilor, compuse de fibre, cnd în felul membranelor; cele din tăiu au numire de ligamenturi, iar cele d’al doilea de capsule articulare. [</w:t>
      </w:r>
      <w:r>
        <w:rPr>
          <w:b/>
          <w:bCs/>
          <w:sz w:val="24"/>
          <w:szCs w:val="24"/>
        </w:rPr>
        <w:t>128</w:t>
      </w:r>
      <w:r>
        <w:rPr>
          <w:sz w:val="24"/>
          <w:szCs w:val="24"/>
        </w:rPr>
        <w:t>] Capsule sinoviale. Toate articulaţiile mişcătoare se afflă îmbrăcate de un fel punte nervurită care prin faţa lor internă secretează un lichid unturos ce înlesneşte mişcările; aceste membrane se numesc capsule sinoviale. Articulaţiile sunt de mai multe feluri care se deosibesc după forma surfeţelor articulare; aceste feluri sunt: I-iu Fel. Enartroza, la care surfeţele articulare sunt un cap priimit într’o gaură, spre pildă: articulaţia cocso femorală; ligamenturile acestui fel de articulaţie sunt capsule fibroaze; mişcările acestei articulaţii sunt de tot felul, adică: îndoire, întindere, abducţie, adducţie, cercomducere şi rotaţie. II-lea Fel. Încutiere reciprocă, la care sur-feţele articulare sunt concave şi convecse de o dată, spre pildă articulaţia trapezului cu metacarpienul de 1-iu; ligamenturile, se afflă doă sau patru, sau un ligament circular; mişcări, tot ca acelea ale epartrozii, afară de rotaţie. III-lea Fel. Articulaţii condiliene; capul lungueţ sau condil priimit într’o gaură, spre pildă articulaţia ante-braţului cu mîna, a fălcii de jos cu tamporalul; ligamenturi, se afflă doă sau patru; mişcări, în patru părţi, adică, îndoire, întindere, abducţie şi adducţie. IV-lea Fel. Articulaţia trocleenă sau [</w:t>
      </w:r>
      <w:r>
        <w:rPr>
          <w:b/>
          <w:bCs/>
          <w:sz w:val="24"/>
          <w:szCs w:val="24"/>
        </w:rPr>
        <w:t>129</w:t>
      </w:r>
      <w:r>
        <w:rPr>
          <w:sz w:val="24"/>
          <w:szCs w:val="24"/>
        </w:rPr>
        <w:t>] în felul scripetului; intrare reciprocă a surfeţelor articulare; ligamenturi, se afflă numai doă laterale; mişcări, îndoire şi întindere. V-lea Fel. Troxoidele; o acsă priimită într’un inel jumătate osos, jumătate fibros, spre pildă articulaţia atlasului cu acsu, a radiului cu cubitu; ligamenturi, unul singur în fel de inel, mişcări, rotaţie numai. VI-lea Fel. Artrodie; surfeţe articulare întinse, spre pildă articulaţia oaselor carpului, ale apofiselor ale vertebrelor; ligamenturi fibre disposate fără regulă împregiurul articulaţiei; mişcări, o alunecare numai. VII-lea. Sinartroza; surfeţe articulare cu dinţii care se îmbucă unii într’alţii, spre pildă articulaţiile oaselor cranului; la acest fel de articulaţie nu se afflă nici ligamenturi, nici membrane sinoviale, nici mişcări. VII-lea, În sfîrşit mai este un fel de articulaţie ce se numeşte  amfiartroze sau simfise care au unele caracteruri de ale articulaţiilor mişcătoare, şi altele d’ale celor nemişcătoare, spre pildă articulaţia trupului vertebrelor, simfisa nubisului, şi simfisa sacro-iliacă. [</w:t>
      </w:r>
      <w:r>
        <w:rPr>
          <w:b/>
          <w:bCs/>
          <w:sz w:val="24"/>
          <w:szCs w:val="24"/>
        </w:rPr>
        <w:t>130</w:t>
      </w:r>
      <w:r>
        <w:rPr>
          <w:sz w:val="24"/>
          <w:szCs w:val="24"/>
        </w:rPr>
        <w:t xml:space="preserve">] </w:t>
      </w:r>
      <w:r>
        <w:rPr>
          <w:b/>
          <w:bCs/>
          <w:sz w:val="24"/>
          <w:szCs w:val="24"/>
        </w:rPr>
        <w:t>Despre articulaţii în particular</w:t>
      </w:r>
      <w:r>
        <w:rPr>
          <w:sz w:val="24"/>
          <w:szCs w:val="24"/>
        </w:rPr>
        <w:t xml:space="preserve">. </w:t>
      </w:r>
      <w:r>
        <w:rPr>
          <w:b/>
          <w:bCs/>
          <w:sz w:val="24"/>
          <w:szCs w:val="24"/>
        </w:rPr>
        <w:t>Articulaţiile coloanei vertebrale</w:t>
      </w:r>
      <w:r>
        <w:rPr>
          <w:sz w:val="24"/>
          <w:szCs w:val="24"/>
        </w:rPr>
        <w:t>. Articulaţiile coloanei vertebrale se împart în doă clase; 1-iu articulaţiile vertebrelor între dănsele şi a 2-lea  articulaţiile vertebrelor cu capul, cu coastele şi cu ligheanul. Vertebrele se articulează între dănsele prin trupurile lor şi prin apofisele articulare, şi sunt ţinute una de alta prin lamele lor şi prin apofisile spinoase. Articulaţiile vertebrelor, intră în felul anfitroselor; partea cea mişcătoare a anfitrosii este reprezentată aici prin articulaţia apofiselor articulare. 1. Doă vertebre, articulăndu’se împreună prin feţele lor lasă între dănsele un spaţiu concav, în sus şi în jos ce este împlut printr’un fibro-cartilagiu, în fel de disc; de giur împregiurul  articulaţii a două trupuri de vertebre se întinde o mulţime de fibre. Peste trupul tuturor vertebrelor se afflă doă ligamenturi, unul anterior şi altul posterior; cel anterior ce se numeşte banda anterioră cea lungă începe la tuberculul atlasului, unde se afflă ăngustă, se lărgeşte de ce [</w:t>
      </w:r>
      <w:r>
        <w:rPr>
          <w:b/>
          <w:bCs/>
          <w:sz w:val="24"/>
          <w:szCs w:val="24"/>
        </w:rPr>
        <w:t>131</w:t>
      </w:r>
      <w:r>
        <w:rPr>
          <w:sz w:val="24"/>
          <w:szCs w:val="24"/>
        </w:rPr>
        <w:t>] se scoboară în jos şi mai ales pe dinaintea discurilor cu care se afflă unit, în vreme ce se ăngustează pe dinaintea trupurilor  vertebrale şi se scoboară pînă la cocsu. Cel posterior ce se numeşte banda posterioră cea lungă începe la al doilea vertebră vertical sau la acsul, se scoboară în canalul vertebral pe faţa posterioră a trupurilor vertebrale, şi se sfîrşaşte la sacru; şi el precum cel anterior, se ăngustează dinaintea trupurilor, şi se lărgeşte dinaintea discurilor. 2. Între lamele vertebrelor se afflă nişte ligamenturi ce se întind dela marginea inferioră pînă la marginea supperioră a lamelor inferiore; ele se numesc ligamenturi galbene. 3. Între apofisele spinoase ale tuturor vertebrelor, afară de acelea ale vertebrelor verticale se întinde ligamenturi scurte ce se numesc ligamenturi între-spinoase. 4. De d’assupra spinilor a tuturor  vertebrelor trec ligamenturile, numite sus-spinoase. 5. Se mai afflă şi alte ligamenturi ce se întind între apofisele transverse ale vertebrelor dorsale şi lombere. 6. Ligamenturile capsulare care încongioară  articulaţiile apofiselor  articulae. Mişcările fie-căria vertebre în parte sunt foarte mărginite; mişcarea însă a tuturor este foarte însemnată, mai vărtos aceea a regiei cervicale şi [</w:t>
      </w:r>
      <w:r>
        <w:rPr>
          <w:b/>
          <w:bCs/>
          <w:sz w:val="24"/>
          <w:szCs w:val="24"/>
        </w:rPr>
        <w:t>132</w:t>
      </w:r>
      <w:r>
        <w:rPr>
          <w:sz w:val="24"/>
          <w:szCs w:val="24"/>
        </w:rPr>
        <w:t xml:space="preserve">] lombere. Mişcarea lorse poate face înainte, în apoi şi în laturi. </w:t>
      </w:r>
      <w:r>
        <w:rPr>
          <w:b/>
          <w:bCs/>
          <w:sz w:val="24"/>
          <w:szCs w:val="24"/>
        </w:rPr>
        <w:t>Articulaţia capului</w:t>
      </w:r>
      <w:r>
        <w:rPr>
          <w:sz w:val="24"/>
          <w:szCs w:val="24"/>
        </w:rPr>
        <w:t>. 1-iu. Condilurile occipitalului se  articuleaază cu surfeţele articulare ale atlasului,  articulaţie ce intră în felul celor condiliene. 2-lea. Atlasul se  articulează arcul lui cel anterior cu apofisa odontoidă a acsului,  articulaţie ce intră în felul trohoidelor; pentru această articulaţie faţa posterioră a arcului  atlasului presentează o faţetă concavă ce correspunde la convexitatea surfeţelor anteriore a apofisii odontoide, care apofisă să întoarce ca o osie în năuntrul canalului ce se afflă completat în apoi printr’un ligament; 3-lea. apofisile articulare de jos ale atlasului se articulează cu cele de sus ale acsului, toate aceste articulaţii se afflă încongiurate decapsule sinobioale. Ligamenturile acestor articulaţii sunt; 1-iu membrana arcului anterior, ce se prinde pe de o parte de arcul anterior al atlasului, şi pe de alta de jumătatea de circonferinţă anterioră a găurii occipitale cei mari, această membrană se afflă întărită printr’un ligament care se prinde de apofisa transversă a atlasului şi care îmi confundă fibrele cu acelea ale ei. Se mai afflă întărită şi prin ligamentul cervical anterior care [</w:t>
      </w:r>
      <w:r>
        <w:rPr>
          <w:b/>
          <w:bCs/>
          <w:sz w:val="24"/>
          <w:szCs w:val="24"/>
        </w:rPr>
        <w:t>133</w:t>
      </w:r>
      <w:r>
        <w:rPr>
          <w:sz w:val="24"/>
          <w:szCs w:val="24"/>
        </w:rPr>
        <w:t>] dela tuberculul atlasului de care se prinde, se întinde iarăşi d’assupra acestei membrane; 2-lea membrana arcului posterior mai subţire de căt cea dinainte, şi se întinde dela arcul posterior, pînă la jumătatea posterioră a circonferinţii găurii occipitale cei mari; 3-lea banda ligamentoasă ce începe la apofisa basilară în năuntrul capului, să scoboară în canalul vertebral, se prinde faţa din apoi a trupurilor vertebrelor cervicale de al 2-lea, de al 3-lea, de al 4-lea şi se continuază cu banda posterioră cea lunguiaţă; 4-lea ligamenturile între-vertebrale, de 1-iu şi d’al 2-lea; arcul anterior precum şi cel posterior al atlasului se afflă unit cu ascul prin ligamenturi înainte şi prin membrane în apoi; 5-lea ligamentul cel încrucişat; acesta are forma unei cruci, partea cea transversală a lui se prinde de tuberculul din dreapta ce se afflă pe faţa internă a găurii atlasului între apofisele articulare, trece pe din apoiul apofisei odontoide, şi se prinde de tuberculul ce se afflă în stînga; din mijlocul acestui ligament nasc doă ramuri una în sus ce merge de să prinde de occipital şi alta în jos ce se prinde de trupul acsului; 6-lea ligamenturile laterale ale apofisii odontoide, sunt doă cordoane fibroase foarte tari ce începu la vărful acestei apofise şi merg de se prind de condilurile occipitalului; 7/lea ligamentul cel drept ce se prinde jos de vărful [</w:t>
      </w:r>
      <w:r>
        <w:rPr>
          <w:b/>
          <w:bCs/>
          <w:sz w:val="24"/>
          <w:szCs w:val="24"/>
        </w:rPr>
        <w:t>134</w:t>
      </w:r>
      <w:r>
        <w:rPr>
          <w:sz w:val="24"/>
          <w:szCs w:val="24"/>
        </w:rPr>
        <w:t xml:space="preserve">] apofisei odontoide, şi sus de marginea anterioră a găurii cei mari a occipitalului; 8-lea În sfîrşit ligamentul vertical posterior ce se prinde sus de protuberinţa occipitală esternă şi care să întinde pe vărful tuturor apofisilor spinoase verticale pînă la a 7-lea vertebră. Mişcările. Mişcările capului pe atlas să mărginesc la îndoire şi la întindere, şi încă la această mişcare concură şi cele-l-alte vertebre verticale; mişcările într’o parte şi într’alta se fac în articulaţiile tuturor vertebrelor cervicale. În mişcările de rotaţie ale capului, atlasul poate fi socotit ca lipit cu occipitalul, şi asfel rotaţia nu se face de căt între ditele acsului ce se întoarce ca o osie în inelul jumătate osos, şi jumătate fibros, alcătuit înainte de atlasu, şi în apoi de ligamentul încrucişat. </w:t>
      </w:r>
      <w:r>
        <w:rPr>
          <w:b/>
          <w:bCs/>
          <w:sz w:val="24"/>
          <w:szCs w:val="24"/>
        </w:rPr>
        <w:t>Ligamenturile între coaste şi vertebre</w:t>
      </w:r>
      <w:r>
        <w:rPr>
          <w:sz w:val="24"/>
          <w:szCs w:val="24"/>
        </w:rPr>
        <w:t>. Coastele se articulează cu vertebrele dorsale. Capul lor intră în gaura alcătuită din împreunarea a doă trupuri de vertebre; coasta din tăi, cea de al II-lea şi de a 12-lea nu se articulează de căt cu trupul unei singure vertebre; tuberositatea coastelor se articulează cu căpătăiul apofiselor transverse; aceste toate articulaţii sunt împregiurate [</w:t>
      </w:r>
      <w:r>
        <w:rPr>
          <w:b/>
          <w:bCs/>
          <w:sz w:val="24"/>
          <w:szCs w:val="24"/>
        </w:rPr>
        <w:t>135</w:t>
      </w:r>
      <w:r>
        <w:rPr>
          <w:sz w:val="24"/>
          <w:szCs w:val="24"/>
        </w:rPr>
        <w:t xml:space="preserve">] de capsule fibroase subţiri. Ligamenturile coastelor sunt, 1-iu ligamentul capului coastii, sau ligamentul cel răzos; mănuchiu fibros ce se întinde dela coastă, searuncă pe d’assupra capsuli fibroase şi se prinde de trupul vertebrelor împărţindu’să într’o mulţime de fibre; 2-lea, ligamentul costo-transversal cel estern, ce se afflă între unghiul fie-căria coaste şi între apofisa transversală a vertebri cu care se uneşte; 3-lea ligamentul costo-transversal cel intern, care dela marginea de sus a gătului se întinde la faţa dinainte a apofisei transversale de sus; 4-lea ligamentul cel estern al gătului coastii, care se întinde dela faţa din apoi a gătului coastii la marginea de jos a apofisei articulare de jos a vertebri de sus; mişcările acestor articulaţii, stau numai în ardicare şi scoborăre, cu toate că au şi oare care mişcare de rotaţie prin care căpătăiul lor dinante să depărtează de coloana vertebrală. </w:t>
      </w:r>
      <w:r>
        <w:rPr>
          <w:b/>
          <w:bCs/>
          <w:sz w:val="24"/>
          <w:szCs w:val="24"/>
        </w:rPr>
        <w:t>Aticulaţile cartilagiurilor costale cu sternul, şi articulaţiile căpătăiului anterior al claviculei cu sternul</w:t>
      </w:r>
      <w:r>
        <w:rPr>
          <w:sz w:val="24"/>
          <w:szCs w:val="24"/>
        </w:rPr>
        <w:t>. Articulaţiile coastelor celor adevărate cu sternul se fac prin intrarea căpătăielor cartilagiurilor [</w:t>
      </w:r>
      <w:r>
        <w:rPr>
          <w:b/>
          <w:bCs/>
          <w:sz w:val="24"/>
          <w:szCs w:val="24"/>
        </w:rPr>
        <w:t>136</w:t>
      </w:r>
      <w:r>
        <w:rPr>
          <w:sz w:val="24"/>
          <w:szCs w:val="24"/>
        </w:rPr>
        <w:t>] costale, în faţetele în număr de şapte ce se afflă pe fiecare margine din laturea sternului. Ligamenturile lor sunt cele următoare; 1-iu ligamenturile cele capsulare care sunt foarte subţiri; 2-lea ligamenturile cele răzoase, sau în felul vaselor, ce se întind dela căpătăiul cartilagiului fie-căria coaste, pe d’assupra sternului împărţindu’se într’o mulţime de fibre; 3-lea nişte lame aponevrotice subţire aşezate înaintea muşchilor inter-costoşi şi care se întind între marginile cartilagiurilor costoase; 4-lea coastele cele de a 6-lea şi de a 7-lea se afflă unite cu apendiţa rzifoidă prin mai multe mănuchiuri fibroase, numite ligamenturile apendiţii zrifoide; 5-lea în sfîrşit se afflă  nişte trupuri fibroase foarte tari ce unesc cartilagiul coastei de al 8-lea cu acea de al 7-lea, cartilagiul coastei de al 9-lea cu cel de al 8-lea şi al 10-lea cu acel al coastei de a 9-lea prin căpătăiul lor de apoi. Cartilagiurile costoase se afflă lipite oare-cum cu coastele cele ce correspund, şi la dănsele periostul slujaşte drept ligamenturi. Articulaţia claviculii cu sternul. Clavicula se articulează cu sternul prin încutiere reciprocă; surfaţa articulară a claviculei este convecsă de sus în jos, şi concavă de dinainte în apoi, împotrivă surfaţa articulară a sternului este concavă de sus în jos, şi convecsă de dinainte în apoi; între dănsele se afflă un cartilagiu [</w:t>
      </w:r>
      <w:r>
        <w:rPr>
          <w:b/>
          <w:bCs/>
          <w:sz w:val="24"/>
          <w:szCs w:val="24"/>
        </w:rPr>
        <w:t>137</w:t>
      </w:r>
      <w:r>
        <w:rPr>
          <w:sz w:val="24"/>
          <w:szCs w:val="24"/>
        </w:rPr>
        <w:t xml:space="preserve">] între-articular, ligamenturile acestei articulaţii sunt, 1-iu doă capsule articulare una între sternu şi cartilagiu între-articular şi alta între aceste din urmă şi între claviculă; 2-lea ligamentul între-clavicular; acest ligament ce trece pe d’assupra furşeti sternului uneşte căpătăiele din năuntru ale claviculei; 3-lea ligamentul romboidal ce să întinde între partea internă a feţi de jos a claviculei, şi între cartilagiul coastei din tăi; 4-lea ligamenturile anteriore ce sunt nişte trupuri fibroase neregulate ce trec peste articulaţie dela sternu la claviculă. Mişcările acestei articulaţii cu toate că mărgineşte dar să fac în toate părţile. </w:t>
      </w:r>
      <w:r>
        <w:rPr>
          <w:b/>
          <w:bCs/>
          <w:sz w:val="24"/>
          <w:szCs w:val="24"/>
        </w:rPr>
        <w:t>Articulaţia fălcii inferiore</w:t>
      </w:r>
      <w:r>
        <w:rPr>
          <w:sz w:val="24"/>
          <w:szCs w:val="24"/>
        </w:rPr>
        <w:t>. Această articulaţie ce este de felul celor condiliene, se face între adăncitura glenoidă a tamporalului şi rădăcina transversă a apofisii zigomatici, şi între condilul osului macsilar de jos. Acest condil se afflă oval încurmezişi ca să poată intra în adăncitura glenoidă assemenea lunguiaţă în curmeziş. Între oasele ce concură la această articulaţie se afflă un cartilagiu între-articular mult mai gros la circonferinţă de căt la centru. Ligamenturile ce încongioară această articulaţie [</w:t>
      </w:r>
      <w:r>
        <w:rPr>
          <w:b/>
          <w:bCs/>
          <w:sz w:val="24"/>
          <w:szCs w:val="24"/>
        </w:rPr>
        <w:t>138</w:t>
      </w:r>
      <w:r>
        <w:rPr>
          <w:sz w:val="24"/>
          <w:szCs w:val="24"/>
        </w:rPr>
        <w:t xml:space="preserve">] sunt, 1-iu doă capsule articulare una între adăncitura glenoidă şi cartilagiul între-articular, şi alta între acest cartilagiu şi condil; 2-lea ligamentul lateral ester ce este un muşchiu fibros are accopere în afară articulaţia; 3-lea ligamentul lateral intern, ce să prinde sus de apofisa spinoasă a sfenoidului, şi jos de marginea găurii danterii a macsilarului de jos; 4-lea ligamentul stilo-macsilar ce este un fel de aponevrosă ce se întinde între apofisa stiloidă a tamporalului şi între unghiul fălcii de jos. Mişcările acestei articulaţii sunt cele următoare; 1-iu falca să lasă puţin în jos şi condilul appasă pe partea din apoi a rădăcinei transverse a apofisei zigomatice; 2-lea falca  să lasă de tot jos, şi condilul să dirige înainte subt rădăcina transversă, tîrînd oare-cum cu dănsa cartilagiul între-articular; 3-lea bărbia merge înainte fără a să lăsa mult în jos, la această mişcare condilul ese assemenea din adăncitura glenoidă, şi să pune subt rădăcina transversă; şi în sfîrşit sunt şi mişcările laterale. </w:t>
      </w:r>
      <w:r>
        <w:rPr>
          <w:b/>
          <w:bCs/>
          <w:sz w:val="24"/>
          <w:szCs w:val="24"/>
        </w:rPr>
        <w:t>Articulaţiile Spălii</w:t>
      </w:r>
      <w:r>
        <w:rPr>
          <w:sz w:val="24"/>
          <w:szCs w:val="24"/>
        </w:rPr>
        <w:t>. 1-iu Articulaţia între-claviculă şi omoplat; această articulaţie se face între o surfaţă convecsă din partea claviculei şi surfaţa [</w:t>
      </w:r>
      <w:r>
        <w:rPr>
          <w:b/>
          <w:bCs/>
          <w:sz w:val="24"/>
          <w:szCs w:val="24"/>
        </w:rPr>
        <w:t>139</w:t>
      </w:r>
      <w:r>
        <w:rPr>
          <w:sz w:val="24"/>
          <w:szCs w:val="24"/>
        </w:rPr>
        <w:t xml:space="preserve">] concavă din partea acromionului. Ligamenturile  acestei articulaţii sunt, 1-iu ligamentul cel supperior compus de fibre ce trec peste articulaţie dela un os la altul; 4-lea ligamentul coraco-clavicular şi ligamentul trapezoid ce să întinde între apofisa coracoidă, şi între faţa inferioră a claviculei. Mai sunt şi alte ligamenturi ce ţin numai de omoplat; 1-iu ligamentul coraco-cromial de o formă triunghiulară, care prin basa lui să prinde de marginea posterioră a apofisii coranoide, şi prin vărf de căpătăiul acromionului, aceste doă ligamenturi oprescu capul umerului a eşi din articulaţie în sus. </w:t>
      </w:r>
      <w:r>
        <w:rPr>
          <w:b/>
          <w:bCs/>
          <w:sz w:val="24"/>
          <w:szCs w:val="24"/>
        </w:rPr>
        <w:t>Articulaţia omoplatului cu osul umerul</w:t>
      </w:r>
      <w:r>
        <w:rPr>
          <w:sz w:val="24"/>
          <w:szCs w:val="24"/>
        </w:rPr>
        <w:t>. Articulaţie ce intră în felul celor spartroase; căpătăiul de sus sau capul umerului să articulează cu adăncitura glenoidă a omoplatului ovală de sus în jos, şi ce se afflă adăncită printr’un burlet fibros ce o încongioară, burlet ce să afflă alcătuit de tendonul căpătăiului celui lung al muşchiului biceps; adăncitura glenoidă spre a priimi într’ănsa capul umerului să afflă oare-cum complectuită prin bolta ce alcătuesc [</w:t>
      </w:r>
      <w:r>
        <w:rPr>
          <w:b/>
          <w:bCs/>
          <w:sz w:val="24"/>
          <w:szCs w:val="24"/>
        </w:rPr>
        <w:t>140</w:t>
      </w:r>
      <w:r>
        <w:rPr>
          <w:sz w:val="24"/>
          <w:szCs w:val="24"/>
        </w:rPr>
        <w:t xml:space="preserve">] acromionul cu apofisa coronoidă articulăndu’să împreună. Ligamenturile acestei articulaţii sunt, 1-iu ligamentul capsular ce este foarte moale, şi care n’ar fi putut ţinea singur capul umerului, în articulaţi dacă n’ar fi fost tendoane mai multor muşchi ce se prind de acest ligament capsular şi îl întăresc. Aceşti muşchi sunt, subt-spinosul, rondul cel mic, şi subt-scapiularul, aceşti din urmă muşchi precum şi căpătăiul cel lung a bicepsului seamănă n’ar c’ar intra în capsula sinovială; dar sunt numai accoperiţi de dănsa, acest ligament capsular să mai afflă întărit şi printr’alt ligament ce se prinde sus de ligamentul coraco-acromial şi care jos se pierde în capsula articulară; prin năuntrul acestei articulaţii se afflă oarecare grosime. Această articulaţie are toate mişcările </w:t>
      </w:r>
      <w:r>
        <w:rPr>
          <w:b/>
          <w:bCs/>
          <w:sz w:val="24"/>
          <w:szCs w:val="24"/>
        </w:rPr>
        <w:t>Articulaţia cotului</w:t>
      </w:r>
      <w:r>
        <w:rPr>
          <w:sz w:val="24"/>
          <w:szCs w:val="24"/>
        </w:rPr>
        <w:t>. Această articulaţie se face între umer cu radiul şi cu cubitul pe de o parte şi între cubit şi radiu pe de altă parte; cea din tăiu articulaţie este de felul trocleeni, şi cea d’al doilea adică, dintre cubit şi radiu, este de felul trohoidi. Ligamenturile acestor doă articulaţii sunt, 1-iu ligament capsular ce încongioară toată articulaţia şi care să afflă întărit prin ligamentul anterior alcătuit de nişte fibre neregulare ce trec peste articulaţie; 2-lea ligamentul lateral intern de formă triunghiulară ce sus te prinde de tuberositatea internă a umerului sau de epitroclee şi jos de marginea internă a apofisei coronoide precum şi de capsula fibroasă; 3-lea ligamentul articular estern, assemenea triunghiurilor, ce sus să prinde de tuberositatea din afară a umerului sau epicondia, şi jos de ligamentul anular al radiului; 4-lea ligamentul anular al radiului ce se prinde de marginea anterioră a adănciturii sigmoidii cei mici a cubitului, încongioară gătul radiului, şi merge de să prinde în apoi de marginea posterioră a adănciturii sigmoidi; acest ligament să afflă întărit prin alte doă ce vin unul dela apofisa coronoidă şi alta de la olecran; 5-lea ligamentul cel rotund sau transversal ce să prinde de cubit de desubtul apofisii coronoide, şi de radiu de desubtul tuberosităţii bicipitale; 6-lea ligamentul între-osos, ce este o membrană fibroasă foarte tare, ce se prinde de marginea de din afară a cubitului şi de marginea de din năuntru a radiului, fibrele acestui ligament să dirige în linie oblică dela cubit la radiu. El să afflă pătruns de o mulţime de găuri prin care trec vase şi nervuri. Mişcările articuaţii dintre umer cu cubitul şi radiu să mărginesc la îndoire şi la întindere; pe lăngă aceasta radiul are o mişcare de rotaţie în [</w:t>
      </w:r>
      <w:r>
        <w:rPr>
          <w:b/>
          <w:bCs/>
          <w:sz w:val="24"/>
          <w:szCs w:val="24"/>
        </w:rPr>
        <w:t>142</w:t>
      </w:r>
      <w:r>
        <w:rPr>
          <w:sz w:val="24"/>
          <w:szCs w:val="24"/>
        </w:rPr>
        <w:t xml:space="preserve">] năuntrul şi în afară, cea din năuntru să numeşte pronaţie, şi cea din afară supinaţie, în această mişcare radiul să învîrteşte pe adăncitura sigmoidă a cubitului. </w:t>
      </w:r>
      <w:r>
        <w:rPr>
          <w:b/>
          <w:bCs/>
          <w:sz w:val="24"/>
          <w:szCs w:val="24"/>
        </w:rPr>
        <w:t>Articulaţiile mînerului şi ale măinii</w:t>
      </w:r>
      <w:r>
        <w:rPr>
          <w:sz w:val="24"/>
          <w:szCs w:val="24"/>
        </w:rPr>
        <w:t>. Căpătăiul de jos al cubitului să articulează prin faţeta lui cea convecsă ce se afflă la partea din afară cu o faţetă concavă ce se afflă la partea din năuntru a radiului. Cubitul şi radiul împreunate alcătuesc  o surfaţă concavă ce se articulează cu o surfaţă convecsă alcătuită de scafoidul, semi-lunar, şi piramidalul articulate căte trele împreună; pe lăngă aceasta, piramidalul se articulează cu pisiformul la partea din năuntru. Oasele răndului din tăiu ai capului se articulează cu acele ale rîndului de jos cu chipul următor; scafoidul cu trapezul şi cu trapezoidul; o parte din faţa internă a trapezului cu faţa inferoră a osului semilunar, alcătuind o surfaţă concavă se articulează cu o surfaţă convecsă a osului celui mare, şi a osului în fel de cărlig, şi însfîrşit osul piramidal se articulează cu osul în fel de cărlig; aceste oase se articulează împreună, adică trapezul cu trapezoidul, trapezul cu [</w:t>
      </w:r>
      <w:r>
        <w:rPr>
          <w:b/>
          <w:bCs/>
          <w:sz w:val="24"/>
          <w:szCs w:val="24"/>
        </w:rPr>
        <w:t>143</w:t>
      </w:r>
      <w:r>
        <w:rPr>
          <w:sz w:val="24"/>
          <w:szCs w:val="24"/>
        </w:rPr>
        <w:t>] osul cel mare, şi osul cel mare cu osul la fel de cărig. Metacarpienul din tăiu să articulează cu trapezul prin faţeta convecsă într’o parte, şi concavă într’altă parte; cei din urmă patru metacarpieni să articulează cu cele-l-alte oase ale răndului de al 2-lea, adică metacarpienul de al 2-lea să articulează cu trapezoidul, precum şi cu trapezul i cu osul cel mare în laturi; cel d’al 3-lea cu osul cel mare, cel d’al 4-lea cu osul cel mare şi cu osul în fel de cărlig, şi în sfîrşit cel d’al 5-lea cu osul în fel de cărlig. Cei patru din urmă metacarpienii să articulează împreună, prin faţete mici ce să articulează în laturi, iar prin capetele lor cu surfeţe concave ce se afflă pe căpătăiele de sus ale faţetelor correspondante; falangele să articulează împreună prin felul trohoidelor. 1. Ligamenturile între căpătăiele inferiore ale cubitului şi ale radiului, care sunt 1-iu un ligament capsular foarte subţire ce merge în curmeziş dela un os la cela-l-alt; 2-lea cartilagiul între articular situat între căpătăiul de jos al cubitului şi între osul piramidal; acest cartilagiu să prinde de apofisa stiloidă a cubitului şi de marginea din năuntru a surfeţii articulare a radiului. II. Ligamenturile între oasele ante-braţului cu capul; acestia sunt, 1-iu ligamentul capsular [</w:t>
      </w:r>
      <w:r>
        <w:rPr>
          <w:b/>
          <w:bCs/>
          <w:sz w:val="24"/>
          <w:szCs w:val="24"/>
        </w:rPr>
        <w:t>144</w:t>
      </w:r>
      <w:r>
        <w:rPr>
          <w:sz w:val="24"/>
          <w:szCs w:val="24"/>
        </w:rPr>
        <w:t>] ce încongioară căpătăiele articulare al radiului, al cubitului, al cartilagiului triunghiular, al scafoidului, al semilunarului, şi al piramidalului; această capsulă să încovoaie de multe ori prin năuntrul articulaţiei; 3-lea la dosul măini să afflă un ligament numit, ligamentul romboidal, ce se întinde în năuntru dela marginea dorsală a radiului, pe osul piramidal; 3-lea ligamentul stiloidienu al cubitului; ce să prinde de vărful acestei apofise şi se perde în capsula articulară; 4-lea la palma măinii, să afflă ligamentul stiloidienu al radiului ce să întinde dela apofisa stiloidă a radiului la scafoid şi la trapez; 5-lea ligamentul cel oblic, ce se prinde sus la partea dinainte a radiului lăngă apofisa stiloidă, şi să scoboară în jos de se prinde de osul scafoid, şi semilunar; 6-lea ligamentul cel drept ce să întinde dela marginea anterioră a cartilagiului triunghiular, pînă la ligamentul care uneşte osul semilunar cu piramidalul. III. Ligamenturile între oasele răndului din tăiu, care sunt, 1-iu ligamenturile capsulare; 2-lea ligamenturile între osoase, ce să întind unul între scafoid şi semilunar, şi altul între semilunar şi piramidal; 3-lea ligamenturile palmere ce să aprind dela un os la altul pe faţetele lor dinainte; acele ale osului niziformul sunt mai ţepene. [</w:t>
      </w:r>
      <w:r>
        <w:rPr>
          <w:b/>
          <w:bCs/>
          <w:sz w:val="24"/>
          <w:szCs w:val="24"/>
        </w:rPr>
        <w:t>145</w:t>
      </w:r>
      <w:r>
        <w:rPr>
          <w:sz w:val="24"/>
          <w:szCs w:val="24"/>
        </w:rPr>
        <w:t>] IV. Ligamenturile între oasele răndului din tiu cu acelea ale răndului d’al doilea; 1-iu capsula articulară ce se întinde dela un rănd la cel-l-alt; 2-lea ligamenturile între oasele ce merg unul dela osul scafoid la osul cel mare, altul dela osul cel mare la piramidal; 3-lea ligamentul posterior, ce să compune de o mulţime de fibre care merg dela un rănd la altul; 4-lea ligamentul anterior, ce este mai tare de căt cel posterior şi care să întinde prin fibrele lui dela piramidal şi scafoid la osul cel mare şi la trapezoid; mai este şi alt ligament care merge dela niziformu în fel de cărlig; 5-lea ligamentul cel intern, ce merge dela osul în fel de cărlig la piramidal şi al 6-lea ligamentul cel estern care se întinde între scafoid şi trapezu. V. Ligamenturile între oasele răndului d’al 2-lea, sunt 1-iu ligamenturile întreosoase, din care cel mai ţeapăn este acel dintre osul cel mare şi dintre trapezoid; să mai afflă şi altul între osul cel mare şi între osul în fel de palmere. VI. Ligamenturile, între trapezu şi metacarpienul ăntăiu, sunt 1-iu ligamentul capsular; 2-lea ligamenturile dorsale, şi palmere; 2-lea ligamenturile dorsale, şi palmere; precum şi doă laterale unul internu, şi altul estern. [</w:t>
      </w:r>
      <w:r>
        <w:rPr>
          <w:b/>
          <w:bCs/>
          <w:sz w:val="24"/>
          <w:szCs w:val="24"/>
        </w:rPr>
        <w:t>146</w:t>
      </w:r>
      <w:r>
        <w:rPr>
          <w:sz w:val="24"/>
          <w:szCs w:val="24"/>
        </w:rPr>
        <w:t>] VII. Ligamenturile între metacarpieni cei patru din urmă şi între carp, sunt 1-iu capsula articulară care este o prelungire din acea a carpului; 2-iu ligamenturile dorsale; metacarpienul d’al doilea are doă, unul îi vine dela trapezu şi altul dela trapezoid; metacarpienul d’al 3-lea are assemenea doă, unul dela trapezoid şi altul dela osul cel mare; metacarpienul d’al 4-lea are iarăş doă, unul dela osul cel mare, şi altul dela osul în fel de cărlig; şi cel d’al 5-lea nu are de căt unul singur ce şi vine dela osul în fel de cărlig; 3-lea ligamenturile palmere; metacarpienul d’al 2-lea are doă, unul supperfiţial ce vine dela trapezu, şi altul adănc ce vine dela trapezoidu, mai are şi un ligament lateral care este cel mai ţeapăn şi ce vine dela trapezu; metacarpienul d’al 3-lea este unit cu trapezul prin doă ligamenturi supperfiţiale, şi unul adănc, şi cu osul în fel de cărlig printr’un ligament trasvers; metacarpienul d’al 5-lea are un ligament cei vine dela osul în fel de cărlig, şi altul dela nisiformu. VIII. Ligamenturile metacarpienilor celor patru din urmă între dănşii sunt, 1-iu capsulele articulare; 2-lea ligamenturile dorsale ce merg dela un metacarp la altul, cel mai gros este acel d’ăntre al 4-lea şi al 5-lea; 3-lea ligamenturile laterale ce să întind dela faţa din afară a metacarpienilor d’al 3-lea d’al 4-lea şi d’al [</w:t>
      </w:r>
      <w:r>
        <w:rPr>
          <w:b/>
          <w:bCs/>
          <w:sz w:val="24"/>
          <w:szCs w:val="24"/>
        </w:rPr>
        <w:t>147</w:t>
      </w:r>
      <w:r>
        <w:rPr>
          <w:sz w:val="24"/>
          <w:szCs w:val="24"/>
        </w:rPr>
        <w:t xml:space="preserve">] 5-lea la faţa din năuntru a basei metacarpienilor d’al 2-lea, d’al 3-lea şi d’al 4-lea; 4lea ligamenturile palmere să întind între metacarpienii d’al 4-lea şi d’al 3-lea şi între cei d’al 3-lea şi d’al 2-lea; 5-lea capetele lor sunt unite prin ligamenturi transversale ce merg dela unul la altul. IX. Ligamenturile falangelor cu metacarpienul, şi ale falangelor între dănsele; 1-iu capsulile sinoviale, sunt foarte largi mai alles la dosul măinii, înainte sunt înţepenite prin fibre transversale şi prin tendoanele muşchilor încovoitor, şi la dosul mănii prin tndoanele muşchilor întinzători; 2-lea ligamenturile laterale </w:t>
      </w:r>
    </w:p>
    <w:p>
      <w:pPr>
        <w:pStyle w:val="Normal"/>
        <w:rPr/>
      </w:pPr>
      <w:r>
        <w:rPr>
          <w:sz w:val="24"/>
          <w:szCs w:val="24"/>
        </w:rPr>
        <w:t>sunt esterne şi interne şi se întind dela un os la altul. Mişcările în pronaţie căpătăiul de sus al radiului se întoarce în ligamentul inelar ca o osie, învreme ce căpătăiul de jos se învărteşte pe cubitul de din apoi înainte şi din afară în năuntru, şi’l încrucişează oare cum, şi măna care să articulează mai mult cu radiul urmează fireşte mişcările lui. În suppinaţie radiul se întoarce într’o direcţie împotrivă de aceea ce au urmat într’o pronaţie, şi se pune în linie paralelă cu cubitul. Mişcările măinii pe ante-braţ se fac înainte, în apoi, în afară, în năuntru şi în rotaţie. Surfeţele articulare ale carpului, precum şi [</w:t>
      </w:r>
      <w:r>
        <w:rPr>
          <w:b/>
          <w:bCs/>
          <w:sz w:val="24"/>
          <w:szCs w:val="24"/>
        </w:rPr>
        <w:t>148</w:t>
      </w:r>
      <w:r>
        <w:rPr>
          <w:sz w:val="24"/>
          <w:szCs w:val="24"/>
        </w:rPr>
        <w:t xml:space="preserve">] acelea ale metacarpului cu carpul, nu au de căt nişte mişcări foarte mărginite. Oasele metacarpului au mişcări mai însemnate înainte, spre pildă, cănd măna se îndoeşte astfel în căt face o adăncitură în palmă, la această mişcare metacarpienul de al V-lea se apropie de cel d’al II-lea, în vreme ce-l-alţi doi din mijloc se cam trag în apoi. Metacarpienul de 1-iu împrotivă are mişcări foarte mari, căci se mişcă înainte, în apoi, în afară şi în năuntru. Între falange şi metacarpieni se afflă mişcări analoage; cel-l-alte doă falange împrotivă nu au de căt întinderea şi îndoiala. </w:t>
      </w:r>
      <w:r>
        <w:rPr>
          <w:b/>
          <w:bCs/>
          <w:sz w:val="24"/>
          <w:szCs w:val="24"/>
        </w:rPr>
        <w:t>Articulaţiile ligheanului</w:t>
      </w:r>
      <w:r>
        <w:rPr>
          <w:sz w:val="24"/>
          <w:szCs w:val="24"/>
        </w:rPr>
        <w:t>. Oasele cocsale se articulează împreună, precum şi cu sacru, prin faţetele articulare următoare. Pentru simfisa nubisului se afflă doă faţete ovalere al cărora diametrul cel mare este de sus în jos; pentru articulaţia osului cocsal cu sacru, se afflă faţete lungueţe, în forma urechii, doă pe marginile laterale ale sacrului şi alte doă pe partea cea mai posterioră a feţii interne; în apoiul acestor din urmă faţete se afflă o mulţime de scosături şi de adăncituri de care se prind ligamenturi. Articulaţia dintre sarcu cu trupul vertebrei d’a 5-lea,  precum şi dintre vărful sacrului cu cocsu, este întocmai ca ale celor-l-alte [</w:t>
      </w:r>
      <w:r>
        <w:rPr>
          <w:b/>
          <w:bCs/>
          <w:sz w:val="24"/>
          <w:szCs w:val="24"/>
        </w:rPr>
        <w:t>149</w:t>
      </w:r>
      <w:r>
        <w:rPr>
          <w:sz w:val="24"/>
          <w:szCs w:val="24"/>
        </w:rPr>
        <w:t>] vertebre ăntre dănsele. Ligamenturile articulaţiilor ligheanului sunt cele următoare: pentru simfisa nubisului, surfeţele articulare se afflă îmbrăcate cu cartilagiuri care se unesc împreună şi care sunt mai groase înainte de căt în apoi. Înainte se afflă un ligament încrucişat, adică dela spina nubisului, de fie-care parte, pleacă un ligament care merge de se prinde, cel din dreapta de faţa anterioră a osului nubis din stînga, şi cel din stînga de faţa din dreapta; un ligament posterior foarte subţire; un ligament supperior foarte gros ce se întinde dela un os la altul; şi un ligament inferior sau triunghiular foarte ţeapăn ce se confundă cu cel anterior sau cu cartilagiul întrearticular, şi ce se afflă alcătuit din fibre încrucişate. Ligamenturile  articulaţii simfiselor sacroiliace sunt: 1-iu cartilagiurile articulare; din apoiul acestor dacete se afflă mai multe ligamenturi mici şi groase ce împreună surfeţele glodoroase, precum şi înainte se afflă o bandă ce trece pe faţa anterioră a sacrului; 2-lea ligamentul ileolombere ce se împarte în cel anterior şi cel supperior, şi în cel anterior şi inferior; cel d’ăntăiu începe dela a 3-lea parte posterioră a crestei iliace şi merge de se prinde de apofisa transversă a vertebrei lombere d’a 4-la şi a 5-lea; cele-l-alt se întinde dela spina iliacă supperioră şi posterioră pînă la apofisa transversă a vertebrei lombere de [</w:t>
      </w:r>
      <w:r>
        <w:rPr>
          <w:b/>
          <w:bCs/>
          <w:sz w:val="24"/>
          <w:szCs w:val="24"/>
        </w:rPr>
        <w:t>150</w:t>
      </w:r>
      <w:r>
        <w:rPr>
          <w:sz w:val="24"/>
          <w:szCs w:val="24"/>
        </w:rPr>
        <w:t xml:space="preserve">] a 4-lea; ligamentul ileo-sacral ce se întinde dela spina iliacă supperioră şi posterioră pe apofisele transverse ce se afflă pe sacru; 4-lea ligamentul sacro-schiatic cel mare, ce se prinde în apoi de faţa posterioră a cocsului, de doă sau trei apofise transverse ale sacrului, şi înainte se sfîrşaşte la tuberositatea ischiatică; 5-lea ligamentul sacro-ischiatic cel mic, ce încrucişază pe cel mare şi care se întinde după faţa anterioră şi laterală a sacrului şi a cocsului, pănă la spina ischiatică; însfîrşit membrana care astupă gaura cea subt-nubienă  şi la partea supperioră a căria se afflă o întrerupere prin care trec vase şi nervuri. Mişcările ligheanului. Obicinuit nici o mişcare simţitoare nu se face în simfisele sacroiliace şi nubiene; la epoca însă a naşterii, ligamenturile osoase se cam încovoaie şi oasele se cam depărtez unele de altele. Cocsul assemenea are oare-care mişcări în articulaţia lui cu sacru. </w:t>
      </w:r>
      <w:r>
        <w:rPr>
          <w:b/>
          <w:bCs/>
          <w:sz w:val="24"/>
          <w:szCs w:val="24"/>
        </w:rPr>
        <w:t>Articulaţia cocsal-femorală</w:t>
      </w:r>
      <w:r>
        <w:rPr>
          <w:sz w:val="24"/>
          <w:szCs w:val="24"/>
        </w:rPr>
        <w:t>. Capul femurului se articulează cu adăncitura cotiloidienă prin epartroză. Ligamenturile acestei articulaţii sunt: 1-iu burletul cotiloidienu, un fel de cartelagiu ce încongioară adăncitura cotiloidienă şi o face mai adăncă spre a putea încăpea întrănsa capul femurului; 2-lea [</w:t>
      </w:r>
      <w:r>
        <w:rPr>
          <w:b/>
          <w:bCs/>
          <w:sz w:val="24"/>
          <w:szCs w:val="24"/>
        </w:rPr>
        <w:t>151</w:t>
      </w:r>
      <w:r>
        <w:rPr>
          <w:sz w:val="24"/>
          <w:szCs w:val="24"/>
        </w:rPr>
        <w:t xml:space="preserve">] capsula membranoasă foarte groasă, mai vîrtos înainte, la care se poate deosebi doă membrane, una internă care este cea sinovială şi ce căptuşeşte toată surfaţa articulară atăt a femurului, căt şi a osului cocsal, şi alta esternă care este fibroasă şi care se prinde de muchea adănciturei cotilodiene şi de gătul femurului; ea se afflă înţepenită prin fibre ce’i vin dela tendoanele muşchilor ce o încongioară; în năuntrul articulaţiei se afflă o mulţime de grăsime. 3-lea ligamentul cel rotund sau sgărciul, între-articular ce se prinde de fundul găunoşiturei cotiloidiene, precum şi de ştirbitura cotiloidienă şi merge la urmă de încongioară capul cotiloidien şi se prinde de adăncitura ce se afflă pe acest cap. Mişcările femurului pe lighean sunt de tot felul. </w:t>
      </w:r>
      <w:r>
        <w:rPr>
          <w:b/>
          <w:bCs/>
          <w:sz w:val="24"/>
          <w:szCs w:val="24"/>
        </w:rPr>
        <w:t>Articulaţia genuchiului</w:t>
      </w:r>
      <w:r>
        <w:rPr>
          <w:sz w:val="24"/>
          <w:szCs w:val="24"/>
        </w:rPr>
        <w:t>. Femurul, tibia şi rotula concură la această articulaţie trocleenă. Căpătăiul inferior al femurului, îmbrăcat peste tot de cartilagiu, presentează în jos un fel de scripăţ pe care se văd doă condiluri, despărţite printr’o adăncitură. Aceste condiluri în jos correspund la doă surfeţe concave ale tibiei ce se afflă adăncite prin nişte cartilagiuri între-articulare ce au formă de jumătate de lună şi care în năuntru se prind de creasta tibiei ce se afflă în mijlocul surfeţelor articulare, [</w:t>
      </w:r>
      <w:r>
        <w:rPr>
          <w:b/>
          <w:bCs/>
          <w:sz w:val="24"/>
          <w:szCs w:val="24"/>
        </w:rPr>
        <w:t>152</w:t>
      </w:r>
      <w:r>
        <w:rPr>
          <w:sz w:val="24"/>
          <w:szCs w:val="24"/>
        </w:rPr>
        <w:t>] în vreme ce în afară se prind de împregiurul tuberosităţilor tibiei; înainte condilurile se articulează cu rotula care la mijloc are o dungă însemnată spre a intra în adăncitura scripetelui femurului. Ligamenturile acestei articulaţii sunt, 1-iu ligamentul capsular care îmbracă toată surfaţa articulară a genuchiului, intră în articulaţie unde se încovoaie mai de multe ori şi alcătueşte un fel de ciucure de grăsime; această membrană se afflă înţepenită atăt de  ligamenturile următoare, căt şi de tendoanele muşchilor ce încongioară această articulaţie; 2-lea ligamentul lateral intern se întinde dela condilul intern al femurului spre tuberositatea internă a tibiei; 3-lea ligamenturile laterale esterne, în număr de doă, unul lung şi altul scurt; cel lung începe la tuberositatea condilului estern al femurului şi se sfîrşaşte la partea esternă a capului peroneului; 4-lea ligamentul posterior popliteu ce se întinde peziş între condilul estern al femurului şi între tuberositatea internă a tibiei; 5-lea ligamentul rotulienu, foarte ţeapăn, care uneşte rotula cu spina tibiei; acest ligament se pare a fi  o prelungire din tendonul muşchiului triceps în desimea căruia tendon acest os s’ar fi deosebit ca un os sezamoid; 6-lea ligamenturile încrucişate, în număr de doă; cel anterior se întinde dela faţa internă a condilului [</w:t>
      </w:r>
      <w:r>
        <w:rPr>
          <w:b/>
          <w:bCs/>
          <w:sz w:val="24"/>
          <w:szCs w:val="24"/>
        </w:rPr>
        <w:t>153</w:t>
      </w:r>
      <w:r>
        <w:rPr>
          <w:sz w:val="24"/>
          <w:szCs w:val="24"/>
        </w:rPr>
        <w:t xml:space="preserve">] femural estern, la adăncitura ce se afflă dinaintea crestei care desparte surfeţile articulare ale tibiei; cel posterior se întinde dela faţa esternă a condilului intern, la adăncitura ce se afflă din apoi tot acei creste. Peroneu şi tibia să articulează împreună atăt prin căpătăiele lor supperiore şi inferiore, căt şi printr’un ligament între-osos ce merge  dela tibie la peroneu şi ce se afflă pătruns de mai multe găuri prin care trec şi nervuri. Mişcările genuchiului se mărginesc la întindere şi la încovoietură. </w:t>
      </w:r>
      <w:r>
        <w:rPr>
          <w:b/>
          <w:bCs/>
          <w:sz w:val="24"/>
          <w:szCs w:val="24"/>
        </w:rPr>
        <w:t>Articulaţia glesnei</w:t>
      </w:r>
      <w:r>
        <w:rPr>
          <w:sz w:val="24"/>
          <w:szCs w:val="24"/>
        </w:rPr>
        <w:t>. Căpătăiul inferior al tibiei se articulează cu astragalul prin felul de articulaţie trocleenă. Astragalul se afflă înţepenit oare cum în adăncitura ce alcătueşte căpătăiele inferiore, al tibiei şi al peroneului; din feţele acei adăncituri cea internă şi cea supperioră, sunt alcătuite de tibie, iar cea esternă de peroneu; faţa supperioră a astragalului are forma unui scripeţ. Ligamenturile acestei articulaţii sunt: 1-iu între tibia şi peroneu, capsula articulară care abia se vede; ligamentul maleoler cel anterior ce se afflă la partea anterioră şi esternă, şi care se întinde dela tibia şi peroneu şi se compune de mai multe triunghiuri fibroase; şi un ligament [</w:t>
      </w:r>
      <w:r>
        <w:rPr>
          <w:b/>
          <w:bCs/>
          <w:sz w:val="24"/>
          <w:szCs w:val="24"/>
        </w:rPr>
        <w:t>154</w:t>
      </w:r>
      <w:r>
        <w:rPr>
          <w:sz w:val="24"/>
          <w:szCs w:val="24"/>
        </w:rPr>
        <w:t xml:space="preserve">] la partea posterioră; 2-lea ligamenturile între oasele fluerului piciorului şi oasele tarsului sunt: ligamentul capsular ce încungioară articulaţia; ligamentul peroneului anterior care, dela marginea anterioră a maleolei esterne, se întinde pe faţa anterioră şi esternă a astragalii; ligamentul peroneului cel mijlociu care se întinde dela  vărful meleolii peroneului pe faţa esternă a calcaneului; ligamentul peroneului posterior care dela marginea posterioră iarăşi a acestei maleoli se întinde în curmeziş pe faţa posterioră a astragalului; şi în sfîrşit ligamentul deltoidienu care începe la maleola internă, se lărgeşte în jos i merge de să prinde de scafoid, de astragal, şi de calcaneu. </w:t>
      </w:r>
      <w:r>
        <w:rPr>
          <w:b/>
          <w:bCs/>
          <w:sz w:val="24"/>
          <w:szCs w:val="24"/>
        </w:rPr>
        <w:t>Articulaţiile tarsului</w:t>
      </w:r>
      <w:r>
        <w:rPr>
          <w:sz w:val="24"/>
          <w:szCs w:val="24"/>
        </w:rPr>
        <w:t>. Oasele tarsului se articulează împreună prin artrodie; astragalul prin faţa lui inferioră se articulează în doă locuri cu faţa supperioră a calcaneului, prin faţa cea anterioră se articulează cu faţa posterioră a scafoidului; şi calcaneul se articulează prin faţa lui anterioră cu faţa posterioră a cuboidului; scafoidul se articulează prin faţa lui esternă cu cuboidul şi prin faţa cea anterioră cu căte trei cuneiformii; cuneiformii se articulează [</w:t>
      </w:r>
      <w:r>
        <w:rPr>
          <w:b/>
          <w:bCs/>
          <w:sz w:val="24"/>
          <w:szCs w:val="24"/>
        </w:rPr>
        <w:t>155</w:t>
      </w:r>
      <w:r>
        <w:rPr>
          <w:sz w:val="24"/>
          <w:szCs w:val="24"/>
        </w:rPr>
        <w:t xml:space="preserve">] prin feţele laterale între dănşii, cel d’al III-lea însă se articulează şi cu cuboidul. </w:t>
      </w:r>
      <w:r>
        <w:rPr>
          <w:b/>
          <w:bCs/>
          <w:sz w:val="24"/>
          <w:szCs w:val="24"/>
        </w:rPr>
        <w:t>Ligamenturile oaselor tarsului</w:t>
      </w:r>
      <w:r>
        <w:rPr>
          <w:sz w:val="24"/>
          <w:szCs w:val="24"/>
        </w:rPr>
        <w:t>. 1-iu Ligamenturile între astragal şi calcaneu sunt: ligamentul capsular, foarte subţire care se îngroaşă spre partea internă, luănd fibre dela punga fibroasă în care alunecă tendoanele muşchilor ancovăietor; ligamentul întreosos care se întinde în adănciturile ce se afflă între faţetele articulare ale calcaneului şi ale astragalului; se mai afflă şi alte ligamenturi împregiurul articulaţii, unul estern şi unl posterior. 2. Ligamenturile între astragal şi scafoid sunt: un ligament capsular şi doă ligamenturi împregiurul articulaţiei, unul d’assupra şi altul la partea internă a piciorului. 3. Ligamenturile între calcaneu şi scafoid sunt: doă ligamenturi dorsale, şi doă ligamenturi plantere. 4. Ligamenturile între calcaneu şi scafoid sunt: un ligament la partea dorsală ce se împarte în mai multe mănuchiuri din care unul se afflă la partea internă, altul la partea esternă şi altul la partea din laturi şi esternă,şi ligamenturile plantere în număr de trei. 5. Ligamenturile între scafoid şi cuboid, sunt [</w:t>
      </w:r>
      <w:r>
        <w:rPr>
          <w:b/>
          <w:bCs/>
          <w:sz w:val="24"/>
          <w:szCs w:val="24"/>
        </w:rPr>
        <w:t>156</w:t>
      </w:r>
      <w:r>
        <w:rPr>
          <w:sz w:val="24"/>
          <w:szCs w:val="24"/>
        </w:rPr>
        <w:t xml:space="preserve">] un ligament dorsal, un ligament palmer sau în curmeziş şi un ligamentu între-osos. 6. Ligamenturile între scafoid şi  cuneiformi, sunt: ligamenturile dorsale, ligamentul lateral intern ce merge la cuneiformul de 1-iu, ligamenturi plantere cel dăntăiu cuneiform are doă, unul superficial şi altul adănc; cuneiformii al 2-lea şi al 3-lea nu au de căt un singur ligament. 7. Ligamenturile între cuboid şi cuneiformi sunt: un ligament dorsal şi ligamenturile plantere care se întinde între cuneiformul d’al 3-lea şi între cuboid; şi în sfîrşit mai sunt nişte ligamenturi care unesc oasele cuneiforme între dănsele. </w:t>
      </w:r>
      <w:r>
        <w:rPr>
          <w:b/>
          <w:bCs/>
          <w:sz w:val="24"/>
          <w:szCs w:val="24"/>
        </w:rPr>
        <w:t>Articulaţiile</w:t>
      </w:r>
      <w:r>
        <w:rPr>
          <w:sz w:val="24"/>
          <w:szCs w:val="24"/>
        </w:rPr>
        <w:t xml:space="preserve"> </w:t>
      </w:r>
      <w:r>
        <w:rPr>
          <w:b/>
          <w:bCs/>
          <w:sz w:val="24"/>
          <w:szCs w:val="24"/>
        </w:rPr>
        <w:t>metatarsului</w:t>
      </w:r>
      <w:r>
        <w:rPr>
          <w:sz w:val="24"/>
          <w:szCs w:val="24"/>
        </w:rPr>
        <w:t>. Oasele metatarsului se articulează cu oasele tarsului asemenea prin artrodie. Mmetatarsienul 1-iu se articulează cu cuneiformul din tăiu; cel d’al  3'lea cu căte trei cuneiformii care îi alcătuesc un fel de adăncitură în care intră acest metatarsien; cel d’al 3-lea metatarsien se articulează cu cuneiformul d’al treilea; cei doi din urmă cu osul cuboid; căte cinci se articulează prin căpătăiele lor împreună. Ligamenturile articulaţiilor metatarsului sunt: 1-iu ale Metatarsienului I, un ligament capsular, [</w:t>
      </w:r>
      <w:r>
        <w:rPr>
          <w:b/>
          <w:bCs/>
          <w:sz w:val="24"/>
          <w:szCs w:val="24"/>
        </w:rPr>
        <w:t>157</w:t>
      </w:r>
      <w:r>
        <w:rPr>
          <w:sz w:val="24"/>
          <w:szCs w:val="24"/>
        </w:rPr>
        <w:t xml:space="preserve">] un ligament dorsal şi unul plnater care vine dela cuneiformul I: 2-lea ale metatarsienului al II, un ligament capsular ligamenturile dorsale în număr de trei care vin dela căte trei cuneiformii, ligamentul planter ce vine dela cuneiformul I, ligamentul lateral estern ce se întinde dela faţa esternă a cuneiformului al II-lea la faţa tot esternă a metatarsienului cei correspunde, şi ligamentul lateral intern ce se întinde dela faţa esternă a cuneiformului al III-lea,  la faţa internă a metatarsienului al II-lea; 3-lea ligamenturile metatarsienului d’al III-lea sunt: un ligament capsular, doă ligamenturi dorsale, unul ce vine dela cuneiformul al III lea şi altul dela cuboid, şi ligamentul planter care nu este alt de căt o prelungire a </w:t>
      </w:r>
    </w:p>
    <w:p>
      <w:pPr>
        <w:pStyle w:val="Normal"/>
        <w:rPr/>
      </w:pPr>
      <w:r>
        <w:rPr>
          <w:sz w:val="24"/>
          <w:szCs w:val="24"/>
        </w:rPr>
        <w:t>ligamentului planter a  metatarsienului al II lea, doă ligamenturi laterale interne ce vin dela cuneiformul al III lea şi doă ligamenturi laterale esterne din care unul vine dela cuboid şi cel-l-alt dela cuneiform; 4-lea ligamenturile metatarsienilor al IV şi al V, sunt: ligamenturile capsular, un ligament dorsal ce vine dela cuboid şi merge la metatarsienul al IV, un ligament lateral ce se întinde dela faţa esternă a cuneiformului al III şi merge la faţa internă a metatarsienilului al IV; şi însfîrşit un ligament transversal, planter ce vine iarăşi dela cuneiformul al III şi merge la al V metatarsien. Ligamenturile metatarsienilor între dănşii sunt: ligamenturile dorsale, în număr de trei, ce se [</w:t>
      </w:r>
      <w:r>
        <w:rPr>
          <w:b/>
          <w:bCs/>
          <w:sz w:val="24"/>
          <w:szCs w:val="24"/>
        </w:rPr>
        <w:t>158</w:t>
      </w:r>
      <w:r>
        <w:rPr>
          <w:sz w:val="24"/>
          <w:szCs w:val="24"/>
        </w:rPr>
        <w:t xml:space="preserve">] întind între patru din urmă metatarsieni; ligamenturile laterale, iarăşi în număr de trei, între patru din urmă metatarsieni; aceste ligamenturi se întind dela faţa esternă a unui os la faţa internă a osului vecin; ligamenturile plantere iarăş în număr de trei, ce se afflă asemenea între patru din urmă metatarsieni; un alt ligament planter ce se întinde dela basa metatarsienului al II la basa metatarsienului al V: şi însfîrşit ligamenturile transversale plantere, în număr de patru, şi care se afflă între capetele a cător cinci oase metatarsiene. </w:t>
      </w:r>
      <w:r>
        <w:rPr>
          <w:b/>
          <w:bCs/>
          <w:sz w:val="24"/>
          <w:szCs w:val="24"/>
        </w:rPr>
        <w:t>Articulaţiile falangelor atăt cu metatarsul căt şi între dănsele</w:t>
      </w:r>
      <w:r>
        <w:rPr>
          <w:sz w:val="24"/>
          <w:szCs w:val="24"/>
        </w:rPr>
        <w:t>. Basa falangelor de ăntăiu se articulează cu capetele metatarsienilor prin fel de articulaţie ce se numeşte condilienă, precum şi falangele degetelor cu metatarsienul. Falangele între dănsele se articulează prin felul de articulaţie numit troclea. Ligamenturile lor sunt cele următoare: ligamenturile capsulare şi ligamenturile laterale unul de fie-care parte. Mişcările articulaţiei glesnii. Mişcările de încovoietură şi întindere a acestei articulaţii sunt destul de însemnate; mişcările [</w:t>
      </w:r>
      <w:r>
        <w:rPr>
          <w:b/>
          <w:bCs/>
          <w:sz w:val="24"/>
          <w:szCs w:val="24"/>
        </w:rPr>
        <w:t>159</w:t>
      </w:r>
      <w:r>
        <w:rPr>
          <w:sz w:val="24"/>
          <w:szCs w:val="24"/>
        </w:rPr>
        <w:t>] din laturi sunt mărginite; dintr’aceste toate mişcări poate eşi mişcarea de circonducţie. Mişcările oaselor tarsului între dănsele sunt oare-cum pe tars. Oasele metatarsului se mişcă oare-cum pe tars. Falangele au mişcări de întindere şi de încovoietură destul de însemnată. [</w:t>
      </w:r>
      <w:r>
        <w:rPr>
          <w:b/>
          <w:bCs/>
          <w:sz w:val="24"/>
          <w:szCs w:val="24"/>
        </w:rPr>
        <w:t>160</w:t>
      </w:r>
      <w:r>
        <w:rPr>
          <w:sz w:val="24"/>
          <w:szCs w:val="24"/>
        </w:rPr>
        <w:t xml:space="preserve">] </w:t>
      </w:r>
      <w:r>
        <w:rPr>
          <w:b/>
          <w:bCs/>
          <w:sz w:val="24"/>
          <w:szCs w:val="24"/>
        </w:rPr>
        <w:t>MIOLOGIE</w:t>
      </w:r>
      <w:r>
        <w:rPr>
          <w:sz w:val="24"/>
          <w:szCs w:val="24"/>
        </w:rPr>
        <w:t>. ANATOMIA GENERALĂ A MUŞCHILOR. Muşchii sunt organe fibroase, cam roşii, moi, puţin elastici şi care au însuşirea de a se strînge, căt se poate de desvoltată, însuşire prin care îndeplinesc deosebitele mişcări ale trupului. Muşchii se împart în de obşte în trup care este partea cărnoasă sau cea din mijloc, şi în căpătăie care mai tot d’auna  se afflă de sgărciu; din căpătăie, acela care se prinde de locul suppus mai puţin la mişcări se numeşte cap, iar cel-l-alt ce se prinde de locul care se mişcă neîncetat se numeşte coada. Muşchii au forme deosebite; astfel sunt: muşchii lungi, largi, cilendrici, turtiţi, în felul fusului, în felul penii de condeiu, adică un sgărciu lung la mijloc de care pe amăndoă părţile se prind fibre, alţii sunt simpli la un căpătăiu, şi se împart în doă sau trei [</w:t>
      </w:r>
      <w:r>
        <w:rPr>
          <w:b/>
          <w:bCs/>
          <w:sz w:val="24"/>
          <w:szCs w:val="24"/>
        </w:rPr>
        <w:t>161</w:t>
      </w:r>
      <w:r>
        <w:rPr>
          <w:sz w:val="24"/>
          <w:szCs w:val="24"/>
        </w:rPr>
        <w:t>] mînuchi la cela-l-alt căpătăiu, şi atunci se numesc biceps daca să împarte în doă căpătăie, şi triceps daca se împarte în trei căpătăie. Un muşchiu se compune de mai mulţi muşchi, iar fie-care muşchi de o mulţime de fibre ce se pot vedea cu ochii; muşchii precum şi fibrele se afflă împreunaţi printr’o ţesătură celuloasă, iar tot muşchiul se afflă învelit într’o ţesătură celuloasă mai ţeapănă, sau într’o aponevrosă. Fibrele cărnoase se afflă tot d’auna paralele şi nici odată încrucişate. Cănd muşchiul se afflă în răpaos, fibrele sunt drepte. Cănd în potrivă muşchiul se strînge, fibrele se îndoiesc şi se afflă şovăite. Basele muşchilor sunt foarte numeroase şi alcătuesc un fel de răţea împregiurul muşchilor şi a fibrelor. Nervurile se afflă assemenea foarte numeroase şi se împart într’o mulţime de ramuri ce se perd în fibre. Cei mai mulţi muşchi se prind de oase prin tendoanele sau sgărciurile lor, sgărciurile seamănă cu ligamenturile. Unele sgărciuri sunt lungi, altele scurte şi altele mai largi în felul aponevroselor. Mulţi muşchi nu au la căpătăiele lor sgărciuri şi se prind d’a dreaptul prin fibrele cărnoase amestecate cu fibre sgărcioase. Cănd mai multe sgărciuri de muşchi se afflă adunate în muşchi [</w:t>
      </w:r>
      <w:r>
        <w:rPr>
          <w:b/>
          <w:bCs/>
          <w:sz w:val="24"/>
          <w:szCs w:val="24"/>
        </w:rPr>
        <w:t>162</w:t>
      </w:r>
      <w:r>
        <w:rPr>
          <w:sz w:val="24"/>
          <w:szCs w:val="24"/>
        </w:rPr>
        <w:t xml:space="preserve">] într’un loc strîmt, fie-care dintr’ănşii este încongiurat de o teacă mucoasă, teacă ce pe faţa ei internă secretează un lichid întocmai ca pungele sinoviale pe la încheeturi; acea teacă celuloasă slujaşte a înlesni mişcările fie-căruia muşchiu în parte. Assemenea pe la locuri pe unde sgărciurile muşchilor trec pe d’assupra îmflăturilor oaselor, sau pe d’assupra încheieturilor, se afflă trei mucoase ce secretează în năuntru un lichid care slujaşte a înlesni mişcările. Mai toată sistema muşchilor este încongiurată de pînze ţepene, numite aponevrose care la trunchiu abia se bagă de seamă; iar la mădulare se affă foarte desvoltate; aceste aponevrose nu numai accopere muşchii peste tot, dar din faţa lor internă trimit foi care despart muşchii unii de alţii; acele foi merg de se prind de oase. </w:t>
      </w:r>
      <w:r>
        <w:rPr>
          <w:b/>
          <w:bCs/>
          <w:sz w:val="24"/>
          <w:szCs w:val="24"/>
        </w:rPr>
        <w:t>DESPRE MUŞCHI ÎN PARTICULAR</w:t>
      </w:r>
      <w:r>
        <w:rPr>
          <w:sz w:val="24"/>
          <w:szCs w:val="24"/>
        </w:rPr>
        <w:t xml:space="preserve">. </w:t>
      </w:r>
      <w:r>
        <w:rPr>
          <w:b/>
          <w:bCs/>
          <w:sz w:val="24"/>
          <w:szCs w:val="24"/>
        </w:rPr>
        <w:t>Muşchii pănticilor sau ai abdomenului</w:t>
      </w:r>
      <w:r>
        <w:rPr>
          <w:sz w:val="24"/>
          <w:szCs w:val="24"/>
        </w:rPr>
        <w:t xml:space="preserve">. </w:t>
      </w:r>
      <w:r>
        <w:rPr>
          <w:b/>
          <w:bCs/>
          <w:sz w:val="24"/>
          <w:szCs w:val="24"/>
        </w:rPr>
        <w:t>Muşchiul oblic estern sau oblicul cel mare</w:t>
      </w:r>
      <w:r>
        <w:rPr>
          <w:sz w:val="24"/>
          <w:szCs w:val="24"/>
        </w:rPr>
        <w:t>. Muşchiul oblic estern se afflă situat pe părţile laterale şi anteriore ale abdomenului; fibrele lui [</w:t>
      </w:r>
      <w:r>
        <w:rPr>
          <w:b/>
          <w:bCs/>
          <w:sz w:val="24"/>
          <w:szCs w:val="24"/>
        </w:rPr>
        <w:t>163</w:t>
      </w:r>
      <w:r>
        <w:rPr>
          <w:sz w:val="24"/>
          <w:szCs w:val="24"/>
        </w:rPr>
        <w:t>] sunt dirigeate în jos şi înainte. El se prinde sus prin opt căpătăie de cele din urmă opt coaste; aceste căpătăie sau degetaţii să încrucişază cu degetaţiile danteleului celui mare şi ale dorsalului celui mare; jos şi în apoi se prinde de marginea esternă a crestei iliace; şi la partea anterioră se achimbă într’o aponevrosă ce se uneşte cu aponevrosa oblicului celui mic, trece peste muşchiul drept şi să încrucişază pe linia mediană cu aponevrosa din protivă. Din încrucişarea aponevroselor muşchilor oblici cei mari şi cei mici precum şi a transverşilor, se alcătueşte o dungă fibroasă ce s’a numit linie albă, linie ce să întinde dela apendiţa gzifoidă pînă la pubis; partea de jos a aponevrosii oblicului celui mare sau estern, alcătueşte un cordon întins între spina anterioră şi supperioră a osului cocsal şi între spina nubisului; acest cordon s’a numit ligamentul lui falon sau arcada crugală a căria margine inferioră se încovoaie în sus şi alcătueşte un şanţ prin care trece cordonul spermatic la om şi ligamentul cel rotund al şirii la la femee, dela căpătăiul intern şi dela marginea  inferioră a acestei arcade, naşte o lamă triunghiulară care se prinde de pubis şi care s’a numit ligamentul lui Jembernat; o margine a acestui ligament se prelungeşte cu arcada crurală, ceea-l-altă se prinde de nubis şi cea d’al treilea este slobodă şi caută în afară. Această margine [</w:t>
      </w:r>
      <w:r>
        <w:rPr>
          <w:b/>
          <w:bCs/>
          <w:sz w:val="24"/>
          <w:szCs w:val="24"/>
        </w:rPr>
        <w:t>164</w:t>
      </w:r>
      <w:r>
        <w:rPr>
          <w:sz w:val="24"/>
          <w:szCs w:val="24"/>
        </w:rPr>
        <w:t xml:space="preserve">] mărgineşte la partea internă canalul crural. Basele şi nervurile ce esu din abdomen ca să meargă la coastă, trec pe de desubtul acestei arcade şi în afara ligamentului lui Jembernat. La partea anterioră şi inferioră, aponevrosa oblicului estern să împarte în doă mănuchiuri, numite stălpii găurii enghiuinale; stălpul supperior sau intern trece peste nubis şi se încrucişază cu cel de împotrivă, după ce mai ăntăiu a eşit dintr’ănsul o foiţă aponevrotică ce merge de se prinde de verjă şi alcătueşte ligamentul de care este atărnat penisul. Stălpul estern se cam trage în apoiul celui-l-alt şi se prinde de spina nubisului. Aceşti doi stălpi lasă între dănşii un spaţiu triunghiular ce s’a numit gaura enghiuinală prin care trece cordonul spermatic la om, sau ligamentul cel rotund al mitrii la femee. </w:t>
      </w:r>
      <w:r>
        <w:rPr>
          <w:b/>
          <w:bCs/>
          <w:sz w:val="24"/>
          <w:szCs w:val="24"/>
        </w:rPr>
        <w:t>Muşchiul oblic intern sau oblicul cel mic</w:t>
      </w:r>
      <w:r>
        <w:rPr>
          <w:sz w:val="24"/>
          <w:szCs w:val="24"/>
        </w:rPr>
        <w:t>. Acesta este un muşchiu larg ale căruia fibre sunt dirijeate în jos şi în apoi, în vreme ce ale celui mare sunt dirijeate în jos şi înainte. El se prinde sus de cartelagiurile coastelor celor din urmă în număr de cinci, din apoiu sau din afară, de aponevrosile transversului şi a dorsalului celui mare, aponevrose ce vin dela apofisele spinoase lombere [</w:t>
      </w:r>
      <w:r>
        <w:rPr>
          <w:b/>
          <w:bCs/>
          <w:sz w:val="24"/>
          <w:szCs w:val="24"/>
        </w:rPr>
        <w:t>165</w:t>
      </w:r>
      <w:r>
        <w:rPr>
          <w:sz w:val="24"/>
          <w:szCs w:val="24"/>
        </w:rPr>
        <w:t xml:space="preserve">] şi sacrale, jos şi înapoi, de creasta iliacă şi de partea esternă a arcadei crurale; la partea internă, acest muşchiu se schimbă în aponevrosă care în jumătatea de jos trece dinaintea muşchiului celui drept şi în jumătatea de sus se despică în doă foi, din care cea anterioră se împreună cu acea a oblicului celui estern, trece cu dănsa peste muşchiul cel drept şi se încrucişază la mijloc cu cea din împotrivă spre a alcătui linia albă; iar cea posterioră se uneşte cu aponevrosa muşchiului transvers rece din apoiul muşchiului celui drept şi se sfîrşaşte assemenea la linia albă. Dela al 3-lea parte esternă a arcadei crurale, marginea inferioră a oblicului intern, precum şi a transversului se dirigează în jos, se împreună cu marginea ligamentululu lui falon ce am văzut că s’a încovoiat în sus, şi din şanţul ce era la schimbă în canal, ce s’a numit canalul enghinal prin care trece cordonul spermatic. Unele din fibrele cărnoase ale oblicului celui mic intră în canalul enghinal, învălesc boşul şi cordonul spermatic şi alcătuesc muşchiul boşului care s’a numit cremasterul. </w:t>
      </w:r>
      <w:r>
        <w:rPr>
          <w:b/>
          <w:bCs/>
          <w:sz w:val="24"/>
          <w:szCs w:val="24"/>
        </w:rPr>
        <w:t>Muşchiul transvers</w:t>
      </w:r>
      <w:r>
        <w:rPr>
          <w:sz w:val="24"/>
          <w:szCs w:val="24"/>
        </w:rPr>
        <w:t>. Fibrele acestui muşchiu sunt dirigeate în curmeziş. El se prinde în apoi de aponevrosa ce naşte din împreunarea mai multor foi, din care cea [</w:t>
      </w:r>
      <w:r>
        <w:rPr>
          <w:b/>
          <w:bCs/>
          <w:sz w:val="24"/>
          <w:szCs w:val="24"/>
        </w:rPr>
        <w:t>166</w:t>
      </w:r>
      <w:r>
        <w:rPr>
          <w:sz w:val="24"/>
          <w:szCs w:val="24"/>
        </w:rPr>
        <w:t>] anterioră naşte din  apofisele transverse şi trece pe dinaintea muşchiului pătrat al lombilor, cea mijlocie se prinde tot de acele apofise, dar trece în apoiul muşchiului pătrat al lombilor, cu chip că acest muşchiu se afflă vîrît într’o teacă aponevrotică, şi în sfîrşit  foaia posterioră care naşte din apofisele spinoase lombere şi sacrale, înveleşte trupul întreg al muşchiului sacro-lomber şi al dorsalului celui lung. La partea supperioră, muşchiul transvers se prinde din faţa internă a cartilagiilor costale celor inferiore, în număr şi şapte, şi să încrucişază cu  căpătăiele sau degitaţiile muşchiului diafragmul; jos şi în apoi se prinde de marginea internă a crestei iliace şi de partea esternă a arcadei crurale; la partea anterioră, transversul alcătueşte o apofisă, a căria jumătate supperioră se uneşte cu foaia posterioră a apofisii oblicului intern şi trece din apoiul muşchiului celui drept; iar jumtatea inferioră se uneşte assemenea cu jumătatea inferioră a aponevrosii oblicului intern şi trece dinaintea muşchiului celui drept şi amăndoă se sfîrşesc tot la linia cea albă. Marginea inferioră a transversului se confunde cu acea a oblicului intern şi alcătuesc împreună muşchiul cremasterul. [</w:t>
      </w:r>
      <w:r>
        <w:rPr>
          <w:b/>
          <w:bCs/>
          <w:sz w:val="24"/>
          <w:szCs w:val="24"/>
        </w:rPr>
        <w:t>167</w:t>
      </w:r>
      <w:r>
        <w:rPr>
          <w:sz w:val="24"/>
          <w:szCs w:val="24"/>
        </w:rPr>
        <w:t xml:space="preserve">] </w:t>
      </w:r>
      <w:r>
        <w:rPr>
          <w:b/>
          <w:bCs/>
          <w:sz w:val="24"/>
          <w:szCs w:val="24"/>
        </w:rPr>
        <w:t>Muşchii cei drepţi</w:t>
      </w:r>
      <w:r>
        <w:rPr>
          <w:sz w:val="24"/>
          <w:szCs w:val="24"/>
        </w:rPr>
        <w:t>. Aceşti muşchi în număr de doi, se afflă în forma a doă bande lungi, situate la partea dinainte şi din mijloc a abdomenului. Fie-care se prinde sus de cartilagiurile coastelor de a 5-lea, a 6-lea şi a 7-lea, precum şi de apendiţa gzifoidă a sternului; iar jos pe partea orizontală a nubisului. Fibrele acestor muşchi sunt dirigeate în linie verticală; ei se afflă în lungimea lor, întrerupţi prin sgîrciuri în doă sau trei locuri. Fie-care muşchiu drept se afflă oare-cum închis într’o teacă aponevrotică, alcătuită la partea anterioră de aponevrosa oblicului estern, şi de foaia anterioră a oblicului intern, şi în apoi de foile îmreunate ale oblicului intern şi a transversului. Aceşti doi muşchi însă în jumătatea lor inferioră atting d’a dreptul peritoanul, căci am văzut că foile aponevrotice ale oblicului intern şi ale transvesului trec pe dinaintea lui, în jumătatea de jos. Linia albă a abdomenului nu este dar alt, de căt o încrucişare la partea din mijloc a aponevroselor muşchilor, oblicilor celui mare şi celui mic, şi a transversului. [</w:t>
      </w:r>
      <w:r>
        <w:rPr>
          <w:b/>
          <w:bCs/>
          <w:sz w:val="24"/>
          <w:szCs w:val="24"/>
        </w:rPr>
        <w:t>168</w:t>
      </w:r>
      <w:r>
        <w:rPr>
          <w:sz w:val="24"/>
          <w:szCs w:val="24"/>
        </w:rPr>
        <w:t xml:space="preserve">] </w:t>
      </w:r>
      <w:r>
        <w:rPr>
          <w:b/>
          <w:bCs/>
          <w:sz w:val="24"/>
          <w:szCs w:val="24"/>
        </w:rPr>
        <w:t>Muşchiul piramidalul</w:t>
      </w:r>
      <w:r>
        <w:rPr>
          <w:sz w:val="24"/>
          <w:szCs w:val="24"/>
        </w:rPr>
        <w:t xml:space="preserve">. Acest muşchiu foarte mic, se afflă la partea internă a muşchiului celui drept. Basa lui se prinde de nubis, iar vărful de linia albă. </w:t>
      </w:r>
      <w:r>
        <w:rPr>
          <w:b/>
          <w:bCs/>
          <w:sz w:val="24"/>
          <w:szCs w:val="24"/>
        </w:rPr>
        <w:t>Slujba muşchilor păntecilor</w:t>
      </w:r>
      <w:r>
        <w:rPr>
          <w:sz w:val="24"/>
          <w:szCs w:val="24"/>
        </w:rPr>
        <w:t xml:space="preserve">. Aceşti de mai sus muşchi se prind de pept, de lighean, şi de coloana vertebrală slujesc, 1-iu trăgînd coastele în jos, la actul espiraţii; 2-lea micşorănd convecsitatea păntecilor, apasă vicerurile şi slujesc la vărsături, la facere, la scoatere afară a materialurilor fecale, şi în de obşte la toate opintelile. Daca aceşti muşchi, şi mai alles cei drepţi, se strîng foarte tare, contribuază a încovăi trunchiul înainte. Daca muşchii numai dintr’o parte se strîng, trupul se întoarce în laturi. </w:t>
      </w:r>
      <w:r>
        <w:rPr>
          <w:b/>
          <w:bCs/>
          <w:sz w:val="24"/>
          <w:szCs w:val="24"/>
        </w:rPr>
        <w:t>Diafragmul</w:t>
      </w:r>
      <w:r>
        <w:rPr>
          <w:sz w:val="24"/>
          <w:szCs w:val="24"/>
        </w:rPr>
        <w:t>. Acesta este un muşchiu larg şi subţire, ce desparte peptul de abdomen. El presentează o parte costală şi alta lomberă. Cea costală alcătueşte un fel de boltă ce se prinde de cartilagiul gzifoid şi în fie-care parte a peptului, de coastele din jos în număr de şase prin căpătăie sau degitaţii ce se încrucişez cu degitaţiile muşchiului transvers. [</w:t>
      </w:r>
      <w:r>
        <w:rPr>
          <w:b/>
          <w:bCs/>
          <w:sz w:val="24"/>
          <w:szCs w:val="24"/>
        </w:rPr>
        <w:t>169</w:t>
      </w:r>
      <w:r>
        <w:rPr>
          <w:sz w:val="24"/>
          <w:szCs w:val="24"/>
        </w:rPr>
        <w:t>] Aceste toate căpătăie se împreună şi alcătuescu un plan cărnos, concav în jos ce merge în apoiu spre coloana vertebrală unde să schimbă într’o aponevrosă mare, aponevrosă ce are forma unei foi de iarbă ce se numeşte trifoi, şi care s’a numit centrul frenic; această aponevrosă să afflă pătrunsă cam la mijloc şi cam în dreapta de o gaură rotundă, cam pătrată prin care trece vîna cavă de jos. Cam la partea anterioră şi esternă a boltei, fibrele cărnoase se răresc şi lasă plevra de attingere peritoanul. Partea posterioră a centrului frenic se prelungeşte cu partea lomberă a diafragmului ce se afflă mai groasă şi mai lungă de căt partea costală. Acolo unde începe această parte lomberă şi cam la stănga, se vede o gaură ce se numeşte gaura ovală prin care trece esofagul şi nervurile perechii de al 8-lea; la urmă această parte lomberă se împarte în doi stîlpi între care trec artira aortă, vîna azigos şi canalul torasic; fie-care stălp se împarte în atru căpătăie ce merg de se prind de cea din urmă vertebră dorsală, şi de trei sau patru din urmă vertebre lombere. Stîlpul cel drept să scoboară mai în jos de căt cel stăng. Înte căpătăiul din tăiu şi cel d’al doilea trec nervii splancnici. Slujba diafragmului. Strîngîndu-se micşorează boltirea ce alcătueşte în sus acestu muşchiu şi printr’aceasta măreşte capacitatea peptului şi [</w:t>
      </w:r>
      <w:r>
        <w:rPr>
          <w:b/>
          <w:bCs/>
          <w:sz w:val="24"/>
          <w:szCs w:val="24"/>
        </w:rPr>
        <w:t>170</w:t>
      </w:r>
      <w:r>
        <w:rPr>
          <w:sz w:val="24"/>
          <w:szCs w:val="24"/>
        </w:rPr>
        <w:t xml:space="preserve">] împotrivă micşorează acea a abdomenului; acest muşchiu dar slujaşte la inspiraţie, la isgonirea din trup a materialelor fecale, a udului, a copilului, la vărsătură ş.cl.; la opintelile cele mari diafragmul ţinteşte coastee şi ast-fel muşchii ce se prind de dănsele se pot sprijini de ele. </w:t>
      </w:r>
      <w:r>
        <w:rPr>
          <w:b/>
          <w:bCs/>
          <w:sz w:val="24"/>
          <w:szCs w:val="24"/>
        </w:rPr>
        <w:t>MUŞCHII DELA PARTEA ANTERIORĂ A PEPTULUI ŞI MUŞCHII CEI DE D’ASSUPRA GĂTULUI</w:t>
      </w:r>
      <w:r>
        <w:rPr>
          <w:sz w:val="24"/>
          <w:szCs w:val="24"/>
        </w:rPr>
        <w:t xml:space="preserve">. </w:t>
      </w:r>
      <w:r>
        <w:rPr>
          <w:b/>
          <w:bCs/>
          <w:sz w:val="24"/>
          <w:szCs w:val="24"/>
        </w:rPr>
        <w:t>Muşchiul posieru</w:t>
      </w:r>
      <w:r>
        <w:rPr>
          <w:sz w:val="24"/>
          <w:szCs w:val="24"/>
        </w:rPr>
        <w:t>. Acest muşchiu este alcătuit de un plan muşchiulos foarte subţire în patru colţuri, ale căruia fibre se afflă dirigeate în jos şi în afară. Sus el se prinde de marginea inferioră a fălcii de jos, trimite spre unghiul estern al gurii un vu de fibre ce se numeşte muşchiul rizoriul al lui santurini; subt bărbie fibrele celui din dreapta se împreună cu ale celui din stănga, trimit unul către altul un mănuchiu de fibre în curmeziş, fibre ce iau numirea de muşchiul transversal al bărbiei. Posierii scoborăndu-se pe găt se depărtez unul de altul şi se perd în sfîrşit în pellea ce acopere [</w:t>
      </w:r>
      <w:r>
        <w:rPr>
          <w:b/>
          <w:bCs/>
          <w:sz w:val="24"/>
          <w:szCs w:val="24"/>
        </w:rPr>
        <w:t>171</w:t>
      </w:r>
      <w:r>
        <w:rPr>
          <w:sz w:val="24"/>
          <w:szCs w:val="24"/>
        </w:rPr>
        <w:t xml:space="preserve">] partea de sus a pectoralului celui mare şi a deltoidului. Slujba. El întinde şi sgîrceşte pellea gătului; rizoriul trage unghiul gurii în apoi şi în jos şi prin urmare slujaşte la rîs, iar fibrele transversale ale bărbiei alcătuesc încreţiturile bărbii. </w:t>
      </w:r>
      <w:r>
        <w:rPr>
          <w:b/>
          <w:bCs/>
          <w:sz w:val="24"/>
          <w:szCs w:val="24"/>
        </w:rPr>
        <w:t>Muşchiul pectoralul cel mare</w:t>
      </w:r>
      <w:r>
        <w:rPr>
          <w:sz w:val="24"/>
          <w:szCs w:val="24"/>
        </w:rPr>
        <w:t>. Acest muşchiu triunghiular, să afflă pe faţa anterioră şi laterală a peptului. El se împarte în doă părţi, în cea claviculară şi în cea toracsică; aceste doă părţi se deosibesc una de alta printr’o linie celuloasă; cea claviculară se prinde de jumătatea internă a marginii interiore a claviculei; cea toracsică se prinde de stern şi de cartilagiurile a şase sau şapte dintăiu coaste. Amăndoă aceste părţi ce’şi dirigează fibrele spre braţu se unesc printr’un sgărciu foarte larg ce merge de se prinde de marginea de dinainte a adănciturei vicipitale a umerului; marginea de jos a pectoralului alcătueşte marginea de dinainte a subţiorii. Slujba. Muşchiul pectoralul cel mare appropie braţul de pept şi îl duce cam înainte. Partea claviculară strîngîndu-se singură ardică braţul cam în sus. Daca braţul se afflă sprijint (spre pildă cănd se sprijină cineva pe cot) pectoralul cel mare ardică coastele, lărgeşte peptul şi cu acest chip slujaşte la inspiraţie. [</w:t>
      </w:r>
      <w:r>
        <w:rPr>
          <w:b/>
          <w:bCs/>
          <w:sz w:val="24"/>
          <w:szCs w:val="24"/>
        </w:rPr>
        <w:t>172</w:t>
      </w:r>
      <w:r>
        <w:rPr>
          <w:sz w:val="24"/>
          <w:szCs w:val="24"/>
        </w:rPr>
        <w:t xml:space="preserve">] </w:t>
      </w:r>
      <w:r>
        <w:rPr>
          <w:b/>
          <w:bCs/>
          <w:sz w:val="24"/>
          <w:szCs w:val="24"/>
        </w:rPr>
        <w:t>Pectoralul cel mic</w:t>
      </w:r>
      <w:r>
        <w:rPr>
          <w:sz w:val="24"/>
          <w:szCs w:val="24"/>
        </w:rPr>
        <w:t xml:space="preserve">. Acest muşchiu este triunghiular şi se prinde prin trei căpătăie de coastele de a 3-lea, de a 4-lea şi de a 5-lea; fibrele adunîndu-se într’un muşchiu se urcă în sus şi în afară, şi se schimbă într’un sgărciu ce merge de se prinde de marginea antirioră a apofisii coracoide a omoplatului. Slujba. Eel adduce spala înainte şi în jos; dar daca omoplatl se afflă sprijinit, ardică coastele. </w:t>
      </w:r>
      <w:r>
        <w:rPr>
          <w:b/>
          <w:bCs/>
          <w:sz w:val="24"/>
          <w:szCs w:val="24"/>
        </w:rPr>
        <w:t>Muşchiul subt-labicular</w:t>
      </w:r>
      <w:r>
        <w:rPr>
          <w:sz w:val="24"/>
          <w:szCs w:val="24"/>
        </w:rPr>
        <w:t xml:space="preserve">. Muşchiu mic, aşezat între claviculă şi între coasta 1a, se afflă accoperit înainte de o aponevrosă, numită costo claviculară. El se prinde printr’un sgărciu de o îmflătură ce se afflă pe coasta de ăntăiu, se dirigează în afară şi se sfîrşaşte la faţa interioră a claviculei. Slujba. Acest muşchiu pleacă clavicula în jos şi printr’însa omoplatul cu care se afflă unită. </w:t>
      </w:r>
      <w:r>
        <w:rPr>
          <w:b/>
          <w:bCs/>
          <w:sz w:val="24"/>
          <w:szCs w:val="24"/>
        </w:rPr>
        <w:t>Muşchiul Sterno-clido-mastoidien</w:t>
      </w:r>
      <w:r>
        <w:rPr>
          <w:sz w:val="24"/>
          <w:szCs w:val="24"/>
        </w:rPr>
        <w:t>. Muşchiul  Sterno-clido-mastoidien este unul şi împărţit în doă căpătăie. El se afflă situat [</w:t>
      </w:r>
      <w:r>
        <w:rPr>
          <w:b/>
          <w:bCs/>
          <w:sz w:val="24"/>
          <w:szCs w:val="24"/>
        </w:rPr>
        <w:t>173</w:t>
      </w:r>
      <w:r>
        <w:rPr>
          <w:sz w:val="24"/>
          <w:szCs w:val="24"/>
        </w:rPr>
        <w:t xml:space="preserve">] sus, la partea din laturi, iar jos la partea anterioră a gătului. Sus el se prinde de partea esternă a apofisii mastoide şi de arcada occipitală supperioră, şi jos prin căpătăiul intern de căpătăiul supperior al sternului; iar prin căpătăiul estern de a 3-ia parte internă a marginii de sus claviculei. Acest muşchiu correspunde în apoiu prin marginea lui anterioră la artira carotidă şi la vîna jugulară internă şi se afflă pătruns de nervul accesoor al lui Uilis. Slujba. Daca peptul se afflă ţinut, amăndoi muşchii strîngîndu-se de odată aduc capul înainte fără a pleca bărbia, daca se strînge numai unul singur, faţa se întoarce în partea din împotrivă; daca capul se afflă ţintit, ei ardică sternul şi printr’aceasta slujesc la inspiraţie. </w:t>
      </w:r>
      <w:r>
        <w:rPr>
          <w:b/>
          <w:bCs/>
          <w:sz w:val="24"/>
          <w:szCs w:val="24"/>
        </w:rPr>
        <w:t>Muşchiul digastricul</w:t>
      </w:r>
      <w:r>
        <w:rPr>
          <w:sz w:val="24"/>
          <w:szCs w:val="24"/>
        </w:rPr>
        <w:t>. Muşchiul digastric este un muşchiu mic, situat la partea de sus a gătului. El începe printr’un mănuchiu subţire în adăncitura mastoidienă, se dirigează înainte şi în jos şi se schimbă în sgărciu; acel sgărciu la urmă petrece prin muşchiul stiloidien, şi o dată ce a ajuns puţintel în susul osului ioid, cu care se afflă legat printr’o fîşie aponevrotică, îşi schimbă direcţia, se dirigează înainte şi în sus, şi să sfîrşaşte printr’un trup muşchiulos ce se prinde de marginea de jos a fălcii, [</w:t>
      </w:r>
      <w:r>
        <w:rPr>
          <w:b/>
          <w:bCs/>
          <w:sz w:val="24"/>
          <w:szCs w:val="24"/>
        </w:rPr>
        <w:t>174</w:t>
      </w:r>
      <w:r>
        <w:rPr>
          <w:sz w:val="24"/>
          <w:szCs w:val="24"/>
        </w:rPr>
        <w:t xml:space="preserve">] approape de simfisa bărbiei şi de digastricul de împotrivă. Glanda subt-macsilară se afflă în concavitatea unghiului ce alctueşte căpătăiul posterior cu cel anterior al acestui muşchiu. Slujba. Dacă osul ioid se afflă ţintit, muşchiul digastric trage în jos falca interioră; daca împotrivă faca de jos, precum şi osul ioid se afflă ţintite, acest muşchiu poate pleca puţintel occipitalul şi prin urmare poate ardica puţintel falca supperioră; daca osul ioid numai se afflă mişcat, atunci digastricul se ardică cu limba, ceea ce se întămplă în vremea înghiţirii. </w:t>
      </w:r>
      <w:r>
        <w:rPr>
          <w:b/>
          <w:bCs/>
          <w:sz w:val="24"/>
          <w:szCs w:val="24"/>
        </w:rPr>
        <w:t>Muşchiul Stilo-ioidien</w:t>
      </w:r>
      <w:r>
        <w:rPr>
          <w:sz w:val="24"/>
          <w:szCs w:val="24"/>
        </w:rPr>
        <w:t>. Acest muşchiu este subţire  şi se afflă situat lăngă marginea supperioră a muşchiului digastric. El se prinde sus de basa apofisii stiloide, se dirigează în jos şi la partea dinainte să afflă pătruns de sgîrciul digastricului, la urmă merge de se prinde jos de trupul osului ioid approape de corpul lui cel lung. Slujba. Amăndoi muşchii stilo-ioidieni ardică osul ioid şi îl dă în apoiu; unul singur îl trage într’o parte. [</w:t>
      </w:r>
      <w:r>
        <w:rPr>
          <w:b/>
          <w:bCs/>
          <w:sz w:val="24"/>
          <w:szCs w:val="24"/>
        </w:rPr>
        <w:t>175</w:t>
      </w:r>
      <w:r>
        <w:rPr>
          <w:sz w:val="24"/>
          <w:szCs w:val="24"/>
        </w:rPr>
        <w:t xml:space="preserve">] </w:t>
      </w:r>
      <w:r>
        <w:rPr>
          <w:b/>
          <w:bCs/>
          <w:sz w:val="24"/>
          <w:szCs w:val="24"/>
        </w:rPr>
        <w:t>Muşchiul Milo-ioidienu</w:t>
      </w:r>
      <w:r>
        <w:rPr>
          <w:sz w:val="24"/>
          <w:szCs w:val="24"/>
        </w:rPr>
        <w:t xml:space="preserve">. Muşchiul Milo-ioidien, este triungiular şi fără soţu; acest muşchiu se întinde între faţa internă a fălcii interiore şi între marginea supperioră a trupului osului ioid. Fibrele acestui muşchiu sunt dirigeate în jos şi în năuntru; cele dinainte se împreună pe linia mediană cu cele din partea de împotrivă, cele din apoiu ajung unul pînă la osul ioid. Slujba. Daca falca se afflă ţintită, osul ioid se ardică şi atunci limba se afflă addusă lăngă cerul gurii, daca din împotrivă osul ioid este ţintit, falca inferioră se afflă trasă în jos. </w:t>
      </w:r>
      <w:r>
        <w:rPr>
          <w:b/>
          <w:bCs/>
          <w:sz w:val="24"/>
          <w:szCs w:val="24"/>
        </w:rPr>
        <w:t>Muşchiul Genio-ioidien</w:t>
      </w:r>
      <w:r>
        <w:rPr>
          <w:sz w:val="24"/>
          <w:szCs w:val="24"/>
        </w:rPr>
        <w:t xml:space="preserve">. Acest muşchiu este rotund şi să prinde sus de spina interă a fălcii inferiore, şi jos de marginea supperioră a trupului osului ioid. </w:t>
      </w:r>
      <w:r>
        <w:rPr>
          <w:b/>
          <w:bCs/>
          <w:sz w:val="24"/>
          <w:szCs w:val="24"/>
        </w:rPr>
        <w:t>Muşchiul Omoplato-ioidien</w:t>
      </w:r>
      <w:r>
        <w:rPr>
          <w:sz w:val="24"/>
          <w:szCs w:val="24"/>
        </w:rPr>
        <w:t>. Muşchiul Omoplato-ioidien este subţire, situat pe faţa din laturi şi de jos a gătului. El se prinde [</w:t>
      </w:r>
      <w:r>
        <w:rPr>
          <w:b/>
          <w:bCs/>
          <w:sz w:val="24"/>
          <w:szCs w:val="24"/>
        </w:rPr>
        <w:t>176</w:t>
      </w:r>
      <w:r>
        <w:rPr>
          <w:sz w:val="24"/>
          <w:szCs w:val="24"/>
        </w:rPr>
        <w:t xml:space="preserve">] jos de basa apofisii coracoide a omoplatului, lăngă ştirbitura acestui os, la urmă se dirigează în sus şi înainte şi se prinde sus de marginea de jos a osului ioid approape de corpul cel mare. Trupul muşchiului presentează cam la mijloc un sgărciu. Slujba. Daca un muşchiu singur se strînge, trage osul ioid în partea lui; daca amăndoi se strîng de odată, osul ioid se afflă tras în jos şi în apoi. </w:t>
      </w:r>
      <w:r>
        <w:rPr>
          <w:b/>
          <w:bCs/>
          <w:sz w:val="24"/>
          <w:szCs w:val="24"/>
        </w:rPr>
        <w:t>Muşchiul Sterno-ioidien</w:t>
      </w:r>
      <w:r>
        <w:rPr>
          <w:sz w:val="24"/>
          <w:szCs w:val="24"/>
        </w:rPr>
        <w:t xml:space="preserve">. Acest muşchiu este o făşie cărnoasă situată la partea anterioră a gătului ce se prinde sus de marginea inferioră a trupului osului ioid, şi jos de faţa posterioră a căpătăiului supperior al sternului, precum şi de partea supperioră şi posterioră a cartilagiului coastei de 1-ia. Slujba. Acest muşchiu trage în jos osul ioid. </w:t>
      </w:r>
      <w:r>
        <w:rPr>
          <w:b/>
          <w:bCs/>
          <w:sz w:val="24"/>
          <w:szCs w:val="24"/>
        </w:rPr>
        <w:t>Muşchiul Io-Tiroidien</w:t>
      </w:r>
      <w:r>
        <w:rPr>
          <w:sz w:val="24"/>
          <w:szCs w:val="24"/>
        </w:rPr>
        <w:t>. Muşchiul Io-Tiroidien este un muşchiu mic cam în patru colţuri ce se prinde sus de marginea inferioră a osului ioid şi de corpul lui cel lung; de acolo se dirigează în jos unde se prinde de o linie oblică ce se afflă pe cartilagiul tiroid al larencsului. [</w:t>
      </w:r>
      <w:r>
        <w:rPr>
          <w:b/>
          <w:bCs/>
          <w:sz w:val="24"/>
          <w:szCs w:val="24"/>
        </w:rPr>
        <w:t>177</w:t>
      </w:r>
      <w:r>
        <w:rPr>
          <w:sz w:val="24"/>
          <w:szCs w:val="24"/>
        </w:rPr>
        <w:t xml:space="preserve">] Slujba. El trage în jos osul ioid şi ardică cartilagiul tiroid, după cum unul sau altul se afflă ţintit sau să mişcă. </w:t>
      </w:r>
      <w:r>
        <w:rPr>
          <w:b/>
          <w:bCs/>
          <w:sz w:val="24"/>
          <w:szCs w:val="24"/>
        </w:rPr>
        <w:t>Muşchiul Sterno-Tiroidien</w:t>
      </w:r>
      <w:r>
        <w:rPr>
          <w:sz w:val="24"/>
          <w:szCs w:val="24"/>
        </w:rPr>
        <w:t xml:space="preserve">. Muşchiul Sterno-Tiroidien este o făşie cărnoasă subţire ce se prinde sus de linia oblică a cartilagiului tiroid şi jos de faţa posterioră a căpătăiului supperior al sternului şi a cartilagiului coastei 1-ia. Slujba. El trage în jos laricsul. </w:t>
      </w:r>
      <w:r>
        <w:rPr>
          <w:b/>
          <w:bCs/>
          <w:sz w:val="24"/>
          <w:szCs w:val="24"/>
        </w:rPr>
        <w:t>MUŞCHII CRANULUI ŞI AI FEŢII</w:t>
      </w:r>
      <w:r>
        <w:rPr>
          <w:sz w:val="24"/>
          <w:szCs w:val="24"/>
        </w:rPr>
        <w:t xml:space="preserve">. </w:t>
      </w:r>
      <w:r>
        <w:rPr>
          <w:b/>
          <w:bCs/>
          <w:sz w:val="24"/>
          <w:szCs w:val="24"/>
        </w:rPr>
        <w:t>Muşchiul Occipitalo-Frontal</w:t>
      </w:r>
      <w:r>
        <w:rPr>
          <w:sz w:val="24"/>
          <w:szCs w:val="24"/>
        </w:rPr>
        <w:t>. Muşchiul Occipitalo-Frontal este un muşchiu jmătate membranos şi jumătate muşchiulos, foarte subţire şi ce accoperă vîrful capului;din apoi el începe prin fibre muşchiuloase de fie-care parte a arcadei occipitale supperiore precum şi la apofisa mastoidă, se urcă pe cran de o înălţime de un deget, sau de un deget şi jumătate, şi să schimbă într’o aponevrosă largă care odată ce ajunge în vîrful capului, se schimbă iarăşi într’o foae [</w:t>
      </w:r>
      <w:r>
        <w:rPr>
          <w:b/>
          <w:bCs/>
          <w:sz w:val="24"/>
          <w:szCs w:val="24"/>
        </w:rPr>
        <w:t>178</w:t>
      </w:r>
      <w:r>
        <w:rPr>
          <w:sz w:val="24"/>
          <w:szCs w:val="24"/>
        </w:rPr>
        <w:t xml:space="preserve">] muşchiuloasă ce acopere fruntea şi se sfîrşaşte jos la marginea supperioră a orbitului, amesecîndu-se cu muşchiul orbicularu pleopilor; la mijloc el trimite o făşie mică pe d’assupra nasului, făşiece se numeşte muşchiul piramidal al nasului. Partea posterioră a muşchiului se numeşte muşchiul occipital iar cea anterioră frontal. Aponevrosa din mijloc se prelungeşte fără întrerupere cu aceea de împrotivă şi ast-fel aceşti patru muşchi împreună cu aponevrosa lor, alcătuesc un singur muşchiu. Slujba. Occipitalo-frontalul mişcă toată pellea cu părul din cap; frontalul mai slujaşte a încreţi pellea frunţii încurmeziş. </w:t>
      </w:r>
      <w:r>
        <w:rPr>
          <w:b/>
          <w:bCs/>
          <w:sz w:val="24"/>
          <w:szCs w:val="24"/>
        </w:rPr>
        <w:t>Orbicularul pleopilor</w:t>
      </w:r>
      <w:r>
        <w:rPr>
          <w:sz w:val="24"/>
          <w:szCs w:val="24"/>
        </w:rPr>
        <w:t>. Acest muşchi este alcătuit de un plan muşchiulos, subţire, de o formă ovală în curmeziş; el acoperă de giur împregiur pleopile şi marginile orbitelor. Acest muşchiu începe la unghiul intern al ochiului, se prinde de ligamentul palpebral ce îi slujaşte drept sgîrciu, de apofisile nasale ale osului frontal şi ale osului macsilar supperior, ocoleşte pleopa supperioră precum şi marginea supperioră a orbitului şi odată ce a ajuns la unghiul estern al ochiului, se întoarce pe pleopa inferioră şi pe marginea inferioră a orbitului şi se sfîrşaşte [</w:t>
      </w:r>
      <w:r>
        <w:rPr>
          <w:b/>
          <w:bCs/>
          <w:sz w:val="24"/>
          <w:szCs w:val="24"/>
        </w:rPr>
        <w:t>179</w:t>
      </w:r>
      <w:r>
        <w:rPr>
          <w:sz w:val="24"/>
          <w:szCs w:val="24"/>
        </w:rPr>
        <w:t xml:space="preserve">] unde a început. La partea inferioră fibrele lui se prelungesc cu acelea ale zigomaticului celui mic. Slujba. El appropie pleopile una de alta; cănd se strînge mai tare, trage pleopile spre unghiul intern al ochiului, şi printr’acest mijloc trupurile streine ce se afflă între pleopă şi globul ochiului. </w:t>
      </w:r>
      <w:r>
        <w:rPr>
          <w:b/>
          <w:bCs/>
          <w:sz w:val="24"/>
          <w:szCs w:val="24"/>
        </w:rPr>
        <w:t>Muşchiul sprincenos</w:t>
      </w:r>
      <w:r>
        <w:rPr>
          <w:sz w:val="24"/>
          <w:szCs w:val="24"/>
        </w:rPr>
        <w:t xml:space="preserve">. Muşchiul sprincenos este mic, lungueţ, situat în desimea sprincenii. El începe la basa nasală a osului frontal printr-un trup destul de gros care merge la urmă subţiindu-se pînă la mijlocul arcadei orbitere unde îşi cunfundă fibrele cu acelea ale orbicularului şi ale frontalului. Slujba. El posomoraşte sprinceana şi pricinueşte încreţiturile verticale ale frunţii. </w:t>
      </w:r>
      <w:r>
        <w:rPr>
          <w:b/>
          <w:bCs/>
          <w:sz w:val="24"/>
          <w:szCs w:val="24"/>
        </w:rPr>
        <w:t>Muşchiul piramidul Nasului</w:t>
      </w:r>
      <w:r>
        <w:rPr>
          <w:sz w:val="24"/>
          <w:szCs w:val="24"/>
        </w:rPr>
        <w:t>. Muşchiul piramidul Nasului este alcătuit de un muşchiu fibros, foarte subţire, mănuchiu ce să scoboară din fibrele cele mai interne ale muşchiului frontal şi ce să întinde pe dosul muşchiului căte odată şi pe aripa nasului. [</w:t>
      </w:r>
      <w:r>
        <w:rPr>
          <w:b/>
          <w:bCs/>
          <w:sz w:val="24"/>
          <w:szCs w:val="24"/>
        </w:rPr>
        <w:t>180</w:t>
      </w:r>
      <w:r>
        <w:rPr>
          <w:sz w:val="24"/>
          <w:szCs w:val="24"/>
        </w:rPr>
        <w:t xml:space="preserve">] Slujba. El trage aripa nasului în sus şi încreţeşte pellea după d’assupra. </w:t>
      </w:r>
      <w:r>
        <w:rPr>
          <w:b/>
          <w:bCs/>
          <w:sz w:val="24"/>
          <w:szCs w:val="24"/>
        </w:rPr>
        <w:t>Muşchiul ardicătorul ăripii nasului şi a buzii de sus</w:t>
      </w:r>
      <w:r>
        <w:rPr>
          <w:sz w:val="24"/>
          <w:szCs w:val="24"/>
        </w:rPr>
        <w:t xml:space="preserve">. Acesta este un muşchiu lungueţu. El începe la apofisa nasală a osului macsilar supperior, de desubtul ligamentului palpebral, se scoboară în laturile nasului şi se împarte în doă mănuchiuri, cel-l-alt se sfîrşaşte pe baza supperioră. Slujba. El deschide nara, ardicănd aripa nasului şi ardică în sus şi baza supperioră. </w:t>
      </w:r>
      <w:r>
        <w:rPr>
          <w:b/>
          <w:bCs/>
          <w:sz w:val="24"/>
          <w:szCs w:val="24"/>
        </w:rPr>
        <w:t>Muşchiul Transversalul Nasului</w:t>
      </w:r>
      <w:r>
        <w:rPr>
          <w:sz w:val="24"/>
          <w:szCs w:val="24"/>
        </w:rPr>
        <w:t>. Transversalul nasuluiîncepe la partea inferioră a ăripii nasului şi la osul macsilar supperior lăngă ştirbitura nasală, se urcă pe dosul nasului după ce mai ăntăiu a trecut peste aripă şi se schimbă în aponevrosă ce se uneşte cu aceea a muşchiului de împrotivă. Slujba. Daca se strănge tot de odată cu muşchiul de mai sus trage aripa nasului în afară şi lărgeşte nara, iar daca se strănge de odată cu trăgătorul ăripii nasului, apasă nara. [</w:t>
      </w:r>
      <w:r>
        <w:rPr>
          <w:b/>
          <w:bCs/>
          <w:sz w:val="24"/>
          <w:szCs w:val="24"/>
        </w:rPr>
        <w:t>181</w:t>
      </w:r>
      <w:r>
        <w:rPr>
          <w:sz w:val="24"/>
          <w:szCs w:val="24"/>
        </w:rPr>
        <w:t xml:space="preserve">] </w:t>
      </w:r>
      <w:r>
        <w:rPr>
          <w:b/>
          <w:bCs/>
          <w:sz w:val="24"/>
          <w:szCs w:val="24"/>
        </w:rPr>
        <w:t>Muşchiul Trăgătorul ăripii Nasului</w:t>
      </w:r>
      <w:r>
        <w:rPr>
          <w:sz w:val="24"/>
          <w:szCs w:val="24"/>
        </w:rPr>
        <w:t xml:space="preserve">. Acest </w:t>
      </w:r>
    </w:p>
    <w:p>
      <w:pPr>
        <w:pStyle w:val="Normal"/>
        <w:rPr/>
      </w:pPr>
      <w:r>
        <w:rPr>
          <w:sz w:val="24"/>
          <w:szCs w:val="24"/>
        </w:rPr>
        <w:t xml:space="preserve">muşchiu scurt şi gros se prinde de osul macsilar supperior, în susu dinţilor celor tăioşi şi celui căinesc şi de acolo se întinde spre partea posterioră a ăripii nasului. Slujba. El trage aripa nasului în jos şi în apoi, şi strămtează nara. </w:t>
      </w:r>
      <w:r>
        <w:rPr>
          <w:b/>
          <w:bCs/>
          <w:sz w:val="24"/>
          <w:szCs w:val="24"/>
        </w:rPr>
        <w:t>Muşchiul</w:t>
      </w:r>
      <w:r>
        <w:rPr>
          <w:sz w:val="24"/>
          <w:szCs w:val="24"/>
        </w:rPr>
        <w:t xml:space="preserve"> </w:t>
      </w:r>
      <w:r>
        <w:rPr>
          <w:b/>
          <w:bCs/>
          <w:sz w:val="24"/>
          <w:szCs w:val="24"/>
        </w:rPr>
        <w:t>Mustăciosul</w:t>
      </w:r>
      <w:r>
        <w:rPr>
          <w:sz w:val="24"/>
          <w:szCs w:val="24"/>
        </w:rPr>
        <w:t xml:space="preserve">. Acest muşchiu este mic. El începe pe vărful nasului, se întinde în apoi pe lungul despicăturii nărilor, şi se perde în baza superioră. Slujba. El trage puţintel în jos vărful nasului, iar amăndoi muşchii încreţesc baza supperioră. </w:t>
      </w:r>
      <w:r>
        <w:rPr>
          <w:b/>
          <w:bCs/>
          <w:sz w:val="24"/>
          <w:szCs w:val="24"/>
        </w:rPr>
        <w:t>Muşchiul Ardicătoriul buzei supperiore</w:t>
      </w:r>
      <w:r>
        <w:rPr>
          <w:sz w:val="24"/>
          <w:szCs w:val="24"/>
        </w:rPr>
        <w:t>. Muşchiul Ardicătoriul buzei supperiore se prinde de marginea inferioră a orbitului şi se scoboară dirijindu-se în năuntru spre buza supperioră în care se perde, unindu-se cu ardicătorul ăripii nasului şi al buzei supperiore şi cu caninul. Slujba. El ardică buza supperioră şi o trage în afară. [</w:t>
      </w:r>
      <w:r>
        <w:rPr>
          <w:b/>
          <w:bCs/>
          <w:sz w:val="24"/>
          <w:szCs w:val="24"/>
        </w:rPr>
        <w:t>182</w:t>
      </w:r>
      <w:r>
        <w:rPr>
          <w:sz w:val="24"/>
          <w:szCs w:val="24"/>
        </w:rPr>
        <w:t xml:space="preserve">] </w:t>
      </w:r>
      <w:r>
        <w:rPr>
          <w:b/>
          <w:bCs/>
          <w:sz w:val="24"/>
          <w:szCs w:val="24"/>
        </w:rPr>
        <w:t>Muşchiul Zigomaticul cel mic</w:t>
      </w:r>
      <w:r>
        <w:rPr>
          <w:sz w:val="24"/>
          <w:szCs w:val="24"/>
        </w:rPr>
        <w:t xml:space="preserve">. Acest muşchiu se prinde de osul maleru şi de marginea inferioră a muşchiullui orbicular, cu care îşi confundă unele fibre, de acolo se dirijează în năuntru şi în jos spre buza supperioră unde se uneşte cu muşchiull de mai sus, şi are tot acea slujbă. </w:t>
      </w:r>
      <w:r>
        <w:rPr>
          <w:b/>
          <w:bCs/>
          <w:sz w:val="24"/>
          <w:szCs w:val="24"/>
        </w:rPr>
        <w:t>Muşchiul Ardicătorul unghiului gurii</w:t>
      </w:r>
      <w:r>
        <w:rPr>
          <w:sz w:val="24"/>
          <w:szCs w:val="24"/>
        </w:rPr>
        <w:t xml:space="preserve">. Muşchiul Ardicătorul unghiului gurii sau caninul începe printr’o basă destul de largă în adăncătura canină, de acolo se dirigează în jos şi în afară subţiindu-se, şi se sfîrşaşte la unghiul gurii. Slujba. El ardică unghiul gurii şi îl trage în năuntru. </w:t>
      </w:r>
      <w:r>
        <w:rPr>
          <w:b/>
          <w:bCs/>
          <w:sz w:val="24"/>
          <w:szCs w:val="24"/>
        </w:rPr>
        <w:t>Muşchiul Zigomatic cel mare</w:t>
      </w:r>
      <w:r>
        <w:rPr>
          <w:sz w:val="24"/>
          <w:szCs w:val="24"/>
        </w:rPr>
        <w:t>. Acest muşchiu lungueţu începe la osul maleru în apoiul muşchiului zigomaticului celui mic, se dirigează spre unghiul buzei, unde se uneşte cu ardicătorul şi cu scoborătorul. Slujba. El ardică unghiul gurei şi îl cam trage mai în afară de căt cei-l-alţi muşchi. [</w:t>
      </w:r>
      <w:r>
        <w:rPr>
          <w:b/>
          <w:bCs/>
          <w:sz w:val="24"/>
          <w:szCs w:val="24"/>
        </w:rPr>
        <w:t>183</w:t>
      </w:r>
      <w:r>
        <w:rPr>
          <w:sz w:val="24"/>
          <w:szCs w:val="24"/>
        </w:rPr>
        <w:t xml:space="preserve">] </w:t>
      </w:r>
      <w:r>
        <w:rPr>
          <w:b/>
          <w:bCs/>
          <w:sz w:val="24"/>
          <w:szCs w:val="24"/>
        </w:rPr>
        <w:t>Muşchiul Burcinatorul</w:t>
      </w:r>
      <w:r>
        <w:rPr>
          <w:sz w:val="24"/>
          <w:szCs w:val="24"/>
        </w:rPr>
        <w:t xml:space="preserve">. Muşchiul Burcinatorul de o formă cam pătrată alcătueşte mai el singur peretele obrazului. El se prinde de marginea alveoleră a fălcii supperiore, de aripa pterigoidă internă şi de linia oblică esternă a fălcii inferiore; de acolo fibrele se dirigează în linie orizontală înainte spre gură unde se unesc cu fibrele orbicularului buzelor, cu acelea ale ardicătorilor şi ale trăgătorilor; acest </w:t>
      </w:r>
    </w:p>
    <w:p>
      <w:pPr>
        <w:pStyle w:val="Normal"/>
        <w:rPr/>
      </w:pPr>
      <w:r>
        <w:rPr>
          <w:sz w:val="24"/>
          <w:szCs w:val="24"/>
        </w:rPr>
        <w:t>muşchiu</w:t>
      </w:r>
      <w:r>
        <w:rPr>
          <w:b/>
          <w:bCs/>
          <w:sz w:val="24"/>
          <w:szCs w:val="24"/>
        </w:rPr>
        <w:t xml:space="preserve"> </w:t>
      </w:r>
      <w:r>
        <w:rPr>
          <w:sz w:val="24"/>
          <w:szCs w:val="24"/>
        </w:rPr>
        <w:t>este netrecut de canalul lui stenon sau canalul glandei parotide. Slujba. Acest</w:t>
      </w:r>
      <w:r>
        <w:rPr>
          <w:b/>
          <w:bCs/>
          <w:sz w:val="24"/>
          <w:szCs w:val="24"/>
        </w:rPr>
        <w:t xml:space="preserve"> </w:t>
      </w:r>
      <w:r>
        <w:rPr>
          <w:sz w:val="24"/>
          <w:szCs w:val="24"/>
        </w:rPr>
        <w:t>muşchiu</w:t>
      </w:r>
      <w:r>
        <w:rPr>
          <w:b/>
          <w:bCs/>
          <w:sz w:val="24"/>
          <w:szCs w:val="24"/>
        </w:rPr>
        <w:t xml:space="preserve"> </w:t>
      </w:r>
      <w:r>
        <w:rPr>
          <w:sz w:val="24"/>
          <w:szCs w:val="24"/>
        </w:rPr>
        <w:t xml:space="preserve">trage gura înapoi şi încreţeşte obrazul; daca se strănge de odată cu orbicularul gurii adduce obrajii în năuntru. Aceste mişcări slujesc mai cu seamă la ammestecătura bucatelor, la alcătuirea vorbii şi a flueratului. </w:t>
      </w:r>
      <w:r>
        <w:rPr>
          <w:b/>
          <w:bCs/>
          <w:sz w:val="24"/>
          <w:szCs w:val="24"/>
        </w:rPr>
        <w:t>Muşchiul Orbicularul gurii</w:t>
      </w:r>
      <w:r>
        <w:rPr>
          <w:sz w:val="24"/>
          <w:szCs w:val="24"/>
        </w:rPr>
        <w:t>. Fibrele esterne ale acestui muşchiu</w:t>
      </w:r>
      <w:r>
        <w:rPr>
          <w:b/>
          <w:bCs/>
          <w:sz w:val="24"/>
          <w:szCs w:val="24"/>
        </w:rPr>
        <w:t xml:space="preserve"> </w:t>
      </w:r>
      <w:r>
        <w:rPr>
          <w:sz w:val="24"/>
          <w:szCs w:val="24"/>
        </w:rPr>
        <w:t>nu sunt alt de căt căpătăiele muşchilor ardicător şi scoborător, care se dirigează de giur împregiurul buzelor odată ce au ajuns lăngă buze; din fibrele interne unele merg la buza supperioră, şi altele la cea inferioră. Aceste doă mănuchiuri se încovoaie, urmează direcţia buzelor şi la unghiurile gurii [</w:t>
      </w:r>
      <w:r>
        <w:rPr>
          <w:b/>
          <w:bCs/>
          <w:sz w:val="24"/>
          <w:szCs w:val="24"/>
        </w:rPr>
        <w:t>184</w:t>
      </w:r>
      <w:r>
        <w:rPr>
          <w:sz w:val="24"/>
          <w:szCs w:val="24"/>
        </w:rPr>
        <w:t>] se încrucişează fără a se uni unul cu altul. Slujba. Acest muşchiu</w:t>
      </w:r>
      <w:r>
        <w:rPr>
          <w:b/>
          <w:bCs/>
          <w:sz w:val="24"/>
          <w:szCs w:val="24"/>
        </w:rPr>
        <w:t xml:space="preserve"> </w:t>
      </w:r>
      <w:r>
        <w:rPr>
          <w:sz w:val="24"/>
          <w:szCs w:val="24"/>
        </w:rPr>
        <w:t xml:space="preserve">închide gura; daca se strănge tare, </w:t>
      </w:r>
      <w:r>
        <w:rPr>
          <w:b/>
          <w:bCs/>
          <w:sz w:val="24"/>
          <w:szCs w:val="24"/>
        </w:rPr>
        <w:t xml:space="preserve"> </w:t>
      </w:r>
      <w:r>
        <w:rPr>
          <w:sz w:val="24"/>
          <w:szCs w:val="24"/>
        </w:rPr>
        <w:t>o încreţeşte şi o aduce înainte.</w:t>
      </w:r>
      <w:r>
        <w:rPr>
          <w:b/>
          <w:bCs/>
          <w:sz w:val="24"/>
          <w:szCs w:val="24"/>
        </w:rPr>
        <w:t xml:space="preserve"> Muşchiul trăgătorul unghiului gurii sau triunghiular</w:t>
      </w:r>
      <w:r>
        <w:rPr>
          <w:sz w:val="24"/>
          <w:szCs w:val="24"/>
        </w:rPr>
        <w:t xml:space="preserve">. Acesta începe printr’o basă largă la marginea inferioră a fălcii inferiore şi se urcă îngustîndu-se spre unghiul gurii unde se şi sfîrşaşte. Slujba. El trage în jos unghiul gurii şi buza inferioră. </w:t>
      </w:r>
      <w:r>
        <w:rPr>
          <w:b/>
          <w:bCs/>
          <w:sz w:val="24"/>
          <w:szCs w:val="24"/>
        </w:rPr>
        <w:t>Muşchiul trăgătorul</w:t>
      </w:r>
      <w:r>
        <w:rPr>
          <w:sz w:val="24"/>
          <w:szCs w:val="24"/>
        </w:rPr>
        <w:t xml:space="preserve"> </w:t>
      </w:r>
      <w:r>
        <w:rPr>
          <w:b/>
          <w:bCs/>
          <w:sz w:val="24"/>
          <w:szCs w:val="24"/>
        </w:rPr>
        <w:t>buzii inferiore sau pătratul</w:t>
      </w:r>
      <w:r>
        <w:rPr>
          <w:sz w:val="24"/>
          <w:szCs w:val="24"/>
        </w:rPr>
        <w:t xml:space="preserve">. Acesta vine dela marginea inferioră a fălcii inferiore, se urcă de din afară în năuntru şi se sfîrşaşte în buza inferioră ce o trage în jos. </w:t>
      </w:r>
      <w:r>
        <w:rPr>
          <w:b/>
          <w:bCs/>
          <w:sz w:val="24"/>
          <w:szCs w:val="24"/>
        </w:rPr>
        <w:t>Muşchiul ardicătorul</w:t>
      </w:r>
      <w:r>
        <w:rPr>
          <w:sz w:val="24"/>
          <w:szCs w:val="24"/>
        </w:rPr>
        <w:t xml:space="preserve"> </w:t>
      </w:r>
      <w:r>
        <w:rPr>
          <w:b/>
          <w:bCs/>
          <w:sz w:val="24"/>
          <w:szCs w:val="24"/>
        </w:rPr>
        <w:t>bărbiei</w:t>
      </w:r>
      <w:r>
        <w:rPr>
          <w:sz w:val="24"/>
          <w:szCs w:val="24"/>
        </w:rPr>
        <w:t>. Acesta este un muşchiu scurt care începe printr’un vărf destul de ăngust îtr’o adăncitură ce correspunde la alveola dintelui inciziv de al 2-lea; de acolo se dirigează înainte şi în jos, se lărgeşte şi se prinde de pellea bărbii. El slujaşte a ardica bărbia şi buza inferioră. [</w:t>
      </w:r>
      <w:r>
        <w:rPr>
          <w:b/>
          <w:bCs/>
          <w:sz w:val="24"/>
          <w:szCs w:val="24"/>
        </w:rPr>
        <w:t>185</w:t>
      </w:r>
      <w:r>
        <w:rPr>
          <w:sz w:val="24"/>
          <w:szCs w:val="24"/>
        </w:rPr>
        <w:t xml:space="preserve">] </w:t>
      </w:r>
      <w:r>
        <w:rPr>
          <w:b/>
          <w:bCs/>
          <w:sz w:val="24"/>
          <w:szCs w:val="24"/>
        </w:rPr>
        <w:t>Muşchiul transversul bărbii</w:t>
      </w:r>
      <w:r>
        <w:rPr>
          <w:sz w:val="24"/>
          <w:szCs w:val="24"/>
        </w:rPr>
        <w:t xml:space="preserve">. Acesta nu este alt decăt împreunarea fibrelor subt bărbie ale muşchilor posierii. El slujaşte a trage în jos bărbia şi a o încreţi. </w:t>
      </w:r>
      <w:r>
        <w:rPr>
          <w:b/>
          <w:bCs/>
          <w:sz w:val="24"/>
          <w:szCs w:val="24"/>
        </w:rPr>
        <w:t>Muşchiul</w:t>
      </w:r>
      <w:r>
        <w:rPr>
          <w:sz w:val="24"/>
          <w:szCs w:val="24"/>
        </w:rPr>
        <w:t xml:space="preserve"> </w:t>
      </w:r>
      <w:r>
        <w:rPr>
          <w:b/>
          <w:bCs/>
          <w:sz w:val="24"/>
          <w:szCs w:val="24"/>
        </w:rPr>
        <w:t>Maseterul</w:t>
      </w:r>
      <w:r>
        <w:rPr>
          <w:sz w:val="24"/>
          <w:szCs w:val="24"/>
        </w:rPr>
        <w:t>. Acest muşchiu gros, în patru colţuri, situat pe faţa esternă a ramurii fălcii inferiore, se compune de doă aşternuturi muşchiuloase cu totul deosebite, care s’ar putea socoti ca doi muşchi în parte. Aşternutul estern începe prin fibre aponevrotice la partea anterioră a mărginii inferioră a arcadii zigomatice, [</w:t>
      </w:r>
      <w:r>
        <w:rPr>
          <w:b/>
          <w:bCs/>
          <w:sz w:val="24"/>
          <w:szCs w:val="24"/>
        </w:rPr>
        <w:t>186</w:t>
      </w:r>
      <w:r>
        <w:rPr>
          <w:sz w:val="24"/>
          <w:szCs w:val="24"/>
        </w:rPr>
        <w:t xml:space="preserve">] la urmă se scoboară spre marginea inferioră a fălcii inferiore, dirigind fibrele în apoi. Aşternutul posterior, acoperit înainte de cel-l-alt, vine prin fibre cărnoase dela faţa posterioră a arcadei zigomatice şi se scoboară înainte unde se prinde de faţa esternă a fălcii inferiore. Maseterul se afflă puţintel acoperit de marginea anterioră a glandii parotide. </w:t>
      </w:r>
      <w:r>
        <w:rPr>
          <w:b/>
          <w:bCs/>
          <w:sz w:val="24"/>
          <w:szCs w:val="24"/>
        </w:rPr>
        <w:t>Muşchiul Tamporalul</w:t>
      </w:r>
      <w:r>
        <w:rPr>
          <w:sz w:val="24"/>
          <w:szCs w:val="24"/>
        </w:rPr>
        <w:t>. Acest muşchiu triunghiular occupă toată adăncitura tamporalului. În afară se află accoperit de o aponevrosă ce se prinde de arcada tamporală şi ce se scoboară în jos unde se prinde de marginea supperioră a arcadii zigomatice; la partea inferioră această aponevrosă se afflă împărţită în doă foi, între care se afflă grăsime. Acest muşchiu naşte în toată adăncitura tamporală, şi appropiindu-se de falca inferioră să schimbă într’un sgărciu care trece subt arcada zigomatică şi să prinde de apofisa coronoidă a osului macsilarul de jos. Slujba. El ardică falca inferioră şi o cam adduce în apoi. [</w:t>
      </w:r>
      <w:r>
        <w:rPr>
          <w:b/>
          <w:bCs/>
          <w:sz w:val="24"/>
          <w:szCs w:val="24"/>
        </w:rPr>
        <w:t>187</w:t>
      </w:r>
      <w:r>
        <w:rPr>
          <w:sz w:val="24"/>
          <w:szCs w:val="24"/>
        </w:rPr>
        <w:t xml:space="preserve">] </w:t>
      </w:r>
      <w:r>
        <w:rPr>
          <w:b/>
          <w:bCs/>
          <w:sz w:val="24"/>
          <w:szCs w:val="24"/>
        </w:rPr>
        <w:t>Muşchiul pterigoidienul cel intern</w:t>
      </w:r>
      <w:r>
        <w:rPr>
          <w:sz w:val="24"/>
          <w:szCs w:val="24"/>
        </w:rPr>
        <w:t xml:space="preserve">. Acest muşchiu ce s’a numit şi maseterul intern, fiind că se afflă situat la partea internă a fălcii, precum meseterul se afflă la faţa esternă, se prinde de toată adăncitura pterigoidienă, se dirigează în jos şi în afară şi se prinde de marginea inferioră a fălcii. Slujba. Amăndoi muşchii ardică falca: unul singur o ardică şi o dă în partea din împrotivă. </w:t>
      </w:r>
      <w:r>
        <w:rPr>
          <w:b/>
          <w:bCs/>
          <w:sz w:val="24"/>
          <w:szCs w:val="24"/>
        </w:rPr>
        <w:t>Muşchiul pterigoidienul cel estern</w:t>
      </w:r>
      <w:r>
        <w:rPr>
          <w:sz w:val="24"/>
          <w:szCs w:val="24"/>
        </w:rPr>
        <w:t>. Acesta, mai mic de căt cel mai de sus, se afflă situat mai sus de căt dănsul. El accoperă adăncitura pterigo-palatină şi se prinde de faţa esternă a apofisei pterigoide şi a osului cerului gurii; de acolo se dirigează în linie orizontală în apoi şi în afară. Se ăngustează şi se prinde de faţa anterioră a gătului condilului fălcii şi de punga anterioră a gătului condilului fălcii şi de unghiul articularu. Slujba. Unul singur adduce falca înainte şi în năuntru, diregind bărbia despre parea de împrotivă; amăndoi trag bărbia înainte. [</w:t>
      </w:r>
      <w:r>
        <w:rPr>
          <w:b/>
          <w:bCs/>
          <w:sz w:val="24"/>
          <w:szCs w:val="24"/>
        </w:rPr>
        <w:t>188</w:t>
      </w:r>
      <w:r>
        <w:rPr>
          <w:sz w:val="24"/>
          <w:szCs w:val="24"/>
        </w:rPr>
        <w:t xml:space="preserve">] </w:t>
      </w:r>
      <w:r>
        <w:rPr>
          <w:b/>
          <w:bCs/>
          <w:sz w:val="24"/>
          <w:szCs w:val="24"/>
        </w:rPr>
        <w:t>MUŞCHII CEI ADĂNCI AI GĂTULUI</w:t>
      </w:r>
      <w:r>
        <w:rPr>
          <w:sz w:val="24"/>
          <w:szCs w:val="24"/>
        </w:rPr>
        <w:t xml:space="preserve">. </w:t>
      </w:r>
      <w:r>
        <w:rPr>
          <w:b/>
          <w:bCs/>
          <w:sz w:val="24"/>
          <w:szCs w:val="24"/>
        </w:rPr>
        <w:t>Muşchiul dreptul anterior cel lung</w:t>
      </w:r>
      <w:r>
        <w:rPr>
          <w:sz w:val="24"/>
          <w:szCs w:val="24"/>
        </w:rPr>
        <w:t xml:space="preserve">. Acest muşchiu este lung, situat la partea supperioră şi din laturi a gătului. El începe la osul occipital şi scoborăndu-se se împarte în patru căpătăie care merg de se prind de apofisile transverse ale vertebrelor verticale d’al III, al IV şi al V. Slujba. Acest muşchiu încovoaie capul înainte. </w:t>
      </w:r>
      <w:r>
        <w:rPr>
          <w:b/>
          <w:bCs/>
          <w:sz w:val="24"/>
          <w:szCs w:val="24"/>
        </w:rPr>
        <w:t>Muşchiul dreptul anteriorul cel scurt</w:t>
      </w:r>
      <w:r>
        <w:rPr>
          <w:sz w:val="24"/>
          <w:szCs w:val="24"/>
        </w:rPr>
        <w:t xml:space="preserve">. Acest muşchiu este foarte mic şi cam acoperit de marginea esternă a muşchiului de mai sus; el se prinde de occipital, approape de condil şi se scoboară în jos spre apofisa transversă a atlasului. Slujba. El încovoaie capul înainte şi cam în laturi.  </w:t>
      </w:r>
      <w:r>
        <w:rPr>
          <w:b/>
          <w:bCs/>
          <w:sz w:val="24"/>
          <w:szCs w:val="24"/>
        </w:rPr>
        <w:t>Muşchiul dreptul din laturi</w:t>
      </w:r>
      <w:r>
        <w:rPr>
          <w:sz w:val="24"/>
          <w:szCs w:val="24"/>
        </w:rPr>
        <w:t>. Acest muşchiu se prinde sus de occipital, din apoiul [</w:t>
      </w:r>
      <w:r>
        <w:rPr>
          <w:b/>
          <w:bCs/>
          <w:sz w:val="24"/>
          <w:szCs w:val="24"/>
        </w:rPr>
        <w:t>189</w:t>
      </w:r>
      <w:r>
        <w:rPr>
          <w:sz w:val="24"/>
          <w:szCs w:val="24"/>
        </w:rPr>
        <w:t xml:space="preserve">] adănciturii jugulare şi în jos de apofisa transversală a atlasului. </w:t>
      </w:r>
      <w:r>
        <w:rPr>
          <w:b/>
          <w:bCs/>
          <w:sz w:val="24"/>
          <w:szCs w:val="24"/>
        </w:rPr>
        <w:t>Muşchiul cel lung al gătului</w:t>
      </w:r>
      <w:r>
        <w:rPr>
          <w:sz w:val="24"/>
          <w:szCs w:val="24"/>
        </w:rPr>
        <w:t xml:space="preserve">. Acest muşchiu lungueţu se întinde dela 1-a vertebră verticală şi pînă la 3-lea dorsală, şi să compune de doă părţi mai mult sau mai puţin împreunate; partea supperioră, cam acoperită de dreptul cel lung, începe dela îmflătura arcului atlasului şi dela trupul vertebrelor verticale d’al II, al III, şi al IV, şi se sfîrşaşte prin cinci căpătăie la apofisile transverse ale vertebrelor verticale, d’a II, a III, a IV, a V, şi a VI. Partea inferioră începe prin mai multe căpătăie la apofisile transverse ale vertebrelor cervicale d’al 4-lea, a 5-lea, şi a 6-lea, şi să prinde de trupul vertebrii verticale d’a 7-lea, precum şi de acel al celor din tăi trei vertebre dorsale. Slujba. Muşchii din amăndoă părţile încovoaie gătul înainte; unul singur îl trage numai într’o parte. </w:t>
      </w:r>
      <w:r>
        <w:rPr>
          <w:b/>
          <w:bCs/>
          <w:sz w:val="24"/>
          <w:szCs w:val="24"/>
        </w:rPr>
        <w:t>Muşchiul scalenul cel anterior</w:t>
      </w:r>
      <w:r>
        <w:rPr>
          <w:sz w:val="24"/>
          <w:szCs w:val="24"/>
        </w:rPr>
        <w:t>. Acest muşchiu este situat la partea inferioră şi din laturi a gătului. El se prinde prin trei căpătăie de apofisile transverse ale vertebrilor verticale [</w:t>
      </w:r>
      <w:r>
        <w:rPr>
          <w:b/>
          <w:bCs/>
          <w:sz w:val="24"/>
          <w:szCs w:val="24"/>
        </w:rPr>
        <w:t>189</w:t>
      </w:r>
      <w:r>
        <w:rPr>
          <w:sz w:val="24"/>
          <w:szCs w:val="24"/>
        </w:rPr>
        <w:t xml:space="preserve">] d’al IV, a V, şi a VI; la urmă scoborăndu-se alcătueşte un singur trup muşchiulos care se dirigează în jos şi în afară şi merge de să prinde de faţa esternă şi de marginea supperioră a coastei de 1-a. </w:t>
      </w:r>
      <w:r>
        <w:rPr>
          <w:b/>
          <w:bCs/>
          <w:sz w:val="24"/>
          <w:szCs w:val="24"/>
        </w:rPr>
        <w:t>Muşchiul scalenul cel mijlociu</w:t>
      </w:r>
      <w:r>
        <w:rPr>
          <w:sz w:val="24"/>
          <w:szCs w:val="24"/>
        </w:rPr>
        <w:t xml:space="preserve">. Acest muşchiu sus se prinde prin mai multe căpătăie de apofisile transverse ale patru sau cinci vertebre verticale de sus; şi jos de partea din mijloc a marginii supperiore şi a feţii esterne a coastei de 1 a. Artira acsileră şi plecsul brakial trec într’acest muşchiu şi între cel mai de sus. Slujba. Amăndoi scalenii încovoaie gătul înainte şi în laturi, sau ardică coasta de 1-a, după cum o parte sau alta se află ţintită. </w:t>
      </w:r>
      <w:r>
        <w:rPr>
          <w:b/>
          <w:bCs/>
          <w:sz w:val="24"/>
          <w:szCs w:val="24"/>
        </w:rPr>
        <w:t>Muşchiul scalenul posterior</w:t>
      </w:r>
      <w:r>
        <w:rPr>
          <w:sz w:val="24"/>
          <w:szCs w:val="24"/>
        </w:rPr>
        <w:t>. Acest muşchiu se prinde sus de apofisile transverse ale vertebrelor cervicale d’al V, al VI, şi al VII, şi jos de căpătăiul posterior al marginii supperiore a coastei d’a II-a. Slujba. El pleacă gătul într’o parte sau ardică coasta d’al II-lea. [</w:t>
      </w:r>
      <w:r>
        <w:rPr>
          <w:b/>
          <w:bCs/>
          <w:sz w:val="24"/>
          <w:szCs w:val="24"/>
        </w:rPr>
        <w:t>191</w:t>
      </w:r>
      <w:r>
        <w:rPr>
          <w:sz w:val="24"/>
          <w:szCs w:val="24"/>
        </w:rPr>
        <w:t xml:space="preserve">] </w:t>
      </w:r>
      <w:r>
        <w:rPr>
          <w:b/>
          <w:bCs/>
          <w:sz w:val="24"/>
          <w:szCs w:val="24"/>
        </w:rPr>
        <w:t>Muşchii transversali anteriori ai gătului</w:t>
      </w:r>
      <w:r>
        <w:rPr>
          <w:sz w:val="24"/>
          <w:szCs w:val="24"/>
        </w:rPr>
        <w:t xml:space="preserve">. Aceşti muşchi, în număr de şase de fie-care parte, sunt foarte mici şi se afflă între transversele anteriore ale apofisilor transverse ale vertebrelor cervicale. Ei strîngăndu-se appropie apofisile transverse şi ast-fel pleacă gătu într’o parte. </w:t>
      </w:r>
      <w:r>
        <w:rPr>
          <w:b/>
          <w:bCs/>
          <w:sz w:val="24"/>
          <w:szCs w:val="24"/>
        </w:rPr>
        <w:t>Muşchii transversali posteriori ai gătului</w:t>
      </w:r>
      <w:r>
        <w:rPr>
          <w:sz w:val="24"/>
          <w:szCs w:val="24"/>
        </w:rPr>
        <w:t xml:space="preserve">. Aceşti muşchi ce seamăn cu acei anteriori se afflă situaţi între transversele posteriore ale apofisilor tramsverse ale vertebrelor cervicale. </w:t>
      </w:r>
      <w:r>
        <w:rPr>
          <w:b/>
          <w:bCs/>
          <w:sz w:val="24"/>
          <w:szCs w:val="24"/>
        </w:rPr>
        <w:t>Muşchiul triunghiularul sternului</w:t>
      </w:r>
      <w:r>
        <w:rPr>
          <w:sz w:val="24"/>
          <w:szCs w:val="24"/>
        </w:rPr>
        <w:t>. Acest muşchiu se afflă situat la partea poterioră a cartilagiurilor coastelor şi a sternului. El începe prin patru mănuchiuri dela căpătăiele coastelor d’al II, a III, a IV, şi a V; acele mănuchiuri se împreună, se scoboară, se dirigează în năuntru şi se prinde de cartilagiurile coastelor d’al III, a IV, şi a VI, de marginea inferioră a sternului şi de cartilagiul gzifoid. [</w:t>
      </w:r>
      <w:r>
        <w:rPr>
          <w:b/>
          <w:bCs/>
          <w:sz w:val="24"/>
          <w:szCs w:val="24"/>
        </w:rPr>
        <w:t>192</w:t>
      </w:r>
      <w:r>
        <w:rPr>
          <w:sz w:val="24"/>
          <w:szCs w:val="24"/>
        </w:rPr>
        <w:t xml:space="preserve">] Slujba. Acest muşchiu pleacă cartilagiurile coastelor spre stern. </w:t>
      </w:r>
      <w:r>
        <w:rPr>
          <w:b/>
          <w:bCs/>
          <w:sz w:val="24"/>
          <w:szCs w:val="24"/>
        </w:rPr>
        <w:t>MUŞCHII SUPERFIŢIALI AI SPATELUI</w:t>
      </w:r>
      <w:r>
        <w:rPr>
          <w:sz w:val="24"/>
          <w:szCs w:val="24"/>
        </w:rPr>
        <w:t xml:space="preserve">. </w:t>
      </w:r>
      <w:r>
        <w:rPr>
          <w:b/>
          <w:bCs/>
          <w:sz w:val="24"/>
          <w:szCs w:val="24"/>
        </w:rPr>
        <w:t>Muşchiul trapezul</w:t>
      </w:r>
      <w:r>
        <w:rPr>
          <w:sz w:val="24"/>
          <w:szCs w:val="24"/>
        </w:rPr>
        <w:t>. Acest muşchiu, larg, subţire, de o formă trapezoidă acoperă ceafa şi partea supperioră a spatelui, şi se prinde de protuberinţa occipitală esternă, de ligamentul cervical, de apofisa spinoasă a vertebrei cervicale d’al VII, precum şi de apofisile spinoase ale tuturor vertebrelor dorsale. Dela aceste prinderi, fibrele lui se dirigează în afară, însă cele de sus în jos, cele mijlocii în curmeziş, şi cele de jos în sus; şi odată ce au ajuns lăngă spală se prind de jumătatea esternă a marginii posteriore a claviculii de acromion şi de spina omoplatului. Cam pe la a II şi a III vertebră dorsală, trapezul alcătueşte o aponevrosă jumătate epiltică, precum şi la căpătăiul lui inferior assemenea alcătueşte o aponevrosă triunghiulară. Slujba. Tot muşchiul strîngîndu-se trage omoplatul şi spala d’a dreptul în apoiu. Partea supperioră ardică spala, în vreme ce cea inferioră [</w:t>
      </w:r>
      <w:r>
        <w:rPr>
          <w:b/>
          <w:bCs/>
          <w:sz w:val="24"/>
          <w:szCs w:val="24"/>
        </w:rPr>
        <w:t>193</w:t>
      </w:r>
      <w:r>
        <w:rPr>
          <w:sz w:val="24"/>
          <w:szCs w:val="24"/>
        </w:rPr>
        <w:t xml:space="preserve">] o trage în jos. Daca spala se afflă ţintită, trapezul poate pleca gătul în apoi spre spală. </w:t>
      </w:r>
      <w:r>
        <w:rPr>
          <w:b/>
          <w:bCs/>
          <w:sz w:val="24"/>
          <w:szCs w:val="24"/>
        </w:rPr>
        <w:t>Muşchiul dorsalul cel mare</w:t>
      </w:r>
      <w:r>
        <w:rPr>
          <w:sz w:val="24"/>
          <w:szCs w:val="24"/>
        </w:rPr>
        <w:t>. Acest muşchiu este alcătuit de un plan muşchiulos care acopere doă a trrea părţi de jos a spatelui. El se prinde printr-o aponevrosă largă; 1-iu de apofisile spinoase ale şapte din urmă vertebre dorsale şi acelea ale vertebrelor lumbere şi sacrale; 2-lea de jumătatea din apoi a crestei iliace şi al 3-lea prin căpătăiele muşchiuloase, de cele patru de jos coaste; aponevrosa dorsalului celui mare se confundă cu aponevrosele oblicului intern al păntecilor şi a danteleului posterior şi inferior. Muşchii ce se prind de coaste se încrucişează cu muşchii oblicului estern. Din aceste toate prinderi acest muşchiu se dirigează în afară, urcăndu-se spre braţ şi se prinde de marginea posterioră a adănciturii bicipitale ce mai ăntăiu s’au împreunat cu sgărciul rondului celui mare. Aceşti doi muşchi alcătuesc marginea posterioră a subţiorii. Slujba. El trage braţul şi spala în jos şi în apoiu. Daca braţul este întins şi sprijinit, atunci ardică coastele de jos şi slujaşte ast-fel la inspiraţie. [</w:t>
      </w:r>
      <w:r>
        <w:rPr>
          <w:b/>
          <w:bCs/>
          <w:sz w:val="24"/>
          <w:szCs w:val="24"/>
        </w:rPr>
        <w:t>194</w:t>
      </w:r>
      <w:r>
        <w:rPr>
          <w:sz w:val="24"/>
          <w:szCs w:val="24"/>
        </w:rPr>
        <w:t xml:space="preserve">] </w:t>
      </w:r>
      <w:r>
        <w:rPr>
          <w:b/>
          <w:bCs/>
          <w:sz w:val="24"/>
          <w:szCs w:val="24"/>
        </w:rPr>
        <w:t>Muşchiul romboidul</w:t>
      </w:r>
      <w:r>
        <w:rPr>
          <w:sz w:val="24"/>
          <w:szCs w:val="24"/>
        </w:rPr>
        <w:t xml:space="preserve">. Acest muşchiu a căruia nume arată forma începe la partea inferioră a ligamentului cervical, la apofisa spinosă a vertebrei cervicale d’a VII şi la acelea ale patru de sus vertebre dorsale; de acolo se dirigează în afară şi în jos şi se prinde de marginea posterioră a omoplatului ce se afflă în josul spinii scapulare. Acest muşchiu adesea ori se afflă împărţit în doă părţi. Slujba. El trage omoplatul în apoi şi cam în sus şi ast-fel cam pleacă în os unghiul estern al omoplatului. </w:t>
      </w:r>
      <w:r>
        <w:rPr>
          <w:b/>
          <w:bCs/>
          <w:sz w:val="24"/>
          <w:szCs w:val="24"/>
        </w:rPr>
        <w:t>Muşchiul unghiularul</w:t>
      </w:r>
      <w:r>
        <w:rPr>
          <w:sz w:val="24"/>
          <w:szCs w:val="24"/>
        </w:rPr>
        <w:t>. Muşchiu lung, situat la partea din laturi a cefii. El se prinde sus prin trei sau patru căpătăie de apofisile transverse ale trei sau patru vertebre cervicale de sus, se scoboară în afară şi se prinde jos de toată marginea posterioră a omoplatului ce se afflă în susul spinii scapulare. Slujba. Daca gătul se afflă ţintit, acest muşchiu ardică unghiul intern al omoplatului; daca din împrotivă omoplatul se afflă ţintit, unghiularul strîngîndu-se trage gătul spre dănsul. [</w:t>
      </w:r>
      <w:r>
        <w:rPr>
          <w:b/>
          <w:bCs/>
          <w:sz w:val="24"/>
          <w:szCs w:val="24"/>
        </w:rPr>
        <w:t>195</w:t>
      </w:r>
      <w:r>
        <w:rPr>
          <w:sz w:val="24"/>
          <w:szCs w:val="24"/>
        </w:rPr>
        <w:t xml:space="preserve">] </w:t>
      </w:r>
      <w:r>
        <w:rPr>
          <w:b/>
          <w:bCs/>
          <w:sz w:val="24"/>
          <w:szCs w:val="24"/>
        </w:rPr>
        <w:t>Muşchiul denteleul supperior şi posterior</w:t>
      </w:r>
      <w:r>
        <w:rPr>
          <w:sz w:val="24"/>
          <w:szCs w:val="24"/>
        </w:rPr>
        <w:t xml:space="preserve">. Acesta se afflă situat la partea supperioră a spatelui şi începe printr-o aponevroză subţire la ligamentul cervical şi la apofisile spinoase a vertebrii de a VII, şi la acelea ale trei de sus vertebre dorsale; la urmă se scoboară în afară şi se împarte în patru căpătăie care se prind de marginea supperioră a coastelor d’a II, a III, a IV, şi V. Acest muşchiu ardicănd coastele slujaşte la inspiraţie. </w:t>
      </w:r>
      <w:r>
        <w:rPr>
          <w:b/>
          <w:bCs/>
          <w:sz w:val="24"/>
          <w:szCs w:val="24"/>
        </w:rPr>
        <w:t>Muşchiul danteleu posterior şi inferior</w:t>
      </w:r>
      <w:r>
        <w:rPr>
          <w:sz w:val="24"/>
          <w:szCs w:val="24"/>
        </w:rPr>
        <w:t>. Acesta se afflă la partea inferioră a spatelui; se prinde printr’o aponevrosă ce se confundă cu aceea a dorsalului celui mare, de apofisile spinoase ale vertebrelor dorsale cele doă de jos, precum şi de acelea ale vertebrelor lombere cele doă de sus; la urmă se schimbă în fibre muşchiuloase, se împarte în patru căpătăie ce merg de se prind de marginile inferiore ale coastelor celor din urmă în număr de patru. Marginea de sus a acestui muşchiu se împreună cu marginea de jos a muşchiului de mai sus printr’o aponevrosă foarte subţire [</w:t>
      </w:r>
      <w:r>
        <w:rPr>
          <w:b/>
          <w:bCs/>
          <w:sz w:val="24"/>
          <w:szCs w:val="24"/>
        </w:rPr>
        <w:t>196</w:t>
      </w:r>
      <w:r>
        <w:rPr>
          <w:sz w:val="24"/>
          <w:szCs w:val="24"/>
        </w:rPr>
        <w:t xml:space="preserve">] şi ast-fel aceşti doi muşchi alcătuesc unul singur. Slujba. El trage coastele în jos şi slujaşte la inspiraţie. </w:t>
      </w:r>
      <w:r>
        <w:rPr>
          <w:b/>
          <w:bCs/>
          <w:sz w:val="24"/>
          <w:szCs w:val="24"/>
        </w:rPr>
        <w:t>Muşchiul danteleul cel mare</w:t>
      </w:r>
      <w:r>
        <w:rPr>
          <w:sz w:val="24"/>
          <w:szCs w:val="24"/>
        </w:rPr>
        <w:t xml:space="preserve">. Acest muşchiu larg şi subţire se afflă situat între omoplat şi între toracs. El se prinde de toată marginea posterioră a omoplatului; se dirigează înainte, se lărgeşte şi se împarte  în noă căpătăie  ce se prind de coastele cele de sus, în număr de noă. Cele patru din urmă căpătăie se încrucişază cu mănuchiurile oblicului estern al păntecilor. Slujba. Acest muşchiu trage înainte omoplatul; dacă împrotivă omoplatul se afflă ţintit, el trage coastele în afară şi cam în sus şi slujaşte la inspiraţie. </w:t>
      </w:r>
      <w:r>
        <w:rPr>
          <w:b/>
          <w:bCs/>
          <w:sz w:val="24"/>
          <w:szCs w:val="24"/>
        </w:rPr>
        <w:t>Răndul d’ăntăiu al muşchilor celor adănci ai spatelui</w:t>
      </w:r>
      <w:r>
        <w:rPr>
          <w:sz w:val="24"/>
          <w:szCs w:val="24"/>
        </w:rPr>
        <w:t>. Nu va putea cineva ţinea minte aceşti numeroşii şi conplicaţii muşchi, daca nu se va pătrunde mai pntăiu de caracterul deosibitor al fie-căruia, lăsănd amăruntele d’o parte. Ast-fel va fi lesne a [</w:t>
      </w:r>
      <w:r>
        <w:rPr>
          <w:b/>
          <w:bCs/>
          <w:sz w:val="24"/>
          <w:szCs w:val="24"/>
        </w:rPr>
        <w:t>197</w:t>
      </w:r>
      <w:r>
        <w:rPr>
          <w:sz w:val="24"/>
          <w:szCs w:val="24"/>
        </w:rPr>
        <w:t>] ţinea minte că muşchiul scaleniul se prinde sus de cap şi de apofisile transverse cervicale, şi jos de apofisile spinoase cervicale şi dorsale; că sacro-lomberul are doă rănduri de căpătăie, dintre care cele esterne se urcă, iar cele interne se scoboară şi că toate se prind de coaste; că cervicalul cel ce se scoboară se împreună cu muşchiul de mai sus, şi să întinde între apofisile transverse cervicale şi între coastele de sus; că dorsalul cel lung are doă rănduri de căpătăie care toate merg urcăndu-se, că cele esterne se prind de coaste şi cele interne de apofisile transverse cele dorsale; că transversul cefii se prinde numai de apofisile transverse atăt sus căt şi jos; complecsul cel mic se prinde sus de apofisa mastoidă şi jos de apofisile transverse cervicale; şi însfîrşit că complecsul cel mare jos se prinde tot de apofisile tansverse şi sus numai de arcadele occipitale. Căt despre muşchi cei adănci, găsim assemenea caracteruri prin care se pot deosibi cu înlesnire. Ast-fel spinosul spatelui se întinde numai între apofisile spinoase. Tansversul cel spinos şi complicatul spinii, care amăndoi se întind între apofisile spinoase şi transverse, se deosibesc unul de altul, fiind-că cel din tăiu este mai gros sus de căt jos, învreme ce împrotivă complicatul este mai gros jos de căt sus. [</w:t>
      </w:r>
      <w:r>
        <w:rPr>
          <w:b/>
          <w:bCs/>
          <w:sz w:val="24"/>
          <w:szCs w:val="24"/>
        </w:rPr>
        <w:t>198</w:t>
      </w:r>
      <w:r>
        <w:rPr>
          <w:sz w:val="24"/>
          <w:szCs w:val="24"/>
        </w:rPr>
        <w:t xml:space="preserve">] </w:t>
      </w:r>
      <w:r>
        <w:rPr>
          <w:b/>
          <w:bCs/>
          <w:sz w:val="24"/>
          <w:szCs w:val="24"/>
        </w:rPr>
        <w:t>Muşchiul Spleniul</w:t>
      </w:r>
      <w:r>
        <w:rPr>
          <w:sz w:val="24"/>
          <w:szCs w:val="24"/>
        </w:rPr>
        <w:t xml:space="preserve">. Acest muşchiu ce sus se împarte în doă căpătăie, se afflă situat pe ceafă şi este acoperit de căpătăiel supperior al trapezului. Fibrele lui sunt dirigeate în jos şi în năuntru. Partea cea mai supperioră sau spleniul capului, începe la arcada occipitală supperioră şi la apofisa mastoidă, şi jos se prinde de ligamentul cervical şi de spina vertebrei cervicale de al 3-lea. Partea cea inferioră sau spleniul gătului se prinde sus prin doă sau trei, căte odată patru căpătăie de apofisile transverse ale vertebrelor cervicale de sus şi de jos de apofisile spinoase ale cinci sau şase dăntăiu vertebre dorsale. Slujba. Daca un muşchiu singur se strînge, întoarce capul şi gătul în apoi spre partea lui; amăndoi splenii trag capul d’a dreptul în apoi. </w:t>
      </w:r>
      <w:r>
        <w:rPr>
          <w:b/>
          <w:bCs/>
          <w:sz w:val="24"/>
          <w:szCs w:val="24"/>
        </w:rPr>
        <w:t>Muşchiul sacro-lomberul</w:t>
      </w:r>
      <w:r>
        <w:rPr>
          <w:sz w:val="24"/>
          <w:szCs w:val="24"/>
        </w:rPr>
        <w:t>. Acest muşchiu foarte lung ce ocupă partea esternă a toatei adănciturei vertebrale, se prinde de partea posterioră a crestei iliace, de faţa posterioră a sacrului şi de apofisile spinoase şi transverse ale vertebrelor sacrale şi lombere, jos el se confundă de tot muşchiul dorsalul cel lung, unde amăndoi se afflă acoperiţi de o aponevrosă ale [</w:t>
      </w:r>
      <w:r>
        <w:rPr>
          <w:b/>
          <w:bCs/>
          <w:sz w:val="24"/>
          <w:szCs w:val="24"/>
        </w:rPr>
        <w:t>199</w:t>
      </w:r>
      <w:r>
        <w:rPr>
          <w:sz w:val="24"/>
          <w:szCs w:val="24"/>
        </w:rPr>
        <w:t xml:space="preserve">] căria fibre sunt dirigeate încurmezişi şi ce este alcătuită de apobevrosele muşchiulor. Dorsalul cel lung, oblicul, şi transversul păntecilor, şi odată ce aceşti doi muşchi ajung ca la a XII vertebră dorsală se împart în doă căpătăie mai de căpetenie, dintre care cel estern este sacro-lomberul, iar cel intern dorsalul cel lung. Sacro-lomberu se împarte în afară în 13 căpătăie sgîrcioase care urcăndu’se merg de se prind de marginea inferioră a unghiului tuturor coastelor dorsale; iar cel din urmă căpătăiu se prinde de apofisa transversă a vertebrii de a VII; afară de aceste căpătăie, sacro-lomberul mai are şi altele la partea internă care merg scoborîndu’se şi se prind de marginea supperioră a unghiului coastelor şi comunică cu muşchiul ce urmează. </w:t>
      </w:r>
      <w:r>
        <w:rPr>
          <w:b/>
          <w:bCs/>
          <w:sz w:val="24"/>
          <w:szCs w:val="24"/>
        </w:rPr>
        <w:t>Muşchiul cervicalul ce se scoboară</w:t>
      </w:r>
      <w:r>
        <w:rPr>
          <w:sz w:val="24"/>
          <w:szCs w:val="24"/>
        </w:rPr>
        <w:t>. Acest muşchiu subţire şi lung ce se afflă la partea esternă a cefii începe prin patru căpătăie la apofisile transverse ale vertebrelor cervicale de a III,a a IV, a V, şi a VI, se cam scoboară spre partea internă a căpătăiului supperior al muşchiului sacro-lomberul cu care se împreună şi la urmă de isnoavă se împarte în căpătăie ce se prind de marginea supperioră a patru sau cinci coaste de sus. Acest muşchiu nu este de căt o parte a sacro-lomberului, căci căpătăiele începătoare ale [</w:t>
      </w:r>
      <w:r>
        <w:rPr>
          <w:b/>
          <w:bCs/>
          <w:sz w:val="24"/>
          <w:szCs w:val="24"/>
        </w:rPr>
        <w:t>200</w:t>
      </w:r>
      <w:r>
        <w:rPr>
          <w:sz w:val="24"/>
          <w:szCs w:val="24"/>
        </w:rPr>
        <w:t xml:space="preserve">] cervicalului ce se scoboară, urmează căpătăilor sacro-lomberului ce merg urcăndu-se, şi căpătăiele prin care se sfîrşaşte cervicalul nu sunt alt, de căt căpătăiele de sus ale sacro-lomberului ce merg scoborăndu-se. </w:t>
      </w:r>
      <w:r>
        <w:rPr>
          <w:b/>
          <w:bCs/>
          <w:sz w:val="24"/>
          <w:szCs w:val="24"/>
        </w:rPr>
        <w:t>Dorsalul cel lung</w:t>
      </w:r>
      <w:r>
        <w:rPr>
          <w:sz w:val="24"/>
          <w:szCs w:val="24"/>
        </w:rPr>
        <w:t xml:space="preserve">. Acesta este muşchiul cel de căpetenie a trunchiului muşchiulos despre care am vorbit cănd am descris sacro-lomberul, la partea internă a căruia el se afflă. Muşchiul dorsalul, urcăndu-se se împarte în doă rănduri de căpătăie, unele în afară şi altele în năuntru. Cele din tăiu se prind de marginea inferioră a 8 sau 9 coaste de jos între tuberculul şi unghiul acestor ase. Căpătăiele interne se prind de apofisele transverse ale tuturor vertebrelor dorsale. Sus acest muşchiu se uneşte cu muşchiul ce urmează. </w:t>
      </w:r>
      <w:r>
        <w:rPr>
          <w:b/>
          <w:bCs/>
          <w:sz w:val="24"/>
          <w:szCs w:val="24"/>
        </w:rPr>
        <w:t>Muşchiul transversalul cefii</w:t>
      </w:r>
      <w:r>
        <w:rPr>
          <w:sz w:val="24"/>
          <w:szCs w:val="24"/>
        </w:rPr>
        <w:t>. Acest muşchiu subţire se afflă situat între cervicalul ce se scoboară şi între complecsul cel mic. El se prinde prin 5 sau 6 căpătăie de apofisile transverse ale cinci sau şase vertebre cervicale de jos, comunică prin muşchi mici cu partea supperioră a dorsalului celui lung şi însfîrşit se [</w:t>
      </w:r>
      <w:r>
        <w:rPr>
          <w:b/>
          <w:bCs/>
          <w:sz w:val="24"/>
          <w:szCs w:val="24"/>
        </w:rPr>
        <w:t>201</w:t>
      </w:r>
      <w:r>
        <w:rPr>
          <w:sz w:val="24"/>
          <w:szCs w:val="24"/>
        </w:rPr>
        <w:t xml:space="preserve">] împarte în căpătăie ce se prind de apofisile transverse a 5 sau 6 de sus vertebre dorsale. Slujba muşchilor de mai sus: Toţi muşchii aceştiea slujesc a îndrepta toată coloana vertebrală sau numai unele regii şi încă a o şi trage în apoi. Aceia dintr-o parte o pot trage în laturi. Prin prinderea lor de coaste, ei pot sluji la espiraţie; sacro-lomberul poate fi şi espirator, daca numai căpătăiele lui cele ce merg scoborăndu-se se strîng. </w:t>
      </w:r>
      <w:r>
        <w:rPr>
          <w:b/>
          <w:bCs/>
          <w:sz w:val="24"/>
          <w:szCs w:val="24"/>
        </w:rPr>
        <w:t>Muşchiul complecsul cel mic</w:t>
      </w:r>
      <w:r>
        <w:rPr>
          <w:sz w:val="24"/>
          <w:szCs w:val="24"/>
        </w:rPr>
        <w:t xml:space="preserve">. Acesta este un muşchiu larg şi subţire, situat la ceafă între complecsul cel mare şi între transvers. El se prinde de partea posterioră a apofisii mastoide, se scoboară împărţindu’se în şapte sau opt căpătăie ce se prind de apofisile transverse ale vertebrelor cervicale, în număr de 5 sau 6 de jos, şi ale vertebrelor dorsale cele doă din tăiu. Slujba. Acest muşchiu răstoarnă capul în apoi şi’l cam trage spre partea lui. </w:t>
      </w:r>
      <w:r>
        <w:rPr>
          <w:b/>
          <w:bCs/>
          <w:sz w:val="24"/>
          <w:szCs w:val="24"/>
        </w:rPr>
        <w:t>Muşchiul complecsul cel mare</w:t>
      </w:r>
      <w:r>
        <w:rPr>
          <w:sz w:val="24"/>
          <w:szCs w:val="24"/>
        </w:rPr>
        <w:t>. Acest muşchiu situat la ceafă, se dirigează în jos şi cam în afară. Căte odată se împarte în doă părţi, una internă şi alta esternă. El se prinde sus de spaţiul ce se afflă între arcadele [</w:t>
      </w:r>
      <w:r>
        <w:rPr>
          <w:b/>
          <w:bCs/>
          <w:sz w:val="24"/>
          <w:szCs w:val="24"/>
        </w:rPr>
        <w:t>202</w:t>
      </w:r>
      <w:r>
        <w:rPr>
          <w:sz w:val="24"/>
          <w:szCs w:val="24"/>
        </w:rPr>
        <w:t xml:space="preserve">] occipitale, la urmă să lărgeşte, scoborăndu’se şi se împarte în mai multe căpătăie ce se prind de apofisile transverse ale celor şase din urmă vertebre cervicale, i ale celor cinci de sus vertebre dorsale. Slujba. Unul pleacă capul într’o parte şi amăndoi îl răstoarnă în apoi. </w:t>
      </w:r>
      <w:r>
        <w:rPr>
          <w:b/>
          <w:bCs/>
          <w:sz w:val="24"/>
          <w:szCs w:val="24"/>
        </w:rPr>
        <w:t>CEL D’AL II RĂND DE MUŞCHII CEI ADĂNCI AI CEFII ŞI AI SPATELUI.</w:t>
      </w:r>
      <w:r>
        <w:rPr>
          <w:sz w:val="24"/>
          <w:szCs w:val="24"/>
        </w:rPr>
        <w:t xml:space="preserve"> </w:t>
      </w:r>
      <w:r>
        <w:rPr>
          <w:b/>
          <w:bCs/>
          <w:sz w:val="24"/>
          <w:szCs w:val="24"/>
        </w:rPr>
        <w:t>Muşchiul dreptul cel mare posterior al capului</w:t>
      </w:r>
      <w:r>
        <w:rPr>
          <w:sz w:val="24"/>
          <w:szCs w:val="24"/>
        </w:rPr>
        <w:t xml:space="preserve">. Acesta este un muşchiu mic, piramidal, care începe la arcada occipitală inferioră şi se scoboară ăngustăndu’se pînă la apofisa spinoasă a vertebrii cervicale de al II, de care se şi prinde. </w:t>
      </w:r>
      <w:r>
        <w:rPr>
          <w:b/>
          <w:bCs/>
          <w:sz w:val="24"/>
          <w:szCs w:val="24"/>
        </w:rPr>
        <w:t>Muşchiul dreptul cel mic posterior al capului</w:t>
      </w:r>
      <w:r>
        <w:rPr>
          <w:sz w:val="24"/>
          <w:szCs w:val="24"/>
        </w:rPr>
        <w:t>. Acest muşchiu foarte mic se prinde de marginea posterioră a găurii cei mari occipitale şi de tuberculul arcului posterior al atlasului. [</w:t>
      </w:r>
      <w:r>
        <w:rPr>
          <w:b/>
          <w:bCs/>
          <w:sz w:val="24"/>
          <w:szCs w:val="24"/>
        </w:rPr>
        <w:t>203</w:t>
      </w:r>
      <w:r>
        <w:rPr>
          <w:sz w:val="24"/>
          <w:szCs w:val="24"/>
        </w:rPr>
        <w:t xml:space="preserve">] Slujba. Aceşti doi muşchi pleacă capul d’a dreptul în apoi. </w:t>
      </w:r>
      <w:r>
        <w:rPr>
          <w:b/>
          <w:bCs/>
          <w:sz w:val="24"/>
          <w:szCs w:val="24"/>
        </w:rPr>
        <w:t>Muşchiul oblicul inferior sau oblicul cel mare</w:t>
      </w:r>
      <w:r>
        <w:rPr>
          <w:sz w:val="24"/>
          <w:szCs w:val="24"/>
        </w:rPr>
        <w:t xml:space="preserve">. Acest muşchiu piramidal se prinde de apofisa spinoasă a vertebrei cervicale d’al II, şi de acolo se dirigează în afară şi în sus spre faţa posterioră a apofisei transverse a atlasului. Slujba. El întoarce atlasul şi întorcăndu-l comunică acea mişcare capului; amăndoi muşchii strîngăndu’se pleacă capul în apoi. </w:t>
      </w:r>
      <w:r>
        <w:rPr>
          <w:b/>
          <w:bCs/>
          <w:sz w:val="24"/>
          <w:szCs w:val="24"/>
        </w:rPr>
        <w:t>Muşchiul oblicul supperior sau oblicul cel mic</w:t>
      </w:r>
      <w:r>
        <w:rPr>
          <w:sz w:val="24"/>
          <w:szCs w:val="24"/>
        </w:rPr>
        <w:t>. Muşchiul triunghiular ce începe printr’un sgărciu destul de subţire la apofisa transversă a atlasului, se dirigează de afară în năuntru şi în sus şi se prinde de arcada occipitală inferioră. Slujba. Acest muşchiu trage capul cam în apoi, îl cam învărteşte, şi ast-fel face de să întoarce faţa în partea de împrotiva muşchiului care se strînge; amăndoi muşchii trag capul cam în apoi. [</w:t>
      </w:r>
      <w:r>
        <w:rPr>
          <w:b/>
          <w:bCs/>
          <w:sz w:val="24"/>
          <w:szCs w:val="24"/>
        </w:rPr>
        <w:t>204</w:t>
      </w:r>
      <w:r>
        <w:rPr>
          <w:sz w:val="24"/>
          <w:szCs w:val="24"/>
        </w:rPr>
        <w:t xml:space="preserve">] </w:t>
      </w:r>
      <w:r>
        <w:rPr>
          <w:b/>
          <w:bCs/>
          <w:sz w:val="24"/>
          <w:szCs w:val="24"/>
        </w:rPr>
        <w:t>Muşchiul spinosul spatelui</w:t>
      </w:r>
      <w:r>
        <w:rPr>
          <w:sz w:val="24"/>
          <w:szCs w:val="24"/>
        </w:rPr>
        <w:t xml:space="preserve">. Muşchiul subţire, situat între apofisele spinoase şi între muşchiul dorsalul cel lung. El începe prin patru sgărciuri la apofisile spinoase ale celor doă vertebre lombere de sus, i ale celor doă vertebre dorsale de jos şi se sfîrşaşte prin şapte sau opt vertebre dorsale. </w:t>
      </w:r>
      <w:r>
        <w:rPr>
          <w:b/>
          <w:bCs/>
          <w:sz w:val="24"/>
          <w:szCs w:val="24"/>
        </w:rPr>
        <w:t>Muşchiul transversul cel spinos sau jumătate spinos</w:t>
      </w:r>
      <w:r>
        <w:rPr>
          <w:sz w:val="24"/>
          <w:szCs w:val="24"/>
        </w:rPr>
        <w:t>. Acest muşchiu destul de voluminos începe la apofisa spinoasă a vertebrei cervicale de a II, şi se împarte în 5 mănuchiuri ce se prind de apofisile transverse ale celor cinci vertebre cervicale de jos. Odată ce se sfîrşăscu căpătăiele acestui muşchiu, alţi mănuchi se adaogă la dănsul, muşchi ce vin dela apofisile spinoase ale vertebrelor de mai jos, precum dela a III cervicală pînă la a IV sau a V dorsală; aceste căpătăie se sfîrşesc la apofisile transverse ale vertebrelor dorsale, începînd dela I-a, pînă la a XI sau XII. [</w:t>
      </w:r>
      <w:r>
        <w:rPr>
          <w:b/>
          <w:bCs/>
          <w:sz w:val="24"/>
          <w:szCs w:val="24"/>
        </w:rPr>
        <w:t>205</w:t>
      </w:r>
      <w:r>
        <w:rPr>
          <w:sz w:val="24"/>
          <w:szCs w:val="24"/>
        </w:rPr>
        <w:t xml:space="preserve">] </w:t>
      </w:r>
      <w:r>
        <w:rPr>
          <w:b/>
          <w:bCs/>
          <w:sz w:val="24"/>
          <w:szCs w:val="24"/>
        </w:rPr>
        <w:t>Muşchiul complicatul spinei</w:t>
      </w:r>
      <w:r>
        <w:rPr>
          <w:sz w:val="24"/>
          <w:szCs w:val="24"/>
        </w:rPr>
        <w:t xml:space="preserve">. Aces muşchiu ce se afflă situat în adăncurile vertebrale, se compune de un rănd de 26 mănuchi cărnoşi ce se prind de tuberculele, în număr de patru, din laturi sacrului, de spina iliacă de sus şi din apoi, de ligamentul sacro-iliac posterior, de apofisile transverse ale vertebrelor lombere, ale celor dorsale şi ale celor cinci de jos vertebre cervicale; fie-care din aceşti mănuchi se urcă din afară în năuntru; se lărgeşte şi se prinde de aponevrosele spinoase ale celor patru sau cinci vertebre ce se afflă în sus; aceşti mănuchi se afflă foarte împreunaţi unii cu alţii. Partea inferioră a muşchiului este mult mai voluminoasă de căt cea supperioră. </w:t>
      </w:r>
      <w:r>
        <w:rPr>
          <w:b/>
          <w:bCs/>
          <w:sz w:val="24"/>
          <w:szCs w:val="24"/>
        </w:rPr>
        <w:t>Muşchii între transversalii spatelui şi ai lombilor</w:t>
      </w:r>
      <w:r>
        <w:rPr>
          <w:sz w:val="24"/>
          <w:szCs w:val="24"/>
        </w:rPr>
        <w:t>. Aceştia sunt nişte muşchi mici, situaţi între doă apofise transverse vecine, şi care nu se afflă de căt la vertebrele lombere şi la cele din urmă cinci vertebre dorsale. [</w:t>
      </w:r>
      <w:r>
        <w:rPr>
          <w:b/>
          <w:bCs/>
          <w:sz w:val="24"/>
          <w:szCs w:val="24"/>
        </w:rPr>
        <w:t>206</w:t>
      </w:r>
      <w:r>
        <w:rPr>
          <w:sz w:val="24"/>
          <w:szCs w:val="24"/>
        </w:rPr>
        <w:t xml:space="preserve">] </w:t>
      </w:r>
      <w:r>
        <w:rPr>
          <w:b/>
          <w:bCs/>
          <w:sz w:val="24"/>
          <w:szCs w:val="24"/>
        </w:rPr>
        <w:t>Muşchii între-spinoşi</w:t>
      </w:r>
      <w:r>
        <w:rPr>
          <w:sz w:val="24"/>
          <w:szCs w:val="24"/>
        </w:rPr>
        <w:t xml:space="preserve">. Aceşti muşchi se afflă de căt la găt umple intervalurile d’ăntre doă apofise spinoase vecine; în locul lor la spate şi la lombe se afflă ligamenturi. Slujbele muşchilor de mai sus. Aceşti muşchi slujesc toţi a îndrepta coloana vertebrală. </w:t>
      </w:r>
      <w:r>
        <w:rPr>
          <w:b/>
          <w:bCs/>
          <w:sz w:val="24"/>
          <w:szCs w:val="24"/>
        </w:rPr>
        <w:t>Muşchii coastelor</w:t>
      </w:r>
      <w:r>
        <w:rPr>
          <w:sz w:val="24"/>
          <w:szCs w:val="24"/>
        </w:rPr>
        <w:t xml:space="preserve">. Am descris muşchiu triunghiularul sternului, dantelei cei mici posteriori, cel de sus şi cel de jos, şi splenii, ne mai rămîne a arăta cei următori: </w:t>
      </w:r>
      <w:r>
        <w:rPr>
          <w:b/>
          <w:bCs/>
          <w:sz w:val="24"/>
          <w:szCs w:val="24"/>
        </w:rPr>
        <w:t>Muşchiul pătratul lombelor</w:t>
      </w:r>
      <w:r>
        <w:rPr>
          <w:sz w:val="24"/>
          <w:szCs w:val="24"/>
        </w:rPr>
        <w:t>. Acest muşchiu este situat între coasta de a XII şi între osul cocsal, în laturile vertebrelor lombere; el se afflă acoperit de o teacă aponevrotică alcătuită de foile posteriore şi mijlocii a aponevrosilor oblicului intern şi a transversului ai păntecilor. El se prinde de marginea internă a crestei iliace şi de ligamentul ilio-lomber, la urmă se urcă în sus şi se prinde de apofisile transverse ale tuturor vertebrelor lombere şi de marginea inferioră a coastei de a XII. [</w:t>
      </w:r>
      <w:r>
        <w:rPr>
          <w:b/>
          <w:bCs/>
          <w:sz w:val="24"/>
          <w:szCs w:val="24"/>
        </w:rPr>
        <w:t>207</w:t>
      </w:r>
      <w:r>
        <w:rPr>
          <w:sz w:val="24"/>
          <w:szCs w:val="24"/>
        </w:rPr>
        <w:t xml:space="preserve">] Slujba. El pleacă în jos coasta de a XII şi prin urmare trage împreună şi coastele cele-l-alte; afară din aceasta mai contribuază a pleca într’o parte coloana vertebrală. </w:t>
      </w:r>
      <w:r>
        <w:rPr>
          <w:b/>
          <w:bCs/>
          <w:sz w:val="24"/>
          <w:szCs w:val="24"/>
        </w:rPr>
        <w:t>Muşchii ardicătorii cei mici ai coastelor</w:t>
      </w:r>
      <w:r>
        <w:rPr>
          <w:sz w:val="24"/>
          <w:szCs w:val="24"/>
        </w:rPr>
        <w:t xml:space="preserve">. Aceşti muşchi în număr de 12, sunt mici triunghiulari şi situaţi spre căpătăiul d’ăndărăt al coastelor. Ei se prind sus de apofisele transverse ce se afflă în susul coastelor de care se prind jos; prinderile lor jos se fac de gătul coastelor. </w:t>
      </w:r>
      <w:r>
        <w:rPr>
          <w:b/>
          <w:bCs/>
          <w:sz w:val="24"/>
          <w:szCs w:val="24"/>
        </w:rPr>
        <w:t>Muşchii ardicătorii cei lungi ai coastelor</w:t>
      </w:r>
      <w:r>
        <w:rPr>
          <w:sz w:val="24"/>
          <w:szCs w:val="24"/>
        </w:rPr>
        <w:t>. Aceşti muşchi nu se afflă de căt la cele patru din urmă coaste, în loc să se prinză de coastele ce se afflă numai de căt în josul apofisilor transverse, se prind de a doa coastă, spre pildă: acel ce se prinde de apofisa transversă a vertebrei dorsale de a VII se prinde de a IX coastă. Aceşti muşchi slujesc a ardica coastele şi a lărgi peptul. [</w:t>
      </w:r>
      <w:r>
        <w:rPr>
          <w:b/>
          <w:bCs/>
          <w:sz w:val="24"/>
          <w:szCs w:val="24"/>
        </w:rPr>
        <w:t>208</w:t>
      </w:r>
      <w:r>
        <w:rPr>
          <w:sz w:val="24"/>
          <w:szCs w:val="24"/>
        </w:rPr>
        <w:t xml:space="preserve">] </w:t>
      </w:r>
      <w:r>
        <w:rPr>
          <w:b/>
          <w:bCs/>
          <w:sz w:val="24"/>
          <w:szCs w:val="24"/>
        </w:rPr>
        <w:t>Muşchii între costoşii cei esterni</w:t>
      </w:r>
      <w:r>
        <w:rPr>
          <w:sz w:val="24"/>
          <w:szCs w:val="24"/>
        </w:rPr>
        <w:t xml:space="preserve">. Aceşti muşchi în număr de 11 se afflă în fie-care interval de coaste. Fibrele lor sunt dirigeate înainte şi în jos. Ei încep spre pildă dela marginea de jos a coastei de sus şi se sfîrşaşte la capul coastei pînă la cartilagiurile lor. </w:t>
      </w:r>
      <w:r>
        <w:rPr>
          <w:b/>
          <w:bCs/>
          <w:sz w:val="24"/>
          <w:szCs w:val="24"/>
        </w:rPr>
        <w:t>Muşchii între-costoşii cei interni</w:t>
      </w:r>
      <w:r>
        <w:rPr>
          <w:sz w:val="24"/>
          <w:szCs w:val="24"/>
        </w:rPr>
        <w:t>. Aceşti muşchi ce se afflă situaţi la partea internă a celor de mai sus, se deosibesc după direcţia fibrelor ce merg în jos şi în apoi, se mai deosibesc şi prin caracterul următor, ei nu începu în apoi de căt la unghiul coastelor, şi înainte ajung pînă la stern. Slujba. Între-costoşii apropie coastele unele de altele şi prin urmare micşorează peptu, daca însă se strîng toţi, în vreme ce cea de a XII coastă se afflă ţintită, între-costoşii esterni strîngîndu’se singuri ardică coastele şi se fac ast-fel inspiratori; între-costoşii interni trag în jos coastele, mai alles daca coasta de a XII se afflă ţintită de muşchiul pătrat al lombelor, daca însă acest din urmă muşchiu nu se strînge, între-costoşii interni pot ardica împreună cu între-costoşii esterni coastele. [</w:t>
      </w:r>
      <w:r>
        <w:rPr>
          <w:b/>
          <w:bCs/>
          <w:sz w:val="24"/>
          <w:szCs w:val="24"/>
        </w:rPr>
        <w:t>209</w:t>
      </w:r>
      <w:r>
        <w:rPr>
          <w:sz w:val="24"/>
          <w:szCs w:val="24"/>
        </w:rPr>
        <w:t xml:space="preserve">] </w:t>
      </w:r>
      <w:r>
        <w:rPr>
          <w:b/>
          <w:bCs/>
          <w:sz w:val="24"/>
          <w:szCs w:val="24"/>
        </w:rPr>
        <w:t>MUŞCHII MĂDULARELOR TORACSICE</w:t>
      </w:r>
      <w:r>
        <w:rPr>
          <w:sz w:val="24"/>
          <w:szCs w:val="24"/>
        </w:rPr>
        <w:t xml:space="preserve">. Muşchii mădularelor toracsice se împart, în muşchii spălii, muşchii braţului, i ante-braţului, şi muşchii mîinii. </w:t>
      </w:r>
      <w:r>
        <w:rPr>
          <w:b/>
          <w:bCs/>
          <w:sz w:val="24"/>
          <w:szCs w:val="24"/>
        </w:rPr>
        <w:t>Muşchii spălii</w:t>
      </w:r>
      <w:r>
        <w:rPr>
          <w:sz w:val="24"/>
          <w:szCs w:val="24"/>
        </w:rPr>
        <w:t xml:space="preserve">. </w:t>
      </w:r>
      <w:r>
        <w:rPr>
          <w:b/>
          <w:bCs/>
          <w:sz w:val="24"/>
          <w:szCs w:val="24"/>
        </w:rPr>
        <w:t>Deltoidul</w:t>
      </w:r>
      <w:r>
        <w:rPr>
          <w:sz w:val="24"/>
          <w:szCs w:val="24"/>
        </w:rPr>
        <w:t>. Acest muşchiu gros şi triunghiular alcătueşte vărful spălii şi se afflă compus de mai multe mănuchiuri alăturate unul de altul. El se prinde sus de jumătatea esternă a marginii anteriore a claviculei, de acromion, şi de spina omoplatului la urmă se scoboară ăngustăndu’se şi se prinde într’o întindere ca de vre un deget de mijlocul feţii esterne a umerului, de semnul ce s’a numit deltoidien; marginea internă a deltoidului atinge marginea esternă a pectoralului celui mare; şi între ei amăndoi se afflă vîna cefalică iar la o adăncime mai mare plecsul brakial, i artira acsileră. Slujba. El ardică braţul în afară şi în sus; [</w:t>
      </w:r>
      <w:r>
        <w:rPr>
          <w:b/>
          <w:bCs/>
          <w:sz w:val="24"/>
          <w:szCs w:val="24"/>
        </w:rPr>
        <w:t>210</w:t>
      </w:r>
      <w:r>
        <w:rPr>
          <w:sz w:val="24"/>
          <w:szCs w:val="24"/>
        </w:rPr>
        <w:t xml:space="preserve">] partea anterioră îl ardică şi-l cam adduce înainte, iar partea posterioră îl trage în apoi. </w:t>
      </w:r>
      <w:r>
        <w:rPr>
          <w:b/>
          <w:bCs/>
          <w:sz w:val="24"/>
          <w:szCs w:val="24"/>
        </w:rPr>
        <w:t>Muşchiul sus-spinosul</w:t>
      </w:r>
      <w:r>
        <w:rPr>
          <w:sz w:val="24"/>
          <w:szCs w:val="24"/>
        </w:rPr>
        <w:t xml:space="preserve">. Acest muşchiu ce se prinde de toată adăncitura sus-spinoasă a omoplatului se îngustează înainte, trece subt articulaţia ocromionului cu clavicula, şi odată ce ajunge la capul umerului trece pe d’assupra capsulii articulare cu care se împreună şi se prinde de faţeta de sus a tuberosităţii cei mari a umerului. Slujba. El adduce căpătăiul supperior al braţului în afară şi în apoi şi ast-fel braţul se afflă ardicat în afară şi înainte. </w:t>
      </w:r>
      <w:r>
        <w:rPr>
          <w:b/>
          <w:bCs/>
          <w:sz w:val="24"/>
          <w:szCs w:val="24"/>
        </w:rPr>
        <w:t>Muşchiul Subt-spinosul</w:t>
      </w:r>
      <w:r>
        <w:rPr>
          <w:sz w:val="24"/>
          <w:szCs w:val="24"/>
        </w:rPr>
        <w:t>. Acest muşchiu se prinde de toată adăncitura subt-spinoasă şi de o aponevrosă ce’l acoperă se dirigează cam în sus, se schimbă într’un sgărciu ce trece pe d’assupra articulaţii umerului cu omoplatul şi se prinde de a II faţetă ce se afflă pe tuberositatea cea mare a umerului. Cea mai de căpetenie slujbă a lui este de a întoarce braţul în afară şi în apoi şi al ardica puţintel. [</w:t>
      </w:r>
      <w:r>
        <w:rPr>
          <w:b/>
          <w:bCs/>
          <w:sz w:val="24"/>
          <w:szCs w:val="24"/>
        </w:rPr>
        <w:t>211</w:t>
      </w:r>
      <w:r>
        <w:rPr>
          <w:sz w:val="24"/>
          <w:szCs w:val="24"/>
        </w:rPr>
        <w:t xml:space="preserve">] </w:t>
      </w:r>
      <w:r>
        <w:rPr>
          <w:b/>
          <w:bCs/>
          <w:sz w:val="24"/>
          <w:szCs w:val="24"/>
        </w:rPr>
        <w:t>Muşchiul rondul cel mic</w:t>
      </w:r>
      <w:r>
        <w:rPr>
          <w:sz w:val="24"/>
          <w:szCs w:val="24"/>
        </w:rPr>
        <w:t xml:space="preserve">.  Muşchiul cam rotund ce se afflă în josul muşchiului de mai sus cu care se împreună în apoi; el se prinde de marginea anterioră a omoplatului, se urcă în sus, trece pe d’assupra articulaţii şi se prinde de faţeta inferioră a tuberosităţii cei mari a umerului. Slujba lui este tot aceea ca şi a muşchiului subt-spinosul. </w:t>
      </w:r>
      <w:r>
        <w:rPr>
          <w:b/>
          <w:bCs/>
          <w:sz w:val="24"/>
          <w:szCs w:val="24"/>
        </w:rPr>
        <w:t>Muşchiul rondl cel mare</w:t>
      </w:r>
      <w:r>
        <w:rPr>
          <w:sz w:val="24"/>
          <w:szCs w:val="24"/>
        </w:rPr>
        <w:t>. Acest muşchiu ce se afflă în josul rondului celui mic de care îl desparte căpătăiul cel lung al tricepsului, este gros şi lungueţ. El se prinde de unghiul de jos al omoplatului, se dirigează înafară şi în sus, să schimbă într-un sgărciu larg şi subţire ce se uneşte cu acela al dorsalului celui mare şi se prinde împreună cu dănsul de marginea din apoi a adănciturii bicipitale. Slujba. El adduce umerul în năuntru şi în apoi; daca umerul de afflă ţintit el ardică unghiul de jos al omoplatului şi’l adduce cam înafară. [</w:t>
      </w:r>
      <w:r>
        <w:rPr>
          <w:b/>
          <w:bCs/>
          <w:sz w:val="24"/>
          <w:szCs w:val="24"/>
        </w:rPr>
        <w:t>212</w:t>
      </w:r>
      <w:r>
        <w:rPr>
          <w:sz w:val="24"/>
          <w:szCs w:val="24"/>
        </w:rPr>
        <w:t xml:space="preserve">] </w:t>
      </w:r>
      <w:r>
        <w:rPr>
          <w:b/>
          <w:bCs/>
          <w:sz w:val="24"/>
          <w:szCs w:val="24"/>
        </w:rPr>
        <w:t>Muşchiul subt-scapiularu</w:t>
      </w:r>
      <w:r>
        <w:rPr>
          <w:sz w:val="24"/>
          <w:szCs w:val="24"/>
        </w:rPr>
        <w:t xml:space="preserve">. Muşchiu ce se prinde de toată adăncitura subt-scapulară se dirigează în afară, se îngustează şi se schimbă încet încet într’un sgărciu care trece peste articulaţia spălii şi se prinde de tuberositatea cea mică a umerului. El se afflă acoperit oare-cum din toate părţile de capsula sinovială a articulaţii. Slujba. El întoarce braţul în năuntru, îl appropie de trunchiu şi’l trage în jos dacă se afflă ardicat. Daca braţul se afflă ţintit, trage omoplatul în afară. </w:t>
      </w:r>
      <w:r>
        <w:rPr>
          <w:b/>
          <w:bCs/>
          <w:sz w:val="24"/>
          <w:szCs w:val="24"/>
        </w:rPr>
        <w:t>Muşchii braţului</w:t>
      </w:r>
      <w:r>
        <w:rPr>
          <w:sz w:val="24"/>
          <w:szCs w:val="24"/>
        </w:rPr>
        <w:t>. Aponevrosa brakială. Braţul se afflă acoperit de o aponevrosă destul de ţeapănă care pe de o parte se prelungeşte cu aponevrosa superficială a tot trupului, iar pe de alta se afflă mai îngropată prin făşii fibroase ce’i vin dela muşchii pectoralul cel mare şi dorsalul cel mare şi care oare-cum întind aponevrosa braţului. Din această aponevrosă esu foile aponevrotice ce acopere muşchii şi vasele şi ce’i despart unii din alţii. [</w:t>
      </w:r>
      <w:r>
        <w:rPr>
          <w:b/>
          <w:bCs/>
          <w:sz w:val="24"/>
          <w:szCs w:val="24"/>
        </w:rPr>
        <w:t>213</w:t>
      </w:r>
      <w:r>
        <w:rPr>
          <w:sz w:val="24"/>
          <w:szCs w:val="24"/>
        </w:rPr>
        <w:t xml:space="preserve">] </w:t>
      </w:r>
      <w:r>
        <w:rPr>
          <w:b/>
          <w:bCs/>
          <w:sz w:val="24"/>
          <w:szCs w:val="24"/>
        </w:rPr>
        <w:t>Muşchiul coraco-brakial</w:t>
      </w:r>
      <w:r>
        <w:rPr>
          <w:sz w:val="24"/>
          <w:szCs w:val="24"/>
        </w:rPr>
        <w:t xml:space="preserve">. Muşchiu mic, lungueţ, turtit şi situat la partea supperioră şi internă a braţului. El se prinde prin fibre muşchiuloase, împreună cu căpătăiul cel scurt al al bicepsului de vărful apofisei coracoide, de acolo se scoboară şi se prinde cam de mijlocul feţii interne a umerului. Acest muşchiu se afflă pătruns de nervul muşchiul kiutaneu; de aceea s’a şi numit muşchiul cel pătruns al braţului. Slujba. El adduce braţul în năuntru şi înainte; daca braţul se afflă ţintit, poate depărta unghiul de sus al omoplatului de toracs. </w:t>
      </w:r>
      <w:r>
        <w:rPr>
          <w:b/>
          <w:bCs/>
          <w:sz w:val="24"/>
          <w:szCs w:val="24"/>
        </w:rPr>
        <w:t>Muşchiul bicepsul brakial</w:t>
      </w:r>
      <w:r>
        <w:rPr>
          <w:sz w:val="24"/>
          <w:szCs w:val="24"/>
        </w:rPr>
        <w:t>. Acest muşchiu se afflă compus de doă căpătăie sus despărţite, şi jos unite, amăndoă situate pe lungul feţii anteriore a braţului; căpătăiul intern, cel posterior sau cel al bicepsului, începe prin fibre aponevrotice la apofisa coracoidă împreună cu coraco-spakialul, se scoboară d’a dreptul şi se uneşte cu căpătăiul cel lung, puţntel mai însus de mijlocul braţului; acest căpătăiu ce se numeşte şi căpătăiul estern sau anterior, se prinde printr’un sgărciu lung şi subţire de partea supperioră a burletului glenoidal al omoplatului, [</w:t>
      </w:r>
      <w:r>
        <w:rPr>
          <w:b/>
          <w:bCs/>
          <w:sz w:val="24"/>
          <w:szCs w:val="24"/>
        </w:rPr>
        <w:t>214</w:t>
      </w:r>
      <w:r>
        <w:rPr>
          <w:sz w:val="24"/>
          <w:szCs w:val="24"/>
        </w:rPr>
        <w:t xml:space="preserve">] trece prin articulaţia scapiulo-umerală, unde se afflă învălit de membrana sinovială, intră în adăncitura bicipitală, acoperit de o pungă mucoază, şi numai de căt se schimbă într’un muşchiu muşchiulos, muşchiu ce să uneşte cu căpătăiul cel scurt cam pe la mijlocul braţului şi alcătueşte împreună un trup singur ce se scoboară înaintea muşchiului brakialului anterior. Spre partea de jos a umerului, bicepsul se transformă de isnoavă în sgărciu sau tendon ce trece peste articulaţia cotului la ante-braţ, între muşchiul supinatorul el lung, şi între pronatorul cel otund şi se prinde însfîrşit de jumătatea cea posterioră a tuberozităţii bicipitale a radiului. Cam pe la încovoietula cotului se desface de marginea internă a tendonului, o făşie aponevrotică care uneşte cu aponevrosa anterioră a ante-braţului. Slujba. El încovoaie ante-braţul pe braţu, adduce radiul în suppinaţie, daca se afflă în pronaţie şi contribuază a adduce braţul înainte şi în sus. </w:t>
      </w:r>
      <w:r>
        <w:rPr>
          <w:b/>
          <w:bCs/>
          <w:sz w:val="24"/>
          <w:szCs w:val="24"/>
        </w:rPr>
        <w:t>Muşchiul brachialul cel intern</w:t>
      </w:r>
      <w:r>
        <w:rPr>
          <w:sz w:val="24"/>
          <w:szCs w:val="24"/>
        </w:rPr>
        <w:t xml:space="preserve">. El se prinde de faţa internă şi esternă a umerului, îmbrăţişind oare-cum prinderea inferioră a deltoidului, se mai prinde şi de foile aponevrotice ce despart muşchii braţului, şi la urmă se scoboară în jos; odată ce a ajuns lăngă încovoietura cotului se schimbă în sgărciu care trece pe d’assupra articulaţiei şi merge de se prinde din josul apofisei coracoide a cubitului. Marginea esternă a acestui muşchiu trimite o foaie aponevrotică peste braţul anterior, precum am văzut că trmite bicepsul. Slujba. El încovoaie ante-braţul şi întinde aponevrosa ante-brakială. </w:t>
      </w:r>
      <w:r>
        <w:rPr>
          <w:b/>
          <w:bCs/>
          <w:sz w:val="24"/>
          <w:szCs w:val="24"/>
        </w:rPr>
        <w:t>Muşchiul tricepsul brakial</w:t>
      </w:r>
      <w:r>
        <w:rPr>
          <w:sz w:val="24"/>
          <w:szCs w:val="24"/>
        </w:rPr>
        <w:t>. Acest muşchiu voluminos, împărţit sus în trei căpătăie, ocupă toată faţa posterioră a braţului. Căpătăiul cel mai lung se prinde de marginea anterioră a omoplatului lăngă adăncitura glenoidă, trece p’între muşchii rondul cel mare şi rondul cel mic, şi se uneşte cam pela mijlocul braţului cu cele-l-alte doă căpătăie. Căpătăiul estern se prindede faţa esternă a umerului de desubtul tuberosităţii cei mari. Şi căpătăiul cel intern care este cel mai mic de faţa internă; cam pela mijlocul braţului căte trele căpătăie se unesc şi alcătuesc un singur trup ce să scoboară pe lungul umerului; odată ce a ajuns la căpătăiul inferior al umerului, faţa posterioră se schimbă în sgîrciu ce se prinde de olecran; de fie-care parte a acestui sgărciu naşte căte o foaie aponevrotică ce merge de se amestică cu aponevrosa ante-brakială. Nervul radial trece [</w:t>
      </w:r>
      <w:r>
        <w:rPr>
          <w:b/>
          <w:bCs/>
          <w:sz w:val="24"/>
          <w:szCs w:val="24"/>
        </w:rPr>
        <w:t>216</w:t>
      </w:r>
      <w:r>
        <w:rPr>
          <w:sz w:val="24"/>
          <w:szCs w:val="24"/>
        </w:rPr>
        <w:t xml:space="preserve">] între căpătăiul estern şi între cel intern, şi la urmă pătrunde pe cel estern. Slujba. El întinde ante-braţul pe braţ precum şi aponevrosa ante-brakială. Căpătăiul cel lung adduce braţul şi în apoi şi appropie omoplatul de umere. </w:t>
      </w:r>
      <w:r>
        <w:rPr>
          <w:b/>
          <w:bCs/>
          <w:sz w:val="24"/>
          <w:szCs w:val="24"/>
        </w:rPr>
        <w:t>Muşchii braţului dinainte. Aponevrosa ante-brakială</w:t>
      </w:r>
      <w:r>
        <w:rPr>
          <w:sz w:val="24"/>
          <w:szCs w:val="24"/>
        </w:rPr>
        <w:t>. Muşchii ante-braţului sunt acoperiţi de o aponevrosă ce se prelungeşte sus cu sgărciurile muşchilor, bicepsul, brachialul-anterior şi tricepsul. Această aponevrosă se prinde de cubit mai în toată lungimea lui, trimite afund foi ce despart muşchii unii de alţii, muşchii aşternutului supperficial se afflă despărţiţi de aceea ai aşternutului adănc printr’o aponevrosă ce se întinde între cubit şi între radiu; basele ante-braţului se afflă subt această de al 2-lea aponevrosă, aponevrosa ante-brachială care în jumătatea de sus se afflă foarte lipită de muşchi, jos este unită cu dănşii prin ţesătura celuloasă. Cam pela măneru, aponevrosa ante-braţului se afflă îngropată atăt [</w:t>
      </w:r>
      <w:r>
        <w:rPr>
          <w:b/>
          <w:bCs/>
          <w:sz w:val="24"/>
          <w:szCs w:val="24"/>
        </w:rPr>
        <w:t>217</w:t>
      </w:r>
      <w:r>
        <w:rPr>
          <w:sz w:val="24"/>
          <w:szCs w:val="24"/>
        </w:rPr>
        <w:t xml:space="preserve">] înainte căt şi în apoi prin făşii de fibre transverse ce se numesc ligamenturile carpului palmer şi dorsal. Din aceste ligamenturi nasc un fel de teci fibroase în care se afflă aşezate sgărciurile muşchilor ante-braţului. </w:t>
      </w:r>
      <w:r>
        <w:rPr>
          <w:b/>
          <w:bCs/>
          <w:sz w:val="24"/>
          <w:szCs w:val="24"/>
        </w:rPr>
        <w:t>Aponevrosa palmeră</w:t>
      </w:r>
      <w:r>
        <w:rPr>
          <w:sz w:val="24"/>
          <w:szCs w:val="24"/>
        </w:rPr>
        <w:t>. La palma măinii se afflă o aponevrosă foarte tare, de o formă triunghiulară al căruia vărf se afflă la carp, şi care se prelungeşte cu muşchiul palmer cel subţire ce o întinde, basa aceştii aponevrose se împarte în patru căpătăie ce merg de se prind de falanga 1-a a celor din urmă patru degete, după ce mai ăntăiu s’au despicat fie-care ca să lase să treacă sgărciurile muşchilor încovoietori. Aponevrosa palmeră se prelungeşte în laturi cu o pănză aponevrotică subţire care acopere muşchii degetului celui mic şi ce se poate urca pînă pe dosul măinii. Însfîrşit se afflă ligamentul carpului. Bandă fibroasă foarte tare ce alcătueşte un fel de punte transversală ce trece pe dinaintea sgîrciurilor muşchilor încovoietori ai degetelor, şi care se prinde de o parte de oasele scafoidului şi trapezul, iar pe de altă parte de osul niziformul şi de osul în fel de cărlig; această bandă slujaşte a ţinea la un loc sgîrciurile încovoitorilor şi a nu lăsa se se depărteze de locul lor căndse strîng. [</w:t>
      </w:r>
      <w:r>
        <w:rPr>
          <w:b/>
          <w:bCs/>
          <w:sz w:val="24"/>
          <w:szCs w:val="24"/>
        </w:rPr>
        <w:t>218</w:t>
      </w:r>
      <w:r>
        <w:rPr>
          <w:sz w:val="24"/>
          <w:szCs w:val="24"/>
        </w:rPr>
        <w:t xml:space="preserve">] </w:t>
      </w:r>
      <w:r>
        <w:rPr>
          <w:b/>
          <w:bCs/>
          <w:sz w:val="24"/>
          <w:szCs w:val="24"/>
        </w:rPr>
        <w:t>Muşchii anteriori ai antebraţului</w:t>
      </w:r>
      <w:r>
        <w:rPr>
          <w:sz w:val="24"/>
          <w:szCs w:val="24"/>
        </w:rPr>
        <w:t xml:space="preserve">. Aceşti muşchi alcătuesc doă aşternuturi, unul supperificial şi altul adănc. </w:t>
      </w:r>
      <w:r>
        <w:rPr>
          <w:b/>
          <w:bCs/>
          <w:sz w:val="24"/>
          <w:szCs w:val="24"/>
        </w:rPr>
        <w:t>Aşternutul supperficial</w:t>
      </w:r>
      <w:r>
        <w:rPr>
          <w:sz w:val="24"/>
          <w:szCs w:val="24"/>
        </w:rPr>
        <w:t xml:space="preserve">. Muşchii acestui aşternut se prind de condilul intern al umerului printr’un singur trup ce scoborîndu’se se împarte în cinci muşchi care sunt: muşchiul cubitalul intern sau anterior, muşchiul palmerul cel subţire, muşchiul încovoietorul cel supperificial al degetelor, muşchiul radialul intern sau anterior, şi pronatorul. </w:t>
      </w:r>
      <w:r>
        <w:rPr>
          <w:b/>
          <w:bCs/>
          <w:sz w:val="24"/>
          <w:szCs w:val="24"/>
        </w:rPr>
        <w:t>Muşchiul cubitalul intern sau anterior</w:t>
      </w:r>
      <w:r>
        <w:rPr>
          <w:sz w:val="24"/>
          <w:szCs w:val="24"/>
        </w:rPr>
        <w:t>. Muşchiul lungueţu, situat la marginea internă a feţii anteriore a ante-braţului; sus el se prinde de condilul intern al umerului, de olecrană, şi de aponevrosa ce’l încongioară, şi jos merge de se sfîrşaşte printr’un sgîrciu lung şi tare la osul piziformul; marginea esternă a cubitalului intern attinge basele şi nervurile cubitale.  Slujba. Cubitalul încovoaie măna în năuntru şi înainte spre cubit şi întinde aponevrosa palmeră. [</w:t>
      </w:r>
      <w:r>
        <w:rPr>
          <w:b/>
          <w:bCs/>
          <w:sz w:val="24"/>
          <w:szCs w:val="24"/>
        </w:rPr>
        <w:t>219</w:t>
      </w:r>
      <w:r>
        <w:rPr>
          <w:sz w:val="24"/>
          <w:szCs w:val="24"/>
        </w:rPr>
        <w:t xml:space="preserve">] </w:t>
      </w:r>
      <w:r>
        <w:rPr>
          <w:b/>
          <w:bCs/>
          <w:sz w:val="24"/>
          <w:szCs w:val="24"/>
        </w:rPr>
        <w:t>Muşchiul palmerul cel subţire</w:t>
      </w:r>
      <w:r>
        <w:rPr>
          <w:sz w:val="24"/>
          <w:szCs w:val="24"/>
        </w:rPr>
        <w:t xml:space="preserve">. Muşchiu mic, lungueţu, aşezat la marginea esternă a muşchiului de mai sus; se prinde de condilul intern al umerului şi de aponevrosa ce’l acoperă, la urmă să schimbă într’un sgărciu subţire, lungueţ care se sfîrşaşte în aponevrosa palmeră şi puţintel în ligamentul capului. El întinde aponevrosa palmeră şi cam încovoaie măna înainte. </w:t>
      </w:r>
      <w:r>
        <w:rPr>
          <w:b/>
          <w:bCs/>
          <w:sz w:val="24"/>
          <w:szCs w:val="24"/>
        </w:rPr>
        <w:t>Muşchiul încovoietorul supperficial al degetelor</w:t>
      </w:r>
      <w:r>
        <w:rPr>
          <w:sz w:val="24"/>
          <w:szCs w:val="24"/>
        </w:rPr>
        <w:t>. Muşchiu gros, situat cam pe la mijlocul antebraţului între muşchiii de mai sus. El se prinde sus de condilul intern al umerului şi de căpătăiul supperior al radiului, i al cubitului, precum şi de apponevrosa ce’l acoperă, şi jos se împarte în patru căpătăie; aceste căpătăie trec pe de desubtul ligamentului carpului  şi merg la cele patru din urmă degete. Fie-care din aceste sgărciuri în care se transformă jos căpătăiele încovoitorului, odată ce a ajuns la falanga 1-a a degetelor se despică şi lasă de trece printr’acea despicătură sgărciul încovoitorului celui adănc, la urmă aceste [</w:t>
      </w:r>
      <w:r>
        <w:rPr>
          <w:b/>
          <w:bCs/>
          <w:sz w:val="24"/>
          <w:szCs w:val="24"/>
        </w:rPr>
        <w:t>220</w:t>
      </w:r>
      <w:r>
        <w:rPr>
          <w:sz w:val="24"/>
          <w:szCs w:val="24"/>
        </w:rPr>
        <w:t xml:space="preserve">] doă căpătăie iarăşi se împreună la II-a falangă de care se şi prind. Sgărciul muşchilor încovoitori atăt celui supperifical căt şi acelui adănc sunt ţinute la degete prin deosibite legături fibroase; aceste ligamenturi sunt: 1-iu un fel de inele ligamentoase, ănguste ce se afflă încurmeziş d’assupra altor trei articulaţii ale falangelor; 2-lea ligamenturile vaginale care se afflă pe basa falangelor de I-a şi de II-a; fibrele lor sunt assemenea încrucişate care nu se afflă de căt la căpătăiul inferior al falangii de 1-iu. Slujba. Încovoitorul supperifical slujaşte a încovoia falanga I-a şi a II-a a degetelor; pe lăngă acestea poate contribui a adduce şi măna în pronaţie. </w:t>
      </w:r>
      <w:r>
        <w:rPr>
          <w:b/>
          <w:bCs/>
          <w:sz w:val="24"/>
          <w:szCs w:val="24"/>
        </w:rPr>
        <w:t>Muşchiul radialul intern, anterior sau palmerul cel mare</w:t>
      </w:r>
      <w:r>
        <w:rPr>
          <w:sz w:val="24"/>
          <w:szCs w:val="24"/>
        </w:rPr>
        <w:t>. Muşchiul destul de voluminos, se afflă situat la marginea esternă a palmerului celui subţire. Sus el are tot acele prinderi ca şi încovoitorul supperficial. Odată ce ajunge pe la mijlocul antebraţului se schimbă în sgărciu ce se scoboară spre mănă, trece pe subt muşchiul adăncătorul cel scurt al degetului celui mare, intră într’o adăncătură [</w:t>
      </w:r>
      <w:r>
        <w:rPr>
          <w:b/>
          <w:bCs/>
          <w:sz w:val="24"/>
          <w:szCs w:val="24"/>
        </w:rPr>
        <w:t>221</w:t>
      </w:r>
      <w:r>
        <w:rPr>
          <w:sz w:val="24"/>
          <w:szCs w:val="24"/>
        </w:rPr>
        <w:t xml:space="preserve">] fibroasă care correspunde la adăncătura trapezului şi se prinde însfîrşit de basa osului metacarpienului d’al 2-lea şi puţintel de a celui d’al 3-lea; marginea esternă a acestui muşchiu attinge basele şi nervurile radiale. Slujba. El încovoaie măna şi o cam întoarce în năuntru. </w:t>
      </w:r>
      <w:r>
        <w:rPr>
          <w:b/>
          <w:bCs/>
          <w:sz w:val="24"/>
          <w:szCs w:val="24"/>
        </w:rPr>
        <w:t>Muşchiul pronatarul cel rotund sau pronatorul cel mare</w:t>
      </w:r>
      <w:r>
        <w:rPr>
          <w:sz w:val="24"/>
          <w:szCs w:val="24"/>
        </w:rPr>
        <w:t xml:space="preserve">. Acest muşchiu este cel mai estern dintre muşchii care se prind de condilul intern al umerului. El se afflă situat în linia oblică la partea anterioră a căpătăiului supperior al ante-braţului, se dirijează din năuntru în afară şi odată ce a ajuns pela mijlocul radiului îl încongioară pe dănsul şi merge de se prinde de faţa posterioră a lui. Slujba. Cănd ante-braţul se afflă în suppinaţie, el îl adduce în pronaţie, întorcănd radiul pe cubit. Daca ante-braţul se afflă ţintit în suppinaţie, el contribuază a încovoia ante-braţul. </w:t>
      </w:r>
      <w:r>
        <w:rPr>
          <w:b/>
          <w:bCs/>
          <w:sz w:val="24"/>
          <w:szCs w:val="24"/>
        </w:rPr>
        <w:t>Aşternutul cel adănc</w:t>
      </w:r>
      <w:r>
        <w:rPr>
          <w:sz w:val="24"/>
          <w:szCs w:val="24"/>
        </w:rPr>
        <w:t>.  Acest aşternut este alcătuit de muşchiul încovoitorul cel adănc al degetelor, de care sunt atărnaţi muşchii lomăricoşii, muşchiul încovoitorul [</w:t>
      </w:r>
      <w:r>
        <w:rPr>
          <w:b/>
          <w:bCs/>
          <w:sz w:val="24"/>
          <w:szCs w:val="24"/>
        </w:rPr>
        <w:t>222</w:t>
      </w:r>
      <w:r>
        <w:rPr>
          <w:sz w:val="24"/>
          <w:szCs w:val="24"/>
        </w:rPr>
        <w:t xml:space="preserve">] cel lung al degetului celui mare, şi de pronatorul cel pătrat. </w:t>
      </w:r>
      <w:r>
        <w:rPr>
          <w:b/>
          <w:bCs/>
          <w:sz w:val="24"/>
          <w:szCs w:val="24"/>
        </w:rPr>
        <w:t>Muşchiul încovoitorul cel adănc al degetelor</w:t>
      </w:r>
      <w:r>
        <w:rPr>
          <w:sz w:val="24"/>
          <w:szCs w:val="24"/>
        </w:rPr>
        <w:t xml:space="preserve">. Acest muşchiu ce se afflă din apoiul încovoitorului supperficial, se prinde de trei a patru părţi de sus a feţii anteriore a cubitului şi a ligamentului între-osos, de acolo se scoboară în jos şi se împarte în patru căpătăie care se schimbă în sgărciuri; aceste sgărciuri trec pe subt ligamentul carpului, ajung la palma măinii unde muşchii lombricoşi se rind de dănşii; la urmă se dirigează spre cele patru degete din urmă petrec prin despicătura ce am văzut că alcătuesc sgărciurile încovoitorului supperifial, şi merg însfîrşit de se prind de falangele d’al 3-lea. Slujba. El încovoaie mai întăiu cea d’al 3-lea falangă a degetelor, la urmă străngăndu-se, încovoaie şi cele-l-alte falange şi însfîrşit măna. </w:t>
      </w:r>
      <w:r>
        <w:rPr>
          <w:b/>
          <w:bCs/>
          <w:sz w:val="24"/>
          <w:szCs w:val="24"/>
        </w:rPr>
        <w:t>Muşchii lombricoşi</w:t>
      </w:r>
      <w:r>
        <w:rPr>
          <w:sz w:val="24"/>
          <w:szCs w:val="24"/>
        </w:rPr>
        <w:t>. Aceşti patru muşchi sunt mici, situaţi la palma măinii; ei se prind de sgărciurile încovoitorului celui adănc; merg împreună cu dănşii la degete şi se prind de falangile cele din tăiu, atăt de [</w:t>
      </w:r>
      <w:r>
        <w:rPr>
          <w:b/>
          <w:bCs/>
          <w:sz w:val="24"/>
          <w:szCs w:val="24"/>
        </w:rPr>
        <w:t>223</w:t>
      </w:r>
      <w:r>
        <w:rPr>
          <w:sz w:val="24"/>
          <w:szCs w:val="24"/>
        </w:rPr>
        <w:t xml:space="preserve">] marginea lor esternă căt şi de faţa dorsală unde se ammestecă cu sgărciurile muşchilor întinzători. Ei slujesc a încovoia falanga din tăiu a degetelor. </w:t>
      </w:r>
      <w:r>
        <w:rPr>
          <w:b/>
          <w:bCs/>
          <w:sz w:val="24"/>
          <w:szCs w:val="24"/>
        </w:rPr>
        <w:t>Muşchiul încovoitorul cel lung al degetului celui mare</w:t>
      </w:r>
      <w:r>
        <w:rPr>
          <w:sz w:val="24"/>
          <w:szCs w:val="24"/>
        </w:rPr>
        <w:t xml:space="preserve">. Acest muşchiu ce se afflă la partea internă a încovoitorului celui adănc, se prinde de trei a patru părţi de sus a feţii interiore a radiului, precum şi de ligamentul între-osos şi scoborăndu’se alcătueşte un sgărciu ce trece pe subt ligamentul carpului, se dirigează spre degetul cel mare, trecănd mai întăiu între cele doă părţi ale încovoitorului celui scurt al acestui deget şi se prinde de falanga cea din urmă a lui. Slujba. El încovoaie cea d’al 2-lea falangă a degetului celui mare prin urmare şi cea de 1-iu, i osul metacarpienu. </w:t>
      </w:r>
      <w:r>
        <w:rPr>
          <w:b/>
          <w:bCs/>
          <w:sz w:val="24"/>
          <w:szCs w:val="24"/>
        </w:rPr>
        <w:t>Muşchiul pronatorul cel pătrat</w:t>
      </w:r>
      <w:r>
        <w:rPr>
          <w:sz w:val="24"/>
          <w:szCs w:val="24"/>
        </w:rPr>
        <w:t>. Acest muşchiu în patru colţuri, este situat la partea inferioră şi anterioră a ante-braţului. El începe la faţa esternă a cubitului, se dirigează în curmeziş şi se prinde de faţa anterioră a radiului. [</w:t>
      </w:r>
      <w:r>
        <w:rPr>
          <w:b/>
          <w:bCs/>
          <w:sz w:val="24"/>
          <w:szCs w:val="24"/>
        </w:rPr>
        <w:t>224</w:t>
      </w:r>
      <w:r>
        <w:rPr>
          <w:sz w:val="24"/>
          <w:szCs w:val="24"/>
        </w:rPr>
        <w:t xml:space="preserve">] Slujba. El întoarce radiul pe cubit şi prin urmare adduce măna în pronaţie. </w:t>
      </w:r>
      <w:r>
        <w:rPr>
          <w:b/>
          <w:bCs/>
          <w:sz w:val="24"/>
          <w:szCs w:val="24"/>
        </w:rPr>
        <w:t>Muşchii posteriori ai ante-braţului</w:t>
      </w:r>
      <w:r>
        <w:rPr>
          <w:sz w:val="24"/>
          <w:szCs w:val="24"/>
        </w:rPr>
        <w:t xml:space="preserve">. Aceşti muşchi alcătuesc assemenea doă aşternuturi, unul supperificial şi altul adănc. </w:t>
      </w:r>
      <w:r>
        <w:rPr>
          <w:b/>
          <w:bCs/>
          <w:sz w:val="24"/>
          <w:szCs w:val="24"/>
        </w:rPr>
        <w:t>Aşternutul supperficial</w:t>
      </w:r>
      <w:r>
        <w:rPr>
          <w:sz w:val="24"/>
          <w:szCs w:val="24"/>
        </w:rPr>
        <w:t xml:space="preserve">. Muşchii acestui aşternut sunt: muşchiul suppinatorul cel lung, radialul estern cel lung, radialul estern cel scurt, întinzătorul tuturor degetelor, întinzătorul degetului celui mic, cubitalul estern sau posterior şi însfîrşit muşchiul anconeu. Toţi aceşti muşchi afară din cei doi din tăiu se prind de condilul estern al umerului printr’un trup întreg muşchiulos care se înparte în muşchii ce se numiră mai sus. </w:t>
      </w:r>
      <w:r>
        <w:rPr>
          <w:b/>
          <w:bCs/>
          <w:sz w:val="24"/>
          <w:szCs w:val="24"/>
        </w:rPr>
        <w:t>Muşchiul suppinatorul cel lung</w:t>
      </w:r>
      <w:r>
        <w:rPr>
          <w:sz w:val="24"/>
          <w:szCs w:val="24"/>
        </w:rPr>
        <w:t>. Acest muşchiu situat la marginea esternă a ante-braţului se prinde sus de a treea parte de jos a feţii esterne a umerului, se scoboară pe lungul radiului şi se sfîrşaşte la apofisa stiloidă a acestui os de care se şi prinde. Marginea internă a acestui muşchiu lungeşte artira radială. Slujba. El încovoaie ante-braţul pe braţu, şi [</w:t>
      </w:r>
      <w:r>
        <w:rPr>
          <w:b/>
          <w:bCs/>
          <w:sz w:val="24"/>
          <w:szCs w:val="24"/>
        </w:rPr>
        <w:t>225</w:t>
      </w:r>
      <w:r>
        <w:rPr>
          <w:sz w:val="24"/>
          <w:szCs w:val="24"/>
        </w:rPr>
        <w:t xml:space="preserve">] adduce ante-braţul în suppinaţie daca se afflă în pronaţie, cnd împrotivă se afflă în suppinaţie îl adduce în pronaţie. </w:t>
      </w:r>
      <w:r>
        <w:rPr>
          <w:b/>
          <w:bCs/>
          <w:sz w:val="24"/>
          <w:szCs w:val="24"/>
        </w:rPr>
        <w:t>Muşchiul radialul estern cel lung</w:t>
      </w:r>
      <w:r>
        <w:rPr>
          <w:sz w:val="24"/>
          <w:szCs w:val="24"/>
        </w:rPr>
        <w:t xml:space="preserve">. Acest muşchiu, situat la marginea esternă şi la faţa posterioră a ante-braţului, se prinde de condilul estern al umerului, în josul muşchiului de mai sus, se scoboară pe lungul feţii posteriore a radiului şi cam pe la mijlocul ante-braţuluis se schimbă într’un sgărciu ce trece pe subt ligamentul dorsal al carpului şi se sfîrşaşte la basa osului metacarpienul d’al 2-lea. Slujba. El trage măna în apoi şi în afară şi cocură a încovoia ante-braţul. </w:t>
      </w:r>
      <w:r>
        <w:rPr>
          <w:b/>
          <w:bCs/>
          <w:sz w:val="24"/>
          <w:szCs w:val="24"/>
        </w:rPr>
        <w:t>Muşchiul radialul estern cel scurt</w:t>
      </w:r>
      <w:r>
        <w:rPr>
          <w:sz w:val="24"/>
          <w:szCs w:val="24"/>
        </w:rPr>
        <w:t>. Radialul cel scurt este muşchiul cel mai estern care se prinde de condilul estern al umerului printr’un trup comun cu cei-l-alţi muşchi; el se scoboară alăturea cu muşchiul radialul cel lung, se schimbă assemenea cam pe la mijloc într’un tendon ce trece pe subt ligamentul dorsal al carpului, tot printr’acea adăncitură fibroasă cu muşchiul de mai sus şi însfîrşit merge de se prinde de basa osului metacarpienul d’al 3-lea. Slujba. El trage măna în apoi şi în afară. [</w:t>
      </w:r>
      <w:r>
        <w:rPr>
          <w:b/>
          <w:bCs/>
          <w:sz w:val="24"/>
          <w:szCs w:val="24"/>
        </w:rPr>
        <w:t>226</w:t>
      </w:r>
      <w:r>
        <w:rPr>
          <w:sz w:val="24"/>
          <w:szCs w:val="24"/>
        </w:rPr>
        <w:t xml:space="preserve">] </w:t>
      </w:r>
      <w:r>
        <w:rPr>
          <w:b/>
          <w:bCs/>
          <w:sz w:val="24"/>
          <w:szCs w:val="24"/>
        </w:rPr>
        <w:t>Muşchiul întinzătorul cel comun al degetelor</w:t>
      </w:r>
      <w:r>
        <w:rPr>
          <w:sz w:val="24"/>
          <w:szCs w:val="24"/>
        </w:rPr>
        <w:t>. Acest muşchiu naşte din condilul cel estern al umerului printr’un trup muşchiulos comun atăt cu muşchiul de mai sus căt şi muşchiul cubitalul cel posterior; unele din fibrele lui nasc d’a dreptul din apnevrosa ce’l acopere; odată ce ajunge pe la mijlocul ante-braţului, se schimbă în patru tendoane ce trec pe subt ligamentul cel dorsal al capului, cele dela margini, adică acela al degetului celui mic şi al degetului celui arătător, pe d’assupra celor-l-alte doă degete mijlocii, se depărtează la urmă unul de altul d’assupra dosului măinii unde se afflă oare-cum legate împreună prin bande late fibroase ce se întind dela cei mijlocii la acei dela margini, trec pe d’assupra articulaţiilor, metacarpi-falangiene şi se unesc d’assupra falangii din 1-iu cu tendoanele muşchilor lombricoşi şi între-osoşi şi la urmă se împart în trei făşii; acea din mijloc se sfîrşaşte la falanga cea mijlocie; iar cele-l-alte doă din laturi se prind de falangile ungheale; mai tot d’auna tendonul ce merge la degetul cel mic nu se desface din tendonul de al VI-lea, de căt tocmai lăngă căpătăiul metacarpienilor. Slujba. Acest muşchiu slujaşte a întinde degetele cele patru din urmă; bandeletele ce unesc [</w:t>
      </w:r>
      <w:r>
        <w:rPr>
          <w:b/>
          <w:bCs/>
          <w:sz w:val="24"/>
          <w:szCs w:val="24"/>
        </w:rPr>
        <w:t>227</w:t>
      </w:r>
      <w:r>
        <w:rPr>
          <w:sz w:val="24"/>
          <w:szCs w:val="24"/>
        </w:rPr>
        <w:t xml:space="preserve">] aceste tendoane fac că nu poate cineva mişca degetele d’al IV, fără cel d’al V şi cel d’al V, precum şi cel mijlocii fără a nu mişca şi pe arătătorul puţintel. </w:t>
      </w:r>
      <w:r>
        <w:rPr>
          <w:b/>
          <w:bCs/>
          <w:sz w:val="24"/>
          <w:szCs w:val="24"/>
        </w:rPr>
        <w:t>Muşchiul întinzătorul degetului celui mic</w:t>
      </w:r>
      <w:r>
        <w:rPr>
          <w:sz w:val="24"/>
          <w:szCs w:val="24"/>
        </w:rPr>
        <w:t xml:space="preserve">. Acest muşchiu subţire, naşte la partea din năuntru a celui de mai sus printr’un trup comun, se schimbă assemenea într’un tendon ce trece singur pe subt ligamentul anular al carpului, se dirigează spre degetul cel mic, se uneşte prin marginea lui esternă cu tendonul ce vine dela întinzătorul cel comun şi se prinde însfîrşit de falanga a II, şi a III. </w:t>
      </w:r>
      <w:r>
        <w:rPr>
          <w:b/>
          <w:bCs/>
          <w:sz w:val="24"/>
          <w:szCs w:val="24"/>
        </w:rPr>
        <w:t>Muşchiul întinzătorul cel estern sau posterior</w:t>
      </w:r>
      <w:r>
        <w:rPr>
          <w:sz w:val="24"/>
          <w:szCs w:val="24"/>
        </w:rPr>
        <w:t>. Acest muşchiu se naşte assemenea din condilul  estern al umerului printr’un trup comun cu muşchii întinzătorii degetelor, este situat la partea internă a muşchiului de mai sus, pe la mijlocul ante-braţului se schimbă într’un tendon ce trece pe subt ligamentul dorsal al carpului şi se prinde de basa metacarpienului d’al V. El slujaşte a adduce măna în apoi şi în afară. [</w:t>
      </w:r>
      <w:r>
        <w:rPr>
          <w:b/>
          <w:bCs/>
          <w:sz w:val="24"/>
          <w:szCs w:val="24"/>
        </w:rPr>
        <w:t>227</w:t>
      </w:r>
      <w:r>
        <w:rPr>
          <w:sz w:val="24"/>
          <w:szCs w:val="24"/>
        </w:rPr>
        <w:t xml:space="preserve">] </w:t>
      </w:r>
      <w:r>
        <w:rPr>
          <w:b/>
          <w:bCs/>
          <w:sz w:val="24"/>
          <w:szCs w:val="24"/>
        </w:rPr>
        <w:t>Muşchiul anconeul</w:t>
      </w:r>
      <w:r>
        <w:rPr>
          <w:sz w:val="24"/>
          <w:szCs w:val="24"/>
        </w:rPr>
        <w:t xml:space="preserve">. Acest mic muşchiu, de o formă triunghiulară, este situat la partea supperioră şi posterioră a ante-braţului. El se prinde iarăşi de condilul estern al umerului, se dirigează în năuntru unde se lărgeşte şi se prinde de partea esternă a olicranului, precum şi de o surfaţă triunghiulară ce se afflă în susul marginii posteriore a cubitului; marginea internă a acestui muşchiu se confundă cu muşchiul tricepsul braţului. El slujaşte a întinde ante-braţul pe baraţu. </w:t>
      </w:r>
      <w:r>
        <w:rPr>
          <w:b/>
          <w:bCs/>
          <w:sz w:val="24"/>
          <w:szCs w:val="24"/>
        </w:rPr>
        <w:t>Aşternutul cel adănc al muşchilor</w:t>
      </w:r>
      <w:r>
        <w:rPr>
          <w:sz w:val="24"/>
          <w:szCs w:val="24"/>
        </w:rPr>
        <w:t xml:space="preserve"> </w:t>
      </w:r>
      <w:r>
        <w:rPr>
          <w:b/>
          <w:bCs/>
          <w:sz w:val="24"/>
          <w:szCs w:val="24"/>
        </w:rPr>
        <w:t>dela partea din apoi a ante-braţului</w:t>
      </w:r>
      <w:r>
        <w:rPr>
          <w:sz w:val="24"/>
          <w:szCs w:val="24"/>
        </w:rPr>
        <w:t xml:space="preserve">. Acest aşternut este alcătuit de muşchiul suppinatorul cel scurt, abductorul cel lung, întinzătorul cel scurt şi cel lung al degetului celui mare şi însfîrşit întinzătorul degetului arătător </w:t>
      </w:r>
      <w:r>
        <w:rPr>
          <w:b/>
          <w:bCs/>
          <w:sz w:val="24"/>
          <w:szCs w:val="24"/>
        </w:rPr>
        <w:t>Suppinatorul cel scurt</w:t>
      </w:r>
      <w:r>
        <w:rPr>
          <w:sz w:val="24"/>
          <w:szCs w:val="24"/>
        </w:rPr>
        <w:t>. Acest muşchiu ce se afflă situat adănc la partea supperioră, posterioră şi esternă a ante-braţului, se prinde de condilul estern al umerului, de căpătăiul [</w:t>
      </w:r>
      <w:r>
        <w:rPr>
          <w:b/>
          <w:bCs/>
          <w:sz w:val="24"/>
          <w:szCs w:val="24"/>
        </w:rPr>
        <w:t>239</w:t>
      </w:r>
      <w:r>
        <w:rPr>
          <w:sz w:val="24"/>
          <w:szCs w:val="24"/>
        </w:rPr>
        <w:t xml:space="preserve">] posterior al cubitului, precum şi de ligamenturile ce împreună aceste oase, la urmă se dirigează în aforă şi în jos, se învălueşte pe căpătăiul de sus al radiului şi se sfîrşaşte pe faţa anterioră a acestui os. El slujaşte a adduce ante-braţul din pronaţie în suppinaţie. </w:t>
      </w:r>
      <w:r>
        <w:rPr>
          <w:b/>
          <w:bCs/>
          <w:sz w:val="24"/>
          <w:szCs w:val="24"/>
        </w:rPr>
        <w:t>Muşchiul abducătorul cel lung al degetului celui mare</w:t>
      </w:r>
      <w:r>
        <w:rPr>
          <w:sz w:val="24"/>
          <w:szCs w:val="24"/>
        </w:rPr>
        <w:t xml:space="preserve">. Acest muşchiu ce se afflă situat pe jumătatea de jos a marginii esterne a ante-braţului, se prinde în josul suppinatorului celui scurt de faţa posterioră a radiului, a cubitului precum şi de ligamentul între osos, se schimbă într’un tendon ce lungeşte marginea esternă a radiului, trece pe subt ligamentul cel dorsal al carpului, după ce mai ăntăi au încrucişat tendoanele muşchilor radiali esterni şi se sfîrşaşte la basa osului metacarpien de 1-iu; acest tendon se despică în doă cam pe la mijloc. Slujba lui este a depărta metacarpienul degetului celui mare de cele-l-alte degete. </w:t>
      </w:r>
      <w:r>
        <w:rPr>
          <w:b/>
          <w:bCs/>
          <w:sz w:val="24"/>
          <w:szCs w:val="24"/>
        </w:rPr>
        <w:t>Muşchiul întinzătorul cel scurt al degetului celui mare</w:t>
      </w:r>
      <w:r>
        <w:rPr>
          <w:sz w:val="24"/>
          <w:szCs w:val="24"/>
        </w:rPr>
        <w:t>. Acest mic muşchiu ce se afflă situat în josul muşchiului de mai sus, se prinde assemenea de faţa [</w:t>
      </w:r>
      <w:r>
        <w:rPr>
          <w:b/>
          <w:bCs/>
          <w:sz w:val="24"/>
          <w:szCs w:val="24"/>
        </w:rPr>
        <w:t>240</w:t>
      </w:r>
      <w:r>
        <w:rPr>
          <w:sz w:val="24"/>
          <w:szCs w:val="24"/>
        </w:rPr>
        <w:t xml:space="preserve">] posterioră a radiului, a cubitului precum şi de ligamentul între-osos, se schimbă iarăşi în tendon, tendon ce însoţeşte acela al abductorului de mai sus; trece cu dănsul tot printr’acea aducătură pe subt ligamentul dorsal al carpului şi însfîrşit se prinde de falanga d 1-iu a degetului celui mare. Slujba lui este de a întinde falanga 1-iu a degetului celui mare, precum şi cea de a 2-lea daca se prinde de dănsa. </w:t>
      </w:r>
      <w:r>
        <w:rPr>
          <w:b/>
          <w:bCs/>
          <w:sz w:val="24"/>
          <w:szCs w:val="24"/>
        </w:rPr>
        <w:t>Muşchiul întinzătorul cel</w:t>
      </w:r>
      <w:r>
        <w:rPr>
          <w:sz w:val="24"/>
          <w:szCs w:val="24"/>
        </w:rPr>
        <w:t xml:space="preserve"> </w:t>
      </w:r>
      <w:r>
        <w:rPr>
          <w:b/>
          <w:bCs/>
          <w:sz w:val="24"/>
          <w:szCs w:val="24"/>
        </w:rPr>
        <w:t>lung al degetului celui mare</w:t>
      </w:r>
      <w:r>
        <w:rPr>
          <w:sz w:val="24"/>
          <w:szCs w:val="24"/>
        </w:rPr>
        <w:t>. Acest muşchiu situat lăngă muşchiul de mai sus, pe faţa posteriră a ante-braţului, se prinde de a treia parte de sus a feţii posteriore a cubitului, i a ligamentului între-osos, se schimbă în tendon ce trece pe subt ligamentul dorsal al carpului, după ce mai ăntăiu a încrucişat direcţia muşchilor radiali, se împreună adesea ori cu tendonul muşchiului întinzătorului cel mic şi se prinde însfîrşit de basa falangii din urmă a degetului celui mare. El slujaşte a întinde degetul cel mare. [</w:t>
      </w:r>
      <w:r>
        <w:rPr>
          <w:b/>
          <w:bCs/>
          <w:sz w:val="24"/>
          <w:szCs w:val="24"/>
        </w:rPr>
        <w:t>231</w:t>
      </w:r>
      <w:r>
        <w:rPr>
          <w:sz w:val="24"/>
          <w:szCs w:val="24"/>
        </w:rPr>
        <w:t xml:space="preserve">] </w:t>
      </w:r>
      <w:r>
        <w:rPr>
          <w:b/>
          <w:bCs/>
          <w:sz w:val="24"/>
          <w:szCs w:val="24"/>
        </w:rPr>
        <w:t>Întinzătorul degetului arătător</w:t>
      </w:r>
      <w:r>
        <w:rPr>
          <w:sz w:val="24"/>
          <w:szCs w:val="24"/>
        </w:rPr>
        <w:t xml:space="preserve">. Muşchiu mic, ce începe de desubtul muşchiului de mai sus la căpătăiul inferior al feţii posteriore a cubitului precum şi al ligamentului întreosos, se schimbă în tendon ce trece împreună cu tendoanele muşchilor întinzători pe subt ligamentul dorsal al carpului, se împreună cu tendonul ce vine dela întinzătorul tuturor degetelor cam pe la falanga 1-a şi se prinde cu dănsul de falanga a 2-lea. </w:t>
      </w:r>
      <w:r>
        <w:rPr>
          <w:b/>
          <w:bCs/>
          <w:sz w:val="24"/>
          <w:szCs w:val="24"/>
        </w:rPr>
        <w:t>Muşchii măinii</w:t>
      </w:r>
      <w:r>
        <w:rPr>
          <w:sz w:val="24"/>
          <w:szCs w:val="24"/>
        </w:rPr>
        <w:t xml:space="preserve">. Toţi muşchii măinii se afflă la palmă, ei se împart în muşchii ce occupă partea esternă a pălmii sau muşchii degetului celui mare, în muşchii ce occupă partea internă a minii, sau muşchii degetului celui mic, şi în muşchii ce occupă spaţurile între-osoase. </w:t>
      </w:r>
      <w:r>
        <w:rPr>
          <w:b/>
          <w:bCs/>
          <w:sz w:val="24"/>
          <w:szCs w:val="24"/>
        </w:rPr>
        <w:t>Muşchii degetului celui mare</w:t>
      </w:r>
      <w:r>
        <w:rPr>
          <w:sz w:val="24"/>
          <w:szCs w:val="24"/>
        </w:rPr>
        <w:t>. Aceşti muşchi sunt, abducătorul cel scurt împrotivitorul şi încovoitorulcel scurt ce se prind de partea esternă a falangei 1-iu a degetului celui mare, i de metacarpienul tot al acestui deget, şi muşchii abducătorul, i o parte [</w:t>
      </w:r>
      <w:r>
        <w:rPr>
          <w:b/>
          <w:bCs/>
          <w:sz w:val="24"/>
          <w:szCs w:val="24"/>
        </w:rPr>
        <w:t>232</w:t>
      </w:r>
      <w:r>
        <w:rPr>
          <w:sz w:val="24"/>
          <w:szCs w:val="24"/>
        </w:rPr>
        <w:t xml:space="preserve">] a încovoitorului celui mic ce se prinde de partea internă tot a acelor oase. </w:t>
      </w:r>
      <w:r>
        <w:rPr>
          <w:b/>
          <w:bCs/>
          <w:sz w:val="24"/>
          <w:szCs w:val="24"/>
        </w:rPr>
        <w:t>Abductorul cel scurt al degetului celui mare</w:t>
      </w:r>
      <w:r>
        <w:rPr>
          <w:sz w:val="24"/>
          <w:szCs w:val="24"/>
        </w:rPr>
        <w:t xml:space="preserve">. Acest muşchiu se prinde sus de ligamenturile carpului, de osul scafoidul şi de trapezu şi se schimbă într’un tendon ce merge de se prinde jos de faţa esternă a basii falangii 1-a a degetului celui mare. Slujba lui este de a depărta degetul cel mare de cel arătător. </w:t>
      </w:r>
      <w:r>
        <w:rPr>
          <w:b/>
          <w:bCs/>
          <w:sz w:val="24"/>
          <w:szCs w:val="24"/>
        </w:rPr>
        <w:t>Împrotivitorul degetului celui mare</w:t>
      </w:r>
      <w:r>
        <w:rPr>
          <w:sz w:val="24"/>
          <w:szCs w:val="24"/>
        </w:rPr>
        <w:t xml:space="preserve">. Muşchiu gros şi scurt, situat subt muşchiul de mai sus cu care căte odată se afflă împreunat, se prinde sus de ligamentul carpului şi de osul trapezu, iar jos de toată lungimea marginii esterne a metacarpienului 1-iu. Slujba lui este d’a adduce degetul cel mare spre palma măinii, împrotiva celor-l-alte degete. </w:t>
      </w:r>
      <w:r>
        <w:rPr>
          <w:b/>
          <w:bCs/>
          <w:sz w:val="24"/>
          <w:szCs w:val="24"/>
        </w:rPr>
        <w:t>Încovoitorul cel scurt al degetului celui mare</w:t>
      </w:r>
      <w:r>
        <w:rPr>
          <w:sz w:val="24"/>
          <w:szCs w:val="24"/>
        </w:rPr>
        <w:t>. Situat cam la partea internă a muşchiului împrotivitor se prinde sus prin doă căpătăie mici [</w:t>
      </w:r>
      <w:r>
        <w:rPr>
          <w:b/>
          <w:bCs/>
          <w:sz w:val="24"/>
          <w:szCs w:val="24"/>
        </w:rPr>
        <w:t>233</w:t>
      </w:r>
      <w:r>
        <w:rPr>
          <w:sz w:val="24"/>
          <w:szCs w:val="24"/>
        </w:rPr>
        <w:t xml:space="preserve">] de osul trapezoidul, de osul cel mare, de osul în fel de cărlig, şi de oasele metacarpiene correspondante, se scoboară la urmă şi jos se împarte iarăş în doă căpătăie din care unul se prinde de partea esternă, şi altul de partea internă a feţii anteriore a basii falangii 1-a. El slujaşte a încovoia falanga 1-a a degetului celui mare. </w:t>
      </w:r>
      <w:r>
        <w:rPr>
          <w:b/>
          <w:bCs/>
          <w:sz w:val="24"/>
          <w:szCs w:val="24"/>
        </w:rPr>
        <w:t>Muşchiul adducătorul degetului celui mare</w:t>
      </w:r>
      <w:r>
        <w:rPr>
          <w:sz w:val="24"/>
          <w:szCs w:val="24"/>
        </w:rPr>
        <w:t xml:space="preserve">. Acest muşchiu triunghiular se prinde pe de o parte de toată lungimea feţii palmere a metacarpienului al III; iar pe de alta de partea internă a basii falangii 1-a a degetului celui mare. Fibrele lui se dirigează în curmeziş dela metacarpien spre degetul cel mare unde se sfîrşaşte printr’un tendon. El slujaşte a încovoia falanga 1, şi a adduce degetul cel mare spre palmă. </w:t>
      </w:r>
      <w:r>
        <w:rPr>
          <w:b/>
          <w:bCs/>
          <w:sz w:val="24"/>
          <w:szCs w:val="24"/>
        </w:rPr>
        <w:t>Muşchii degetului celui mic</w:t>
      </w:r>
      <w:r>
        <w:rPr>
          <w:sz w:val="24"/>
          <w:szCs w:val="24"/>
        </w:rPr>
        <w:t>. Aceşti muşchi sunt tot în număr de patru ca aceia ai degetului mare şi au tot acea slujbă; nu descrim însă de căt trei, fiind-că cel d’al IV-lea sau muşchiul ce correspunde la abducătorul degetului celui mare, se prenumără între muşchii între-osoşi. [</w:t>
      </w:r>
      <w:r>
        <w:rPr>
          <w:b/>
          <w:bCs/>
          <w:sz w:val="24"/>
          <w:szCs w:val="24"/>
        </w:rPr>
        <w:t>234</w:t>
      </w:r>
      <w:r>
        <w:rPr>
          <w:sz w:val="24"/>
          <w:szCs w:val="24"/>
        </w:rPr>
        <w:t xml:space="preserve">] </w:t>
      </w:r>
      <w:r>
        <w:rPr>
          <w:b/>
          <w:bCs/>
          <w:sz w:val="24"/>
          <w:szCs w:val="24"/>
        </w:rPr>
        <w:t>Abducătorul degetului celui mic</w:t>
      </w:r>
      <w:r>
        <w:rPr>
          <w:sz w:val="24"/>
          <w:szCs w:val="24"/>
        </w:rPr>
        <w:t xml:space="preserve">. Acest muşchiu, situat pe marginea internă a măinii, începe la osul piziformul şi la ligamentul carpului şi se sfîrşaşte printr’un tendon la partea internă a falangii 1-a a degetului celui mic de cele-l-alte şi a’l încovoia puţintel. </w:t>
      </w:r>
      <w:r>
        <w:rPr>
          <w:b/>
          <w:bCs/>
          <w:sz w:val="24"/>
          <w:szCs w:val="24"/>
        </w:rPr>
        <w:t>Încovoietorul cel scurt al degetului celui mic</w:t>
      </w:r>
      <w:r>
        <w:rPr>
          <w:sz w:val="24"/>
          <w:szCs w:val="24"/>
        </w:rPr>
        <w:t xml:space="preserve">. Acest muşchiu, situat pe faţa anterioră a osului metacarpienul al V, începe la ligamentul carpului şi la osul în fel de cărlig, şi se sfîrşaşte la faţa anterioră a basii falangii 1-a a acestui deget. </w:t>
      </w:r>
      <w:r>
        <w:rPr>
          <w:b/>
          <w:bCs/>
          <w:sz w:val="24"/>
          <w:szCs w:val="24"/>
        </w:rPr>
        <w:t>Muşchiul împrotivitorul degetului celui mic</w:t>
      </w:r>
      <w:r>
        <w:rPr>
          <w:sz w:val="24"/>
          <w:szCs w:val="24"/>
        </w:rPr>
        <w:t xml:space="preserve">. Acest muşchiu situat subt ce-l-alţi doi de mai sus, se prinde pe de o parte de ligamentul carpului şi de osul în fel de cărlig, se dirigează în jos şi în năuntru, iar pe de alta de toată marginea esternă a metacarpienului al V. El slujaşte a trece metacarpienul al V spre degetul cel mare şi a adănci prin urmare palma. </w:t>
      </w:r>
      <w:r>
        <w:rPr>
          <w:b/>
          <w:bCs/>
          <w:sz w:val="24"/>
          <w:szCs w:val="24"/>
        </w:rPr>
        <w:t>Muşchii între-osoşi</w:t>
      </w:r>
      <w:r>
        <w:rPr>
          <w:sz w:val="24"/>
          <w:szCs w:val="24"/>
        </w:rPr>
        <w:t xml:space="preserve">. Aceşti muşchi situaţi între spaţiurile metacarpiene se deosibesc prin numirea de I, al II, al III, al IV şi se împart în muşchii  între-osoşi cei dorsali şi cei palmeri. În fie-care spaţiu se afflă căte doi, unul dorsal şi altul palmer, prin urmare ar trebui să fie opt, cel din tăiu însă palmer s’a descris subt numirea de abducătoriul degetului celui mare. </w:t>
      </w:r>
      <w:r>
        <w:rPr>
          <w:b/>
          <w:bCs/>
          <w:sz w:val="24"/>
          <w:szCs w:val="24"/>
        </w:rPr>
        <w:t>Între-osoşii dorsali</w:t>
      </w:r>
      <w:r>
        <w:rPr>
          <w:sz w:val="24"/>
          <w:szCs w:val="24"/>
        </w:rPr>
        <w:t>. Fie-care dintr’ănşii se prinde de amăndoă oasele între care se afflă, avănd prin mijlocul lor căte un tendon care se dirigează spre faţa lor dorsală, se uneşte cu tendoanele muşchilor întinzători şi merge de se prinde în laturile capurilor falangelor de ăntăiu. Cel din tăiu între-osos se afflă situat între metacarpienul I şi al II şi se sfîrşaşte cam pe faţa estern a degetului arătător; cel d’al doilea se sfîrşaşte pe faţa esternă a degetului mediană; cel d’al treilea pe faţa esternă a acestui deget, şi însfîrşit cel d’al patrulea pe faţa internă a degetului celui mic. [</w:t>
      </w:r>
      <w:r>
        <w:rPr>
          <w:b/>
          <w:bCs/>
          <w:sz w:val="24"/>
          <w:szCs w:val="24"/>
        </w:rPr>
        <w:t>236</w:t>
      </w:r>
      <w:r>
        <w:rPr>
          <w:sz w:val="24"/>
          <w:szCs w:val="24"/>
        </w:rPr>
        <w:t xml:space="preserve">] </w:t>
      </w:r>
      <w:r>
        <w:rPr>
          <w:b/>
          <w:bCs/>
          <w:sz w:val="24"/>
          <w:szCs w:val="24"/>
        </w:rPr>
        <w:t>Între-osoşii palmeri</w:t>
      </w:r>
      <w:r>
        <w:rPr>
          <w:sz w:val="24"/>
          <w:szCs w:val="24"/>
        </w:rPr>
        <w:t>. Mult mai mici de căt cei dorsali, aceşti muşchi se afflă în număr de trei; ei nu se prind sus de căt numai de un metacarpien în toată lungimea lui; tendoanele lor se prind jos de falangele de 1-iu, precum şi aceea ai între-osoşilor dorsali; astfel cel din ăntăiu între-osos se prinde de toată lungimea feţii interne a metacarpienului al II-lea şi merge de se prinde jos de căpătăiul intern al falangii 1-a al degetului arătător. Cel d’al doilea între-osos se prinde pe de o parte de faţa din afară a metacarpienului d’al IV-lea, iar pe de alta de căpătăiul estern al falangii 1-a al degetului inelar; şi însfîrşit cel d’al treilea se prinde sus de faţa esternă a metacarpienului d’al V, şi jos de căpătăiul estern al falangii 1-a al degetului celui mic. Slujba muşchilor între-osoşi. Cel din tăiu şi cel d’al doilea între-osoşi dorsali, precum şi cel d’al doilea, i cel d’al treilea între-osoşi palmer trag degetele de care se prind spre marginea radială a măinii, cei doi din urmă între-osoşi dorsali şi cel din tăiu între-osos palmer trag degetele de care se prind spre marginea cubitală. Pe lăngă aceasta între-osoşii palmeri contribuază cu încovoietorii a încovoia degetele. Între-osoşii [</w:t>
      </w:r>
      <w:r>
        <w:rPr>
          <w:b/>
          <w:bCs/>
          <w:sz w:val="24"/>
          <w:szCs w:val="24"/>
        </w:rPr>
        <w:t>237</w:t>
      </w:r>
      <w:r>
        <w:rPr>
          <w:sz w:val="24"/>
          <w:szCs w:val="24"/>
        </w:rPr>
        <w:t xml:space="preserve">] dorsali apropiind şi oasele metacarpienului slujesc a adănci palma. </w:t>
      </w:r>
      <w:r>
        <w:rPr>
          <w:b/>
          <w:bCs/>
          <w:sz w:val="24"/>
          <w:szCs w:val="24"/>
        </w:rPr>
        <w:t>MUŞCHII MĂDULARELOR DE JOS</w:t>
      </w:r>
      <w:r>
        <w:rPr>
          <w:sz w:val="24"/>
          <w:szCs w:val="24"/>
        </w:rPr>
        <w:t xml:space="preserve">. Muşchii mădularelor de jos se împart în muşchii ligheanului, muşchii coapsii, muşchii zambi sau ai fluerului piciorului şi muşchii piciorului. </w:t>
      </w:r>
      <w:r>
        <w:rPr>
          <w:b/>
          <w:bCs/>
          <w:sz w:val="24"/>
          <w:szCs w:val="24"/>
        </w:rPr>
        <w:t>MUŞCHII LIGHEANULUI. Muşchiul ploas cel mare</w:t>
      </w:r>
      <w:r>
        <w:rPr>
          <w:sz w:val="24"/>
          <w:szCs w:val="24"/>
        </w:rPr>
        <w:t>. Muşchiu voluminos, situat în păntice pe părţile laterale ale coloanei lombere şi ce se scoboară pînă la partea superioară a coapsii. El începe sus prin mănuchi muşchiuloşi la trup i la apofisa transversă a vertebrei dorsale din urmă precum şi a tuturor vertebrelor lombere, se coboară pe marginea esternă a strîmtorii supperiore a ligheanului, se schimbă într’un tendon mare, se uneşte cu tendonul muşchiului iliacul cel intern, trece împreună cu dănsul peste ramura orizontală a pubisului şi se dirijează spre trocanterul cel mic al femurului de care se prinde. [</w:t>
      </w:r>
      <w:r>
        <w:rPr>
          <w:b/>
          <w:bCs/>
          <w:sz w:val="24"/>
          <w:szCs w:val="24"/>
        </w:rPr>
        <w:t>238</w:t>
      </w:r>
      <w:r>
        <w:rPr>
          <w:sz w:val="24"/>
          <w:szCs w:val="24"/>
        </w:rPr>
        <w:t xml:space="preserve">] </w:t>
      </w:r>
      <w:r>
        <w:rPr>
          <w:b/>
          <w:bCs/>
          <w:sz w:val="24"/>
          <w:szCs w:val="24"/>
        </w:rPr>
        <w:t>MUŞCHIUL PSOAS CEL MIC</w:t>
      </w:r>
      <w:r>
        <w:rPr>
          <w:sz w:val="24"/>
          <w:szCs w:val="24"/>
        </w:rPr>
        <w:t xml:space="preserve">. Acesta este un muşchiu ce adesea ori naşte din vertebra dorsală de a II, printr’un muşchiu muşchiulos subţire care numai de căt se schimbă în tendon, trece pe d’assupra psoasului celui mare şi merge de se sfîrşaşte în aponevrosa ce acopere muşchii ligheanului şi în ramura orizontală a pubisului. </w:t>
      </w:r>
      <w:r>
        <w:rPr>
          <w:b/>
          <w:bCs/>
          <w:sz w:val="24"/>
          <w:szCs w:val="24"/>
        </w:rPr>
        <w:t>MUŞCHIUL ILIACUL INTERNU</w:t>
      </w:r>
      <w:r>
        <w:rPr>
          <w:sz w:val="24"/>
          <w:szCs w:val="24"/>
        </w:rPr>
        <w:t>. Muşchiu larg, triunghiular ce se prinde de marginea internă a crestei iliace, de adăncătura iliacă, de ligamentul ileo-lomber şi de apofisa transversă a vertebrei lombere din urmă; din toate aceste prinderi fibrele se scoboară în jos, se străng într’un mănuchiu singur ce se uneşte cu tendonul psosului celui mare care se afflă pe d’assupra iliacului şi merge însfîrşit de se prinde jos iarăş de trocanterul cel mic al femurului. Muşchii psoas şi iliacul slujesc a încovoia coapsa şi a o adduce cam în afară; daca din împrotivă femurul se afflă sprijinit, el pleacă ligheanul şi îl cam aduc în năuntru, pe lăngă acestea un psoas singur poate pleca coloana vertebrală într’o parte şi amăndoi o pot pleca înainte. [</w:t>
      </w:r>
      <w:r>
        <w:rPr>
          <w:b/>
          <w:bCs/>
          <w:sz w:val="24"/>
          <w:szCs w:val="24"/>
        </w:rPr>
        <w:t>239</w:t>
      </w:r>
      <w:r>
        <w:rPr>
          <w:sz w:val="24"/>
          <w:szCs w:val="24"/>
        </w:rPr>
        <w:t xml:space="preserve">] </w:t>
      </w:r>
      <w:r>
        <w:rPr>
          <w:b/>
          <w:bCs/>
          <w:sz w:val="24"/>
          <w:szCs w:val="24"/>
        </w:rPr>
        <w:t>MUŞCHIUL FESIERUL CEL MARE, SAU ILIACUL CEL MARE POSTERIOR</w:t>
      </w:r>
      <w:r>
        <w:rPr>
          <w:sz w:val="24"/>
          <w:szCs w:val="24"/>
        </w:rPr>
        <w:t xml:space="preserve">. Acest muşchiu gros, cuadrilater, compus de o mulţime de mănuchi muşchiuloşi, despărţiţi prin ţesătură celuloasă se afflă situat la partea esternă şi posterioră a ligheanului; el se prinde în apoi de creasta iliacă, de faţa posterioră a sacrului şi a cocsului, precum şi de ligamenturile sacro-iskiatice; din aceste toate prinderi se dirijează în afară şi în jos, şi se sfîrşaşte printr’un tendon gros şi larg la trocanterul cel mare precum şi la începutul linii aspre a femurului. </w:t>
      </w:r>
      <w:r>
        <w:rPr>
          <w:b/>
          <w:bCs/>
          <w:sz w:val="24"/>
          <w:szCs w:val="24"/>
        </w:rPr>
        <w:t>MUŞCHIUL FESIERUL CEL MIJLOCIU SAU ILIACUL ESTERN CEL MIJLOCIU</w:t>
      </w:r>
      <w:r>
        <w:rPr>
          <w:sz w:val="24"/>
          <w:szCs w:val="24"/>
        </w:rPr>
        <w:t>. Acest muşchiu gros şi triunghiular, situat la partea de suscam în susul vului fesierului celui mare de care însă la partea inferioră se afflă accoperit, se prinde de trei a patru părţi de dinaintea a crestei iliace, precum şi de toată partea esternă a osului iliac ce se afflă între linia jumătate circulară de sus şi între linia jumătate circulară de jos, şi de acolo fibrele lui se adună printr’un muşchiu ce merge de se prinde de faţa esternă şi supperioră a trocanterului celui mare. [</w:t>
      </w:r>
      <w:r>
        <w:rPr>
          <w:b/>
          <w:bCs/>
          <w:sz w:val="24"/>
          <w:szCs w:val="24"/>
        </w:rPr>
        <w:t>240</w:t>
      </w:r>
      <w:r>
        <w:rPr>
          <w:sz w:val="24"/>
          <w:szCs w:val="24"/>
        </w:rPr>
        <w:t xml:space="preserve">] </w:t>
      </w:r>
      <w:r>
        <w:rPr>
          <w:b/>
          <w:bCs/>
          <w:sz w:val="24"/>
          <w:szCs w:val="24"/>
        </w:rPr>
        <w:t>MUŞCHIUL FESIERUL CEL MIC SAU ILIACUL CEL MIC ESTERN</w:t>
      </w:r>
      <w:r>
        <w:rPr>
          <w:sz w:val="24"/>
          <w:szCs w:val="24"/>
        </w:rPr>
        <w:t xml:space="preserve">. Acest muşchiu triunghiular ce se afflă de tot accoperit de muşchiul de mai sus, se prinde de sus de toată faţa esternă a osului iliac ce se întinde între linia jumătate circulară de jos şi între adăncitura cotiloidienă, se scoboară în jos şi se schimbă într’un tendon ce se prinde de vărful trocanterului celui mare. Aceşti trei muşchi fesieri ce alcătuesc buca şezutului, slujesc a trage coapsa în apoi şi a o întoarce în afară. </w:t>
      </w:r>
      <w:r>
        <w:rPr>
          <w:b/>
          <w:bCs/>
          <w:sz w:val="24"/>
          <w:szCs w:val="24"/>
        </w:rPr>
        <w:t>MUŞCHIUL PIRAMIDALUL</w:t>
      </w:r>
      <w:r>
        <w:rPr>
          <w:sz w:val="24"/>
          <w:szCs w:val="24"/>
        </w:rPr>
        <w:t>. Acest muşchiu triunghiular ce se afflă situat jumătate în lighean şi jumătate în afară unde lungeşte marginea inferioră a fesierului celui mijlociu, se prinde de faţa anterioră a sacrului, prin trei căpătăie între găurile sacrale. Acele căpătăie să împreună numai de căt printr’un singur muşchiu ce trece prin ştirbitura ischiatică cea mare, se subţiază de ce merge, pînă se schimbă într’un tendon ăngust care merge de se prinde, împreună cu tendoanele muşchilor gemenii şi al obturatorului intern, de partea internă a trocanterului celui mare. [</w:t>
      </w:r>
      <w:r>
        <w:rPr>
          <w:b/>
          <w:bCs/>
          <w:sz w:val="24"/>
          <w:szCs w:val="24"/>
        </w:rPr>
        <w:t>241</w:t>
      </w:r>
      <w:r>
        <w:rPr>
          <w:sz w:val="24"/>
          <w:szCs w:val="24"/>
        </w:rPr>
        <w:t xml:space="preserve">] </w:t>
      </w:r>
      <w:r>
        <w:rPr>
          <w:b/>
          <w:bCs/>
          <w:sz w:val="24"/>
          <w:szCs w:val="24"/>
        </w:rPr>
        <w:t>MUŞCHII GEMENII</w:t>
      </w:r>
      <w:r>
        <w:rPr>
          <w:sz w:val="24"/>
          <w:szCs w:val="24"/>
        </w:rPr>
        <w:t xml:space="preserve">. Aceşti doi muşchi mici ce se afflă situaţi în josul piramidalului sunt depărţiţi unul de altul prin tendonul obturatorului celui intern; gemenul supperior se prinde de spina ischiatică, cel inferior de tuberositatea ischiatică şi amăndoi merg împreună cu tendoanele obturatorului, i al piramidalului de se prind de faţa internă a trocanterului celui mare. </w:t>
      </w:r>
      <w:r>
        <w:rPr>
          <w:b/>
          <w:bCs/>
          <w:sz w:val="24"/>
          <w:szCs w:val="24"/>
        </w:rPr>
        <w:t>MUŞCHIUL OBTURATORUL INTERN</w:t>
      </w:r>
      <w:r>
        <w:rPr>
          <w:sz w:val="24"/>
          <w:szCs w:val="24"/>
        </w:rPr>
        <w:t>. Acest muşchiu triunghiular ce se afflă situat în năuntrul ligheanului şi care ese la urmă în afară se prinde de faţa internă a pubisului precum şi a membranii ce accoperă gaura subt-pubienă, se dirigează în apoi ăngustăndu’se, se înfăşoară pe ştirbitura ischiatică cea mică, se dirigează la urmă înainte între gemenii şi merge de se prinde, împreună cu dnşii şi cu piramidalul de faţa internă a trocanterului celui mare. Toţi aceşti muşchi ce se prind de faţa internă a trocanterului slujesc a întoarce coapsa în afară, precum şi a o cam adduce în abducţie. [</w:t>
      </w:r>
      <w:r>
        <w:rPr>
          <w:b/>
          <w:bCs/>
          <w:sz w:val="24"/>
          <w:szCs w:val="24"/>
        </w:rPr>
        <w:t>242</w:t>
      </w:r>
      <w:r>
        <w:rPr>
          <w:sz w:val="24"/>
          <w:szCs w:val="24"/>
        </w:rPr>
        <w:t xml:space="preserve">] </w:t>
      </w:r>
      <w:r>
        <w:rPr>
          <w:b/>
          <w:bCs/>
          <w:sz w:val="24"/>
          <w:szCs w:val="24"/>
        </w:rPr>
        <w:t>OBTURATORUL ESTERN</w:t>
      </w:r>
      <w:r>
        <w:rPr>
          <w:sz w:val="24"/>
          <w:szCs w:val="24"/>
        </w:rPr>
        <w:t xml:space="preserve">. Acest muşchiu triunghiular se prinde de faţa cuadrilateră cea esternă a pubisului, precum şi de membrana ce accoperă gaura subt-pubienă, se dirijează în apoi, se schimbă într’un tendon ce se înfăşoară pe gătul trocanterului de desubtul gemenului inferior. </w:t>
      </w:r>
      <w:r>
        <w:rPr>
          <w:b/>
          <w:bCs/>
          <w:sz w:val="24"/>
          <w:szCs w:val="24"/>
        </w:rPr>
        <w:t>FEMORALUL CEL PĂTRAT</w:t>
      </w:r>
      <w:r>
        <w:rPr>
          <w:sz w:val="24"/>
          <w:szCs w:val="24"/>
        </w:rPr>
        <w:t xml:space="preserve">. Acest muşchiu pătrat începe la faţa esternă a tuberosităţii ischiatice de desubtul gemenului inferior, se dirigează în curmeziş în afară şi se prinde de marginea posterioră a trocanterului celui mare precum şi de dunga ce uneşte acest trocanter cu trocanterul cel mic. Muşchii obtuuratorul estern şi femoralul cel pătrat, întorc coapsa în afară şi o cam adduc în abducţie. </w:t>
      </w:r>
      <w:r>
        <w:rPr>
          <w:b/>
          <w:bCs/>
          <w:sz w:val="24"/>
          <w:szCs w:val="24"/>
        </w:rPr>
        <w:t>MUŞCHII COAPSII</w:t>
      </w:r>
      <w:r>
        <w:rPr>
          <w:sz w:val="24"/>
          <w:szCs w:val="24"/>
        </w:rPr>
        <w:t>. Muşchii coapsii se împart: 1-iu în muşchii regiei posteriore care sunt, bicepsu, jumătate-tandinosul şi jumătate membranosul; 2-lea muşchii regiei esterne care sunt, muşchiul fasial [</w:t>
      </w:r>
      <w:r>
        <w:rPr>
          <w:b/>
          <w:bCs/>
          <w:sz w:val="24"/>
          <w:szCs w:val="24"/>
        </w:rPr>
        <w:t>243</w:t>
      </w:r>
      <w:r>
        <w:rPr>
          <w:sz w:val="24"/>
          <w:szCs w:val="24"/>
        </w:rPr>
        <w:t xml:space="preserve">] şi căpătăiul estern al tricepsului femoral; 3-lea muşchii regiei anteriore care sunt, cuturierul, dreptul anterior şi partea din mijloc a tricepsului femoral; 4-lea muşchii regiei interne care sunt, dreptul intern şi abductorii în număr de patru. </w:t>
      </w:r>
      <w:r>
        <w:rPr>
          <w:b/>
          <w:bCs/>
          <w:sz w:val="24"/>
          <w:szCs w:val="24"/>
        </w:rPr>
        <w:t>BICEPSUL</w:t>
      </w:r>
      <w:r>
        <w:rPr>
          <w:sz w:val="24"/>
          <w:szCs w:val="24"/>
        </w:rPr>
        <w:t>. Acest muşchiu lung ce are doă căpătăie sus, se afflă situat la partea posterioră a coapsei. El alcătueşte marginea esternă a adănciturei posteriore a genuchiului. Căpătăiul cel lung se prinde de tuberositatea ischiatică, împreună cu muşchiul jumătate-tandinosul, amăndoi nasc din această tuberositate printr’un singur tendon care mai în jos se împarte în doi, unul în năuntru care alcătueşte  muşchiul jumătate-tandinosul şi altul în afară care este căpătăiul lung al bicepsului şi care se scoboară cam pe marginea esternă a coapsii îngrosindu’se; mai în jos iarăş să subţiază, se schimbă în tendon şi se uneşte la partea internă cu căpătăiul cel scurt care naşte din marginea esternă a liniei aspre cam pe la mijlocul femurului; amăndoă aceste căpătăie împreunăndu’se alcătuesc un singur tendon ce merge de se prinde de capul peroneului şi puţintel de tibia. Acest muşchiu încovoaie gamba sau fluerul piciorului [</w:t>
      </w:r>
      <w:r>
        <w:rPr>
          <w:b/>
          <w:bCs/>
          <w:sz w:val="24"/>
          <w:szCs w:val="24"/>
        </w:rPr>
        <w:t>244</w:t>
      </w:r>
      <w:r>
        <w:rPr>
          <w:sz w:val="24"/>
          <w:szCs w:val="24"/>
        </w:rPr>
        <w:t xml:space="preserve">] şi’l cam întoarce în afară; daca fluerul picorului se afflă ţintit, el încovoaie ligheanul pe coapsă, ceea ce se întămplă cănd va cineva să magă. </w:t>
      </w:r>
      <w:r>
        <w:rPr>
          <w:b/>
          <w:bCs/>
          <w:sz w:val="24"/>
          <w:szCs w:val="24"/>
        </w:rPr>
        <w:t>MUŞCHIUL JUMĂTATE-TANDINOSUL</w:t>
      </w:r>
      <w:r>
        <w:rPr>
          <w:sz w:val="24"/>
          <w:szCs w:val="24"/>
        </w:rPr>
        <w:t xml:space="preserve">. Acest vu se afflă situat la partea posteioră şi internă a coapsii. El naşte prin fibre muşchiuloase împreună cu căpătăiul cel lung al bicepsului de tuberositatea ischiatică, să scoboară pe lungimea coapsii şi ca la un lat de mănă în susul genuchiului să schimbă într’un sgărciu lung şi subţire ce se dirigează spre condilul intern al femurului şi de acolo înainte spre tibia de creasta căruia se prinde împreună cu muşchiul dreptul intern, şi cu cuturierul; tendoanele acestor trei muşchi alcătuesc pe faţa internă a tibii ceea ce s’a numit laba găştii, un fel de aponevrose. Tendonul acestui muşchi, împreună cu acela al muşchiului jumătate membranosul, alcătueşte marginea internă a adănciturei posteriore a genuchiului. El slujaşte a încovoaie fluerul piciorului, sau ligheanul; mai slujaşte a adduce şi în afară fluerul piciorului ca şi bicepsul. </w:t>
      </w:r>
      <w:r>
        <w:rPr>
          <w:b/>
          <w:bCs/>
          <w:sz w:val="24"/>
          <w:szCs w:val="24"/>
        </w:rPr>
        <w:t>MUŞCHIUL JUMĂTATE-MEMBRANOSUL</w:t>
      </w:r>
      <w:r>
        <w:rPr>
          <w:sz w:val="24"/>
          <w:szCs w:val="24"/>
        </w:rPr>
        <w:t xml:space="preserve">. Acest muşchiu se prinde sus de tot de tuberositatea ischiatică dinaintea muşchilor de mai sus printr’un tendon ce se schimbă numai de căt într’o aponevrosă; acea aponevrosă ce la mijlocul femurului se schimbă printr’un tendon care se dirigează spre condilul intern al femurului şi merge de se prinde de partea posterioră a tuberosităţii interne a tibii. Slujba lui este tot aceea ca şi a muşchiului jumătate tandinosul. </w:t>
      </w:r>
      <w:r>
        <w:rPr>
          <w:b/>
          <w:bCs/>
          <w:sz w:val="24"/>
          <w:szCs w:val="24"/>
        </w:rPr>
        <w:t>MUŞCHIUL APONEVROSII FASIA-LATĂ</w:t>
      </w:r>
      <w:r>
        <w:rPr>
          <w:sz w:val="24"/>
          <w:szCs w:val="24"/>
        </w:rPr>
        <w:t>.</w:t>
      </w:r>
      <w:r>
        <w:rPr>
          <w:b/>
          <w:bCs/>
          <w:sz w:val="24"/>
          <w:szCs w:val="24"/>
        </w:rPr>
        <w:t xml:space="preserve"> </w:t>
      </w:r>
      <w:r>
        <w:rPr>
          <w:sz w:val="24"/>
          <w:szCs w:val="24"/>
        </w:rPr>
        <w:t xml:space="preserve">Aponevrosa fasia-lată coprinde între doă foi ale ei un muşchiu ce sujaşte a întinde toată aponevrosa coapsii. Acest muşchiu situat la partea esternă şi supperioră a coapsii, începe la partea esternă a spinii iliace anterioră şi supperior, din apoiul muşchiului cuturierul şi se scoboară cam în apoi tot între doă foi aponevrotice în care să şi sfîrşaşte cam pe la a treia parte de sus a coapsii. </w:t>
      </w:r>
      <w:r>
        <w:rPr>
          <w:b/>
          <w:bCs/>
          <w:sz w:val="24"/>
          <w:szCs w:val="24"/>
        </w:rPr>
        <w:t>MUŞCHIUL CUTURIERUL</w:t>
      </w:r>
      <w:r>
        <w:rPr>
          <w:sz w:val="24"/>
          <w:szCs w:val="24"/>
        </w:rPr>
        <w:t>. Muşchiu foarte lung şi lat, se afflă situat cam în curmeziş pe faţa anterioră şi internă a coapsii. [</w:t>
      </w:r>
      <w:r>
        <w:rPr>
          <w:b/>
          <w:bCs/>
          <w:sz w:val="24"/>
          <w:szCs w:val="24"/>
        </w:rPr>
        <w:t>246</w:t>
      </w:r>
      <w:r>
        <w:rPr>
          <w:sz w:val="24"/>
          <w:szCs w:val="24"/>
        </w:rPr>
        <w:t xml:space="preserve">] El naşte din spina iliacă anterioră şi supperioră, se scoboară pe lungul coapsii, trecănd încet încet pe faţa internă şi se schimbă într’un tendon subţire ce trece din apoul condilului intern al femurului şi care la urmă se dirigează iarăşi înainte şi merge de se prinde de spina anterioră a tibii. Basele femorale correspund la marginea imnternă şi la faţa posterioră a cuturierului. </w:t>
      </w:r>
      <w:r>
        <w:rPr>
          <w:b/>
          <w:bCs/>
          <w:sz w:val="24"/>
          <w:szCs w:val="24"/>
        </w:rPr>
        <w:t>MUŞCHIUL TRICEPSUL FEMORAL</w:t>
      </w:r>
      <w:r>
        <w:rPr>
          <w:sz w:val="24"/>
          <w:szCs w:val="24"/>
        </w:rPr>
        <w:t>. Acest muşchiu se compune sus de trei căpătăie unul la mijloc ce se numeşte dreptul anterior, unul în afară sau partea cea esternă a tricepsului şi unul intern sau partea cea internă a tricepsului. Dreptul anterior este un muşchiu lung în formă de pană ce se întinde înspre spina iliacă anterioră şi inferioră de care se şi prinde sus, şi între rotulă de care se prinde jos printr’un sgărciu alcătuit de căte trele căpătăie a muşchiului triceps, sus mai are un tendon ce se prinde de partea de sus a adănciturii cotiloide. Slujba lui este de a încovoia coapsa pe lighean şi a întinde fluerul piciorului pe coapsă. Partea cea esternă a tricepsului alcătueşte un muşchiu foarte voluminos ce occupă toată faţa esternă a coapsii; acest muşchiu se prinde de desubtul trocanterului celui mare de marginea [</w:t>
      </w:r>
      <w:r>
        <w:rPr>
          <w:b/>
          <w:bCs/>
          <w:sz w:val="24"/>
          <w:szCs w:val="24"/>
        </w:rPr>
        <w:t>247</w:t>
      </w:r>
      <w:r>
        <w:rPr>
          <w:sz w:val="24"/>
          <w:szCs w:val="24"/>
        </w:rPr>
        <w:t xml:space="preserve">] esternă a linii aspre şi de toată faţa esternă a femurului, fibrele lui se dirigează înainte şi în jos, se ammestecă cu fibrele părţii interne ale tricepsului i cu acelea ale dreptului anterior şi alcătuesc jos un singur tendon. Partea internă a tricepsului celui mic de marginea internă a linii aspre precum şi de faţa internă i de cea anterioră a femurului, fibrele acestui muşchiu se dirigează în jos, înainte şi în afară, se împreună cu fibrele celor-l-alte doă părţi şi se sfîrşaşte assemenea la rotulă. Tendonul sau aponevrosa ce se alcătueşte jos din împreunarea căpătăilor în număr de trei ai tricepsului, se prinde de condilurile tibii de marginea supperioră a rotulii şi trimite pe d’assupra rotulii o făşie aponevrotică care merge subt numire de ligamentul rotulii de se prinde de spina tibii, cu acest chip rotula se afflă îngropată în aponevrosa sau tendonul vului triceps al femurului. Muşchiul tricpsul femoralul sau crugalul întinde fluerul piciorului pe coapsă. </w:t>
      </w:r>
      <w:r>
        <w:rPr>
          <w:b/>
          <w:bCs/>
          <w:sz w:val="24"/>
          <w:szCs w:val="24"/>
        </w:rPr>
        <w:t>MUŞCHIUL SUBT-CRUGALUL</w:t>
      </w:r>
      <w:r>
        <w:rPr>
          <w:sz w:val="24"/>
          <w:szCs w:val="24"/>
        </w:rPr>
        <w:t xml:space="preserve">. Muşchiu subţire şi lat, se prinde de a treia parte de jos a feţii anteriore a femurului de desubtul muşchiului tricepsul crugal, se scoboară şi se împarte în doă mănuchiuri ce se prind de ligamentul capsular al genuchiului. Acest vu slujaşte a trage în sus capsula articulară ca să nu se affle strivită de rotulă la întinderea fluerului piciorului. </w:t>
      </w:r>
      <w:r>
        <w:rPr>
          <w:b/>
          <w:bCs/>
          <w:sz w:val="24"/>
          <w:szCs w:val="24"/>
        </w:rPr>
        <w:t>MUŞCHIUL</w:t>
      </w:r>
    </w:p>
    <w:p>
      <w:pPr>
        <w:pStyle w:val="Normal"/>
        <w:rPr/>
      </w:pPr>
      <w:r>
        <w:rPr>
          <w:b/>
          <w:bCs/>
          <w:sz w:val="24"/>
          <w:szCs w:val="24"/>
        </w:rPr>
        <w:t>DREPTUL CEL INTERNU</w:t>
      </w:r>
      <w:r>
        <w:rPr>
          <w:sz w:val="24"/>
          <w:szCs w:val="24"/>
        </w:rPr>
        <w:t xml:space="preserve">. Muşchiu lung şi subţire, situat la partea internă a coapsei, se prinde de faţa pătrată a pubisului, se scoboară în jos, trece din apoiul condilului intern al femurului, la urmă se dirigează înainte şi se sfîrşaşte din apoiul cuturierului la spina tibii. Muşchiul dreptul intern slujaşte a încovoia fluerul piciorului pe coapsă şi a’l adduce puţintel în abducţie. </w:t>
      </w:r>
      <w:r>
        <w:rPr>
          <w:b/>
          <w:bCs/>
          <w:sz w:val="24"/>
          <w:szCs w:val="24"/>
        </w:rPr>
        <w:t>MUŞCHII ADDUCTORII</w:t>
      </w:r>
      <w:r>
        <w:rPr>
          <w:sz w:val="24"/>
          <w:szCs w:val="24"/>
        </w:rPr>
        <w:t>. La partea internă a coapsii se afflă patru muşchi adductori care se împart în cei supperficiali în număr de doi, cel din tăiu şi cel d’al doilea şi în cei adănci, assemenea în număr de doi, unul mic şi altul mare. [</w:t>
      </w:r>
      <w:r>
        <w:rPr>
          <w:b/>
          <w:bCs/>
          <w:sz w:val="24"/>
          <w:szCs w:val="24"/>
        </w:rPr>
        <w:t>249</w:t>
      </w:r>
      <w:r>
        <w:rPr>
          <w:sz w:val="24"/>
          <w:szCs w:val="24"/>
        </w:rPr>
        <w:t xml:space="preserve">] </w:t>
      </w:r>
      <w:r>
        <w:rPr>
          <w:b/>
          <w:bCs/>
          <w:sz w:val="24"/>
          <w:szCs w:val="24"/>
        </w:rPr>
        <w:t>ADDUCTORUL SUPPERFICIAL CEL 1-IU</w:t>
      </w:r>
      <w:r>
        <w:rPr>
          <w:sz w:val="24"/>
          <w:szCs w:val="24"/>
        </w:rPr>
        <w:t>.</w:t>
      </w:r>
      <w:r>
        <w:rPr>
          <w:b/>
          <w:bCs/>
          <w:sz w:val="24"/>
          <w:szCs w:val="24"/>
        </w:rPr>
        <w:t xml:space="preserve"> </w:t>
      </w:r>
      <w:r>
        <w:rPr>
          <w:sz w:val="24"/>
          <w:szCs w:val="24"/>
        </w:rPr>
        <w:t xml:space="preserve">Acest muşchiu lung şi lat, se afflă situat la partea anterioră şi supperioră a coapsii. El se prinde de marginea supperioră şi anterioră a pubisului, se dirigează în jos şi în afară şi se prinde de femur în josul muşchilor psoas şi iliac. </w:t>
      </w:r>
      <w:r>
        <w:rPr>
          <w:b/>
          <w:bCs/>
          <w:sz w:val="24"/>
          <w:szCs w:val="24"/>
        </w:rPr>
        <w:t>ADDUCTORUL SUPPERIFICIAL CEL II-LEA</w:t>
      </w:r>
      <w:r>
        <w:rPr>
          <w:sz w:val="24"/>
          <w:szCs w:val="24"/>
        </w:rPr>
        <w:t xml:space="preserve">. Acest muşchiu gros, lung şi triunghiular se afflă situat la partea supperioră şi inferioră a coapsii, el se prinde de spina pubisului, se scoboară în afară şi se prinde în josul adductorului 1-iu de marginea internă a linii aspre. </w:t>
      </w:r>
      <w:r>
        <w:rPr>
          <w:b/>
          <w:bCs/>
          <w:sz w:val="24"/>
          <w:szCs w:val="24"/>
        </w:rPr>
        <w:t>ADDUCTORUL CEL ADĂNC 1-IU</w:t>
      </w:r>
      <w:r>
        <w:rPr>
          <w:sz w:val="24"/>
          <w:szCs w:val="24"/>
        </w:rPr>
        <w:t>. Acest muşchiu gros şi triunghiular, se afflă situat din apoiul muşchiului de mai sus. El se prinde de faţa anterioră a ramurii osoase ce alcătueşte arcada pubienă, se scoboară în afară, să lărgeşte şi se prinde de linia aspr a femurului din josul trocanterului celui mic. [</w:t>
      </w:r>
      <w:r>
        <w:rPr>
          <w:b/>
          <w:bCs/>
          <w:sz w:val="24"/>
          <w:szCs w:val="24"/>
        </w:rPr>
        <w:t>250</w:t>
      </w:r>
      <w:r>
        <w:rPr>
          <w:sz w:val="24"/>
          <w:szCs w:val="24"/>
        </w:rPr>
        <w:t xml:space="preserve">] </w:t>
      </w:r>
      <w:r>
        <w:rPr>
          <w:b/>
          <w:bCs/>
          <w:sz w:val="24"/>
          <w:szCs w:val="24"/>
        </w:rPr>
        <w:t>ADDUCTORUL CEL ADĂNC II-LEA</w:t>
      </w:r>
      <w:r>
        <w:rPr>
          <w:sz w:val="24"/>
          <w:szCs w:val="24"/>
        </w:rPr>
        <w:t xml:space="preserve">. Acest adductoru ce este mai mare din toţi, are assemenea o formă triunghiulară, partea lui supperioră se afflă din apoiul celor-l-alţi adductori; el se prinde de toată ramura osului pubis pînă lăngă tuberositatea ischiatică, fibrele lui se scoboară în năuntru şi în jos, se prind pe lungul linii aspre, dela trocanterul cel mic şi pînă la condilul intern al femurului; la partea inferioră, tendonul acestui muşchi se împreună cu aponevrosa părţii interne a tricepsului femoral; pe lăngă condilul femurului acest muşchiu se afflă pătruns de basele femorale care trec după faţa anterioră a femurului, pe faţa lui posterioră. Căte patru adductorii appropie o coastă de cea-l-altă, o cam încovoaie pe lighean şi o cam întoarce în afară. </w:t>
      </w:r>
      <w:r>
        <w:rPr>
          <w:b/>
          <w:bCs/>
          <w:sz w:val="24"/>
          <w:szCs w:val="24"/>
        </w:rPr>
        <w:t>MUŞCHII GAMBII SAU AI FLUERULUI PICIORULUI</w:t>
      </w:r>
      <w:r>
        <w:rPr>
          <w:sz w:val="24"/>
          <w:szCs w:val="24"/>
        </w:rPr>
        <w:t>. Aceşti muşchi se împart în muşchii dela partea anterioră, muşchii dela partea esternă, şi muşchii dela partea posterioră. Cei dela partea anterioră sunt tibialul anterior, întinzătorul tuturor degetelor, întinzătorul degetului [</w:t>
      </w:r>
      <w:r>
        <w:rPr>
          <w:b/>
          <w:bCs/>
          <w:sz w:val="24"/>
          <w:szCs w:val="24"/>
        </w:rPr>
        <w:t>251</w:t>
      </w:r>
      <w:r>
        <w:rPr>
          <w:sz w:val="24"/>
          <w:szCs w:val="24"/>
        </w:rPr>
        <w:t xml:space="preserve">] celui mare şi peronierul cel anterior care cănd se afflă nu este de căt o făşie ce ţine de întinzătorul degetelor. </w:t>
      </w:r>
      <w:r>
        <w:rPr>
          <w:b/>
          <w:bCs/>
          <w:sz w:val="24"/>
          <w:szCs w:val="24"/>
        </w:rPr>
        <w:t>TIBIALUL ANTERIOR</w:t>
      </w:r>
      <w:r>
        <w:rPr>
          <w:sz w:val="24"/>
          <w:szCs w:val="24"/>
        </w:rPr>
        <w:t xml:space="preserve">. Acest muşchiu lung şi gros se afflă situat pe lungul feţii interne a tibii şi se prinde de tuberositatea esternă a tibii, de faţa esternă a acestui os şi de ligamentul între-osos; cam pe la al 3-lea parte inferioră a tibii se schimbă în tendon ce trece pe d’assupra articulaţii glesnii, învălit într’o pungă aponevrotică, se dirigează spre marginea internă a piciorului şi merge de se prinde de cuneiformul 1-iu i de metacarpienul ce’i correspunde. Basele şi nervurile tibiale cele anteriore lungesc faţa esternă a acestui muşchiu. El slujaşte a încovoia piciorul pe gambă. </w:t>
      </w:r>
      <w:r>
        <w:rPr>
          <w:b/>
          <w:bCs/>
          <w:sz w:val="24"/>
          <w:szCs w:val="24"/>
        </w:rPr>
        <w:t>ÎNTINZĂTORUL TUTUROR DEGETELOR</w:t>
      </w:r>
      <w:r>
        <w:rPr>
          <w:sz w:val="24"/>
          <w:szCs w:val="24"/>
        </w:rPr>
        <w:t>. Acest muşchiu lun situat în afara muşchiului cel anterior se prinde de tuberositatea esternă a tibii, de ligamentul între-osos, de capul peroneului, i de toată faţa internă a lui ce se afflă înaintea ligamentului între-osos, se scoboară în jos şi se împarte în patru căpătăie tendinoase ce trec pe subt ligamentul dorsal al tarsului, se dirigează spre degete, încrucişază tendoanele muşchiului pediosul [</w:t>
      </w:r>
      <w:r>
        <w:rPr>
          <w:b/>
          <w:bCs/>
          <w:sz w:val="24"/>
          <w:szCs w:val="24"/>
        </w:rPr>
        <w:t>252</w:t>
      </w:r>
      <w:r>
        <w:rPr>
          <w:sz w:val="24"/>
          <w:szCs w:val="24"/>
        </w:rPr>
        <w:t xml:space="preserve">] şi se prinde de falangele degetelor celor patru diin urmă. Acest muşchiu slujaşte a întinde degetele din urmă şi încovoaie puţintel piciorul pe fluerul piciorului. </w:t>
      </w:r>
      <w:r>
        <w:rPr>
          <w:b/>
          <w:bCs/>
          <w:sz w:val="24"/>
          <w:szCs w:val="24"/>
        </w:rPr>
        <w:t>ÎNTINZĂTORUL DEGETULUI CELUIMARE</w:t>
      </w:r>
      <w:r>
        <w:rPr>
          <w:sz w:val="24"/>
          <w:szCs w:val="24"/>
        </w:rPr>
        <w:t xml:space="preserve">. Acest muşchiu ce se afflă situat între tibialul şi între întinzătorul degetelor, se prinde de doă a trei părţi de jos a feţii interne a peroneului, de ligamentul între-osos, se schimbă într’un tendon ce trece pe subt ligamentul dorsal al tarsului şi merge de se prinde de falangile degetlui celui mare; artira pedioza trece pe lungul marginii esterne a tendonului acestui muşchiu. El are tot acea slujbă ca şi întinzătorul degetelor. </w:t>
      </w:r>
      <w:r>
        <w:rPr>
          <w:b/>
          <w:bCs/>
          <w:sz w:val="24"/>
          <w:szCs w:val="24"/>
        </w:rPr>
        <w:t>MUŞCHIUL PERONIERUL CEL ANTERIOR</w:t>
      </w:r>
      <w:r>
        <w:rPr>
          <w:sz w:val="24"/>
          <w:szCs w:val="24"/>
        </w:rPr>
        <w:t>. Acest muşchiu se afflă situat în afara întinzătorului tuturor degetelor cu care se afflă unit sus. El se prinde de jumătatea inferioră a feţii anteriore a peroneului, se schimbă în tendon ce trece tot pe subt ligamentul tarsului şi merge de se prinde de basa metatarsienului al V. Acest muşchiu căte odată lipseşte. Slujba lui este a încovoia piciorul şi a’l adduce în afară. [</w:t>
      </w:r>
      <w:r>
        <w:rPr>
          <w:b/>
          <w:bCs/>
          <w:sz w:val="24"/>
          <w:szCs w:val="24"/>
        </w:rPr>
        <w:t>253</w:t>
      </w:r>
      <w:r>
        <w:rPr>
          <w:sz w:val="24"/>
          <w:szCs w:val="24"/>
        </w:rPr>
        <w:t xml:space="preserve">] </w:t>
      </w:r>
      <w:r>
        <w:rPr>
          <w:b/>
          <w:bCs/>
          <w:sz w:val="24"/>
          <w:szCs w:val="24"/>
        </w:rPr>
        <w:t>PERONIERUL LATERAL CEL LUNG</w:t>
      </w:r>
      <w:r>
        <w:rPr>
          <w:sz w:val="24"/>
          <w:szCs w:val="24"/>
        </w:rPr>
        <w:t xml:space="preserve">. Peronierul cel lung se afflă situat la partea esternă a gambii şi se prinde de faţa esternă a căpătăiului supperior al peroneului. Cam pe la mijlocul peroneului se schimbă într’un tendon ce trece pe din apoiul maleolii esterne învălit într’o pungă fibroasă, să răsuceşte pe marginea esternă a piciorului trecănd pe subt calcaneu, se dirigează la urmă în năuntru şi înainte şi se prinde de căpătăiul posterior al metacarpienilor d’ăntăiu, în număr de doi, precum şi de cuneiformul 1-iu. Peronierul slujaşte a întinde piciorul şi a’l adduce în afară. </w:t>
      </w:r>
      <w:r>
        <w:rPr>
          <w:b/>
          <w:bCs/>
          <w:sz w:val="24"/>
          <w:szCs w:val="24"/>
        </w:rPr>
        <w:t>PERONIOERUL LATERALUL CEL SCURT</w:t>
      </w:r>
      <w:r>
        <w:rPr>
          <w:sz w:val="24"/>
          <w:szCs w:val="24"/>
        </w:rPr>
        <w:t>. Peronierul cel scurt se afflă situat între aceşti doi mai sus peronieri. El se prinde de doă a treea părţi de jos a feţii esterne a peroneului, se schimbă numai de căt în tendon ce trece împreună cu tendonul peronierului cel lung din apoiul maleolii esterne, lungeşte marginea esternă a piciorului şi merge de se prinde de basa metacarpienului de al V. Slujba lui este tot aceea ca şi a peroneului celui lung. [</w:t>
      </w:r>
      <w:r>
        <w:rPr>
          <w:b/>
          <w:bCs/>
          <w:sz w:val="24"/>
          <w:szCs w:val="24"/>
        </w:rPr>
        <w:t>254</w:t>
      </w:r>
      <w:r>
        <w:rPr>
          <w:sz w:val="24"/>
          <w:szCs w:val="24"/>
        </w:rPr>
        <w:t xml:space="preserve">] </w:t>
      </w:r>
      <w:r>
        <w:rPr>
          <w:b/>
          <w:bCs/>
          <w:sz w:val="24"/>
          <w:szCs w:val="24"/>
        </w:rPr>
        <w:t>MUŞCHII DELA REGIA POSTERIORĂ A GAMBII</w:t>
      </w:r>
      <w:r>
        <w:rPr>
          <w:sz w:val="24"/>
          <w:szCs w:val="24"/>
        </w:rPr>
        <w:t xml:space="preserve">. La partea din apoi a gambii se afflă doă aşternuturi, unul supperficial, alcătuit de muşchiul tricepsul sural (gemenii şi soleerul) şi altul adănc, alcătuit de nopliteu, de tibialul cel posterior, de încovoietorul cel lung al tuturor degetelor şi de încovoietorul cel lung al degetului celui mare. </w:t>
      </w:r>
      <w:r>
        <w:rPr>
          <w:b/>
          <w:bCs/>
          <w:sz w:val="24"/>
          <w:szCs w:val="24"/>
        </w:rPr>
        <w:t>GEMENII ŞI SOLEERUL SAU TRICEPSUL SOLEERU</w:t>
      </w:r>
      <w:r>
        <w:rPr>
          <w:sz w:val="24"/>
          <w:szCs w:val="24"/>
        </w:rPr>
        <w:t>. Din gemenii şi soleerul, împreunaţi jos printr’un singur tendon gros, ese un muşchiu ţeapăn ce alcătueşte ceea ce s’a numit grasul piciorului. Gemenii sunt doi muşchi, situaţi la partea posterioră a gambii, unul în afară şi altul în năuntru; amăndoi se prind de condilurile femurului prin nişte tendoane ţapene care se scoboară, se îngroşază, se împreună mai în jos, alctuesc un muşchiu care şi acesta se uneşte cu muşchiul soleerul şi alcătuesc un singur tendon gros, numit tendonul lui Axia, faţa anterioră a acestor muşchi se afflă cu totul apponevrotică. [</w:t>
      </w:r>
      <w:r>
        <w:rPr>
          <w:b/>
          <w:bCs/>
          <w:sz w:val="24"/>
          <w:szCs w:val="24"/>
        </w:rPr>
        <w:t>255</w:t>
      </w:r>
      <w:r>
        <w:rPr>
          <w:sz w:val="24"/>
          <w:szCs w:val="24"/>
        </w:rPr>
        <w:t xml:space="preserve">] Planterul cel subţire nu este de căt un muşchiu foarte subţire ce începe la partea supperioră a condilului esternu al femurului, se schimbă numai de căt într’un tendon subţire care se scoboară, dirigindu’se în năuntru între gemenii şi între soleeru, se uneşte la partea inferioră cu tendonul lui Axia şi se prinde cu dănsul de calcaneu; căte odată acest vu lipseşte. Soleerul este un muşchiu gros ce se prinde sus de dunga cea oblică ce se afflă pe faţa posterioră a tibii, de capul peroneului, şi de ligamentul între-osos; unele fibre îi vine d’a dreptul dela tibia şi dela peroneu, faţa lui anterioră este muşchiuloasă; iar cea posterioră aponevrotică şi despărţită de muşchii gemenii prin planterul ce subţire; cam pe la mijlocul gambii să subţiază, se uneşte cu gemenii şi alcătueşte un singur tendon (tendonul lui Axia) care merge de se prinde de faţa posterioră şi inferioră a tuberosităţii calcaneului. Aceşti trei muşchi slujesc a întinde piciorul pe gambă şi printr’aceasta sunt de neapărată trebuinţă laumblet; pot sluji a încovoia puţintel şi gamba pe coapsă. </w:t>
      </w:r>
      <w:r>
        <w:rPr>
          <w:b/>
          <w:bCs/>
          <w:sz w:val="24"/>
          <w:szCs w:val="24"/>
        </w:rPr>
        <w:t>MUŞCHIUL</w:t>
      </w:r>
      <w:r>
        <w:rPr>
          <w:sz w:val="24"/>
          <w:szCs w:val="24"/>
        </w:rPr>
        <w:t xml:space="preserve"> </w:t>
      </w:r>
      <w:r>
        <w:rPr>
          <w:b/>
          <w:bCs/>
          <w:sz w:val="24"/>
          <w:szCs w:val="24"/>
        </w:rPr>
        <w:t>POPLITERUL</w:t>
      </w:r>
      <w:r>
        <w:rPr>
          <w:sz w:val="24"/>
          <w:szCs w:val="24"/>
        </w:rPr>
        <w:t>. Popliterul este de o formă triunghiulară, situat în linie oblică la partea posterioră şi supperioră a gambii. El se prinde de partea inferioră şi [</w:t>
      </w:r>
      <w:r>
        <w:rPr>
          <w:b/>
          <w:bCs/>
          <w:sz w:val="24"/>
          <w:szCs w:val="24"/>
        </w:rPr>
        <w:t>256</w:t>
      </w:r>
      <w:r>
        <w:rPr>
          <w:sz w:val="24"/>
          <w:szCs w:val="24"/>
        </w:rPr>
        <w:t xml:space="preserve">] esternă a condilului estern al femurului: se înfăşoară oare-cum pe acest condil şi se scoboară în jos şi în năuntru pe faţa posterioră a tibii unde se prinde de linia oblică în susul muşchiului soleerul. Acest muşchiu contribuază a încovoia gamba şi a o adduce cam în năuntru. </w:t>
      </w:r>
      <w:r>
        <w:rPr>
          <w:b/>
          <w:bCs/>
          <w:sz w:val="24"/>
          <w:szCs w:val="24"/>
        </w:rPr>
        <w:t>MUŞCHIUL ÎNCOVOIETORUL DEGETELOR CELOR PATRU DIN URMĂ</w:t>
      </w:r>
      <w:r>
        <w:rPr>
          <w:sz w:val="24"/>
          <w:szCs w:val="24"/>
        </w:rPr>
        <w:t>. Încovoietorul degetelor este muşchiul cel mai internu din toţi muşchii aşternutului celui adănc. El se prinde de josul linii oblice a feţii posteriore a tibii, precum şi de această faţă: odată ce ajunge lăngă maleola internă se schimbă în tendon trece pe din apoiu ei se dirigează în adăncătura ce presentează calcaneul şi astragalul, şi încrucişează la talpa piciorului direcţia încovoietorului degetului celui mare cu care se afflă unit printr’o făşie tendinoasă; tot acolea vine de se prinde de partea esternă a acestui tendon un muşchiu mic pătrat ce naşte din faţa de jos a calcaneului şi ce se dirigează de din afară în năuntru; la urmă acest tendon se împarte în patru căpătăie ce merg de se prind de falangele din urmă a celor din urmă patru degete, după ce mai ăntăiu au trecut prin despicătura tendoanelor muşchiului încovoietorul cel mic. [</w:t>
      </w:r>
      <w:r>
        <w:rPr>
          <w:b/>
          <w:bCs/>
          <w:sz w:val="24"/>
          <w:szCs w:val="24"/>
        </w:rPr>
        <w:t>257</w:t>
      </w:r>
      <w:r>
        <w:rPr>
          <w:sz w:val="24"/>
          <w:szCs w:val="24"/>
        </w:rPr>
        <w:t xml:space="preserve">] Acest muşchiu slujaşte a încovoia degetele piciorului; muşchiul pătrat care se prinde la talpă de tendon, slujeşte a dirigea drept în apoi tendoanele care fără dănsul s’ar dirigea în năuntru şi în apoi. </w:t>
      </w:r>
      <w:r>
        <w:rPr>
          <w:b/>
          <w:bCs/>
          <w:sz w:val="24"/>
          <w:szCs w:val="24"/>
        </w:rPr>
        <w:t>MUŞCHII LOMBRICOŞII</w:t>
      </w:r>
      <w:r>
        <w:rPr>
          <w:sz w:val="24"/>
          <w:szCs w:val="24"/>
        </w:rPr>
        <w:t xml:space="preserve">. Lombricoşii dela picior sunt întocmai ca acei dela mănă; adică se prind de tendoanele muşchiului încovoietor şi la urmă se dirigează spre marginea internă a degetelor, şi încongioară şi merg de se unesc cu tendoanele muşchiului întinzător. </w:t>
      </w:r>
      <w:r>
        <w:rPr>
          <w:b/>
          <w:bCs/>
          <w:sz w:val="24"/>
          <w:szCs w:val="24"/>
        </w:rPr>
        <w:t>ÎNCOVOIETORUL CEL LUNG AL DEGETULUI CELUI MARE</w:t>
      </w:r>
      <w:r>
        <w:rPr>
          <w:sz w:val="24"/>
          <w:szCs w:val="24"/>
        </w:rPr>
        <w:t>. Încovoietorul degetului celui mare se afflă situat la partea esternă a aşternutului celui adănc dela partea posterioră a gambii. El se prinde de doă a trei părţi de jos a feţii posteriore a peroneului precum şi de ligamentul între-osos, se schimbă în tendon ce trece prin adăncătura calcaneului şi a astragalii unde se afflă ţinut printr’o pungă fibroasă, ajunge la talpa piciorului, încrucişează încovoietura degetelor şi merge însfîrşit de se prinde de falanga al II-lea a degetului [</w:t>
      </w:r>
      <w:r>
        <w:rPr>
          <w:b/>
          <w:bCs/>
          <w:sz w:val="24"/>
          <w:szCs w:val="24"/>
        </w:rPr>
        <w:t>258</w:t>
      </w:r>
      <w:r>
        <w:rPr>
          <w:sz w:val="24"/>
          <w:szCs w:val="24"/>
        </w:rPr>
        <w:t xml:space="preserve">] celui mare. El încovoaie degetul cel mare şi prin făşia tendinoase care trimite la încovoietorul degetelor, le încovoaie şi pe dănsele. </w:t>
      </w:r>
      <w:r>
        <w:rPr>
          <w:b/>
          <w:bCs/>
          <w:sz w:val="24"/>
          <w:szCs w:val="24"/>
        </w:rPr>
        <w:t>MUŞCHIUL TIBIALUL CEL POSTERIOR</w:t>
      </w:r>
      <w:r>
        <w:rPr>
          <w:sz w:val="24"/>
          <w:szCs w:val="24"/>
        </w:rPr>
        <w:t xml:space="preserve">. Tibialul cel posterior se afflă situat adănc între încovoietorii de mai sus. El se prinde din josul linii oblice a feţii posteriore a tibii, de ligamentul între-osos, precum şi de peroneu, se scoboară pe din apoiul maleolii interne, încrucişează tendonul încovoietorului degetelor, se dirigează spre marginea internă a piciorului şi merge de se prinde de tuberositatea scafoidului şi de cuneiformul 1-iu. Muşchiul tibialul din apoi încovoaie piciorul şi’l cam adduce în năuntru. </w:t>
      </w:r>
      <w:r>
        <w:rPr>
          <w:b/>
          <w:bCs/>
          <w:sz w:val="24"/>
          <w:szCs w:val="24"/>
        </w:rPr>
        <w:t>MUŞCHII PICIORULUI</w:t>
      </w:r>
      <w:r>
        <w:rPr>
          <w:sz w:val="24"/>
          <w:szCs w:val="24"/>
        </w:rPr>
        <w:t>. Muşchii piciorului se împart în muşchii dela faţa dorsală, sau muşchii da d’assupra piciorului, muşchii dela faţa planteră sau muşchii dela talpa piciorului, şi în muşchii între-osoşi. La faţa dorsală nu se afflă de căt un singur muşchiu, care este muşchiul padiog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rPr>
      <w:t xml:space="preserve">                   </w:t>
    </w:r>
    <w:r>
      <w:rPr>
        <w:b/>
        <w:bCs/>
        <w:sz w:val="24"/>
        <w:szCs w:val="24"/>
      </w:rPr>
      <w:t>CR-MAD</w:t>
    </w:r>
    <w:r>
      <mc:AlternateContent>
        <mc:Choice Requires="wps">
          <w:drawing>
            <wp:anchor behindDoc="0" distT="0" distB="0" distL="0" distR="0" simplePos="0" locked="0" layoutInCell="0" allowOverlap="1" relativeHeight="88">
              <wp:simplePos x="0" y="0"/>
              <wp:positionH relativeFrom="page">
                <wp:posOffset>330898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0.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4:00Z</dcterms:created>
  <dc:creator>Victor</dc:creator>
  <dc:description/>
  <cp:keywords/>
  <dc:language>en-US</dc:language>
  <cp:lastModifiedBy>Victor</cp:lastModifiedBy>
  <dcterms:modified xsi:type="dcterms:W3CDTF">2006-04-20T08:14:00Z</dcterms:modified>
  <cp:revision>2</cp:revision>
  <dc:subject/>
  <dc:title>N</dc:title>
</cp:coreProperties>
</file>