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fr-FR"/>
        </w:rPr>
      </w:pPr>
      <w:r>
        <w:rPr>
          <w:b/>
          <w:sz w:val="24"/>
          <w:lang w:val="fr-FR"/>
        </w:rPr>
        <w:t>&lt;d. 1601&gt;</w:t>
      </w:r>
    </w:p>
    <w:p>
      <w:pPr>
        <w:pStyle w:val="Normal"/>
        <w:jc w:val="both"/>
        <w:rPr>
          <w:b/>
          <w:b/>
          <w:sz w:val="24"/>
          <w:lang w:val="fr-FR"/>
        </w:rPr>
      </w:pPr>
      <w:r>
        <w:rPr>
          <w:b/>
          <w:sz w:val="24"/>
          <w:lang w:val="fr-FR"/>
        </w:rPr>
      </w:r>
    </w:p>
    <w:p>
      <w:pPr>
        <w:pStyle w:val="Normal"/>
        <w:jc w:val="both"/>
        <w:rPr/>
      </w:pPr>
      <w:r>
        <w:rPr>
          <w:sz w:val="24"/>
          <w:lang w:val="fr-FR"/>
        </w:rPr>
        <w:tab/>
        <w:t xml:space="preserve">&lt;pg. </w:t>
      </w:r>
      <w:r>
        <w:rPr>
          <w:sz w:val="24"/>
          <w:lang w:val="ro-RO"/>
        </w:rPr>
        <w:t>779&gt; […] [Va* scriu închina*ciune de multa* viat*a* s*i sa*na*tatre prietenilor nos*tri buni prea-iubit*i s*i pret*uit*i, dumneata pârca*labe de Bistrit*a s*i dumneata, bira*ule tot de acolo.]</w:t>
      </w:r>
    </w:p>
    <w:p>
      <w:pPr>
        <w:pStyle w:val="Normal"/>
        <w:jc w:val="both"/>
        <w:rPr/>
      </w:pPr>
      <w:r>
        <w:rPr>
          <w:sz w:val="24"/>
          <w:lang w:val="ro-RO"/>
        </w:rPr>
        <w:tab/>
        <w:t xml:space="preserve">Dupa* aceasta dau s*tire dumilor vostre de rindul a nes*te furi s*i ta*lhari s*i fa*ca*tori reai </w:t>
      </w:r>
      <w:r>
        <w:rPr>
          <w:i/>
          <w:sz w:val="24"/>
          <w:lang w:val="ro-RO"/>
        </w:rPr>
        <w:t>(sic)</w:t>
      </w:r>
      <w:r>
        <w:rPr>
          <w:sz w:val="24"/>
          <w:lang w:val="ro-RO"/>
        </w:rPr>
        <w:t>, nes*te Sirbi ce-u fost la Mihaiu-Voda* mainte s*i s-au închinat apoi la Les*i. Era*, ca*ndu iaste acmu, ei s-au sculat de-u fugit di T*ara Les*esca*. Deca* au trecut în t*ara nostra*, ci au luat tot prin munte pa*na* la Ca*npul Lungu. Dece noi, deca* am prinsu de veste, noi am sa*rit dupa*-ns*ii; dece, ca*ndu am sosit la Ca*npu Lungu, ei întra în munte; dece nu le-m putut strica nemica*. S*i au gra*it omeni de-i nos*tri cu da*ns*ii; dece e-u întrebat ce omeni sintu, s*i unde ma*rgu, s*i cum le iaste voe. Ei a dzis ca* ma*rgu sa* slujasca* la Jicmon. Dece eu va* dau s*tire dumnilorvostre, fa*rte sa* va* pa*zit* de nes*tze ca*ni ca es*te, sa* nu-i credet* pa*na* nu vet* vedè adeva*r înca*truo ma*rgu s*i cum le iaste tocmala. […]. [De aceia da*m s*tire dumneavoastra*, s*i sa* fie sa*na*tate de la Domnul, amin.].</w:t>
      </w:r>
    </w:p>
    <w:p>
      <w:pPr>
        <w:pStyle w:val="Heading1"/>
        <w:rPr/>
      </w:pPr>
      <w:r>
        <w:rPr/>
        <w:t>&lt; nr. MDCIV, p. 779&gt;</w:t>
      </w:r>
    </w:p>
    <w:p>
      <w:pPr>
        <w:pStyle w:val="Normal"/>
        <w:jc w:val="right"/>
        <w:rPr>
          <w:sz w:val="24"/>
          <w:lang w:val="ro-RO"/>
        </w:rPr>
      </w:pPr>
      <w:r>
        <w:rPr>
          <w:sz w:val="24"/>
          <w:lang w:val="ro-RO"/>
        </w:rPr>
      </w:r>
    </w:p>
    <w:p>
      <w:pPr>
        <w:pStyle w:val="Normal"/>
        <w:jc w:val="both"/>
        <w:rPr>
          <w:b/>
          <w:b/>
          <w:sz w:val="24"/>
          <w:lang w:val="ro-RO"/>
        </w:rPr>
      </w:pPr>
      <w:r>
        <w:rPr>
          <w:b/>
          <w:sz w:val="24"/>
          <w:lang w:val="ro-RO"/>
        </w:rPr>
        <w:t>&lt;d. Suceava, 1601, 11 Februar&gt;</w:t>
      </w:r>
    </w:p>
    <w:p>
      <w:pPr>
        <w:pStyle w:val="Normal"/>
        <w:jc w:val="both"/>
        <w:rPr>
          <w:b/>
          <w:b/>
          <w:sz w:val="24"/>
          <w:lang w:val="ro-RO"/>
        </w:rPr>
      </w:pPr>
      <w:r>
        <w:rPr>
          <w:b/>
          <w:sz w:val="24"/>
          <w:lang w:val="ro-RO"/>
        </w:rPr>
      </w:r>
    </w:p>
    <w:p>
      <w:pPr>
        <w:pStyle w:val="TextBody"/>
        <w:rPr/>
      </w:pPr>
      <w:r>
        <w:rPr/>
        <w:tab/>
        <w:t>&lt;pg. 780&gt; Popa Vasian Beuz s*i fiul sa*u Nicolae ca*tre Bistrit*eni, despre un omor.</w:t>
      </w:r>
    </w:p>
    <w:p>
      <w:pPr>
        <w:pStyle w:val="Normal"/>
        <w:jc w:val="both"/>
        <w:rPr/>
      </w:pPr>
      <w:r>
        <w:rPr>
          <w:sz w:val="24"/>
          <w:lang w:val="ro-RO"/>
        </w:rPr>
        <w:tab/>
        <w:t xml:space="preserve">Închinâciune s*i bunâ sa*na*tate scriu eu, popa Va*siian Beuz, s*i cu feciorul mieu, Nicolai diiaconul, carii sa*ntem veri premar[i] celui dus de lume, ce l-au ucis. Scriem dumitale, bira*u de Bistrit*â, s*i la tot* giurat*ii den oras*, cum am înt*eles ca* iaste în prinsoare la dumilevoastre acel om carele au ucis pre fratele nostru. Dec[i] noi am ma*rsu la Vla*dica al nostru, la Mitropolitul la Suceavâ, s*i la tot* preut*ii de acolea den Suceava*, s*i am întrebat; dece au aflat la pravila nostrâ cum morte derept morte nu sâ cade a face; ca*, de ar muri cât*iva vinovat*i pentru unul cel ucis, pre dinsul nu l-ar mai înviè. Deci am la*sat noi sa* nu piiarâ acel om ce iaste la dumneavostrâ în chisoare </w:t>
      </w:r>
      <w:r>
        <w:rPr>
          <w:i/>
          <w:sz w:val="24"/>
          <w:lang w:val="ro-RO"/>
        </w:rPr>
        <w:t xml:space="preserve">(sic), </w:t>
      </w:r>
      <w:r>
        <w:rPr>
          <w:sz w:val="24"/>
          <w:lang w:val="ro-RO"/>
        </w:rPr>
        <w:t>ce sa*-l la*sat*i sa* dea el samâ cu sufletul sa*u înnaintea lu Dumn[e]dzâu de mortea fratelui nostru s*i de pa*catele lui, iar de noi, de toatâ ruda noastrâ, iaste ertat. Deci s*i dumneavostrâ sa* facet*i pre cuva*ntul nostru, sa*-l la*sat*, la focul, sa* dea el samâ de fratele nostru; ca* noi nu poftim morte derept morte. De aceasta scriem. Sa* fii dumneata sa*na*tos.</w:t>
      </w:r>
    </w:p>
    <w:p>
      <w:pPr>
        <w:pStyle w:val="Normal"/>
        <w:jc w:val="both"/>
        <w:rPr>
          <w:sz w:val="24"/>
          <w:lang w:val="ro-RO"/>
        </w:rPr>
      </w:pPr>
      <w:r>
        <w:rPr>
          <w:sz w:val="24"/>
          <w:lang w:val="ro-RO"/>
        </w:rPr>
        <w:tab/>
        <w:t>[…].</w:t>
      </w:r>
    </w:p>
    <w:p>
      <w:pPr>
        <w:pStyle w:val="Normal"/>
        <w:jc w:val="both"/>
        <w:rPr>
          <w:sz w:val="24"/>
          <w:lang w:val="ro-RO"/>
        </w:rPr>
      </w:pPr>
      <w:r>
        <w:rPr>
          <w:sz w:val="24"/>
          <w:lang w:val="ro-RO"/>
        </w:rPr>
        <w:tab/>
        <w:t>[…]. [=scris în Suceava], Fev. 11.</w:t>
      </w:r>
    </w:p>
    <w:p>
      <w:pPr>
        <w:pStyle w:val="Normal"/>
        <w:jc w:val="both"/>
        <w:rPr>
          <w:sz w:val="24"/>
          <w:lang w:val="ro-RO"/>
        </w:rPr>
      </w:pPr>
      <w:r>
        <w:rPr>
          <w:sz w:val="24"/>
          <w:lang w:val="ro-RO"/>
        </w:rPr>
        <w:tab/>
        <w:t>Eu pop[a] Gont*ul cel domnescu.</w:t>
      </w:r>
    </w:p>
    <w:p>
      <w:pPr>
        <w:pStyle w:val="Normal"/>
        <w:jc w:val="both"/>
        <w:rPr>
          <w:sz w:val="24"/>
          <w:lang w:val="ro-RO"/>
        </w:rPr>
      </w:pPr>
      <w:r>
        <w:rPr>
          <w:sz w:val="24"/>
          <w:lang w:val="ro-RO"/>
        </w:rPr>
        <w:tab/>
        <w:t>Pre mai mare credint*â, pre popa Manole am înva*t*at sa* scrie cu dzisa tutoror.</w:t>
      </w:r>
    </w:p>
    <w:p>
      <w:pPr>
        <w:pStyle w:val="Heading1"/>
        <w:rPr/>
      </w:pPr>
      <w:r>
        <w:rPr/>
        <w:t>&lt; nr. MDCV, p. 780&gt;</w:t>
      </w:r>
    </w:p>
    <w:p>
      <w:pPr>
        <w:pStyle w:val="Normal"/>
        <w:jc w:val="right"/>
        <w:rPr>
          <w:sz w:val="24"/>
          <w:lang w:val="ro-RO"/>
        </w:rPr>
      </w:pPr>
      <w:r>
        <w:rPr>
          <w:sz w:val="24"/>
          <w:lang w:val="ro-RO"/>
        </w:rPr>
      </w:r>
    </w:p>
    <w:p>
      <w:pPr>
        <w:pStyle w:val="Normal"/>
        <w:jc w:val="both"/>
        <w:rPr>
          <w:b/>
          <w:b/>
          <w:sz w:val="24"/>
          <w:lang w:val="ro-RO"/>
        </w:rPr>
      </w:pPr>
      <w:r>
        <w:rPr>
          <w:b/>
          <w:sz w:val="24"/>
          <w:lang w:val="ro-RO"/>
        </w:rPr>
        <w:t>&lt;d. Suceava, 1601, 8 Iunie&gt;</w:t>
      </w:r>
    </w:p>
    <w:p>
      <w:pPr>
        <w:pStyle w:val="Normal"/>
        <w:jc w:val="both"/>
        <w:rPr>
          <w:b/>
          <w:b/>
          <w:sz w:val="24"/>
          <w:lang w:val="ro-RO"/>
        </w:rPr>
      </w:pPr>
      <w:r>
        <w:rPr>
          <w:b/>
          <w:sz w:val="24"/>
          <w:lang w:val="ro-RO"/>
        </w:rPr>
      </w:r>
    </w:p>
    <w:p>
      <w:pPr>
        <w:pStyle w:val="TextBody"/>
        <w:rPr/>
      </w:pPr>
      <w:r>
        <w:rPr/>
        <w:tab/>
        <w:t>&lt;pg. 783&gt; […] [=adeca* eu] Dima, Portar de cetatea Suceavei, scriem multa* pace s*i sa*na*taate de la D[u]mn[e]dza*u la bun priiatenul Ma*rii Sale Domnu nostru s*i al nostru, la dumialui marele bira*ul de Bistrit*a* s*i la tot* domnii de acolo, sa* fit* dumile voastre sa*na*tos* s*i veasel[i], cu tot* oamenii dumilor voastre. Alta*, da*m s*tir[e] dumi[t]al[e] fratele nostru, mai mare bira*u de Bistrit*a*, c-am trimis cest negut*a*tor den t*ara noastra* cu ban[i] gat, a Ma*rii Sale Domnu nostru, tot lei, sa* cumpere cue de s*indile de traba ceta*t*ii. Ce va* pohtim pre dumiata sa* faci dumnata prentru voia Ma*rii Sale Domnu nostru, sa* fie cumpa*ra*tura cum au fost de-nta*i, ca*te trei mii la un leu ba*tut, sa* cumpere noâdzeci de mii de cue, iar, ca*ndu au venit al doile ra*ndu, el le-au cumpa*rat mai scumpe, prentru ca*ci Ma*riia Sa Domnu nostru au dat tot leu ba*tut*, iar cene [au] venit la cue, el au adus de alt*i bani: prentr-acèa s-au luat mai scumpe. Iar acmu da*[m] s*tir[e] d[u]mn[i]tal[e] c-am trimis tot lei ba*tut*; ce ne ruga*m d[u]mn[i]tal[e] sa* faci d[u]mn[ea]ta pentru voia Ma*rii Sale Domnu nostru, sa* sa* cumpere ca*te trei mii de cue la un leu ba*tut, noaâdzeci de mii. S*i sa* faca* d[u]mn[ea]ta scrisoarea d[u]m[i]tale la noi cestui negut*a*tor, cum s-au cumpa*rat, sa* aiba* credint*a dumitale la noi. Iar, pentru ce vei fac[e] d[u]mn[ea]ta prentru voia Ma*rii Sale Domnu nostru, mai multu vom avea a sluj[i] treabel[e] d[u]m[i]tal[e], ce vei pohti d[u]mn[ea]ta de la noi. Da*ruia[s]ca* m[i]lost[i]vul D[u]mn[e]dza*u sa* fii d[u]mn[ea]ta sa*na*tos s*i veasel cu toata* casa d[u]m[i]ta[le], s*i sa* fii d[u]mn[ea]ta bun frate s*i priiaten cu toata* i[ni]ma d[u]m[i]ta[le]. Sa* fii d[u]mn[ea]ta sa*na*tos.</w:t>
      </w:r>
    </w:p>
    <w:p>
      <w:pPr>
        <w:pStyle w:val="Normal"/>
        <w:jc w:val="both"/>
        <w:rPr>
          <w:sz w:val="24"/>
          <w:lang w:val="ro-RO"/>
        </w:rPr>
      </w:pPr>
      <w:r>
        <w:rPr>
          <w:sz w:val="24"/>
          <w:lang w:val="ro-RO"/>
        </w:rPr>
        <w:tab/>
        <w:t>Iacob diiac […] [= am scris din ceatatea Sucevei, luna lui Iunie 8].</w:t>
      </w:r>
    </w:p>
    <w:p>
      <w:pPr>
        <w:pStyle w:val="Normal"/>
        <w:jc w:val="both"/>
        <w:rPr>
          <w:sz w:val="24"/>
          <w:lang w:val="ro-RO"/>
        </w:rPr>
      </w:pPr>
      <w:r>
        <w:rPr>
          <w:sz w:val="24"/>
          <w:lang w:val="ro-RO"/>
        </w:rPr>
        <w:tab/>
        <w:t>[Vo:] Întru ma*na dumisale bira*ului de Bistrit*a* cu cinste sa* sa* dea.</w:t>
      </w:r>
    </w:p>
    <w:p>
      <w:pPr>
        <w:pStyle w:val="Heading1"/>
        <w:rPr/>
      </w:pPr>
      <w:r>
        <w:rPr/>
        <w:t>&lt; nr. MDCX, p. 783&gt;</w:t>
      </w:r>
    </w:p>
    <w:p>
      <w:pPr>
        <w:pStyle w:val="Normal"/>
        <w:jc w:val="right"/>
        <w:rPr>
          <w:sz w:val="24"/>
          <w:lang w:val="ro-RO"/>
        </w:rPr>
      </w:pPr>
      <w:r>
        <w:rPr>
          <w:sz w:val="24"/>
          <w:lang w:val="ro-RO"/>
        </w:rPr>
      </w:r>
    </w:p>
    <w:p>
      <w:pPr>
        <w:pStyle w:val="Normal"/>
        <w:jc w:val="both"/>
        <w:rPr>
          <w:b/>
          <w:b/>
          <w:sz w:val="24"/>
          <w:lang w:val="ro-RO"/>
        </w:rPr>
      </w:pPr>
      <w:r>
        <w:rPr>
          <w:b/>
          <w:sz w:val="24"/>
          <w:lang w:val="ro-RO"/>
        </w:rPr>
        <w:t>&lt;d. Câmpulng, 1601, 17 Iunie&gt;</w:t>
      </w:r>
    </w:p>
    <w:p>
      <w:pPr>
        <w:pStyle w:val="Normal"/>
        <w:jc w:val="both"/>
        <w:rPr>
          <w:b/>
          <w:b/>
          <w:sz w:val="24"/>
          <w:lang w:val="ro-RO"/>
        </w:rPr>
      </w:pPr>
      <w:r>
        <w:rPr>
          <w:b/>
          <w:sz w:val="24"/>
          <w:lang w:val="ro-RO"/>
        </w:rPr>
      </w:r>
    </w:p>
    <w:p>
      <w:pPr>
        <w:pStyle w:val="TextBody"/>
        <w:rPr/>
      </w:pPr>
      <w:r>
        <w:rPr/>
        <w:tab/>
        <w:t>&lt;pg. 784&gt; “Eu, Simion, derega*toriul de Ca*mpul Lung, s*i preut*ii de acolia, s*i ba*tra*nii satului de acolo”, ca*tre bira*ul Bistrit*ei, pentru a dà unui ta*lhar “stra*nsore sa* spue cine i-au fost gazdiale, ca*ce ca* mult*i omen[i] s*-au pus bucatele, s*i doara* au fost derept*i”. Iunie 17.</w:t>
      </w:r>
    </w:p>
    <w:p>
      <w:pPr>
        <w:pStyle w:val="Heading1"/>
        <w:rPr/>
      </w:pPr>
      <w:r>
        <w:rPr/>
        <w:t>&lt; nr. MDCXI, p. 784&gt;</w:t>
      </w:r>
    </w:p>
    <w:p>
      <w:pPr>
        <w:pStyle w:val="Normal"/>
        <w:jc w:val="right"/>
        <w:rPr>
          <w:sz w:val="24"/>
          <w:lang w:val="ro-RO"/>
        </w:rPr>
      </w:pPr>
      <w:r>
        <w:rPr>
          <w:sz w:val="24"/>
          <w:lang w:val="ro-RO"/>
        </w:rPr>
      </w:r>
    </w:p>
    <w:p>
      <w:pPr>
        <w:pStyle w:val="Normal"/>
        <w:jc w:val="both"/>
        <w:rPr>
          <w:b/>
          <w:b/>
          <w:sz w:val="24"/>
          <w:lang w:val="ro-RO"/>
        </w:rPr>
      </w:pPr>
      <w:r>
        <w:rPr>
          <w:b/>
          <w:sz w:val="24"/>
          <w:lang w:val="ro-RO"/>
        </w:rPr>
        <w:t>&lt;d. Suceava, 1601, 27 Iunie&gt;</w:t>
      </w:r>
    </w:p>
    <w:p>
      <w:pPr>
        <w:pStyle w:val="Normal"/>
        <w:jc w:val="both"/>
        <w:rPr>
          <w:b/>
          <w:b/>
          <w:sz w:val="24"/>
          <w:lang w:val="ro-RO"/>
        </w:rPr>
      </w:pPr>
      <w:r>
        <w:rPr>
          <w:b/>
          <w:sz w:val="24"/>
          <w:lang w:val="ro-RO"/>
        </w:rPr>
      </w:r>
    </w:p>
    <w:p>
      <w:pPr>
        <w:pStyle w:val="TextBody"/>
        <w:rPr/>
      </w:pPr>
      <w:r>
        <w:rPr/>
        <w:tab/>
        <w:t>&lt;pg. 784&gt; Adecâ eu, Vornicul de Suceav[a*], s*i s*oltujul cel armenescu facem închina*ciune s*i multa* sa*nâtate dumitale, giupâne bira*u de în Bistrit*â, s*i-t*i dâm s*tire dumitale, ca lui al nostru priiatin s*i vecin bunu, ca* ne-ai trimis nes*te ca*rt*i de la domneavoastra* pre cestu om, anume Costin de Rodna. Dece le-am înt*eles tot pre ra*ndu, de rândul a nes*te boi ce au va*ndut nes*te negut*a*tori, s*i a dzis c-au va*ndut acei boi Cra*stia s*i Gavril de la noi. Noi am ce[r]cat cu oameni buni, s*i n-am putut ga*si oameni ca aceia. Ce pohtim pre domneavoastra* sa* trimetet*i un om sa*-i cunoasca* pre acei negut*a*tori; noi avem sa* va* facem leage cu nus*ii, sa* nu vâ pearâ bucatele do[m]n[i]lorvoastre. De aceasta da*m s*tire domnilorvoastre. Si sa* fit*i sa*na*tos*i cu multa* pace, adevâr.</w:t>
      </w:r>
    </w:p>
    <w:p>
      <w:pPr>
        <w:pStyle w:val="Normal"/>
        <w:jc w:val="both"/>
        <w:rPr>
          <w:sz w:val="24"/>
          <w:lang w:val="ro-RO"/>
        </w:rPr>
      </w:pPr>
      <w:r>
        <w:rPr>
          <w:sz w:val="24"/>
          <w:lang w:val="ro-RO"/>
        </w:rPr>
        <w:tab/>
        <w:t>[…], Iun. 27.</w:t>
      </w:r>
    </w:p>
    <w:p>
      <w:pPr>
        <w:pStyle w:val="Normal"/>
        <w:jc w:val="both"/>
        <w:rPr/>
      </w:pPr>
      <w:r>
        <w:rPr>
          <w:sz w:val="24"/>
          <w:lang w:val="ro-RO"/>
        </w:rPr>
        <w:tab/>
        <w:t>[V</w:t>
      </w:r>
      <w:r>
        <w:rPr>
          <w:sz w:val="24"/>
          <w:vertAlign w:val="superscript"/>
          <w:lang w:val="ro-RO"/>
        </w:rPr>
        <w:t>o</w:t>
      </w:r>
      <w:r>
        <w:rPr>
          <w:sz w:val="24"/>
          <w:lang w:val="ro-RO"/>
        </w:rPr>
        <w:t>:] În ma*na bira*ului de la [Bi]strit*a*, sa* marga* aceastâ carte.</w:t>
      </w:r>
    </w:p>
    <w:p>
      <w:pPr>
        <w:pStyle w:val="Heading1"/>
        <w:rPr/>
      </w:pPr>
      <w:r>
        <w:rPr/>
        <w:t>&lt; nr. MDCXII, p. 784&gt;</w:t>
      </w:r>
    </w:p>
    <w:p>
      <w:pPr>
        <w:pStyle w:val="Normal"/>
        <w:jc w:val="right"/>
        <w:rPr>
          <w:sz w:val="24"/>
          <w:lang w:val="ro-RO"/>
        </w:rPr>
      </w:pPr>
      <w:r>
        <w:rPr>
          <w:sz w:val="24"/>
          <w:lang w:val="ro-RO"/>
        </w:rPr>
      </w:r>
    </w:p>
    <w:p>
      <w:pPr>
        <w:pStyle w:val="Normal"/>
        <w:jc w:val="both"/>
        <w:rPr>
          <w:b/>
          <w:b/>
          <w:sz w:val="24"/>
          <w:lang w:val="ro-RO"/>
        </w:rPr>
      </w:pPr>
      <w:r>
        <w:rPr>
          <w:b/>
          <w:sz w:val="24"/>
          <w:lang w:val="ro-RO"/>
        </w:rPr>
        <w:t>&lt;d. Bistrit*a, 1601, 4 August&gt;</w:t>
      </w:r>
    </w:p>
    <w:p>
      <w:pPr>
        <w:pStyle w:val="Normal"/>
        <w:jc w:val="both"/>
        <w:rPr>
          <w:b/>
          <w:b/>
          <w:sz w:val="24"/>
          <w:lang w:val="ro-RO"/>
        </w:rPr>
      </w:pPr>
      <w:r>
        <w:rPr>
          <w:b/>
          <w:sz w:val="24"/>
          <w:lang w:val="ro-RO"/>
        </w:rPr>
      </w:r>
    </w:p>
    <w:p>
      <w:pPr>
        <w:pStyle w:val="Normal"/>
        <w:jc w:val="both"/>
        <w:rPr/>
      </w:pPr>
      <w:r>
        <w:rPr>
          <w:sz w:val="24"/>
          <w:lang w:val="ro-RO"/>
        </w:rPr>
        <w:tab/>
        <w:t xml:space="preserve">&lt;pg. 784&gt; Eu, S*imon bireu de ceatate Bistrit*ei, s*i cu tot Svatul dumisale scriem pacea s*i sa*netate la preatini s*i la vicini nos*tri, la dreghetorii cari sent prea locore cele prea unde avem traba cu dumilevostrea. Ca*tre acesta pohtim s*i dem s*tire dumilevostrea de ra*ndul onnii om al nostru annume Stefan, ca* este omul nostru s*i om bun s*i drept. Chend au fost întru vreme, au avut o slughe che l-au ghemat Pa*tre, s*i furase multe onelte în sat, pa*ne l-au pra*ns s*i au fst sa*-l spa*nsure; care stepune-seu s-au milostivit prea ficiorul s*i l-au desscumpa*rat de la Domnii cu plata mare. N-au fost numai se-l spensure omul, sa*racul;     ci-au milostivit prea ficiurul, s*i l-au scos de la ss*trangul lui: au pa*rtu ca* i-a fi om bun. Ca*nd au fost mai apoi, s-au scolat s*i au furat casa. Onelte tuate s*i nes*te chert* de ocine, ca* fa*cea pret*ul de 60 florint*i paguba cea au furat. Ca*nd este acmu, treamis* ficiurul ommului, - tatul este betrin, nu puate mers*e, au tra*mis prea ficiurul în locul sa*u; ca* ne rughem dumilevostre se faces dumilevostre prea voia nostre: noi înca* avem mult a sluji dumilevostre întrun tot cea va fi traba dumilevostrea de ca*tre noi. Ca* ne rughem prea dumilevostrea se aibe lege omul nostre, se nu luem în paguba seracul, ca* au fa*cut bine s*i l-au scos de la strangul. Ca*nd au fost mai apoi, ca*te paguba au fa*cut chinile &lt;pg. 785&gt; cel rue </w:t>
      </w:r>
      <w:r>
        <w:rPr>
          <w:i/>
          <w:sz w:val="24"/>
          <w:lang w:val="ro-RO"/>
        </w:rPr>
        <w:t>(sic:</w:t>
      </w:r>
      <w:r>
        <w:rPr>
          <w:sz w:val="24"/>
          <w:lang w:val="ro-RO"/>
        </w:rPr>
        <w:t xml:space="preserve"> ra*u). Foarte ne rughem prea dumilevostre se faces bine pra*ntru voia noastre; de aste scriem s*i dem s*tire dumilevoastre. Se luat*i dumile[voastre] sa*netos întru ai multe s*i bun[e], amin.</w:t>
      </w:r>
    </w:p>
    <w:p>
      <w:pPr>
        <w:pStyle w:val="Normal"/>
        <w:jc w:val="both"/>
        <w:rPr>
          <w:sz w:val="24"/>
          <w:lang w:val="ro-RO"/>
        </w:rPr>
      </w:pPr>
      <w:r>
        <w:rPr>
          <w:sz w:val="24"/>
          <w:lang w:val="ro-RO"/>
        </w:rPr>
        <w:tab/>
        <w:t>[…] [=Scris în Bistrit*a, A. 4 zile].</w:t>
      </w:r>
    </w:p>
    <w:p>
      <w:pPr>
        <w:pStyle w:val="Heading1"/>
        <w:rPr/>
      </w:pPr>
      <w:r>
        <w:rPr/>
        <w:t>&lt; nr. MDCXIII, p. 784-785&gt;</w:t>
      </w:r>
    </w:p>
    <w:p>
      <w:pPr>
        <w:pStyle w:val="Normal"/>
        <w:jc w:val="right"/>
        <w:rPr>
          <w:sz w:val="24"/>
          <w:lang w:val="ro-RO"/>
        </w:rPr>
      </w:pPr>
      <w:r>
        <w:rPr>
          <w:sz w:val="24"/>
          <w:lang w:val="ro-RO"/>
        </w:rPr>
      </w:r>
    </w:p>
    <w:p>
      <w:pPr>
        <w:pStyle w:val="Normal"/>
        <w:jc w:val="both"/>
        <w:rPr>
          <w:b/>
          <w:b/>
          <w:sz w:val="24"/>
          <w:lang w:val="ro-RO"/>
        </w:rPr>
      </w:pPr>
      <w:r>
        <w:rPr>
          <w:b/>
          <w:sz w:val="24"/>
          <w:lang w:val="ro-RO"/>
        </w:rPr>
        <w:t>&lt;d. 1601, toamna, [Câmpulung]&gt;</w:t>
      </w:r>
    </w:p>
    <w:p>
      <w:pPr>
        <w:pStyle w:val="Normal"/>
        <w:jc w:val="both"/>
        <w:rPr>
          <w:b/>
          <w:b/>
          <w:sz w:val="24"/>
          <w:lang w:val="ro-RO"/>
        </w:rPr>
      </w:pPr>
      <w:r>
        <w:rPr>
          <w:b/>
          <w:sz w:val="24"/>
          <w:lang w:val="ro-RO"/>
        </w:rPr>
      </w:r>
    </w:p>
    <w:p>
      <w:pPr>
        <w:pStyle w:val="TextBody"/>
        <w:rPr/>
      </w:pPr>
      <w:r>
        <w:rPr/>
        <w:tab/>
        <w:t>&lt;pg. 785&gt; Eu, Cra*stea dvornic ot Da*lgoiupoliu i Marco Vel Ma*tnic scriem multa* sa*na*tate s*i viiat*a* priiiatenului nostru bun s*i iubit, giupa*nul bira*ul den Bistrit*[a*] i pan Simion pra*ca*lab. Da*m dumilor vostre s*tirea c-am înt*eles c-au dat Dumna*dza*u de s-au dus cei vrâjmas* Neamt*ii den t*ara dumilorvostra* s*i e acmu pace s*i la dumiavoastrâ. Deci da*m s*tire dumilorvostre, d[aca*] [v]a hi pace la dumiavostrâ, s*i de s*tit*i ca* [s-au dus] acei vrâjmas* [neamt*i], cum am audzit noi, [ca*]trea dumiavos[tra*] scriem carte, la M[a*r]ie Sa, la Vod[a*], la Domnu nostru, sa* slobodzasca* drumul, sa* înble negut*a*torii, ca* sa*ra*cescu foarte negut*a*tori mult*i; sa* vie cu negoat*e s*i cu marha* la Bistrit*a*. Deaca* s*i dumilor voastre înca* v-are hi mai bine s*i mai îndema*na*. […] [=aceasta scriem. Sa*na*tate de la Domnul, amin].</w:t>
      </w:r>
    </w:p>
    <w:p>
      <w:pPr>
        <w:pStyle w:val="Normal"/>
        <w:jc w:val="both"/>
        <w:rPr>
          <w:sz w:val="24"/>
          <w:lang w:val="ro-RO"/>
        </w:rPr>
      </w:pPr>
      <w:r>
        <w:rPr>
          <w:sz w:val="24"/>
          <w:lang w:val="ro-RO"/>
        </w:rPr>
        <w:tab/>
        <w:t>[…] [=scris la Câmpulung].</w:t>
      </w:r>
    </w:p>
    <w:p>
      <w:pPr>
        <w:pStyle w:val="Normal"/>
        <w:jc w:val="both"/>
        <w:rPr/>
      </w:pPr>
      <w:r>
        <w:rPr>
          <w:sz w:val="24"/>
          <w:lang w:val="ro-RO"/>
        </w:rPr>
        <w:tab/>
        <w:t>[V</w:t>
      </w:r>
      <w:r>
        <w:rPr>
          <w:sz w:val="24"/>
          <w:vertAlign w:val="superscript"/>
          <w:lang w:val="ro-RO"/>
        </w:rPr>
        <w:t>o</w:t>
      </w:r>
      <w:r>
        <w:rPr>
          <w:sz w:val="24"/>
          <w:lang w:val="ro-RO"/>
        </w:rPr>
        <w:t>:] Priitelenii nos*tri, giupa*nul bira*ul de Bistrit*[a*] i giupa*nul Simion pra*ca*lab.</w:t>
      </w:r>
    </w:p>
    <w:p>
      <w:pPr>
        <w:pStyle w:val="Normal"/>
        <w:jc w:val="right"/>
        <w:rPr>
          <w:sz w:val="24"/>
          <w:lang w:val="ro-RO"/>
        </w:rPr>
      </w:pPr>
      <w:r>
        <w:rPr>
          <w:sz w:val="24"/>
          <w:lang w:val="ro-RO"/>
        </w:rPr>
        <w:t>&lt; nr. MDCXIV, p. 785&gt;</w:t>
      </w:r>
    </w:p>
    <w:p>
      <w:pPr>
        <w:pStyle w:val="Normal"/>
        <w:jc w:val="right"/>
        <w:rPr>
          <w:sz w:val="24"/>
          <w:lang w:val="ro-RO"/>
        </w:rPr>
      </w:pPr>
      <w:r>
        <w:rPr>
          <w:sz w:val="24"/>
          <w:lang w:val="ro-RO"/>
        </w:rPr>
      </w:r>
    </w:p>
    <w:p>
      <w:pPr>
        <w:pStyle w:val="Normal"/>
        <w:jc w:val="both"/>
        <w:rPr>
          <w:b/>
          <w:b/>
          <w:sz w:val="24"/>
          <w:lang w:val="ro-RO"/>
        </w:rPr>
      </w:pPr>
      <w:r>
        <w:rPr>
          <w:b/>
          <w:sz w:val="24"/>
          <w:lang w:val="ro-RO"/>
        </w:rPr>
        <w:t>&lt;d. 1601, 28 Octombre&gt;</w:t>
      </w:r>
    </w:p>
    <w:p>
      <w:pPr>
        <w:pStyle w:val="Normal"/>
        <w:jc w:val="both"/>
        <w:rPr>
          <w:b/>
          <w:b/>
          <w:sz w:val="24"/>
          <w:lang w:val="ro-RO"/>
        </w:rPr>
      </w:pPr>
      <w:r>
        <w:rPr>
          <w:b/>
          <w:sz w:val="24"/>
          <w:lang w:val="ro-RO"/>
        </w:rPr>
      </w:r>
    </w:p>
    <w:p>
      <w:pPr>
        <w:pStyle w:val="TextBody"/>
        <w:rPr/>
      </w:pPr>
      <w:r>
        <w:rPr/>
        <w:tab/>
        <w:t>&lt;pg. 785&gt; Eu Coste da* Lucavet* s*i Gligorie Ca*zacul, boiarii Lucavet*ului, scriem s*i ma*rtorosim cu ceasta* scrisore a nostre cum av vinit popa Ionas*co den Budint*i înnaiunte nostre s*i av da*t sama* da* cel cal ce este la acest om al nostru, anume Matei, ce av es*it în t*ara vostre, s*i no s*tiav deca* este calul de furat, cel cal sur rotat. [I]ara* cine av fa*cut acele cuvinte, el nu va dova*di ca* acel cal est[e] de [la] popa Dumitru den Miosei, s*i [de la] popa Dumitru l-av cumpa*rat feciorul [lui] Macsim da*n Ia*ges*, s*i de la feciorul lui Macsim l-av cumpa*rat popa Ionas*co, [i]ara* da* la Ionas*co l-av cumpa*rat aest om al nostru, anume Matei. Da*ci noi na* ruga*m dumilorvostre boiarilor sav vatamanilor, sa fie unde va hi în t*ara undeva, - ca sa* credet* dumneavoastre ca* est[e] om bun s*i direptu, ca* este nescut da* la noi da* Lucava*t*, da* t*ara Moldovei. S*i sa* credet* dumnea[voastra* a]ceasta* scra*isore a nostre unde sa* va* ara*ta.</w:t>
      </w:r>
    </w:p>
    <w:p>
      <w:pPr>
        <w:pStyle w:val="Normal"/>
        <w:jc w:val="both"/>
        <w:rPr>
          <w:sz w:val="24"/>
          <w:lang w:val="ro-RO"/>
        </w:rPr>
      </w:pPr>
      <w:r>
        <w:rPr>
          <w:sz w:val="24"/>
          <w:lang w:val="ro-RO"/>
        </w:rPr>
        <w:tab/>
        <w:t>[…].</w:t>
      </w:r>
    </w:p>
    <w:p>
      <w:pPr>
        <w:pStyle w:val="Normal"/>
        <w:jc w:val="both"/>
        <w:rPr/>
      </w:pPr>
      <w:r>
        <w:rPr>
          <w:sz w:val="24"/>
          <w:lang w:val="ro-RO"/>
        </w:rPr>
        <w:tab/>
        <w:tab/>
        <w:tab/>
        <w:tab/>
      </w:r>
      <w:r>
        <w:rPr>
          <w:i/>
          <w:sz w:val="24"/>
          <w:lang w:val="ro-RO"/>
        </w:rPr>
        <w:t xml:space="preserve">Coste s*i Gligorie </w:t>
      </w:r>
      <w:r>
        <w:rPr>
          <w:sz w:val="24"/>
          <w:lang w:val="ro-RO"/>
        </w:rPr>
        <w:t>[…] (=se închina*.)</w:t>
      </w:r>
    </w:p>
    <w:p>
      <w:pPr>
        <w:pStyle w:val="Normal"/>
        <w:jc w:val="both"/>
        <w:rPr/>
      </w:pPr>
      <w:r>
        <w:rPr>
          <w:sz w:val="24"/>
          <w:lang w:val="ro-RO"/>
        </w:rPr>
        <w:tab/>
        <w:t>[Pe V</w:t>
      </w:r>
      <w:r>
        <w:rPr>
          <w:sz w:val="24"/>
          <w:vertAlign w:val="superscript"/>
          <w:lang w:val="ro-RO"/>
        </w:rPr>
        <w:t>o</w:t>
      </w:r>
      <w:r>
        <w:rPr>
          <w:sz w:val="24"/>
          <w:lang w:val="ro-RO"/>
        </w:rPr>
        <w:t xml:space="preserve">, de alta* mâna*:] Adecâ eu, popa Domitru, mârturisâscu cu suvletul meu câ acestu cal îi este de la mene; s*i, pre deretate, iatâ s*i herul: </w:t>
      </w:r>
    </w:p>
    <w:p>
      <w:pPr>
        <w:pStyle w:val="Heading1"/>
        <w:rPr/>
      </w:pPr>
      <w:r>
        <w:rPr/>
        <w:t>&lt;nr. MDCXV, p. 785&gt;</w:t>
      </w:r>
    </w:p>
    <w:p>
      <w:pPr>
        <w:pStyle w:val="Normal"/>
        <w:jc w:val="right"/>
        <w:rPr>
          <w:sz w:val="24"/>
          <w:lang w:val="ro-RO"/>
        </w:rPr>
      </w:pPr>
      <w:r>
        <w:rPr>
          <w:sz w:val="24"/>
          <w:lang w:val="ro-RO"/>
        </w:rPr>
      </w:r>
    </w:p>
    <w:p>
      <w:pPr>
        <w:pStyle w:val="Normal"/>
        <w:jc w:val="both"/>
        <w:rPr>
          <w:b/>
          <w:b/>
          <w:sz w:val="24"/>
          <w:lang w:val="ro-RO"/>
        </w:rPr>
      </w:pPr>
      <w:r>
        <w:rPr>
          <w:b/>
          <w:sz w:val="24"/>
          <w:lang w:val="ro-RO"/>
        </w:rPr>
        <w:t>&lt;d. 1601, 21 Novembre&gt;</w:t>
      </w:r>
    </w:p>
    <w:p>
      <w:pPr>
        <w:pStyle w:val="Normal"/>
        <w:jc w:val="both"/>
        <w:rPr>
          <w:b/>
          <w:b/>
          <w:sz w:val="24"/>
          <w:lang w:val="ro-RO"/>
        </w:rPr>
      </w:pPr>
      <w:r>
        <w:rPr>
          <w:b/>
          <w:sz w:val="24"/>
          <w:lang w:val="ro-RO"/>
        </w:rPr>
      </w:r>
    </w:p>
    <w:p>
      <w:pPr>
        <w:pStyle w:val="Normal"/>
        <w:jc w:val="both"/>
        <w:rPr/>
      </w:pPr>
      <w:r>
        <w:rPr>
          <w:sz w:val="24"/>
          <w:lang w:val="ro-RO"/>
        </w:rPr>
        <w:tab/>
        <w:t xml:space="preserve">&lt;pg. 786&gt; “Smeritul egumenul Galerie s*i de la tot </w:t>
      </w:r>
      <w:r>
        <w:rPr>
          <w:i/>
          <w:sz w:val="24"/>
          <w:lang w:val="ro-RO"/>
        </w:rPr>
        <w:t>(sic)</w:t>
      </w:r>
      <w:r>
        <w:rPr>
          <w:sz w:val="24"/>
          <w:lang w:val="ro-RO"/>
        </w:rPr>
        <w:t xml:space="preserve"> frat*ii sv[i]ntei ma*nâstiri”, pentru un “frate” trimes la ei cu nis*te “feciori” s*i “1 cal, sa*-l dea pre cue, la cine sa* va afla”.</w:t>
      </w:r>
    </w:p>
    <w:p>
      <w:pPr>
        <w:pStyle w:val="Normal"/>
        <w:jc w:val="both"/>
        <w:rPr>
          <w:sz w:val="24"/>
          <w:lang w:val="ro-RO"/>
        </w:rPr>
      </w:pPr>
      <w:r>
        <w:rPr>
          <w:sz w:val="24"/>
          <w:lang w:val="ro-RO"/>
        </w:rPr>
        <w:tab/>
        <w:t>[…], Novembre 21.</w:t>
      </w:r>
    </w:p>
    <w:p>
      <w:pPr>
        <w:pStyle w:val="Heading1"/>
        <w:rPr/>
      </w:pPr>
      <w:r>
        <w:rPr/>
        <w:t>&lt; nr. MDCXVI, p. 786&gt;</w:t>
      </w:r>
    </w:p>
    <w:p>
      <w:pPr>
        <w:pStyle w:val="Normal"/>
        <w:jc w:val="right"/>
        <w:rPr>
          <w:sz w:val="24"/>
          <w:lang w:val="ro-RO"/>
        </w:rPr>
      </w:pPr>
      <w:r>
        <w:rPr>
          <w:sz w:val="24"/>
          <w:lang w:val="ro-RO"/>
        </w:rPr>
      </w:r>
    </w:p>
    <w:p>
      <w:pPr>
        <w:pStyle w:val="Normal"/>
        <w:jc w:val="both"/>
        <w:rPr>
          <w:b/>
          <w:b/>
          <w:sz w:val="24"/>
          <w:lang w:val="ro-RO"/>
        </w:rPr>
      </w:pPr>
      <w:r>
        <w:rPr>
          <w:b/>
          <w:sz w:val="24"/>
          <w:lang w:val="ro-RO"/>
        </w:rPr>
        <w:t>&lt;d. 1601, 22 Decembre,[Câmpulung]&gt;</w:t>
      </w:r>
    </w:p>
    <w:p>
      <w:pPr>
        <w:pStyle w:val="Normal"/>
        <w:jc w:val="both"/>
        <w:rPr>
          <w:b/>
          <w:b/>
          <w:sz w:val="24"/>
          <w:lang w:val="ro-RO"/>
        </w:rPr>
      </w:pPr>
      <w:r>
        <w:rPr>
          <w:b/>
          <w:sz w:val="24"/>
          <w:lang w:val="ro-RO"/>
        </w:rPr>
      </w:r>
    </w:p>
    <w:p>
      <w:pPr>
        <w:pStyle w:val="TextBody"/>
        <w:rPr/>
      </w:pPr>
      <w:r>
        <w:rPr/>
        <w:tab/>
        <w:t>&lt;pg. 786&gt; Eu, Vornicul de Ca*npulungu, scriem închina*ciune s*i multa* sa*na*tate la bira*ul de Bistrit*a* s*i la tot Svatul domiitale; s*i da*m s*tire domiitale d[e] ra*ndul aces*tii va*mi, c-au venit alt*i vames* de o au mai scunpit. Deci ne ruga*m domiilorvostre, ca priiatenilor celor iubit*i, ca sa* facet* bine, printru voia nouastra*, sa* facet* o carte la domiiasa la Voda*, sa* u lase cum au fost s*i mainte vreame, s*i can cu lauda*; ca*, de nu ou vor la*sa sa* fie ca mainte, multu val sa* va face. Ci ne ruga*m forte de aceasta, sa* facet*, ca* s*tim ca* domiasa Voda* va [fa]ce printru voia domiilorvostre, va la*sa pre loc iara*s*. De aceasta ne ruga*m domniilorvostre; s*i sa* fit* sa*na*tos.</w:t>
      </w:r>
    </w:p>
    <w:p>
      <w:pPr>
        <w:pStyle w:val="Normal"/>
        <w:jc w:val="both"/>
        <w:rPr>
          <w:sz w:val="24"/>
          <w:lang w:val="ro-RO"/>
        </w:rPr>
      </w:pPr>
      <w:r>
        <w:rPr>
          <w:sz w:val="24"/>
          <w:lang w:val="ro-RO"/>
        </w:rPr>
        <w:tab/>
        <w:t>[…].</w:t>
      </w:r>
    </w:p>
    <w:p>
      <w:pPr>
        <w:pStyle w:val="Normal"/>
        <w:jc w:val="both"/>
        <w:rPr>
          <w:sz w:val="24"/>
          <w:lang w:val="ro-RO"/>
        </w:rPr>
      </w:pPr>
      <w:r>
        <w:rPr>
          <w:sz w:val="24"/>
          <w:lang w:val="ro-RO"/>
        </w:rPr>
        <w:tab/>
        <w:t>Neci într-un chip nu vor sa* mai scadza*, ce ne ruga*m domiilorvostre sa* facet* bine sa* facet* carte la Voda*.</w:t>
      </w:r>
    </w:p>
    <w:p>
      <w:pPr>
        <w:pStyle w:val="Normal"/>
        <w:jc w:val="both"/>
        <w:rPr/>
      </w:pPr>
      <w:r>
        <w:rPr>
          <w:sz w:val="24"/>
          <w:lang w:val="ro-RO"/>
        </w:rPr>
        <w:tab/>
        <w:t>[V</w:t>
      </w:r>
      <w:r>
        <w:rPr>
          <w:sz w:val="24"/>
          <w:vertAlign w:val="superscript"/>
          <w:lang w:val="ro-RO"/>
        </w:rPr>
        <w:t>o</w:t>
      </w:r>
      <w:r>
        <w:rPr>
          <w:sz w:val="24"/>
          <w:lang w:val="ro-RO"/>
        </w:rPr>
        <w:t>:] La bira*ul de Bistrit*a* s*i la tot Svatul domisale.</w:t>
      </w:r>
    </w:p>
    <w:p>
      <w:pPr>
        <w:pStyle w:val="Heading1"/>
        <w:rPr/>
      </w:pPr>
      <w:r>
        <w:rPr/>
        <w:t>&lt; nr. MDCXVII, p. 786&gt;</w:t>
      </w:r>
    </w:p>
    <w:p>
      <w:pPr>
        <w:pStyle w:val="Normal"/>
        <w:jc w:val="right"/>
        <w:rPr>
          <w:sz w:val="24"/>
          <w:lang w:val="ro-RO"/>
        </w:rPr>
      </w:pPr>
      <w:r>
        <w:rPr>
          <w:sz w:val="24"/>
          <w:lang w:val="ro-RO"/>
        </w:rPr>
      </w:r>
    </w:p>
    <w:p>
      <w:pPr>
        <w:pStyle w:val="Normal"/>
        <w:jc w:val="both"/>
        <w:rPr>
          <w:b/>
          <w:b/>
          <w:sz w:val="24"/>
          <w:lang w:val="ro-RO"/>
        </w:rPr>
      </w:pPr>
      <w:r>
        <w:rPr>
          <w:b/>
          <w:sz w:val="24"/>
          <w:lang w:val="ro-RO"/>
        </w:rPr>
        <w:t>&lt;d. 1601, [Suceava]&gt;</w:t>
      </w:r>
    </w:p>
    <w:p>
      <w:pPr>
        <w:pStyle w:val="Normal"/>
        <w:jc w:val="both"/>
        <w:rPr>
          <w:b/>
          <w:b/>
          <w:sz w:val="24"/>
          <w:lang w:val="ro-RO"/>
        </w:rPr>
      </w:pPr>
      <w:r>
        <w:rPr>
          <w:b/>
          <w:sz w:val="24"/>
          <w:lang w:val="ro-RO"/>
        </w:rPr>
      </w:r>
    </w:p>
    <w:p>
      <w:pPr>
        <w:pStyle w:val="TextBody"/>
        <w:rPr/>
      </w:pPr>
      <w:r>
        <w:rPr/>
        <w:tab/>
        <w:t>&lt;pg. 786&gt; “Miron Stârce, Vornic de ta*rgu de Suceav[a]”, ca*tre Bistrit*eni. Pentru un om din Volova*t*, care cumpa*rase de la unul din Ilova o iapa*; se dovedes*te a fi de furat. Cere “sa*-s* caute soda*s*ul, ca* aice pate nevoe; iara*, de nu va vrè sa* vie soda*s*ul, sa*-i i-l dai pre ma*na*”. Altfel, va “zeberi nis*te bucate”.</w:t>
      </w:r>
    </w:p>
    <w:p>
      <w:pPr>
        <w:pStyle w:val="Heading1"/>
        <w:rPr/>
      </w:pPr>
      <w:r>
        <w:rPr/>
        <w:t>&lt; nr. MDCXVIII, p. 786&gt;</w:t>
      </w:r>
    </w:p>
    <w:p>
      <w:pPr>
        <w:pStyle w:val="Normal"/>
        <w:jc w:val="right"/>
        <w:rPr>
          <w:sz w:val="24"/>
          <w:lang w:val="ro-RO"/>
        </w:rPr>
      </w:pPr>
      <w:r>
        <w:rPr>
          <w:sz w:val="24"/>
          <w:lang w:val="ro-RO"/>
        </w:rPr>
      </w:r>
    </w:p>
    <w:p>
      <w:pPr>
        <w:pStyle w:val="Normal"/>
        <w:jc w:val="both"/>
        <w:rPr>
          <w:b/>
          <w:b/>
          <w:sz w:val="24"/>
          <w:lang w:val="ro-RO"/>
        </w:rPr>
      </w:pPr>
      <w:r>
        <w:rPr>
          <w:b/>
          <w:sz w:val="24"/>
          <w:lang w:val="ro-RO"/>
        </w:rPr>
        <w:t>&lt;d. 1601, [Câmpulung]&gt;</w:t>
      </w:r>
    </w:p>
    <w:p>
      <w:pPr>
        <w:pStyle w:val="Normal"/>
        <w:jc w:val="both"/>
        <w:rPr>
          <w:b/>
          <w:b/>
          <w:sz w:val="24"/>
          <w:lang w:val="ro-RO"/>
        </w:rPr>
      </w:pPr>
      <w:r>
        <w:rPr>
          <w:b/>
          <w:sz w:val="24"/>
          <w:lang w:val="ro-RO"/>
        </w:rPr>
      </w:r>
    </w:p>
    <w:p>
      <w:pPr>
        <w:pStyle w:val="Normal"/>
        <w:jc w:val="both"/>
        <w:rPr/>
      </w:pPr>
      <w:r>
        <w:rPr>
          <w:sz w:val="24"/>
          <w:lang w:val="ro-RO"/>
        </w:rPr>
        <w:tab/>
        <w:t xml:space="preserve">&lt;pg. 787&gt; Az pan Gheolga*ie, derega*torul de Câmpulo[n]g, scriu închinâciune s*i multâ sa*nâtate dumitale, bira*u diin Bistrit*a* s*i dumnitala* pârcâlabe, s*i va* dâm s*t[ir]e s*i noi domnilorvoastre câ în t*ara noastrâ, </w:t>
      </w:r>
      <w:r>
        <w:rPr>
          <w:i/>
          <w:sz w:val="24"/>
          <w:lang w:val="ro-RO"/>
        </w:rPr>
        <w:t>(sic)</w:t>
      </w:r>
      <w:r>
        <w:rPr>
          <w:sz w:val="24"/>
          <w:lang w:val="ro-RO"/>
        </w:rPr>
        <w:t xml:space="preserve"> înca* iaste aceasta veaste. Eu, Vorniculu Gheorghie, ît*i molt*âmâscu de ciînste dumnitale, s*i dumitale ce-t*i va hi pohta la noi, încâ vomu face, s*i ne rugâm dumitale de ceia Ra*mâni, sâ-i sloboudzi, s*i ne rugâm sa* grâes*ti neamis*ului celuea ce i-au oprit priîntru câce câ noi încâ lâsâm omenii vostri s*i îmblâ în t*ara noastrâ marhâ s*i ce le trebueas*te de tot. s*i sâ hit*i sânâ[to]s*i, amin.</w:t>
      </w:r>
    </w:p>
    <w:p>
      <w:pPr>
        <w:pStyle w:val="Heading1"/>
        <w:rPr/>
      </w:pPr>
      <w:r>
        <w:rPr/>
        <w:t>&lt;nr. MDCXIX, p. 787&gt;</w:t>
      </w:r>
    </w:p>
    <w:p>
      <w:pPr>
        <w:pStyle w:val="Normal"/>
        <w:jc w:val="right"/>
        <w:rPr>
          <w:sz w:val="24"/>
          <w:lang w:val="ro-RO"/>
        </w:rPr>
      </w:pPr>
      <w:r>
        <w:rPr>
          <w:sz w:val="24"/>
          <w:lang w:val="ro-RO"/>
        </w:rPr>
      </w:r>
    </w:p>
    <w:p>
      <w:pPr>
        <w:pStyle w:val="Normal"/>
        <w:jc w:val="both"/>
        <w:rPr>
          <w:b/>
          <w:b/>
          <w:sz w:val="24"/>
          <w:lang w:val="ro-RO"/>
        </w:rPr>
      </w:pPr>
      <w:r>
        <w:rPr>
          <w:b/>
          <w:sz w:val="24"/>
          <w:lang w:val="ro-RO"/>
        </w:rPr>
        <w:t>&lt;d. 1601, [Câmpulung]&gt;</w:t>
      </w:r>
    </w:p>
    <w:p>
      <w:pPr>
        <w:pStyle w:val="Normal"/>
        <w:jc w:val="both"/>
        <w:rPr>
          <w:b/>
          <w:b/>
          <w:sz w:val="24"/>
          <w:lang w:val="ro-RO"/>
        </w:rPr>
      </w:pPr>
      <w:r>
        <w:rPr>
          <w:b/>
          <w:sz w:val="24"/>
          <w:lang w:val="ro-RO"/>
        </w:rPr>
      </w:r>
    </w:p>
    <w:p>
      <w:pPr>
        <w:pStyle w:val="TextBody"/>
        <w:rPr/>
      </w:pPr>
      <w:r>
        <w:rPr/>
        <w:tab/>
        <w:t>&lt;pg. 787&gt; Scriu închina*ciune s*i sa*na*tate s*i buna* pace la Ma*riia Sa, la bira*ul de Bistrit*a*. Pohtim s*i ruga*m pre Ma*riia Ta ca* am înt*eles ca*-e prinsu S*tefan Candrea s*i S*tefan Rusul. Deci, de vor hi în prinsore acei ta*lhari, sa* faci bine prentru voia nostra*, sa* aiba* stra*sore sa* spune gazdele în Ca*mpullung la cine au ga*zduit, ca* mult ra*u au fa*cut s*i au ta*lhuit. De aceasta forte ma* rog Ma*rii Tale. Sa* fii întru mult*i ai cu sa*na*tate s*i cu buna* pace; amin.</w:t>
      </w:r>
    </w:p>
    <w:p>
      <w:pPr>
        <w:pStyle w:val="Normal"/>
        <w:jc w:val="both"/>
        <w:rPr>
          <w:sz w:val="24"/>
          <w:lang w:val="ro-RO"/>
        </w:rPr>
      </w:pPr>
      <w:r>
        <w:rPr>
          <w:sz w:val="24"/>
          <w:lang w:val="ro-RO"/>
        </w:rPr>
        <w:tab/>
        <w:t>Eu, Simion derega*toriul de Ca*npulung, bun priiaten Ma*rii Sale.</w:t>
      </w:r>
    </w:p>
    <w:p>
      <w:pPr>
        <w:pStyle w:val="Normal"/>
        <w:jc w:val="both"/>
        <w:rPr>
          <w:sz w:val="24"/>
          <w:lang w:val="ro-RO"/>
        </w:rPr>
      </w:pPr>
      <w:r>
        <w:rPr>
          <w:sz w:val="24"/>
          <w:lang w:val="ro-RO"/>
        </w:rPr>
        <w:tab/>
        <w:t>Cu cinste sa* sa* dia aceasta* carte în ma*na bira*ului de Bistrit*a*.</w:t>
      </w:r>
    </w:p>
    <w:p>
      <w:pPr>
        <w:pStyle w:val="Heading1"/>
        <w:rPr/>
      </w:pPr>
      <w:r>
        <w:rPr/>
        <w:t>&lt; nr. MDCXX, p. 787&gt;</w:t>
      </w:r>
    </w:p>
    <w:p>
      <w:pPr>
        <w:pStyle w:val="Normal"/>
        <w:jc w:val="right"/>
        <w:rPr>
          <w:sz w:val="24"/>
          <w:lang w:val="ro-RO"/>
        </w:rPr>
      </w:pPr>
      <w:r>
        <w:rPr>
          <w:sz w:val="24"/>
          <w:lang w:val="ro-RO"/>
        </w:rPr>
      </w:r>
    </w:p>
    <w:p>
      <w:pPr>
        <w:pStyle w:val="Normal"/>
        <w:jc w:val="both"/>
        <w:rPr>
          <w:b/>
          <w:b/>
          <w:sz w:val="24"/>
          <w:lang w:val="ro-RO"/>
        </w:rPr>
      </w:pPr>
      <w:r>
        <w:rPr>
          <w:b/>
          <w:sz w:val="24"/>
          <w:lang w:val="ro-RO"/>
        </w:rPr>
        <w:t>&lt;d. 1601, [Câmpulung]&gt;</w:t>
      </w:r>
    </w:p>
    <w:p>
      <w:pPr>
        <w:pStyle w:val="Normal"/>
        <w:jc w:val="both"/>
        <w:rPr>
          <w:b/>
          <w:b/>
          <w:sz w:val="24"/>
          <w:lang w:val="ro-RO"/>
        </w:rPr>
      </w:pPr>
      <w:r>
        <w:rPr>
          <w:b/>
          <w:sz w:val="24"/>
          <w:lang w:val="ro-RO"/>
        </w:rPr>
      </w:r>
    </w:p>
    <w:p>
      <w:pPr>
        <w:pStyle w:val="Normal"/>
        <w:jc w:val="both"/>
        <w:rPr/>
      </w:pPr>
      <w:r>
        <w:rPr>
          <w:sz w:val="24"/>
          <w:lang w:val="ro-RO"/>
        </w:rPr>
        <w:tab/>
        <w:t xml:space="preserve">&lt;pg. 787&gt; Adeca* eu, Simionel Vornicul de Ca*mpulu[n]g, s*i Vasilie Româs*cel s*i Vasilie Ta*lmaci, gors*tinarii de T*a*nutul Suceaveei, scriem buna* pace s*i sa*nâtate dumiatale, birâu de cetatea Bistrit*ei s*i a tot cinstit Svatoul dumiitale. Alta, da*m s*tire dumiilorvostre de ra*ndul cestui fecior anume Ghiorghie, câ l-am trimis cu cel sol de l-ai petrecut pa*nâ în Rodna. [I s-a oprit întâiu un cal. Gheorghe cumpa*rase vite când erà înga*duit. Dar Bistrit*a închide hotarele. Temându-se, nu merge la vama*], ce-au întrat în munte sa* treacâ, ca nes*te, ca nes*te omeni ce nu s-au preceput. Iara* omenii dumiilorvostre au curs dupa*-ns*i s*i i-au giu[n]s durmind în sâlas* noptea. Deacii i-au tâiat s*i-u jecuit, s*-au lâsat unul în nume de mort, s*-au luat de la Ghiorghie 7 florint*i, s*i un inel de argi[n]t, s*i un nastur de argint, s*i cut*a*tul, s*i punga, s*i un t*iu </w:t>
      </w:r>
      <w:r>
        <w:rPr>
          <w:i/>
          <w:sz w:val="24"/>
          <w:lang w:val="ro-RO"/>
        </w:rPr>
        <w:t>(sic),</w:t>
      </w:r>
      <w:r>
        <w:rPr>
          <w:sz w:val="24"/>
          <w:lang w:val="ro-RO"/>
        </w:rPr>
        <w:t xml:space="preserve"> s*i un cumânac, s*i o gugula*, s*i desagii cu bucate, s*i o ca*ldare, s*i burdujii, s*i 2 pa*rechi de opinci, s*-au mai luat sot*ii celui ucis 1 socman, s*i o gugulâ, 1 topor, 1 cumânac. [Cere restitut*ie.]</w:t>
      </w:r>
    </w:p>
    <w:p>
      <w:pPr>
        <w:pStyle w:val="Heading1"/>
        <w:rPr/>
      </w:pPr>
      <w:r>
        <w:rPr/>
        <w:t>&lt;nr. MDCXXI, p. 787&gt;</w:t>
      </w:r>
    </w:p>
    <w:p>
      <w:pPr>
        <w:pStyle w:val="Normal"/>
        <w:jc w:val="right"/>
        <w:rPr>
          <w:sz w:val="24"/>
          <w:lang w:val="ro-RO"/>
        </w:rPr>
      </w:pPr>
      <w:r>
        <w:rPr>
          <w:sz w:val="24"/>
          <w:lang w:val="ro-RO"/>
        </w:rPr>
      </w:r>
    </w:p>
    <w:p>
      <w:pPr>
        <w:pStyle w:val="Normal"/>
        <w:jc w:val="both"/>
        <w:rPr>
          <w:b/>
          <w:b/>
          <w:sz w:val="24"/>
          <w:lang w:val="ro-RO"/>
        </w:rPr>
      </w:pPr>
      <w:r>
        <w:rPr>
          <w:b/>
          <w:sz w:val="24"/>
          <w:lang w:val="ro-RO"/>
        </w:rPr>
        <w:t>&lt;d. 1601, [Câmpulung]&gt;</w:t>
      </w:r>
    </w:p>
    <w:p>
      <w:pPr>
        <w:pStyle w:val="Normal"/>
        <w:jc w:val="both"/>
        <w:rPr>
          <w:b/>
          <w:b/>
          <w:sz w:val="24"/>
          <w:lang w:val="ro-RO"/>
        </w:rPr>
      </w:pPr>
      <w:r>
        <w:rPr>
          <w:b/>
          <w:sz w:val="24"/>
          <w:lang w:val="ro-RO"/>
        </w:rPr>
      </w:r>
    </w:p>
    <w:p>
      <w:pPr>
        <w:pStyle w:val="TextBody"/>
        <w:rPr/>
      </w:pPr>
      <w:r>
        <w:rPr/>
        <w:tab/>
        <w:t>&lt;pg. 788&gt; Vasilie Ta*lmaci, direga*torul den Cîmpul Lungu, s*i Grigori de-acolo scriem paci s*i sa*na*tate la ai nos*tri buni priiatini s*i frat*i, domnii de Bistrit*[a*]. Da*m s*tiri dumilorvoastre de ra*ndul ves*tilor: cu mila lui Dumnedza*u avem ves*ti bune s*i pace de toate pa*rt*ile: put*inie Ta*tari au fostu venit*i ciaste dzile, nes*te Gealala*i; deci s-au turnatu înnapoi, s*i au ma*natu Ma*riia Sa Vod[a*] soli la Hanul pentru aes*tea Gealala*i, ca*ci au venitu. Deci au adus veaste bun[a*]. Deci dumneavoastra* sa* nu avet* nicio grij[a*] dentr-aceasta parte, sa* nu purtat*i; ca*, de-am s*ti de ra*u, noi am trimeate la dumneavoastra*. Alta, de avet*i ceva treab[a*] la Vod[a*], Ma*riia Sa iaste la Suceav[a] acmu. […] [= Aceasta scriem, s*i sa* fii sa*na*tos de la Hristos, amin]. S*i sa* fi sa*[na*]to[s] cu bun[a*] paci întru mult*i ai.</w:t>
      </w:r>
    </w:p>
    <w:p>
      <w:pPr>
        <w:pStyle w:val="Normal"/>
        <w:jc w:val="both"/>
        <w:rPr>
          <w:sz w:val="24"/>
          <w:lang w:val="ro-RO"/>
        </w:rPr>
      </w:pPr>
      <w:r>
        <w:rPr>
          <w:sz w:val="24"/>
          <w:lang w:val="ro-RO"/>
        </w:rPr>
        <w:tab/>
        <w:t>[…] [=S-a scris în Câmpulung.]</w:t>
      </w:r>
    </w:p>
    <w:p>
      <w:pPr>
        <w:pStyle w:val="Normal"/>
        <w:jc w:val="both"/>
        <w:rPr/>
      </w:pPr>
      <w:r>
        <w:rPr>
          <w:sz w:val="24"/>
          <w:lang w:val="ro-RO"/>
        </w:rPr>
        <w:tab/>
        <w:t>[V</w:t>
      </w:r>
      <w:r>
        <w:rPr>
          <w:sz w:val="24"/>
          <w:vertAlign w:val="superscript"/>
          <w:lang w:val="ro-RO"/>
        </w:rPr>
        <w:t>o</w:t>
      </w:r>
      <w:r>
        <w:rPr>
          <w:sz w:val="24"/>
          <w:lang w:val="ro-RO"/>
        </w:rPr>
        <w:t>:] La ai nos*tri bun[i] prietini s*i frat*i, domnie de Bistrit*a*, sa* sa* dea aciasta* carte.</w:t>
      </w:r>
    </w:p>
    <w:p>
      <w:pPr>
        <w:pStyle w:val="Heading1"/>
        <w:rPr/>
      </w:pPr>
      <w:r>
        <w:rPr/>
        <w:t>&lt; nr. MDCXXII, p. 788&gt;</w:t>
      </w:r>
    </w:p>
    <w:p>
      <w:pPr>
        <w:pStyle w:val="Normal"/>
        <w:jc w:val="right"/>
        <w:rPr>
          <w:sz w:val="24"/>
          <w:lang w:val="ro-RO"/>
        </w:rPr>
      </w:pPr>
      <w:r>
        <w:rPr>
          <w:sz w:val="24"/>
          <w:lang w:val="ro-RO"/>
        </w:rPr>
      </w:r>
    </w:p>
    <w:p>
      <w:pPr>
        <w:pStyle w:val="Normal"/>
        <w:jc w:val="both"/>
        <w:rPr>
          <w:b/>
          <w:b/>
          <w:sz w:val="24"/>
          <w:lang w:val="ro-RO"/>
        </w:rPr>
      </w:pPr>
      <w:r>
        <w:rPr>
          <w:b/>
          <w:sz w:val="24"/>
          <w:lang w:val="ro-RO"/>
        </w:rPr>
        <w:t>&lt;d. *Moldovit*a,[1601-1602]&gt;</w:t>
      </w:r>
    </w:p>
    <w:p>
      <w:pPr>
        <w:pStyle w:val="Normal"/>
        <w:jc w:val="both"/>
        <w:rPr>
          <w:b/>
          <w:b/>
          <w:sz w:val="24"/>
          <w:lang w:val="ro-RO"/>
        </w:rPr>
      </w:pPr>
      <w:r>
        <w:rPr>
          <w:b/>
          <w:sz w:val="24"/>
          <w:lang w:val="ro-RO"/>
        </w:rPr>
      </w:r>
    </w:p>
    <w:p>
      <w:pPr>
        <w:pStyle w:val="TextBody"/>
        <w:rPr/>
      </w:pPr>
      <w:r>
        <w:rPr/>
        <w:tab/>
        <w:t>&lt;pg. 788&gt; Eu Vl[a*]d[i]ca Agathon de t*ara Moldoveei, anome de Moldovit*â, scriu pace s*i sânâtate marelui birâu de Bistrit*â. S*i sa* te custe Doumnedzâu întru Domnie cu tot oras*ul înpra*unâ. S*i de aceasta mâ rog Mâ[ri]ilor Voastrâ s*i mâ rog sa* fit* s*i sa* mâ ciaret*i, sa* s*i avet*i a fi cu cuvânt bun derept mene, ca*, în ce voiu putia, mult voiu sluji domniilor vostre. Ca*trâ gobornatul sa* fit*i cu cuvânt derept mere. S*i sa* fit*i sa*na*tos*i.</w:t>
      </w:r>
    </w:p>
    <w:p>
      <w:pPr>
        <w:pStyle w:val="Normal"/>
        <w:jc w:val="both"/>
        <w:rPr/>
      </w:pPr>
      <w:r>
        <w:rPr>
          <w:sz w:val="24"/>
          <w:lang w:val="ro-RO"/>
        </w:rPr>
        <w:tab/>
        <w:t>[V</w:t>
      </w:r>
      <w:r>
        <w:rPr>
          <w:sz w:val="24"/>
          <w:vertAlign w:val="superscript"/>
          <w:lang w:val="ro-RO"/>
        </w:rPr>
        <w:t>o</w:t>
      </w:r>
      <w:r>
        <w:rPr>
          <w:sz w:val="24"/>
          <w:lang w:val="ro-RO"/>
        </w:rPr>
        <w:t>:] Aceasta carte sa* se dè la ma*na biereul de ceatate Bistrit*ei.</w:t>
      </w:r>
    </w:p>
    <w:p>
      <w:pPr>
        <w:pStyle w:val="Heading1"/>
        <w:rPr/>
      </w:pPr>
      <w:r>
        <w:rPr/>
        <w:t>&lt; nr. MDCXXIII, p. 788&gt;</w:t>
      </w:r>
    </w:p>
    <w:p>
      <w:pPr>
        <w:pStyle w:val="Normal"/>
        <w:jc w:val="right"/>
        <w:rPr>
          <w:sz w:val="24"/>
          <w:lang w:val="ro-RO"/>
        </w:rPr>
      </w:pPr>
      <w:r>
        <w:rPr>
          <w:sz w:val="24"/>
          <w:lang w:val="ro-RO"/>
        </w:rPr>
      </w:r>
    </w:p>
    <w:p>
      <w:pPr>
        <w:pStyle w:val="Normal"/>
        <w:jc w:val="both"/>
        <w:rPr>
          <w:b/>
          <w:b/>
          <w:sz w:val="24"/>
          <w:lang w:val="ro-RO"/>
        </w:rPr>
      </w:pPr>
      <w:r>
        <w:rPr>
          <w:b/>
          <w:sz w:val="24"/>
          <w:lang w:val="ro-RO"/>
        </w:rPr>
        <w:t>&lt;d. [Câmpulung], [1604-1619]&gt;</w:t>
      </w:r>
    </w:p>
    <w:p>
      <w:pPr>
        <w:pStyle w:val="Normal"/>
        <w:jc w:val="both"/>
        <w:rPr>
          <w:b/>
          <w:b/>
          <w:sz w:val="24"/>
          <w:lang w:val="ro-RO"/>
        </w:rPr>
      </w:pPr>
      <w:r>
        <w:rPr>
          <w:b/>
          <w:sz w:val="24"/>
          <w:lang w:val="ro-RO"/>
        </w:rPr>
      </w:r>
    </w:p>
    <w:p>
      <w:pPr>
        <w:pStyle w:val="TextBody"/>
        <w:rPr/>
      </w:pPr>
      <w:r>
        <w:rPr/>
        <w:tab/>
        <w:t>&lt;pg. 806&gt; Scriu viat*a* s*i sa*na*tate domilor voastre, anume la Sabatu Giurgiu, la bira*ul den Bistrit*a*, s*i la 12 pa*rgar[i]. Înt*eles-am ca*rt*a*i domilo[r] voastre, de ra*ndul a nis*te dobitoc ce at*i avut s*i au cumpa*rat oamenii domilor voastre, anume 130 de porci; eu, prentru prietens*ugul s*i prentru voia domilor voastre, anume nemica* n-am luat, s*i, ce va fi triaba domilor voastre, eu am slujit domilor voastre, s*i ne pare bine de sa*na*tatea domilor voastre, ca* ne sintem vecini de aproape, s*i forte sa*ntu bucuros de prietens*ugul bunu. Milostivul Isus Hristos sa* va* trimat*a* multa* sa*na*tate; amin.</w:t>
      </w:r>
    </w:p>
    <w:p>
      <w:pPr>
        <w:pStyle w:val="Normal"/>
        <w:jc w:val="both"/>
        <w:rPr>
          <w:sz w:val="24"/>
          <w:lang w:val="ro-RO"/>
        </w:rPr>
      </w:pPr>
      <w:r>
        <w:rPr>
          <w:sz w:val="24"/>
          <w:lang w:val="ro-RO"/>
        </w:rPr>
        <w:tab/>
        <w:t>Eu, Bila*i Vornicul de Ca*mpul-Lungu, închinu-m[a*] domilor voastre foarte cu fra*t*ie buna*.</w:t>
      </w:r>
    </w:p>
    <w:p>
      <w:pPr>
        <w:pStyle w:val="Normal"/>
        <w:jc w:val="both"/>
        <w:rPr>
          <w:sz w:val="24"/>
          <w:lang w:val="ro-RO"/>
        </w:rPr>
      </w:pPr>
      <w:r>
        <w:rPr>
          <w:sz w:val="24"/>
          <w:lang w:val="ro-RO"/>
        </w:rPr>
        <w:tab/>
        <w:t>[Închis:] S*i iara*s*i dau s*tire domilor voastre de ra*ndul unui om de la noi den t*ara*, ca* i-au perit 1 bou den ta*rgu den Bistrit*a*, s*i au ma*rturisit s*i domilor voastre. Dece ma* rog domilor voastre sa* nu-i piiara* boul. Sa* dea Dumneaza*u sa* fit*i sa*na*tos*i. Oamin[i], - s*i au s*i alt*i oameni mult*i stra*nba*tate,- dece, ca*ndu vor veni, sa* aiba* leage.</w:t>
      </w:r>
    </w:p>
    <w:p>
      <w:pPr>
        <w:pStyle w:val="Normal"/>
        <w:jc w:val="both"/>
        <w:rPr/>
      </w:pPr>
      <w:r>
        <w:rPr>
          <w:sz w:val="24"/>
          <w:lang w:val="ro-RO"/>
        </w:rPr>
        <w:tab/>
        <w:t>[V</w:t>
      </w:r>
      <w:r>
        <w:rPr>
          <w:sz w:val="24"/>
          <w:vertAlign w:val="superscript"/>
          <w:lang w:val="ro-RO"/>
        </w:rPr>
        <w:t>o</w:t>
      </w:r>
      <w:r>
        <w:rPr>
          <w:sz w:val="24"/>
          <w:lang w:val="ro-RO"/>
        </w:rPr>
        <w:t>:] La buni priiateni s*i multa* nedejde, la bira*ul den Bistrit*a* s*i la 12 pa*rgari.</w:t>
      </w:r>
    </w:p>
    <w:p>
      <w:pPr>
        <w:pStyle w:val="Normal"/>
        <w:jc w:val="right"/>
        <w:rPr>
          <w:sz w:val="24"/>
          <w:lang w:val="ro-RO"/>
        </w:rPr>
      </w:pPr>
      <w:r>
        <w:rPr>
          <w:sz w:val="24"/>
          <w:lang w:val="ro-RO"/>
        </w:rPr>
        <w:t>&lt;nr. MDCXLVI, p. 806&gt;</w:t>
      </w:r>
    </w:p>
    <w:p>
      <w:pPr>
        <w:pStyle w:val="Normal"/>
        <w:jc w:val="right"/>
        <w:rPr>
          <w:sz w:val="24"/>
          <w:lang w:val="ro-RO"/>
        </w:rPr>
      </w:pPr>
      <w:r>
        <w:rPr>
          <w:sz w:val="24"/>
          <w:lang w:val="ro-RO"/>
        </w:rPr>
      </w:r>
    </w:p>
    <w:p>
      <w:pPr>
        <w:pStyle w:val="Normal"/>
        <w:jc w:val="both"/>
        <w:rPr>
          <w:b/>
          <w:b/>
          <w:sz w:val="24"/>
          <w:lang w:val="ro-RO"/>
        </w:rPr>
      </w:pPr>
      <w:r>
        <w:rPr>
          <w:b/>
          <w:sz w:val="24"/>
          <w:lang w:val="ro-RO"/>
        </w:rPr>
        <w:t>&lt;d. Câmpulung], [1604-1619]&gt;</w:t>
      </w:r>
    </w:p>
    <w:p>
      <w:pPr>
        <w:pStyle w:val="Normal"/>
        <w:jc w:val="both"/>
        <w:rPr>
          <w:b/>
          <w:b/>
          <w:sz w:val="24"/>
          <w:lang w:val="ro-RO"/>
        </w:rPr>
      </w:pPr>
      <w:r>
        <w:rPr>
          <w:b/>
          <w:sz w:val="24"/>
          <w:lang w:val="ro-RO"/>
        </w:rPr>
      </w:r>
    </w:p>
    <w:p>
      <w:pPr>
        <w:pStyle w:val="TextBody"/>
        <w:rPr/>
      </w:pPr>
      <w:r>
        <w:rPr/>
        <w:tab/>
        <w:t>&lt;pg. 807&gt; Bila*i, Vornicul de Cîmpul Lungu, scriu multa* viat*a* s*i multa* sa*na*tate la priiatenii nos*tri, ce ne sintem vecini de aproape, la bira*ul den Bistrit*a*, la Saba*u Giurgiu, s*i la pa*rca*labul, Sus Mihaiu, 12 pa*rgari. Dup-aceasta dau s*tire domilorvoastre ca* trecu negut*a*tori den t*ara noastra* cu dobitoace s*i cu alte negoat*e în t*ara voastra* s*i sa* hra*nescu unii cu alt*i. Acmu mi sa* jeluescu negut*a*torii ca* nu pot înbla de furi s*i de ta*lhari, dintr-aceale sate, den Va*rarea s*i den Fendreu. Rogu-ma* sa* aiba* acei oameni ra*i certare mare, prentru sa* avem prietens*ug bunu s*i fra*t*ie buna* cu dumiiavoastra*, ca* mis*ei vos*tri înca* vin de sa* hra*nescu în t*ara lui Vodâ, s*i nevoim sa* n-aiba* nice o nevoe de oamenii nos*tri. S*i prentru voia domilor voastre eu am nevoit de am ga*situ s*i iapa* cestui cres*tin de om, anume Alecxei Hada*u, s*i de acmu voiu nevoi de voiu sluji prentru prietens*ug cel bunu. Milostivul Dumna*dzâu sa* va* dia pace s*i sa*na*tate, amin.</w:t>
      </w:r>
    </w:p>
    <w:p>
      <w:pPr>
        <w:pStyle w:val="Normal"/>
        <w:jc w:val="both"/>
        <w:rPr>
          <w:sz w:val="24"/>
          <w:lang w:val="ro-RO"/>
        </w:rPr>
      </w:pPr>
      <w:r>
        <w:rPr>
          <w:sz w:val="24"/>
          <w:lang w:val="ro-RO"/>
        </w:rPr>
        <w:tab/>
        <w:t>[…] [=Luna lui Iunie 10 zile. Eu Bila*i am scris însumi.]</w:t>
      </w:r>
    </w:p>
    <w:p>
      <w:pPr>
        <w:pStyle w:val="Normal"/>
        <w:jc w:val="both"/>
        <w:rPr/>
      </w:pPr>
      <w:r>
        <w:rPr>
          <w:sz w:val="24"/>
          <w:lang w:val="ro-RO"/>
        </w:rPr>
        <w:tab/>
        <w:t>[V</w:t>
      </w:r>
      <w:r>
        <w:rPr>
          <w:sz w:val="24"/>
          <w:vertAlign w:val="superscript"/>
          <w:lang w:val="ro-RO"/>
        </w:rPr>
        <w:t>o</w:t>
      </w:r>
      <w:r>
        <w:rPr>
          <w:sz w:val="24"/>
          <w:lang w:val="ro-RO"/>
        </w:rPr>
        <w:t>:] La priiatenii nos*trii cei iubit*i, la bira*ul s*i la pa*[r]ca*labul den cetate den Bistrit*a*, sa* sa* [dea] aceasta* carte.</w:t>
      </w:r>
    </w:p>
    <w:p>
      <w:pPr>
        <w:pStyle w:val="Normal"/>
        <w:jc w:val="right"/>
        <w:rPr>
          <w:sz w:val="24"/>
          <w:lang w:val="ro-RO"/>
        </w:rPr>
      </w:pPr>
      <w:r>
        <w:rPr>
          <w:sz w:val="24"/>
          <w:lang w:val="ro-RO"/>
        </w:rPr>
        <w:t>&lt; nr. MDCXLVII, p. 807&gt;</w:t>
      </w:r>
    </w:p>
    <w:p>
      <w:pPr>
        <w:pStyle w:val="Normal"/>
        <w:jc w:val="right"/>
        <w:rPr>
          <w:sz w:val="24"/>
          <w:lang w:val="ro-RO"/>
        </w:rPr>
      </w:pPr>
      <w:r>
        <w:rPr>
          <w:sz w:val="24"/>
          <w:lang w:val="ro-RO"/>
        </w:rPr>
      </w:r>
    </w:p>
    <w:p>
      <w:pPr>
        <w:pStyle w:val="Normal"/>
        <w:jc w:val="both"/>
        <w:rPr>
          <w:b/>
          <w:b/>
          <w:sz w:val="24"/>
          <w:lang w:val="ro-RO"/>
        </w:rPr>
      </w:pPr>
      <w:r>
        <w:rPr>
          <w:b/>
          <w:sz w:val="24"/>
          <w:lang w:val="ro-RO"/>
        </w:rPr>
        <w:t>&lt;d. [Câmpulung], [1604-1619]&gt;</w:t>
      </w:r>
    </w:p>
    <w:p>
      <w:pPr>
        <w:pStyle w:val="Normal"/>
        <w:jc w:val="both"/>
        <w:rPr>
          <w:b/>
          <w:b/>
          <w:sz w:val="24"/>
          <w:lang w:val="ro-RO"/>
        </w:rPr>
      </w:pPr>
      <w:r>
        <w:rPr>
          <w:b/>
          <w:sz w:val="24"/>
          <w:lang w:val="ro-RO"/>
        </w:rPr>
      </w:r>
    </w:p>
    <w:p>
      <w:pPr>
        <w:pStyle w:val="TextBody"/>
        <w:rPr/>
      </w:pPr>
      <w:r>
        <w:rPr/>
        <w:tab/>
        <w:t>&lt;pg. 807&gt; Cra*stiian Rotompan, ce au fost Spa*tar, s*i Vornicul de Ca*mpolongu, scriem închina*ciune s*i sa*na*tate la iubit*i s*i dulci priiateni, giupa*nul Fra*ncu Giurgiu, bira*ul de cetate Bistrit*ii. Pohtimu de la m[i]l[o]stivul D[u]mn[e]dza*u buna* sa*na*tate s*i pace dumitale a tota* cetatea Bistrit*ii. Alta, de scrisore ce ne-u scris, bine, pre ra*ndu, am înt*iles, com Ma*riia Sa Crai au slobozitu calea sa* înble negot*itori de la dumilevostre la noi s*i de la noi la dumiiavostra*; bine ne pare de aceasta lucru, iara*, de ra*ndul de omoru, sa* s*tit*i dumilevostre cu adeva*r ca* cu mila lui D[u]mnedza*u sa*ntu omenii sa*na*tos*i s*i neme de Roma*[ni] nu boles*te. Alta, de vet*i vrea sa* s*tit*i dumile vostre de pacea t*a*ra*i nostre, sa*ntem în pace. Alta, iara*s*, de ves* vrea sa* s*tit*i de sa*na*tatea Voivodul nostru, iaste sa*na*tos, s*i acmo vine în &lt;pg. 808&gt; Scaunu; peste trei patru dzile veni-va la Scaunul dumisale. Alta, iara*s* pohtim pre dumilevostre sa* dat*i s*tire negot*itorilor sa* vie sa* adoca* negot*u de care treboes*te la noi, s*i noi iara*s* vom da s*tire negot*itorilor nos*tri sa* vie sa* doca* de ce treboias*te. De aceasta scriem. S*i m[i]lostivul D[u]mn[e]dza*u sa* da*roiasca* sa* afle aceasta* scrisore a nostra* cu buna*tate s*i pace pre dumilevostre […] [=de la Domnul], amin.</w:t>
      </w:r>
    </w:p>
    <w:p>
      <w:pPr>
        <w:pStyle w:val="Normal"/>
        <w:jc w:val="both"/>
        <w:rPr>
          <w:sz w:val="24"/>
          <w:lang w:val="ro-RO"/>
        </w:rPr>
      </w:pPr>
      <w:r>
        <w:rPr>
          <w:sz w:val="24"/>
          <w:lang w:val="ro-RO"/>
        </w:rPr>
        <w:tab/>
        <w:t>S*i, eu, Gligori[e], ma* închinu dumilorvostre.</w:t>
        <w:tab/>
        <w:t xml:space="preserve">  </w:t>
      </w:r>
      <w:r>
        <w:rPr>
          <w:i/>
          <w:sz w:val="24"/>
          <w:lang w:val="ro-RO"/>
        </w:rPr>
        <w:t>Cra*stiian Vornicul.</w:t>
      </w:r>
    </w:p>
    <w:p>
      <w:pPr>
        <w:pStyle w:val="Normal"/>
        <w:jc w:val="both"/>
        <w:rPr/>
      </w:pPr>
      <w:r>
        <w:rPr>
          <w:sz w:val="24"/>
          <w:lang w:val="ro-RO"/>
        </w:rPr>
        <w:tab/>
        <w:t>[V</w:t>
      </w:r>
      <w:r>
        <w:rPr>
          <w:sz w:val="24"/>
          <w:vertAlign w:val="superscript"/>
          <w:lang w:val="ro-RO"/>
        </w:rPr>
        <w:t>o</w:t>
      </w:r>
      <w:r>
        <w:rPr>
          <w:sz w:val="24"/>
          <w:lang w:val="ro-RO"/>
        </w:rPr>
        <w:t>:] La priiatenul nostru giupânul Fra*ncu Giurgiu, bira*ul de Bistrit*a*, multa* sa*na*tate.</w:t>
      </w:r>
    </w:p>
    <w:p>
      <w:pPr>
        <w:pStyle w:val="Normal"/>
        <w:jc w:val="right"/>
        <w:rPr>
          <w:sz w:val="24"/>
          <w:lang w:val="ro-RO"/>
        </w:rPr>
      </w:pPr>
      <w:r>
        <w:rPr>
          <w:sz w:val="24"/>
          <w:lang w:val="ro-RO"/>
        </w:rPr>
        <w:t>&lt; nr. MDCXLIX, p. 807-808&gt;</w:t>
      </w:r>
    </w:p>
    <w:p>
      <w:pPr>
        <w:pStyle w:val="Normal"/>
        <w:jc w:val="right"/>
        <w:rPr>
          <w:sz w:val="24"/>
          <w:lang w:val="ro-RO"/>
        </w:rPr>
      </w:pPr>
      <w:r>
        <w:rPr>
          <w:sz w:val="24"/>
          <w:lang w:val="ro-RO"/>
        </w:rPr>
      </w:r>
    </w:p>
    <w:p>
      <w:pPr>
        <w:pStyle w:val="Normal"/>
        <w:jc w:val="both"/>
        <w:rPr>
          <w:b/>
          <w:b/>
          <w:sz w:val="24"/>
          <w:lang w:val="ro-RO"/>
        </w:rPr>
      </w:pPr>
      <w:r>
        <w:rPr>
          <w:b/>
          <w:sz w:val="24"/>
          <w:lang w:val="ro-RO"/>
        </w:rPr>
        <w:t>&lt;d. Cîmpulung], [1604-1619]&gt;</w:t>
      </w:r>
    </w:p>
    <w:p>
      <w:pPr>
        <w:pStyle w:val="Normal"/>
        <w:jc w:val="both"/>
        <w:rPr>
          <w:b/>
          <w:b/>
          <w:sz w:val="24"/>
          <w:lang w:val="ro-RO"/>
        </w:rPr>
      </w:pPr>
      <w:r>
        <w:rPr>
          <w:b/>
          <w:sz w:val="24"/>
          <w:lang w:val="ro-RO"/>
        </w:rPr>
      </w:r>
    </w:p>
    <w:p>
      <w:pPr>
        <w:pStyle w:val="Normal"/>
        <w:jc w:val="both"/>
        <w:rPr/>
      </w:pPr>
      <w:r>
        <w:rPr>
          <w:sz w:val="24"/>
          <w:lang w:val="ro-RO"/>
        </w:rPr>
        <w:tab/>
        <w:t xml:space="preserve">&lt;pg. 808&gt; “[Cra*stiian Rota*mpan, ce iaste giudet* la margine. Cere a se </w:t>
      </w:r>
      <w:r>
        <w:rPr>
          <w:i/>
          <w:sz w:val="24"/>
          <w:lang w:val="ro-RO"/>
        </w:rPr>
        <w:t>deschide calea].</w:t>
      </w:r>
      <w:r>
        <w:rPr>
          <w:sz w:val="24"/>
          <w:lang w:val="ro-RO"/>
        </w:rPr>
        <w:t xml:space="preserve">” Ca* acest cap de t*ara* a Mulduvei nu poate hi fa*ra* dumniavoastra*, s*i dumnilor voastrea înca* are hi îndema*na* cu noi. Ca*, de am putea priceape ca* sa* opres*te calea pren ma*nile lui D[u]mn[e]dza*u, n-am scrie la d[u]mniavoastra*. Ce vet* afla cu adeva*rat ca* oamenii sa*mt sa*na*tos*. De nu va hi as*ea, sa* nu mai am v-o credint*a* la dumniavoastra*. Doar de socotit* d[o]mniavoastra* altele… </w:t>
        <w:tab/>
        <w:tab/>
        <w:tab/>
        <w:t>[Isca*litura.]</w:t>
      </w:r>
    </w:p>
    <w:p>
      <w:pPr>
        <w:pStyle w:val="Normal"/>
        <w:jc w:val="right"/>
        <w:rPr>
          <w:sz w:val="24"/>
          <w:lang w:val="ro-RO"/>
        </w:rPr>
      </w:pPr>
      <w:r>
        <w:rPr>
          <w:sz w:val="24"/>
          <w:lang w:val="ro-RO"/>
        </w:rPr>
        <w:t>&lt; nr. MDCL, p. 808&gt;</w:t>
      </w:r>
    </w:p>
    <w:p>
      <w:pPr>
        <w:pStyle w:val="Normal"/>
        <w:jc w:val="right"/>
        <w:rPr>
          <w:sz w:val="24"/>
          <w:lang w:val="ro-RO"/>
        </w:rPr>
      </w:pPr>
      <w:r>
        <w:rPr>
          <w:sz w:val="24"/>
          <w:lang w:val="ro-RO"/>
        </w:rPr>
      </w:r>
    </w:p>
    <w:p>
      <w:pPr>
        <w:pStyle w:val="Normal"/>
        <w:jc w:val="both"/>
        <w:rPr>
          <w:b/>
          <w:b/>
          <w:sz w:val="24"/>
          <w:lang w:val="ro-RO"/>
        </w:rPr>
      </w:pPr>
      <w:r>
        <w:rPr>
          <w:b/>
          <w:sz w:val="24"/>
          <w:lang w:val="ro-RO"/>
        </w:rPr>
        <w:t>&lt;d. Suciul-de-sus, 1608, 30 Maiu&gt;</w:t>
      </w:r>
    </w:p>
    <w:p>
      <w:pPr>
        <w:pStyle w:val="Normal"/>
        <w:jc w:val="both"/>
        <w:rPr>
          <w:b/>
          <w:b/>
          <w:sz w:val="24"/>
          <w:lang w:val="ro-RO"/>
        </w:rPr>
      </w:pPr>
      <w:r>
        <w:rPr>
          <w:b/>
          <w:sz w:val="24"/>
          <w:lang w:val="ro-RO"/>
        </w:rPr>
      </w:r>
    </w:p>
    <w:p>
      <w:pPr>
        <w:pStyle w:val="Normal"/>
        <w:jc w:val="both"/>
        <w:rPr/>
      </w:pPr>
      <w:r>
        <w:rPr>
          <w:sz w:val="24"/>
          <w:lang w:val="ro-RO"/>
        </w:rPr>
        <w:tab/>
        <w:t xml:space="preserve">&lt;pg. 833&gt; Scris-am la Ma*ria Ta, bira*u de în Bistrit*a*, sa* te t*ie Dumnezeu întro voe bun[a*] pre Ma*ria Ta s*i cu Sfatul Ma*rii Tale. Scris-am de în Suciul-de-Sus, între giudet*ul Potlogar Toader s*i cu Burzeu s*i cu tot satul, pre sufletele noastre înraintea Ma*riilor Voastre. Sa* creadet* Ma*ria Voastra* ca*, atunci ca*ndu au dat giupa*nul Macrai Is*tioan, cu muma Ma*rii Sale, Macrai Birta*la*neasa*, ca*tra* noi, no au dzis ca* au fost marha lui Fodotschi, ce a dzis ca*-u fost marha domnunostru, s*i ne-au dzis domnu nostru, acea marha* ce au dat în ma*ra noastra*, noi sa* nu da*m în ma*ra nima*ruea, ce numai în ma*ra domnii sale. Într-aceaia vreme t*ara peri, s*i pierdum tot, s*i &lt;pg. 834&gt; aceaia marha* înca* peri. Domnu nostru n-au cers*ut nemica* de la noi, nice nu s*tim sa* aiba* Fodotschi la noi nemica*. Eu, Potlogar Toaderer </w:t>
      </w:r>
      <w:r>
        <w:rPr>
          <w:i/>
          <w:sz w:val="24"/>
          <w:lang w:val="ro-RO"/>
        </w:rPr>
        <w:t>(sic),</w:t>
      </w:r>
      <w:r>
        <w:rPr>
          <w:sz w:val="24"/>
          <w:lang w:val="ro-RO"/>
        </w:rPr>
        <w:t xml:space="preserve"> s*i cu eu, Bunzeu, cu popa s*i tot satul, cu tare cu na*tare, cu mic cu mare, noi da*m înraintea domniilor voastre aceasta credint*a* s*i acesta giura*ma*ntu: ca* Pas*co Simion nu iaste vinovat cu nemica* lui Fodotschi, nice nu are nici-u[n] lucru cu Pas*co Simion: Pas*co Simion iaste om bun s*i om dereptu. S*i sa* va* t*ie Dumnezeu întro voe bun[a*] pre Ma*ria Voastra*. […].</w:t>
      </w:r>
    </w:p>
    <w:p>
      <w:pPr>
        <w:pStyle w:val="Normal"/>
        <w:jc w:val="both"/>
        <w:rPr>
          <w:sz w:val="24"/>
          <w:lang w:val="ro-RO"/>
        </w:rPr>
      </w:pPr>
      <w:r>
        <w:rPr>
          <w:sz w:val="24"/>
          <w:lang w:val="ro-RO"/>
        </w:rPr>
        <w:tab/>
        <w:t>Aceasta* carte iaste scrisa* la bira*ul de Bistrit*a* s*i cu la Sfatul Ma*rii Sale.</w:t>
      </w:r>
    </w:p>
    <w:p>
      <w:pPr>
        <w:pStyle w:val="Normal"/>
        <w:jc w:val="right"/>
        <w:rPr>
          <w:sz w:val="24"/>
          <w:lang w:val="ro-RO"/>
        </w:rPr>
      </w:pPr>
      <w:r>
        <w:rPr>
          <w:sz w:val="24"/>
          <w:lang w:val="ro-RO"/>
        </w:rPr>
        <w:t>&lt; nr. MDCLXXIX, p. 833-834&gt;</w:t>
      </w:r>
    </w:p>
    <w:p>
      <w:pPr>
        <w:pStyle w:val="Normal"/>
        <w:jc w:val="right"/>
        <w:rPr>
          <w:sz w:val="24"/>
          <w:lang w:val="ro-RO"/>
        </w:rPr>
      </w:pPr>
      <w:r>
        <w:rPr>
          <w:sz w:val="24"/>
          <w:lang w:val="ro-RO"/>
        </w:rPr>
      </w:r>
    </w:p>
    <w:p>
      <w:pPr>
        <w:pStyle w:val="Normal"/>
        <w:jc w:val="both"/>
        <w:rPr>
          <w:b/>
          <w:b/>
          <w:sz w:val="24"/>
          <w:lang w:val="ro-RO"/>
        </w:rPr>
      </w:pPr>
      <w:r>
        <w:rPr>
          <w:b/>
          <w:sz w:val="24"/>
          <w:lang w:val="ro-RO"/>
        </w:rPr>
        <w:t>&lt;d. [Ra*da*ut*i], [1609-1615]&gt;</w:t>
      </w:r>
    </w:p>
    <w:p>
      <w:pPr>
        <w:pStyle w:val="Normal"/>
        <w:jc w:val="both"/>
        <w:rPr>
          <w:b/>
          <w:b/>
          <w:sz w:val="24"/>
          <w:lang w:val="ro-RO"/>
        </w:rPr>
      </w:pPr>
      <w:r>
        <w:rPr>
          <w:b/>
          <w:sz w:val="24"/>
          <w:lang w:val="ro-RO"/>
        </w:rPr>
      </w:r>
    </w:p>
    <w:p>
      <w:pPr>
        <w:pStyle w:val="TextBody"/>
        <w:rPr/>
      </w:pPr>
      <w:r>
        <w:rPr/>
        <w:tab/>
        <w:t>&lt;pg. 842&gt; Cu mila* de la Dumnedza*u eu, Vladic[a] Efrem, ep[i]sc[o]pul de Radovt*i, de t*ara Molduveei, scriem multa* pace s*i sa*ra*taate la ai nos*tri ales*i de la Domnul Dumnedza*u s*i buni preiatin[i], Domnii Sale censtitului bira*u s*i pa*rcalabilor s*i tuturor pra*garilor de oras*ul Bistrit*eei. Ca*tra* aceasta poftim de la Domnul Dumnedza*u buna* pace s*i sa*ra*taate domnilor vostre. Alta, poftim pre domnile vostre ca pre ai nos*tri iubit*i s*i ba*trîni priiatini, dora* au da*ruit Domnul Dumnedza*u jiru, fag sau ghende, ca sa* facet*i domneavostra* bine peîntru voia nostra* ca sa* tremitem orece porci ce avem, dora* s-aaru îngra*s*ea. S*i, ce sa* va veni domnilor vostre, domneavostra* vet*i lua. Noi mai multu avem a sluji domnile vostre. S*i sa* na* crute Dumnedza*u cu buna* pace s*i cu tot*i omenii domnilor vostre.</w:t>
      </w:r>
    </w:p>
    <w:p>
      <w:pPr>
        <w:pStyle w:val="Normal"/>
        <w:jc w:val="both"/>
        <w:rPr/>
      </w:pPr>
      <w:r>
        <w:rPr>
          <w:sz w:val="24"/>
          <w:lang w:val="ro-RO"/>
        </w:rPr>
        <w:tab/>
        <w:t>[V</w:t>
      </w:r>
      <w:r>
        <w:rPr>
          <w:sz w:val="24"/>
          <w:vertAlign w:val="superscript"/>
          <w:lang w:val="ro-RO"/>
        </w:rPr>
        <w:t>o</w:t>
      </w:r>
      <w:r>
        <w:rPr>
          <w:sz w:val="24"/>
          <w:lang w:val="ro-RO"/>
        </w:rPr>
        <w:t>:] Ciasta* carte sa* sa* dea în ma*na censtitului bira*u de oras*ol Bistrit*eei.</w:t>
      </w:r>
    </w:p>
    <w:p>
      <w:pPr>
        <w:pStyle w:val="Normal"/>
        <w:jc w:val="right"/>
        <w:rPr>
          <w:sz w:val="24"/>
          <w:lang w:val="ro-RO"/>
        </w:rPr>
      </w:pPr>
      <w:r>
        <w:rPr>
          <w:sz w:val="24"/>
          <w:lang w:val="ro-RO"/>
        </w:rPr>
        <w:t>&lt; nr. MDCLXXXIX, p. 842&gt;</w:t>
      </w:r>
    </w:p>
    <w:p>
      <w:pPr>
        <w:pStyle w:val="Normal"/>
        <w:jc w:val="right"/>
        <w:rPr>
          <w:sz w:val="24"/>
          <w:lang w:val="ro-RO"/>
        </w:rPr>
      </w:pPr>
      <w:r>
        <w:rPr>
          <w:sz w:val="24"/>
          <w:lang w:val="ro-RO"/>
        </w:rPr>
      </w:r>
    </w:p>
    <w:p>
      <w:pPr>
        <w:pStyle w:val="Normal"/>
        <w:jc w:val="both"/>
        <w:rPr>
          <w:b/>
          <w:b/>
          <w:sz w:val="24"/>
          <w:lang w:val="ro-RO"/>
        </w:rPr>
      </w:pPr>
      <w:r>
        <w:rPr>
          <w:b/>
          <w:sz w:val="24"/>
          <w:lang w:val="ro-RO"/>
        </w:rPr>
        <w:t>&lt;d. Câmpulug], [1612], 6 Novembre&gt;</w:t>
      </w:r>
    </w:p>
    <w:p>
      <w:pPr>
        <w:pStyle w:val="Normal"/>
        <w:jc w:val="both"/>
        <w:rPr>
          <w:b/>
          <w:b/>
          <w:sz w:val="24"/>
          <w:lang w:val="ro-RO"/>
        </w:rPr>
      </w:pPr>
      <w:r>
        <w:rPr>
          <w:b/>
          <w:sz w:val="24"/>
          <w:lang w:val="ro-RO"/>
        </w:rPr>
      </w:r>
    </w:p>
    <w:p>
      <w:pPr>
        <w:pStyle w:val="Normal"/>
        <w:jc w:val="both"/>
        <w:rPr/>
      </w:pPr>
      <w:r>
        <w:rPr>
          <w:sz w:val="24"/>
          <w:lang w:val="ro-RO"/>
        </w:rPr>
        <w:tab/>
        <w:t xml:space="preserve">&lt;pg. 856&gt; La ce[n]s[ti]tol s*i ma*rit de D[u]mnedza*u bira*ul de Bistra*t*[a*] s*i la tot [S]fatol D[o]mneii Sale. Ca*tra* aceasta dau s*t[ir]e d[o]mnietale, de ra*ndul ves*telor de la noi, ca* am îmblat pa*nâ mai sus de ta*rgol Sa*reatioloi de am va*dzut com au adaos Armeane ta*iat*i de la Cerna*ot*i s*i negot*itori de la Suceava* s*i de la Sereati: au gra*bito nomtea în Cerna*ut*i o mie de Leas*i, de i-au ta*iato pre tot*i omenii, s*i au ars tot ta*rgol Cerna*ut*ii, s*i au morsu înapoi la Sleatin; alt*ii au gra*bit, dzua, era* la Cerna*ot*i, s*i &lt;pg. 857&gt; au loato dobitoce, s*i s-au toros la Camenit*[a*], ca* sa*nto co taba*ra la Camenit*[a*]. Aceia sa*nto Ca*dzace s*i s*i dupre acele margini în T*ara Les*easca*, ce gra*bescu de apoca* dobitoce de t*ara nostra*. Forte este ara în grej[a*]. Sa* s*tit*i d[o]mneile vostre ca* pa*na* acom no sa*[n]to Leas*ii în t*ara Moldovei, ca* </w:t>
      </w:r>
      <w:r>
        <w:rPr>
          <w:i/>
          <w:sz w:val="24"/>
          <w:lang w:val="ro-RO"/>
        </w:rPr>
        <w:t>(s*tearsa* o litera*)</w:t>
      </w:r>
      <w:r>
        <w:rPr>
          <w:sz w:val="24"/>
          <w:lang w:val="ro-RO"/>
        </w:rPr>
        <w:t xml:space="preserve"> oste mare s*i la noi, la S*tefa*nes*t[i], s*is </w:t>
      </w:r>
      <w:r>
        <w:rPr>
          <w:i/>
          <w:sz w:val="24"/>
          <w:lang w:val="ro-RO"/>
        </w:rPr>
        <w:t xml:space="preserve">(sic) </w:t>
      </w:r>
      <w:r>
        <w:rPr>
          <w:sz w:val="24"/>
          <w:lang w:val="ro-RO"/>
        </w:rPr>
        <w:t>trimis Ma*rie Sa Voda* la Ta*taru, sa* vie forte tare, s*i vor doi […]. De aceasta da*m s*tire d[o]mniitale, s*i sa* fit* sa*na*tos* cu H[risto]s, ada*va*ru.</w:t>
      </w:r>
    </w:p>
    <w:p>
      <w:pPr>
        <w:pStyle w:val="Normal"/>
        <w:jc w:val="both"/>
        <w:rPr>
          <w:sz w:val="24"/>
          <w:lang w:val="ro-RO"/>
        </w:rPr>
      </w:pPr>
      <w:r>
        <w:rPr>
          <w:sz w:val="24"/>
          <w:lang w:val="ro-RO"/>
        </w:rPr>
        <w:tab/>
        <w:t>Eu, Petrea Diiaclo, scriu pace s*i sa*na*tate d[u]mnelorvostre sa* va* tremeat*a* D[u]mnedzeu. Alta*, sa* avet*i a creade com am scris, ca*-i deva*rato as*ea. […].</w:t>
      </w:r>
    </w:p>
    <w:p>
      <w:pPr>
        <w:pStyle w:val="Normal"/>
        <w:jc w:val="both"/>
        <w:rPr>
          <w:sz w:val="24"/>
          <w:lang w:val="ro-RO"/>
        </w:rPr>
      </w:pPr>
      <w:r>
        <w:rPr>
          <w:sz w:val="24"/>
          <w:lang w:val="ro-RO"/>
        </w:rPr>
        <w:tab/>
        <w:t>La ce[n]s[ti]tol bira*ul de Bistret*e s*i la tot [S]fatol d[u]mniisale sa* sa* deae ceassta* carte co ceste. […] [=Aceasta scriem].</w:t>
      </w:r>
    </w:p>
    <w:p>
      <w:pPr>
        <w:pStyle w:val="Normal"/>
        <w:jc w:val="right"/>
        <w:rPr>
          <w:sz w:val="24"/>
          <w:lang w:val="ro-RO"/>
        </w:rPr>
      </w:pPr>
      <w:r>
        <w:rPr>
          <w:sz w:val="24"/>
          <w:lang w:val="ro-RO"/>
        </w:rPr>
        <w:t>&lt;nr. MDCCX, p. 856-857&gt;</w:t>
      </w:r>
    </w:p>
    <w:p>
      <w:pPr>
        <w:pStyle w:val="Normal"/>
        <w:jc w:val="right"/>
        <w:rPr>
          <w:sz w:val="24"/>
          <w:lang w:val="ro-RO"/>
        </w:rPr>
      </w:pPr>
      <w:r>
        <w:rPr>
          <w:sz w:val="24"/>
          <w:lang w:val="ro-RO"/>
        </w:rPr>
      </w:r>
    </w:p>
    <w:p>
      <w:pPr>
        <w:pStyle w:val="Normal"/>
        <w:jc w:val="both"/>
        <w:rPr/>
      </w:pPr>
      <w:r>
        <w:rPr>
          <w:sz w:val="24"/>
          <w:lang w:val="ro-RO"/>
        </w:rPr>
        <w:t xml:space="preserve">&lt;d.  </w:t>
      </w:r>
      <w:r>
        <w:rPr>
          <w:b/>
          <w:sz w:val="24"/>
          <w:lang w:val="ro-RO"/>
        </w:rPr>
        <w:t>[1616]&gt;</w:t>
      </w:r>
    </w:p>
    <w:p>
      <w:pPr>
        <w:pStyle w:val="Normal"/>
        <w:jc w:val="both"/>
        <w:rPr>
          <w:b/>
          <w:b/>
          <w:sz w:val="24"/>
          <w:lang w:val="ro-RO"/>
        </w:rPr>
      </w:pPr>
      <w:r>
        <w:rPr>
          <w:b/>
          <w:sz w:val="24"/>
          <w:lang w:val="ro-RO"/>
        </w:rPr>
      </w:r>
    </w:p>
    <w:p>
      <w:pPr>
        <w:pStyle w:val="TextBody"/>
        <w:rPr/>
      </w:pPr>
      <w:r>
        <w:rPr/>
        <w:tab/>
        <w:t>&lt;pg. 865&gt; Eu Gligor[e] s*e Petrea Deacol scriem pace s*e sa*nâtatee la priiatinol nostru, la bira*ulu de Bistret*[a*] s*i la tot Sfatol dumnietale. Ca*tra* ceasta mult*emim de ce[n]st[e] dumnelo[r]vostre. Da*mo-va* s*t[ir]e dumnelu[r]vostre sa* n-avet* nece o grije pre de ca*tra* noi, ca* no sa*nt os*te neca*iure pre aprope; ca*, de am s*te noi, am da s*tere dumnelorvostre: com am gra*it ca*ta* dumnievostra*, sa* avet* nedeajde pre noi; pa*r u[n]de vom costa, întru tot vom nevoi sa* va* da*m s*tere de ce vom s*te detr-acocea. Voi înca* sa* no ne u[i]tat*e pre noi. Sa* s*tet* ca* adeva*rat cova*nt va* sponemu, sa* n-avet*e nece o greje de[nt]r-acoce, ca* os*te no sa*nto pre de ca*ta* Suceava*, ca* le-amu s*tè noi. Noi înca* ne roga*m dumnelorvostre sa* ne tremeatet*e de ce-t*e s*te de aceale os*et. Forte sa* crea[de]t* cu adeva*rat com v-a[m] scres. S*i sa* fit*e sa*na*tos*, adeva*r.</w:t>
      </w:r>
    </w:p>
    <w:p>
      <w:pPr>
        <w:pStyle w:val="Normal"/>
        <w:jc w:val="both"/>
        <w:rPr/>
      </w:pPr>
      <w:r>
        <w:rPr>
          <w:sz w:val="24"/>
          <w:lang w:val="ro-RO"/>
        </w:rPr>
        <w:tab/>
        <w:t>[V</w:t>
      </w:r>
      <w:r>
        <w:rPr>
          <w:sz w:val="24"/>
          <w:vertAlign w:val="superscript"/>
          <w:lang w:val="ro-RO"/>
        </w:rPr>
        <w:t>o</w:t>
      </w:r>
      <w:r>
        <w:rPr>
          <w:sz w:val="24"/>
          <w:lang w:val="ro-RO"/>
        </w:rPr>
        <w:t>:] La ma*na bira*ului de Bistret*[a*] sa* sa* deae.</w:t>
      </w:r>
    </w:p>
    <w:p>
      <w:pPr>
        <w:pStyle w:val="Normal"/>
        <w:jc w:val="right"/>
        <w:rPr>
          <w:sz w:val="24"/>
          <w:lang w:val="ro-RO"/>
        </w:rPr>
      </w:pPr>
      <w:r>
        <w:rPr>
          <w:sz w:val="24"/>
          <w:lang w:val="ro-RO"/>
        </w:rPr>
        <w:t>&lt;nr. MDCCXXVII, nr. 865&gt;</w:t>
      </w:r>
    </w:p>
    <w:p>
      <w:pPr>
        <w:pStyle w:val="Normal"/>
        <w:jc w:val="right"/>
        <w:rPr>
          <w:sz w:val="24"/>
          <w:lang w:val="ro-RO"/>
        </w:rPr>
      </w:pPr>
      <w:r>
        <w:rPr>
          <w:sz w:val="24"/>
          <w:lang w:val="ro-RO"/>
        </w:rPr>
      </w:r>
    </w:p>
    <w:p>
      <w:pPr>
        <w:pStyle w:val="Normal"/>
        <w:jc w:val="both"/>
        <w:rPr>
          <w:b/>
          <w:b/>
          <w:sz w:val="24"/>
          <w:lang w:val="ro-RO"/>
        </w:rPr>
      </w:pPr>
      <w:r>
        <w:rPr>
          <w:b/>
          <w:sz w:val="24"/>
          <w:lang w:val="ro-RO"/>
        </w:rPr>
        <w:t>&lt;d. [Cîmpulung], 1616, Februar-Mart (April]&gt;</w:t>
      </w:r>
    </w:p>
    <w:p>
      <w:pPr>
        <w:pStyle w:val="Normal"/>
        <w:jc w:val="both"/>
        <w:rPr>
          <w:b/>
          <w:b/>
          <w:sz w:val="24"/>
          <w:lang w:val="ro-RO"/>
        </w:rPr>
      </w:pPr>
      <w:r>
        <w:rPr>
          <w:b/>
          <w:sz w:val="24"/>
          <w:lang w:val="ro-RO"/>
        </w:rPr>
      </w:r>
    </w:p>
    <w:p>
      <w:pPr>
        <w:pStyle w:val="TextBody"/>
        <w:rPr/>
      </w:pPr>
      <w:r>
        <w:rPr/>
        <w:tab/>
        <w:t>&lt;pg. 866&gt; Eu Petrea Deiacol s*i Gligor[e] de Ca*m[pu]lungo scriem pace s*i sa*[na*]tate la domnesa, la bira*ul de Bistrit*e s*i la tot [S]fatol d[u]mneesal[e]. Da*m s*tire d[u]mnelorvostre ca* au fogit Leas*ii de[n] t*ara*, s*i au [în]trat S*tefan-Voda*, s*i au fost în Ias*i la Scauno, s*i[-i] sa* esa* spre T*a*ra Les*esca* co Montea[ni] s*i co Ta*tara*[i]. Era* Al[e]xa[n]dru-Voda* au trecot Nestrul de ceae parte; era*, de rod[u] lui, i l-au fost oprinto în Co[t]nariu, s*i i-au dus la S*tefan-Voda*; ce no pontem s*te nice noi ce au fa*cunto cu da*s*ei, ca* ni ne-au venit noo Vornecu, sa* s*tim bine; ce, ca*nd va venè, noi vom da s*tere domnel[or]vostre, ca* va venè Gligor[e] la Sem-To[de]r. Pa*na* ato[n]ce vom s*tè s*i mai bine. S*i sa* fit* sa*na*tos* adeva*[rat].</w:t>
      </w:r>
    </w:p>
    <w:p>
      <w:pPr>
        <w:pStyle w:val="Normal"/>
        <w:jc w:val="both"/>
        <w:rPr>
          <w:sz w:val="24"/>
          <w:lang w:val="ro-RO"/>
        </w:rPr>
      </w:pPr>
      <w:r>
        <w:rPr>
          <w:sz w:val="24"/>
          <w:lang w:val="ro-RO"/>
        </w:rPr>
        <w:tab/>
        <w:t>[…] [a scris Petrea Diacul s*i la Câmpulung].</w:t>
      </w:r>
    </w:p>
    <w:p>
      <w:pPr>
        <w:pStyle w:val="Normal"/>
        <w:jc w:val="both"/>
        <w:rPr/>
      </w:pPr>
      <w:r>
        <w:rPr>
          <w:sz w:val="24"/>
          <w:lang w:val="ro-RO"/>
        </w:rPr>
        <w:tab/>
        <w:t>[V</w:t>
      </w:r>
      <w:r>
        <w:rPr>
          <w:sz w:val="24"/>
          <w:vertAlign w:val="superscript"/>
          <w:lang w:val="ro-RO"/>
        </w:rPr>
        <w:t>o</w:t>
      </w:r>
      <w:r>
        <w:rPr>
          <w:sz w:val="24"/>
          <w:lang w:val="ro-RO"/>
        </w:rPr>
        <w:t>:] La bira*ul de Bistrit*e dee-[sa*] ceasta* carte […] [=s*i sa* fit*i sa*na*tos*i de la Domnul, amin].</w:t>
      </w:r>
    </w:p>
    <w:p>
      <w:pPr>
        <w:pStyle w:val="Normal"/>
        <w:jc w:val="right"/>
        <w:rPr>
          <w:sz w:val="24"/>
          <w:lang w:val="ro-RO"/>
        </w:rPr>
      </w:pPr>
      <w:r>
        <w:rPr>
          <w:sz w:val="24"/>
          <w:lang w:val="ro-RO"/>
        </w:rPr>
        <w:t>&lt;nr. MDCCXXIX, p. 866&gt;</w:t>
      </w:r>
    </w:p>
    <w:p>
      <w:pPr>
        <w:pStyle w:val="Normal"/>
        <w:jc w:val="right"/>
        <w:rPr>
          <w:sz w:val="24"/>
          <w:lang w:val="ro-RO"/>
        </w:rPr>
      </w:pPr>
      <w:r>
        <w:rPr>
          <w:sz w:val="24"/>
          <w:lang w:val="ro-RO"/>
        </w:rPr>
      </w:r>
    </w:p>
    <w:p>
      <w:pPr>
        <w:pStyle w:val="Normal"/>
        <w:jc w:val="both"/>
        <w:rPr>
          <w:b/>
          <w:b/>
          <w:sz w:val="24"/>
          <w:lang w:val="ro-RO"/>
        </w:rPr>
      </w:pPr>
      <w:r>
        <w:rPr>
          <w:b/>
          <w:sz w:val="24"/>
          <w:lang w:val="ro-RO"/>
        </w:rPr>
        <w:t>&lt;d. [1616-1631]&gt;</w:t>
      </w:r>
    </w:p>
    <w:p>
      <w:pPr>
        <w:pStyle w:val="Normal"/>
        <w:jc w:val="both"/>
        <w:rPr>
          <w:b/>
          <w:b/>
          <w:sz w:val="24"/>
          <w:lang w:val="ro-RO"/>
        </w:rPr>
      </w:pPr>
      <w:r>
        <w:rPr>
          <w:b/>
          <w:sz w:val="24"/>
          <w:lang w:val="ro-RO"/>
        </w:rPr>
      </w:r>
    </w:p>
    <w:p>
      <w:pPr>
        <w:pStyle w:val="TextBody"/>
        <w:rPr/>
      </w:pPr>
      <w:r>
        <w:rPr/>
        <w:tab/>
        <w:t>&lt;pg. 870&gt; Smeritul preutul Theod[o]sie egumenul s*i tot smeritul sa*bor de sf[a*]nta ma*na*stire de Voronet* scriem de la m[i]l[o]stivul Domnul Dumnedzeu multa* pace s*i viat*a* s*i sa*na*tate priitanilor nos*tri cei dulci s*i iubit*i, anume bira*ul […] de Bistrit*a* de oras* s*i a tot*i domni. S*i dup-acia da*m s*tire domnilor vostre cum am înt*eles s*i s*tim c-au avut paguba* c[in]stitu mai marele pa*rintele nostru Athanasie ep[i]sc[o]pul de Roman de ca*ta*va sama* de chels*ug, cum s*ti t*ara totâ: înta*e Domnul s*i alt*i Vla*dici s*i tot* boiari. Deaci amu înt*eles ca* s-a aflat acel nepreitor ci-au fa*cut acia paguba* s*i[-i] în ma*na domnilor vostre. [Cer restitut*ie. Vor fi ra*spla*tit*i] printru ce, ca* Sf[i]nt*iia Sa iaste pa*rinte, om bun, de-l s*tiu domni s*i boiari s*i tota* t*ara, s*i are c[in]sti mare . . . Ca*dem cu fia[t*e]le la viardele pa*ma*ntu înaintea domnilor vostre s*i ne ruga*m sa* facet* bine […] s*i prentru voia noastra* sa* nu sâ opreasca* bucatele acelui c[in]stitu pa*rinte. [De observat: “de va hi s*i va spune”].</w:t>
      </w:r>
    </w:p>
    <w:p>
      <w:pPr>
        <w:pStyle w:val="Normal"/>
        <w:jc w:val="right"/>
        <w:rPr>
          <w:sz w:val="24"/>
          <w:lang w:val="ro-RO"/>
        </w:rPr>
      </w:pPr>
      <w:r>
        <w:rPr>
          <w:sz w:val="24"/>
          <w:lang w:val="ro-RO"/>
        </w:rPr>
        <w:t>&lt;nr. MDCCXXXIII, p. 870&gt;</w:t>
      </w:r>
    </w:p>
    <w:p>
      <w:pPr>
        <w:pStyle w:val="Normal"/>
        <w:jc w:val="right"/>
        <w:rPr>
          <w:sz w:val="24"/>
          <w:lang w:val="ro-RO"/>
        </w:rPr>
      </w:pPr>
      <w:r>
        <w:rPr>
          <w:sz w:val="24"/>
          <w:lang w:val="ro-RO"/>
        </w:rPr>
      </w:r>
    </w:p>
    <w:p>
      <w:pPr>
        <w:pStyle w:val="Normal"/>
        <w:jc w:val="both"/>
        <w:rPr>
          <w:b/>
          <w:b/>
          <w:sz w:val="24"/>
          <w:lang w:val="ro-RO"/>
        </w:rPr>
      </w:pPr>
      <w:r>
        <w:rPr>
          <w:b/>
          <w:sz w:val="24"/>
          <w:lang w:val="ro-RO"/>
        </w:rPr>
        <w:t>&lt;d. 1617&gt;</w:t>
      </w:r>
    </w:p>
    <w:p>
      <w:pPr>
        <w:pStyle w:val="Normal"/>
        <w:jc w:val="both"/>
        <w:rPr>
          <w:b/>
          <w:b/>
          <w:sz w:val="24"/>
          <w:lang w:val="ro-RO"/>
        </w:rPr>
      </w:pPr>
      <w:r>
        <w:rPr>
          <w:b/>
          <w:sz w:val="24"/>
          <w:lang w:val="ro-RO"/>
        </w:rPr>
      </w:r>
    </w:p>
    <w:p>
      <w:pPr>
        <w:pStyle w:val="TextBody"/>
        <w:rPr/>
      </w:pPr>
      <w:r>
        <w:rPr/>
        <w:tab/>
        <w:t>&lt;pg. 870&gt; Eu Lupul Mâlaiu scriu multâ pace s*i sa*na*tate domnilor de Bistrit*a*. Alt, de vet* aveà a s*ti Ma*riia Vostra* de ra*ndul ves*tilor de Moldova, cum iaste, c-au stra*ga*t la Hotin ca*rt*i, de acmu 20 […], sa* treacâ Nestrul 80 de mii de Les*, 25 de mii de Litfan[i] s*i deacii ca*teva mii de Câzacii Neprului; iar Turcii fac podur[i] mereae pre Duna*re, pre trei locur[i]; dece nu s*tim cum va fi. Dumneavostrâ vet* da s*tire iar la noi, dece om da s*tire iar la dumneavostra*, cum vom s*ti. Iar, de ra*ndul celor os*ti de mai inte, i-au ba*tut Moldoveanii; de-aiasta da*m dumnilevostre s*tire. Da*m s*tire de ce s*tim. S*i sa* fit* dumnilevostre sa*na*tos* mult*i ai s*i bun[i] de la Dum[ne]dza*u, amin.</w:t>
      </w:r>
    </w:p>
    <w:p>
      <w:pPr>
        <w:pStyle w:val="Normal"/>
        <w:jc w:val="both"/>
        <w:rPr>
          <w:sz w:val="24"/>
          <w:lang w:val="ro-RO"/>
        </w:rPr>
      </w:pPr>
      <w:r>
        <w:rPr>
          <w:sz w:val="24"/>
          <w:lang w:val="ro-RO"/>
        </w:rPr>
        <w:tab/>
        <w:t>Închinâciune s*i sa*na*ta[te] dumilor vostre, eu, mai mic, Lupul Mâlaiu, feciorul dumilorvostre, eu am a sluji dumilo[rvo]stre pururea; da*ra*iasca*-va* Dumna*dza*u pac[e] s*i sa*na*[ta]te.</w:t>
      </w:r>
    </w:p>
    <w:p>
      <w:pPr>
        <w:pStyle w:val="Normal"/>
        <w:jc w:val="both"/>
        <w:rPr>
          <w:sz w:val="24"/>
          <w:lang w:val="ro-RO"/>
        </w:rPr>
      </w:pPr>
      <w:r>
        <w:rPr>
          <w:sz w:val="24"/>
          <w:lang w:val="ro-RO"/>
        </w:rPr>
        <w:tab/>
        <w:t>Închi[na*]ciune s*i [sa*]na*tate la domnii de Bistrit*a*, la bira*ul de Bistrit*a*; sa* sa* dea în ma*na dumisale.</w:t>
      </w:r>
    </w:p>
    <w:p>
      <w:pPr>
        <w:pStyle w:val="Normal"/>
        <w:jc w:val="right"/>
        <w:rPr>
          <w:sz w:val="24"/>
          <w:lang w:val="ro-RO"/>
        </w:rPr>
      </w:pPr>
      <w:r>
        <w:rPr>
          <w:sz w:val="24"/>
          <w:lang w:val="ro-RO"/>
        </w:rPr>
        <w:t>&lt;nr. MDCCXXXIV, p. 870&gt;</w:t>
      </w:r>
    </w:p>
    <w:p>
      <w:pPr>
        <w:pStyle w:val="Normal"/>
        <w:jc w:val="right"/>
        <w:rPr>
          <w:sz w:val="24"/>
          <w:lang w:val="ro-RO"/>
        </w:rPr>
      </w:pPr>
      <w:r>
        <w:rPr>
          <w:sz w:val="24"/>
          <w:lang w:val="ro-RO"/>
        </w:rPr>
      </w:r>
    </w:p>
    <w:p>
      <w:pPr>
        <w:pStyle w:val="Normal"/>
        <w:jc w:val="both"/>
        <w:rPr>
          <w:b/>
          <w:b/>
          <w:sz w:val="24"/>
          <w:lang w:val="ro-RO"/>
        </w:rPr>
      </w:pPr>
      <w:r>
        <w:rPr>
          <w:b/>
          <w:sz w:val="24"/>
          <w:lang w:val="ro-RO"/>
        </w:rPr>
        <w:t>&lt;d. 1617&gt;</w:t>
      </w:r>
    </w:p>
    <w:p>
      <w:pPr>
        <w:pStyle w:val="Normal"/>
        <w:jc w:val="both"/>
        <w:rPr>
          <w:b/>
          <w:b/>
          <w:sz w:val="24"/>
          <w:lang w:val="ro-RO"/>
        </w:rPr>
      </w:pPr>
      <w:r>
        <w:rPr>
          <w:b/>
          <w:sz w:val="24"/>
          <w:lang w:val="ro-RO"/>
        </w:rPr>
      </w:r>
    </w:p>
    <w:p>
      <w:pPr>
        <w:pStyle w:val="Normal"/>
        <w:jc w:val="both"/>
        <w:rPr/>
      </w:pPr>
      <w:r>
        <w:rPr>
          <w:sz w:val="24"/>
          <w:lang w:val="ro-RO"/>
        </w:rPr>
        <w:tab/>
        <w:t xml:space="preserve">&lt;pg. 871&gt; Eu, Liupulu Mâlaiu, scriu închinâciune s*i buna*tete </w:t>
      </w:r>
      <w:r>
        <w:rPr>
          <w:i/>
          <w:sz w:val="24"/>
          <w:lang w:val="ro-RO"/>
        </w:rPr>
        <w:t>(sic)</w:t>
      </w:r>
      <w:r>
        <w:rPr>
          <w:sz w:val="24"/>
          <w:lang w:val="ro-RO"/>
        </w:rPr>
        <w:t xml:space="preserve"> la dobmuni </w:t>
      </w:r>
      <w:r>
        <w:rPr>
          <w:i/>
          <w:sz w:val="24"/>
          <w:lang w:val="ro-RO"/>
        </w:rPr>
        <w:t xml:space="preserve">(sic) </w:t>
      </w:r>
      <w:r>
        <w:rPr>
          <w:sz w:val="24"/>
          <w:lang w:val="ro-RO"/>
        </w:rPr>
        <w:t xml:space="preserve">de Best[r]itt*â s*i vo dau s*tire ce veaste estea în Moldova, ca* sa*-u râdecatu u[n] frate a liui Coreschii cu-ptu mii de om[e]nii s*i iaste la la </w:t>
      </w:r>
      <w:r>
        <w:rPr>
          <w:i/>
          <w:sz w:val="24"/>
          <w:lang w:val="ro-RO"/>
        </w:rPr>
        <w:t>(sic)</w:t>
      </w:r>
      <w:r>
        <w:rPr>
          <w:sz w:val="24"/>
          <w:lang w:val="ro-RO"/>
        </w:rPr>
        <w:t xml:space="preserve"> cetate Hotinoliui, s*i easte ma giusu, la Derla, 7 mii dea Câzacu, de no s*timu, daca* sâ voru înpreauna*, cumu va hi-le voia, s*i-u es*itu s* Hat[m]a*nol cu ca*teava samâ de omeni naitea lor. Dece de aci no s*timu ci va face. Deciu sa* trimet*i curo[n]d pâna la noi. S*i sa* hit*u sa*nâtos* [...].</w:t>
      </w:r>
    </w:p>
    <w:p>
      <w:pPr>
        <w:pStyle w:val="Normal"/>
        <w:jc w:val="right"/>
        <w:rPr>
          <w:sz w:val="24"/>
          <w:lang w:val="ro-RO"/>
        </w:rPr>
      </w:pPr>
      <w:r>
        <w:rPr>
          <w:sz w:val="24"/>
          <w:lang w:val="ro-RO"/>
        </w:rPr>
        <w:t>&lt;nr. MDCCXXXV, p. 871&gt;</w:t>
      </w:r>
    </w:p>
    <w:p>
      <w:pPr>
        <w:pStyle w:val="Normal"/>
        <w:jc w:val="right"/>
        <w:rPr>
          <w:sz w:val="24"/>
          <w:lang w:val="ro-RO"/>
        </w:rPr>
      </w:pPr>
      <w:r>
        <w:rPr>
          <w:sz w:val="24"/>
          <w:lang w:val="ro-RO"/>
        </w:rPr>
      </w:r>
    </w:p>
    <w:p>
      <w:pPr>
        <w:pStyle w:val="Normal"/>
        <w:jc w:val="both"/>
        <w:rPr>
          <w:b/>
          <w:b/>
          <w:sz w:val="24"/>
          <w:lang w:val="ro-RO"/>
        </w:rPr>
      </w:pPr>
      <w:r>
        <w:rPr>
          <w:b/>
          <w:sz w:val="24"/>
          <w:lang w:val="ro-RO"/>
        </w:rPr>
        <w:t>&lt;d. 1620, 4 Martie&gt;</w:t>
      </w:r>
    </w:p>
    <w:p>
      <w:pPr>
        <w:pStyle w:val="Normal"/>
        <w:jc w:val="both"/>
        <w:rPr>
          <w:b/>
          <w:b/>
          <w:sz w:val="24"/>
          <w:lang w:val="ro-RO"/>
        </w:rPr>
      </w:pPr>
      <w:r>
        <w:rPr>
          <w:b/>
          <w:sz w:val="24"/>
          <w:lang w:val="ro-RO"/>
        </w:rPr>
      </w:r>
    </w:p>
    <w:p>
      <w:pPr>
        <w:pStyle w:val="TextBody"/>
        <w:rPr/>
      </w:pPr>
      <w:r>
        <w:rPr/>
        <w:tab/>
        <w:t>&lt;pg. 887&gt; Întru tot al nostru bun, cinstit s*i de D[u]mn[e]dza*u da*ruit întru pace buna*, dumnialui bira*ul de cetatea Bistrit*a*i s*i la tot Svatul ceta*t*ii: multa* sa*na*tate sa* trimit*[a*] D[u]mn[e]dza*u dumilorvostre. Dupa* aceasta poftim pre dumniavoastra* sa* socotit* leage acestor vecini ai nos*tri, anume Miha*ila* s*i cu Ionas*co, ce i-au zeaberit popa Toader din Ilova, de li-au luat 2 boi, s*i multa* chealtuial[a*] li-au fa*cut acistor oameni dirept*i. Ne ruga*m dumitale, cinstite bira*u, s*i cu tot Svatul dumitale, sa* aiba* leage cu acel popa*, cum vor spune jialoba lor, s*i au s*i cart*i de la Ma*riia Sa de la Voda* s*i de la Conde Vames*iul, cum aces*ti oameni sa*mt derept*i; noi ruga*m pre dumniavoastra* sa* le socotit* leage întru dereptatea dumilorvoastre. Noi vrem aveà a mult*imi din dereptate; dumniavoastra* vit* socoti nevoe lor cu dereptate. Aceasta ne ruga*m dumilor voastre. Domnul m[i]l[o]stiv sa* veseliasca* pre dumniata cu pace s*i sa*na*tate s*i tot cu bini, amin. Mart. 4</w:t>
      </w:r>
    </w:p>
    <w:p>
      <w:pPr>
        <w:pStyle w:val="Normal"/>
        <w:jc w:val="both"/>
        <w:rPr>
          <w:sz w:val="24"/>
          <w:lang w:val="ro-RO"/>
        </w:rPr>
      </w:pPr>
      <w:r>
        <w:rPr>
          <w:sz w:val="24"/>
          <w:lang w:val="ro-RO"/>
        </w:rPr>
        <w:tab/>
        <w:t>Bun priiaten a dumilor voastre, Cra*stiian ce au fost Vistiiarnic, cu mult priiatens*ug ma*-nchin dumitale, s*i ma* rog.</w:t>
      </w:r>
    </w:p>
    <w:p>
      <w:pPr>
        <w:pStyle w:val="Normal"/>
        <w:jc w:val="right"/>
        <w:rPr>
          <w:sz w:val="24"/>
          <w:lang w:val="ro-RO"/>
        </w:rPr>
      </w:pPr>
      <w:r>
        <w:rPr>
          <w:sz w:val="24"/>
          <w:lang w:val="ro-RO"/>
        </w:rPr>
        <w:t>&lt;nr. MDCCLV, p. 887&gt;</w:t>
      </w:r>
    </w:p>
    <w:p>
      <w:pPr>
        <w:pStyle w:val="Normal"/>
        <w:jc w:val="right"/>
        <w:rPr>
          <w:sz w:val="24"/>
          <w:lang w:val="ro-RO"/>
        </w:rPr>
      </w:pPr>
      <w:r>
        <w:rPr>
          <w:sz w:val="24"/>
          <w:lang w:val="ro-RO"/>
        </w:rPr>
      </w:r>
    </w:p>
    <w:p>
      <w:pPr>
        <w:pStyle w:val="Normal"/>
        <w:jc w:val="both"/>
        <w:rPr>
          <w:b/>
          <w:b/>
          <w:sz w:val="24"/>
          <w:lang w:val="ro-RO"/>
        </w:rPr>
      </w:pPr>
      <w:r>
        <w:rPr>
          <w:b/>
          <w:sz w:val="24"/>
          <w:lang w:val="ro-RO"/>
        </w:rPr>
        <w:t>&lt;d. [Câmpulung], 1620, 23 Maiu&gt;</w:t>
      </w:r>
    </w:p>
    <w:p>
      <w:pPr>
        <w:pStyle w:val="Normal"/>
        <w:jc w:val="both"/>
        <w:rPr>
          <w:b/>
          <w:b/>
          <w:sz w:val="24"/>
          <w:lang w:val="ro-RO"/>
        </w:rPr>
      </w:pPr>
      <w:r>
        <w:rPr>
          <w:b/>
          <w:sz w:val="24"/>
          <w:lang w:val="ro-RO"/>
        </w:rPr>
      </w:r>
    </w:p>
    <w:p>
      <w:pPr>
        <w:pStyle w:val="TextBody"/>
        <w:rPr/>
      </w:pPr>
      <w:r>
        <w:rPr/>
        <w:tab/>
        <w:t>&lt;pg. 889&gt; Noi, vornicii de Ca*mpulu[ng], scrie[m] închinâciune s*i muluta* sa*nâtate Ma*rii Tale, bira*u Andreeas*u de cetatea Bistrit*eei. Alta, da*m s*tire dumiitale de ra*n[dulu] Ursului de la noi, c-au fost s*edza*nudu în straj[a*], eara* S*tefan Ta*rît*[a*] au încungiuratu straj[a*]; eara* vornicii au prâdat pre Ursulu, de-au dat Ursulu 4 zlot*i globa* vornicilor, ceine au fostu atunuci. Deacii Ursul au strinsu pre S*tefan sa*-i pla*teasca* acei patru zlot*i ce-au dat printru dinsu. Earâ S*tefan au fostu cumupa*rat o eapa* direptu 3 florint* la Gol Mates* din Ead. Deacii Ursu o au dat vornicilor eapa, eara* vornicii n-au vrutu sa* o eà, c-au fostu rea s*i scopa* de un u picior. Deaci acmu am trimis pre Ursul la dumievostrâ sa*-i legiuit*i, s*i eapa înca* o am trimis la dumnieavoastra*. Deaci pohtim pre dumneavostra* sa* aiba* leage la dumnieavostra* cu direptulu. De aceasta ruga*mu pre dum[n]ieavostra*; noi înca* vom face printru voea dumiilorvostre. S*i sa* hit*i sa*nâtos* […].</w:t>
      </w:r>
    </w:p>
    <w:p>
      <w:pPr>
        <w:pStyle w:val="Normal"/>
        <w:jc w:val="both"/>
        <w:rPr/>
      </w:pPr>
      <w:r>
        <w:rPr>
          <w:sz w:val="24"/>
          <w:lang w:val="ro-RO"/>
        </w:rPr>
        <w:tab/>
        <w:t>[V</w:t>
      </w:r>
      <w:r>
        <w:rPr>
          <w:sz w:val="24"/>
          <w:vertAlign w:val="superscript"/>
          <w:lang w:val="ro-RO"/>
        </w:rPr>
        <w:t>o</w:t>
      </w:r>
      <w:r>
        <w:rPr>
          <w:sz w:val="24"/>
          <w:lang w:val="ro-RO"/>
        </w:rPr>
        <w:t>:] Sa* sa* dea aceasta* carte în ma*na birâului de cetatea Bistrit*ii cu mare cinste.</w:t>
      </w:r>
    </w:p>
    <w:p>
      <w:pPr>
        <w:pStyle w:val="Normal"/>
        <w:jc w:val="right"/>
        <w:rPr>
          <w:sz w:val="24"/>
          <w:lang w:val="ro-RO"/>
        </w:rPr>
      </w:pPr>
      <w:r>
        <w:rPr>
          <w:sz w:val="24"/>
          <w:lang w:val="ro-RO"/>
        </w:rPr>
        <w:t>&lt;nr. MDCCLVII, p. 889&gt;</w:t>
      </w:r>
    </w:p>
    <w:p>
      <w:pPr>
        <w:pStyle w:val="Normal"/>
        <w:jc w:val="right"/>
        <w:rPr>
          <w:sz w:val="24"/>
          <w:lang w:val="ro-RO"/>
        </w:rPr>
      </w:pPr>
      <w:r>
        <w:rPr>
          <w:sz w:val="24"/>
          <w:lang w:val="ro-RO"/>
        </w:rPr>
      </w:r>
    </w:p>
    <w:p>
      <w:pPr>
        <w:pStyle w:val="Normal"/>
        <w:jc w:val="both"/>
        <w:rPr>
          <w:b/>
          <w:b/>
          <w:sz w:val="24"/>
          <w:lang w:val="ro-RO"/>
        </w:rPr>
      </w:pPr>
      <w:r>
        <w:rPr>
          <w:b/>
          <w:sz w:val="24"/>
          <w:lang w:val="ro-RO"/>
        </w:rPr>
        <w:t>&lt;d. [Câmpulung], 1620, 18 august&gt;</w:t>
      </w:r>
    </w:p>
    <w:p>
      <w:pPr>
        <w:pStyle w:val="Normal"/>
        <w:jc w:val="both"/>
        <w:rPr>
          <w:b/>
          <w:b/>
          <w:sz w:val="24"/>
          <w:lang w:val="ro-RO"/>
        </w:rPr>
      </w:pPr>
      <w:r>
        <w:rPr>
          <w:b/>
          <w:sz w:val="24"/>
          <w:lang w:val="ro-RO"/>
        </w:rPr>
      </w:r>
    </w:p>
    <w:p>
      <w:pPr>
        <w:pStyle w:val="TextBody"/>
        <w:rPr/>
      </w:pPr>
      <w:r>
        <w:rPr/>
        <w:tab/>
        <w:t>&lt;pg. 890&gt; Ma*riile Voastre, domni de cetate Bistrit*ii, s*i la tot Svatul Ma*riilor Vostre, de l[a] milostivul dum[n]edza*u poftim Ma*riilor Vostre buna* s[a*]n[a*]tate s*i pace. Ca*tra* aceasta facem s*t[i]re Ma*riilor Vostre pentru ra*ndul iobagilor Ma*riilor Vostre, cari, scot*indu-s* bucatele lor în pa*ma*ntul Moldovii, de nevoe, s*i nicio nevoe neava*nd, ei aci-a fost ca*t au fost obiciaiul din ba*tra*ni vama sâ-s* dea. Iar de ei vama n-au vrut sa*-s* dea pe obiciai. Apoi, va*dza*nd ca* nu s*-au dat vama, s-au luat doâ iape, ca*ci ca* ei toate stra*jil[e] Ma*rii Sal[e] lui Voda* le rupsera* s*i ca*lcara* poroncil[e] împa*ra*tes*ti s*i Domnului nostru. S*-am vrut sa*-i prindem, sa*-i punem la nevoi: apoi nu ni-am îndurat a stricà prietes*ugul cel din ba*tra*n[i], ce-m veghia[t] voe Ma*riilor Vostre. S*i cu aceasta* vama* s[a*]ntu datori Ba*rga*oani, iar alt*ii n-au amestec; caria fac[e] 32 de lei. S*i iaca* noi trimis-am sluga noastra* acolo, la liagea Ma*riilor Voastre, ca s[a*] pla*tiasca* cine-i vinovat, sa* nu hii alte amesteca*turi între oamenii nos*tri s*i vos*tri. Iar ei vrura* sâ-l omoara* acolo, s*i pla*tiià pele carele s-au luat aicia pentru vama lor, d-innainte birailor de Ba*rga*u s*i d-inaintia lui sa*lga*bira*u, caria-i plata 40 de lei. Iar ei sa* proptira* s*i nu vrura* a-s* da vama, s*i luara* hotarol pa*n[a*] în Puntia-Bistrit*ii, unde-i straj[a] Ma*rii Sale lui Voda*, s*i dzisera* ca* n-ar dà vama, ca* li-au fost bucatele pre hotarul ungurescu. Iar noi s*tim din ba*tra*nii nos*tri ca* ne s[a*]ntu hotara*l[e] înpa*rt*ite de unde s[a*] scurg apel[e]. Iar, de va* pare Ma*riilor Voastre ca*-i mai multu hotar a Ma*riilor Vostre, sa* es*it* la hotar, s*i om es*i s*i noi.</w:t>
      </w:r>
    </w:p>
    <w:p>
      <w:pPr>
        <w:pStyle w:val="Normal"/>
        <w:jc w:val="both"/>
        <w:rPr>
          <w:sz w:val="24"/>
          <w:lang w:val="ro-RO"/>
        </w:rPr>
      </w:pPr>
      <w:r>
        <w:rPr>
          <w:sz w:val="24"/>
          <w:lang w:val="ro-RO"/>
        </w:rPr>
        <w:tab/>
        <w:t>S*i, alta, poftim pre Ma*riile Voastre sa* ne facet* ra*spunsu cum mai degraba*, sa* s*tim: d-avet* Ma*riile Voastre acele bucate ce s-au luat, au nu, sa* s[a*] da. De le-t* da, sa* s*tim; de nu, iar sa* s*tim. Ca* noi vom dà s*t[i]re Ma*rii Sale lui Voda* pentru aestu lucru, s*i, neda*ndu-le bucate, Ma*riia Sa Vod[a*] nu-s* va la*sà oamenii Ma*rii Sal[e] la paguba*, nici noi; ce bine sa* s*tit* ca* vom luà cu doâ pa*rt*i mai multu deca*t s-au luat. Iaca* vite de vama* s[a*]ntu nepla*tit[e] 170 de vite: vaci, cai, boi &lt;pg. 891&gt; s*i dziace cai, ba*rbat*i cu femiai. D-aceasta va* scriem. Sa* hit* Ma*riile Voastre s[a*]na*tos* de l[a] Hristos, amin. […].</w:t>
      </w:r>
    </w:p>
    <w:p>
      <w:pPr>
        <w:pStyle w:val="Normal"/>
        <w:jc w:val="both"/>
        <w:rPr>
          <w:sz w:val="24"/>
          <w:lang w:val="ro-RO"/>
        </w:rPr>
      </w:pPr>
      <w:r>
        <w:rPr>
          <w:sz w:val="24"/>
          <w:lang w:val="ro-RO"/>
        </w:rPr>
        <w:tab/>
        <w:t>D[omnii]lor Voastre prieten s*i de bin[e] voitor:</w:t>
      </w:r>
    </w:p>
    <w:p>
      <w:pPr>
        <w:pStyle w:val="Normal"/>
        <w:jc w:val="both"/>
        <w:rPr>
          <w:sz w:val="24"/>
          <w:lang w:val="ro-RO"/>
        </w:rPr>
      </w:pPr>
      <w:r>
        <w:rPr>
          <w:sz w:val="24"/>
          <w:lang w:val="ro-RO"/>
        </w:rPr>
        <w:tab/>
        <w:tab/>
        <w:tab/>
        <w:t>Vornicul de Ca*mpul Lungu.</w:t>
      </w:r>
    </w:p>
    <w:p>
      <w:pPr>
        <w:pStyle w:val="Normal"/>
        <w:jc w:val="both"/>
        <w:rPr/>
      </w:pPr>
      <w:r>
        <w:rPr>
          <w:sz w:val="24"/>
          <w:lang w:val="ro-RO"/>
        </w:rPr>
        <w:tab/>
        <w:t>[V</w:t>
      </w:r>
      <w:r>
        <w:rPr>
          <w:sz w:val="24"/>
          <w:vertAlign w:val="superscript"/>
          <w:lang w:val="ro-RO"/>
        </w:rPr>
        <w:t>o</w:t>
      </w:r>
      <w:r>
        <w:rPr>
          <w:sz w:val="24"/>
          <w:lang w:val="ro-RO"/>
        </w:rPr>
        <w:t>:] La d[o]mnii de Bistrit*[a*], în T*ara Ungur[e]asca*, sa* s[a*] dè; […] [=sa*na*tate].</w:t>
      </w:r>
    </w:p>
    <w:p>
      <w:pPr>
        <w:pStyle w:val="Normal"/>
        <w:jc w:val="right"/>
        <w:rPr>
          <w:sz w:val="24"/>
          <w:lang w:val="ro-RO"/>
        </w:rPr>
      </w:pPr>
      <w:r>
        <w:rPr>
          <w:sz w:val="24"/>
          <w:lang w:val="ro-RO"/>
        </w:rPr>
        <w:t>&lt;nr. MDCCLIX, p. 890-891&gt;</w:t>
      </w:r>
    </w:p>
    <w:p>
      <w:pPr>
        <w:pStyle w:val="Normal"/>
        <w:jc w:val="both"/>
        <w:rPr>
          <w:sz w:val="24"/>
          <w:lang w:val="ro-RO"/>
        </w:rPr>
      </w:pPr>
      <w:r>
        <w:rPr>
          <w:sz w:val="24"/>
          <w:lang w:val="ro-RO"/>
        </w:rPr>
      </w:r>
    </w:p>
    <w:p>
      <w:pPr>
        <w:pStyle w:val="Normal"/>
        <w:jc w:val="both"/>
        <w:rPr>
          <w:b/>
          <w:b/>
          <w:sz w:val="24"/>
          <w:lang w:val="ro-RO"/>
        </w:rPr>
      </w:pPr>
      <w:r>
        <w:rPr>
          <w:b/>
          <w:sz w:val="24"/>
          <w:lang w:val="ro-RO"/>
        </w:rPr>
        <w:t>&lt;d. [Câmpulung], Septembre 1620 pâna* la Septembre 1621&gt;</w:t>
      </w:r>
    </w:p>
    <w:p>
      <w:pPr>
        <w:pStyle w:val="Normal"/>
        <w:jc w:val="both"/>
        <w:rPr>
          <w:b/>
          <w:b/>
          <w:sz w:val="24"/>
          <w:lang w:val="ro-RO"/>
        </w:rPr>
      </w:pPr>
      <w:r>
        <w:rPr>
          <w:b/>
          <w:sz w:val="24"/>
          <w:lang w:val="ro-RO"/>
        </w:rPr>
      </w:r>
    </w:p>
    <w:p>
      <w:pPr>
        <w:pStyle w:val="Normal"/>
        <w:jc w:val="both"/>
        <w:rPr/>
      </w:pPr>
      <w:r>
        <w:rPr>
          <w:sz w:val="24"/>
          <w:lang w:val="ro-RO"/>
        </w:rPr>
        <w:tab/>
        <w:t xml:space="preserve">&lt;pg. 895&gt; Scr[i]em la bira*ul de Bistrit*[a*] s*e la tot Sfatol d[o]mnii tale, s*e dau s*tere de ra*nd[u]lu ves*telor, ca* stra*[n]ge Voda* oste s*e cheama* tot*e boiare la Ias*e, s*e co Vla*dice, s*e ceare de pre da*[n]s*ie bane, ca*ta* doo mie de galbene, s*e face Voda* obedze fa*ra* sama* molte, s*e no pote s*tè neme ci-i voia cu aceale obedze. As*e sa* face cuva*nto ca* va prende boiarie cee ce au fost boeret*e la Gas*par-Voda*, s*e vor ba*gà în obedze, s*e vor treamete la pa*rat[u]lu. Ere Ta*tara* sa*nto la Suroca, doo mie, de t*en straju de ca*t[r]a* Leas*, era* Torce sa*nto pre la*[n]ga* Voda* nomai, ca* t*ene Voda* pre la*[nga*] da*[n]sul Corte nomea Torce s*e Grece, sa* fie de credent*e. Alta*, sa*nto ra*ota*t* în t*eara*, de dabila* forte rea s*e fomente. </w:t>
      </w:r>
      <w:r>
        <w:rPr>
          <w:sz w:val="24"/>
          <w:lang w:val="fr-FR"/>
        </w:rPr>
        <w:t>Iara* de Leas* înca* se aode ca* sunt os*tet*e pre la Camenet*e în T*ara Les*asca*. Dea aceasta dau s*tere d[o]mnelor vostre, s*e sa* va* crot*[e] D[u]mnedzeu co bona* pace s*e sa*na*tate pe d[u]mnievostre într-ai bone s*e molt*e.</w:t>
      </w:r>
    </w:p>
    <w:p>
      <w:pPr>
        <w:pStyle w:val="Normal"/>
        <w:jc w:val="both"/>
        <w:rPr>
          <w:sz w:val="24"/>
          <w:lang w:val="fr-FR"/>
        </w:rPr>
      </w:pPr>
      <w:r>
        <w:rPr>
          <w:sz w:val="24"/>
          <w:lang w:val="fr-FR"/>
        </w:rPr>
        <w:tab/>
        <w:t>Eu, Petrea Diiacol, am scres la domniele vostre. Alta*, ma* rogo d[o]mnelor vostre ca* me-amo tremis sa*-m co[m]pere pa*ne pre o[n] fecior; sa*-m ertat* vama: cu [în]ca* vo[iu] a va* sloji d[o]mnielor vostre în tota* vreamea.</w:t>
      </w:r>
    </w:p>
    <w:p>
      <w:pPr>
        <w:pStyle w:val="Normal"/>
        <w:jc w:val="both"/>
        <w:rPr/>
      </w:pPr>
      <w:r>
        <w:rPr>
          <w:sz w:val="24"/>
          <w:lang w:val="fr-FR"/>
        </w:rPr>
        <w:tab/>
        <w:t>[V</w:t>
      </w:r>
      <w:r>
        <w:rPr>
          <w:sz w:val="24"/>
          <w:vertAlign w:val="superscript"/>
          <w:lang w:val="fr-FR"/>
        </w:rPr>
        <w:t>o</w:t>
      </w:r>
      <w:r>
        <w:rPr>
          <w:sz w:val="24"/>
          <w:lang w:val="fr-FR"/>
        </w:rPr>
        <w:t xml:space="preserve">:] La cest[it]olu bira*ol de Bi[s]tret*e s*e la to[t] [S]fatolo d[o]mniesale sa* se dè cesta* crarte </w:t>
      </w:r>
      <w:r>
        <w:rPr>
          <w:i/>
          <w:sz w:val="24"/>
          <w:lang w:val="fr-FR"/>
        </w:rPr>
        <w:t>(sic)</w:t>
      </w:r>
      <w:r>
        <w:rPr>
          <w:sz w:val="24"/>
          <w:lang w:val="fr-FR"/>
        </w:rPr>
        <w:t xml:space="preserve"> cu ce[n]ste.</w:t>
      </w:r>
    </w:p>
    <w:p>
      <w:pPr>
        <w:pStyle w:val="Normal"/>
        <w:jc w:val="right"/>
        <w:rPr>
          <w:sz w:val="24"/>
          <w:lang w:val="ro-RO"/>
        </w:rPr>
      </w:pPr>
      <w:r>
        <w:rPr>
          <w:sz w:val="24"/>
          <w:lang w:val="ro-RO"/>
        </w:rPr>
        <w:t>&lt;nr. MDCCLXVI, p. 895&gt;</w:t>
      </w:r>
    </w:p>
    <w:p>
      <w:pPr>
        <w:pStyle w:val="Normal"/>
        <w:jc w:val="right"/>
        <w:rPr>
          <w:sz w:val="24"/>
          <w:lang w:val="ro-RO"/>
        </w:rPr>
      </w:pPr>
      <w:r>
        <w:rPr>
          <w:sz w:val="24"/>
          <w:lang w:val="ro-RO"/>
        </w:rPr>
      </w:r>
    </w:p>
    <w:p>
      <w:pPr>
        <w:pStyle w:val="Normal"/>
        <w:jc w:val="both"/>
        <w:rPr>
          <w:b/>
          <w:b/>
          <w:sz w:val="24"/>
          <w:lang w:val="ro-RO"/>
        </w:rPr>
      </w:pPr>
      <w:r>
        <w:rPr>
          <w:b/>
          <w:sz w:val="24"/>
          <w:lang w:val="ro-RO"/>
        </w:rPr>
        <w:t>&lt;d. Câmpulung, [1620], 17 Decembre&gt;</w:t>
      </w:r>
    </w:p>
    <w:p>
      <w:pPr>
        <w:pStyle w:val="Normal"/>
        <w:jc w:val="both"/>
        <w:rPr>
          <w:b/>
          <w:b/>
          <w:sz w:val="24"/>
          <w:lang w:val="ro-RO"/>
        </w:rPr>
      </w:pPr>
      <w:r>
        <w:rPr>
          <w:b/>
          <w:sz w:val="24"/>
          <w:lang w:val="ro-RO"/>
        </w:rPr>
      </w:r>
    </w:p>
    <w:p>
      <w:pPr>
        <w:pStyle w:val="TextBody"/>
        <w:rPr/>
      </w:pPr>
      <w:r>
        <w:rPr/>
        <w:tab/>
        <w:t>&lt;pg. 896&gt; A mieu cinstit s*i ales pa*rinte, Ma*riia Ta bira*u de cetatea Bistrit*ei, închinu-ma* Ma*rii Tal[e] cu sa*n[a*]tate s*i dau s*tir[e] Ma*rie[i] dumital[e]: de ra*ndul ves*tilor, cu mila lui Dumnedza*u iaste pace s*i as*edzare bun[a*], s*i DOmnu nostru iaste la Scaun, la Ias*i, iar Ta*tarii s-au dus la Moscu. S*i as* hi venitu s*i eu, ce m-am dus la &lt;pg. 897&gt; Ca*mpul Lungu pentru nis*te cai ai vos*tri. [A trimes “7 zlot*i: fac s*ease florint*i</w:t>
      </w:r>
      <w:r>
        <w:rPr>
          <w:lang w:val="en-US"/>
        </w:rPr>
        <w:t xml:space="preserve">”. </w:t>
      </w:r>
      <w:r>
        <w:rPr>
          <w:lang w:val="fr-FR"/>
        </w:rPr>
        <w:t>Sa* deie “ra*sul”, de s*i lipsesc 9 “florint*i” pentru moment. Cere a se trimeter la bira*ul de Rodna porunca* de a se urma*ri un fugar de vama* pentru nis*te piei de capra* s*i “doaspra*dzeace bolgarii”. Altfel, va “trage” ceva de dincolo. – 17 Decembre, Câmpulung. “Gavril Vornicul”.]</w:t>
      </w:r>
    </w:p>
    <w:p>
      <w:pPr>
        <w:pStyle w:val="Normal"/>
        <w:jc w:val="right"/>
        <w:rPr>
          <w:sz w:val="24"/>
          <w:lang w:val="ro-RO"/>
        </w:rPr>
      </w:pPr>
      <w:r>
        <w:rPr>
          <w:sz w:val="24"/>
          <w:lang w:val="ro-RO"/>
        </w:rPr>
        <w:t>&lt;nr. MDCCLXVIII, p. 896-897&gt;</w:t>
      </w:r>
    </w:p>
    <w:p>
      <w:pPr>
        <w:pStyle w:val="Normal"/>
        <w:jc w:val="right"/>
        <w:rPr>
          <w:sz w:val="24"/>
          <w:lang w:val="ro-RO"/>
        </w:rPr>
      </w:pPr>
      <w:r>
        <w:rPr>
          <w:sz w:val="24"/>
          <w:lang w:val="ro-RO"/>
        </w:rPr>
      </w:r>
    </w:p>
    <w:p>
      <w:pPr>
        <w:pStyle w:val="Normal"/>
        <w:jc w:val="both"/>
        <w:rPr>
          <w:b/>
          <w:b/>
          <w:sz w:val="24"/>
          <w:lang w:val="ro-RO"/>
        </w:rPr>
      </w:pPr>
      <w:r>
        <w:rPr>
          <w:b/>
          <w:sz w:val="24"/>
          <w:lang w:val="ro-RO"/>
        </w:rPr>
        <w:t>&lt;d. 1621&gt;</w:t>
      </w:r>
    </w:p>
    <w:p>
      <w:pPr>
        <w:pStyle w:val="Normal"/>
        <w:jc w:val="both"/>
        <w:rPr>
          <w:b/>
          <w:b/>
          <w:sz w:val="24"/>
          <w:lang w:val="ro-RO"/>
        </w:rPr>
      </w:pPr>
      <w:r>
        <w:rPr>
          <w:b/>
          <w:sz w:val="24"/>
          <w:lang w:val="ro-RO"/>
        </w:rPr>
      </w:r>
    </w:p>
    <w:p>
      <w:pPr>
        <w:pStyle w:val="Normal"/>
        <w:jc w:val="both"/>
        <w:rPr>
          <w:sz w:val="24"/>
          <w:lang w:val="ro-RO"/>
        </w:rPr>
      </w:pPr>
      <w:r>
        <w:rPr>
          <w:sz w:val="24"/>
          <w:lang w:val="ro-RO"/>
        </w:rPr>
        <w:tab/>
        <w:t>&lt;pg. 897&gt; M[i]l[o]st[i]vul Dumn[e]dza*u sa* da*ruiasca* buna* pace s*i sa*na*tate dumitale, Andreias* S*elar, bira*u de cetatea Bistrit*ii, s*i la tot Svatul dumitale. Alta, de vet*i vrea sa* s*tit*i de sa*na*tatea dumisale Ma*rii Sale lui Alexandru-Voda*, cu mila lui D[u]mn[e]dza*u iaste sa*na*tos s*i cu pace la Scaunul Ma*rii Sale, s*i cu toata* t*ara os*tita* depreuna*. Alta, altia os*ti pa*na* acmu de alta* parte nu au întrat în t*ara nostra* de [ni]ca*iri: audzim de-npa*ratul ca* vine, s*i de Leas*i înca* audzim ca* sa*ntu oss*tit*i în t*ara sa. Alta nis*te Ta*ta*ra de la Bugeac au ma*rsu de ca*teva ori la hranit*a les*asca* &lt;pg. 898&gt; de au stricat. Alta, de vet*i înt*eleage dumilevoastre s*i de omenii dumilevoastre carii au venit aicea. Alta, ne ruga*m dumilevoastre sa* ne hit*i dumiiavostra* priiatin[i]. noi as*[ij]derea foarte bucuros a hi priiatin[i] dumilevostre. Alta, au fostu un omu anume Gavrelet*[a*] de Rotompa*nes*t[i], s*i s*adea în Bra*ga*ul-de-gios; ce au furat acel om nis*te iape s-aau fugutu acolo: au fostu ava*ndu boi 2, ce i-am loat 2 boi globa*. Acmu sa* lauda* ca* va veni cu ta*lhari de ve zeberi vita* de aicea; ne roga*m sa* aiba* certare. Alta, ne roga*m ca* au ta*lhuitu ceaste ma*na*stiri de au loat argintu multu, buerescu s*i ma*na*stirescu. Ce ne roga*m în taina*, doru sa* va evi la cei ca*ni de ta*lhari, sa* a[i]ba* ce[r]tare. S*i sa* hit*i sa*na*tos* […].</w:t>
      </w:r>
    </w:p>
    <w:p>
      <w:pPr>
        <w:pStyle w:val="Normal"/>
        <w:jc w:val="both"/>
        <w:rPr>
          <w:sz w:val="24"/>
          <w:lang w:val="ro-RO"/>
        </w:rPr>
      </w:pPr>
      <w:r>
        <w:rPr>
          <w:sz w:val="24"/>
          <w:lang w:val="ro-RO"/>
        </w:rPr>
        <w:tab/>
        <w:t>[…].</w:t>
      </w:r>
    </w:p>
    <w:p>
      <w:pPr>
        <w:pStyle w:val="Normal"/>
        <w:jc w:val="both"/>
        <w:rPr>
          <w:sz w:val="24"/>
          <w:lang w:val="ro-RO"/>
        </w:rPr>
      </w:pPr>
      <w:r>
        <w:rPr>
          <w:sz w:val="24"/>
          <w:lang w:val="ro-RO"/>
        </w:rPr>
        <w:tab/>
        <w:tab/>
        <w:tab/>
      </w:r>
      <w:r>
        <w:rPr>
          <w:i/>
          <w:sz w:val="24"/>
          <w:lang w:val="ro-RO"/>
        </w:rPr>
        <w:t>Ionas*co Rotompan, Vornicul de Ca*mpulungu.</w:t>
      </w:r>
    </w:p>
    <w:p>
      <w:pPr>
        <w:pStyle w:val="Normal"/>
        <w:jc w:val="both"/>
        <w:rPr>
          <w:sz w:val="24"/>
          <w:lang w:val="ro-RO"/>
        </w:rPr>
      </w:pPr>
      <w:r>
        <w:rPr>
          <w:sz w:val="24"/>
          <w:lang w:val="ro-RO"/>
        </w:rPr>
        <w:tab/>
        <w:t>Dumisale lui Andreias* bira*ul de Bistrit*a* s*i la tot Sfatul dumisale.</w:t>
      </w:r>
    </w:p>
    <w:p>
      <w:pPr>
        <w:pStyle w:val="Normal"/>
        <w:jc w:val="right"/>
        <w:rPr>
          <w:sz w:val="24"/>
          <w:lang w:val="ro-RO"/>
        </w:rPr>
      </w:pPr>
      <w:r>
        <w:rPr>
          <w:sz w:val="24"/>
          <w:lang w:val="ro-RO"/>
        </w:rPr>
        <w:t>&lt;nr. MDCCLXXI, p. 897-898&gt;</w:t>
      </w:r>
    </w:p>
    <w:p>
      <w:pPr>
        <w:pStyle w:val="Normal"/>
        <w:jc w:val="right"/>
        <w:rPr>
          <w:sz w:val="24"/>
          <w:lang w:val="ro-RO"/>
        </w:rPr>
      </w:pPr>
      <w:r>
        <w:rPr>
          <w:sz w:val="24"/>
          <w:lang w:val="ro-RO"/>
        </w:rPr>
      </w:r>
    </w:p>
    <w:p>
      <w:pPr>
        <w:pStyle w:val="Normal"/>
        <w:jc w:val="both"/>
        <w:rPr>
          <w:b/>
          <w:b/>
          <w:sz w:val="24"/>
          <w:lang w:val="ro-RO"/>
        </w:rPr>
      </w:pPr>
      <w:r>
        <w:rPr>
          <w:b/>
          <w:sz w:val="24"/>
          <w:lang w:val="ro-RO"/>
        </w:rPr>
        <w:t>&lt;d. Câmpulung, 1621]&gt;</w:t>
      </w:r>
    </w:p>
    <w:p>
      <w:pPr>
        <w:pStyle w:val="Normal"/>
        <w:jc w:val="both"/>
        <w:rPr>
          <w:b/>
          <w:b/>
          <w:sz w:val="24"/>
          <w:lang w:val="ro-RO"/>
        </w:rPr>
      </w:pPr>
      <w:r>
        <w:rPr>
          <w:b/>
          <w:sz w:val="24"/>
          <w:lang w:val="ro-RO"/>
        </w:rPr>
      </w:r>
    </w:p>
    <w:p>
      <w:pPr>
        <w:pStyle w:val="Normal"/>
        <w:jc w:val="both"/>
        <w:rPr/>
      </w:pPr>
      <w:r>
        <w:rPr>
          <w:sz w:val="24"/>
          <w:lang w:val="ro-RO"/>
        </w:rPr>
        <w:tab/>
        <w:t xml:space="preserve">&lt;pg. 898&gt; […] Ionas*co Rotompan scr[i]em închina*ciune s*i sa*na*tate la iubito, dulce priiatin, birâului de Bistrit*[a] s*i la tot Svatulu domnii tale. Pohtescu de la D[u]mn[e]dza*u buna* sa*nâtat[e] s*i pace. Alta, de veaste, sa* s*tit*i dumiiavostra* câ dumiialui Alexandru-Vod[a*] iaste es*it la oste, depreun[a*] cu Ta*tarii de la Bungeag </w:t>
      </w:r>
      <w:r>
        <w:rPr>
          <w:i/>
          <w:sz w:val="24"/>
          <w:lang w:val="ro-RO"/>
        </w:rPr>
        <w:t>(sic),</w:t>
      </w:r>
      <w:r>
        <w:rPr>
          <w:sz w:val="24"/>
          <w:lang w:val="ro-RO"/>
        </w:rPr>
        <w:t xml:space="preserve"> s*i iaste pre dea mai sus de T*ut*ora, s*i Leas*ii înca* sântu la marginea Nistrului. Sa* s*tii dumieata, nice o menciuna* nu creade dumnieata, câ în t*ar[a*] n-a întrat. Adeva*r, la jac ei au întrat, de-au fa*cut destulu râu. Iarâ Turcii ei trec Dunârea, însa* o sama*; iarâ ostea cia mare n-au trecut. Deaci sa* s*tit*i dumiiavostra* câ, de ce vom s*ti, tot vom dà s*tire dumniilor vostre, cu aces*ti omeni buni, co Grigor s*i cu popa Petrea s*i cu Gliga s*i cu Petrea: de tot de ce vom s*ti vom dà s*tire dumniilor vostre întru tot ciasul. S*i sa* </w:t>
      </w:r>
      <w:r>
        <w:rPr>
          <w:sz w:val="24"/>
        </w:rPr>
        <w:t>’ve</w:t>
      </w:r>
      <w:r>
        <w:rPr>
          <w:sz w:val="24"/>
          <w:lang w:val="ro-RO"/>
        </w:rPr>
        <w:t xml:space="preserve">t*i a creade ce va gra*i popa Petrea s*i Gliga. S*i mulut*âma*scu dumnilorvostre de priintes*ug ce ara*tat*i ca*trâ noi. Dumnâdzâu sa* va* c[r]ut*e sa*nâtos*i […]. </w:t>
      </w:r>
    </w:p>
    <w:p>
      <w:pPr>
        <w:pStyle w:val="Normal"/>
        <w:ind w:left="4320" w:firstLine="720"/>
        <w:jc w:val="both"/>
        <w:rPr>
          <w:i/>
          <w:i/>
          <w:sz w:val="24"/>
          <w:lang w:val="ro-RO"/>
        </w:rPr>
      </w:pPr>
      <w:r>
        <w:rPr>
          <w:i/>
          <w:sz w:val="24"/>
          <w:lang w:val="ro-RO"/>
        </w:rPr>
        <w:t>Ionas*co Rotompan.</w:t>
      </w:r>
    </w:p>
    <w:p>
      <w:pPr>
        <w:pStyle w:val="Normal"/>
        <w:jc w:val="both"/>
        <w:rPr/>
      </w:pPr>
      <w:r>
        <w:rPr>
          <w:sz w:val="24"/>
          <w:lang w:val="ro-RO"/>
        </w:rPr>
        <w:tab/>
        <w:t>[V</w:t>
      </w:r>
      <w:r>
        <w:rPr>
          <w:sz w:val="24"/>
          <w:vertAlign w:val="superscript"/>
          <w:lang w:val="ro-RO"/>
        </w:rPr>
        <w:t>o</w:t>
      </w:r>
      <w:r>
        <w:rPr>
          <w:sz w:val="24"/>
          <w:lang w:val="ro-RO"/>
        </w:rPr>
        <w:t>:] La al nostru pa*rinte dulce, la bira*ulu de cetatea Bistrit*eei, sa* sa* dea, multa* sa*nâtate.</w:t>
      </w:r>
    </w:p>
    <w:p>
      <w:pPr>
        <w:pStyle w:val="Normal"/>
        <w:jc w:val="right"/>
        <w:rPr>
          <w:sz w:val="24"/>
          <w:lang w:val="ro-RO"/>
        </w:rPr>
      </w:pPr>
      <w:r>
        <w:rPr>
          <w:sz w:val="24"/>
          <w:lang w:val="ro-RO"/>
        </w:rPr>
        <w:t>&lt;nr. MDCCLXXII, p. 898&gt;</w:t>
      </w:r>
    </w:p>
    <w:p>
      <w:pPr>
        <w:pStyle w:val="Normal"/>
        <w:jc w:val="right"/>
        <w:rPr>
          <w:sz w:val="24"/>
          <w:lang w:val="ro-RO"/>
        </w:rPr>
      </w:pPr>
      <w:r>
        <w:rPr>
          <w:sz w:val="24"/>
          <w:lang w:val="ro-RO"/>
        </w:rPr>
      </w:r>
    </w:p>
    <w:p>
      <w:pPr>
        <w:pStyle w:val="Normal"/>
        <w:jc w:val="both"/>
        <w:rPr>
          <w:b/>
          <w:b/>
          <w:sz w:val="24"/>
          <w:lang w:val="ro-RO"/>
        </w:rPr>
      </w:pPr>
      <w:r>
        <w:rPr>
          <w:b/>
          <w:sz w:val="24"/>
          <w:lang w:val="ro-RO"/>
        </w:rPr>
        <w:t>&lt;d. [Câmpulung, 1621], Septembre&gt;</w:t>
      </w:r>
    </w:p>
    <w:p>
      <w:pPr>
        <w:pStyle w:val="Normal"/>
        <w:jc w:val="both"/>
        <w:rPr>
          <w:b/>
          <w:b/>
          <w:sz w:val="24"/>
          <w:lang w:val="ro-RO"/>
        </w:rPr>
      </w:pPr>
      <w:r>
        <w:rPr>
          <w:b/>
          <w:sz w:val="24"/>
          <w:lang w:val="ro-RO"/>
        </w:rPr>
      </w:r>
    </w:p>
    <w:p>
      <w:pPr>
        <w:pStyle w:val="Normal"/>
        <w:jc w:val="both"/>
        <w:rPr/>
      </w:pPr>
      <w:r>
        <w:rPr>
          <w:sz w:val="24"/>
          <w:lang w:val="ro-RO"/>
        </w:rPr>
        <w:tab/>
        <w:t xml:space="preserve">&lt;pg. 915&gt; […] Ionas*co Rotoban, biv Sulgear i orednic […], scriem închina*ciune s*i sa*na*tate la dumiiata S*alar Andreias*, bira*u de cetatea Bistrit*ii s*i la tot Svatul du cetatea Bistrit*ii. Alta, de vet*i sa* s*tit*i de Ma*ria Sa, de Alexandru-Voda*, iaste Scaunul dumisale la Ias*. Alta, de-npa*ratul,iaste sosit la Duna*re cu os*ti mari, s*i feciorul lui Crai cu Leas*ii iaste la Hotin, de ciaia parte de Nistru. S*i am înt*eles ca* trec Nistrul; însa* taba*ra* mare n-au trecut. Ce nu s*tim bine: pre de ciia parte vor mearge de Nistru, au treace-vor pre de cesta parte de Nistru. Iar dumiia voiastra* </w:t>
      </w:r>
      <w:r>
        <w:rPr>
          <w:i/>
          <w:sz w:val="24"/>
          <w:lang w:val="ro-RO"/>
        </w:rPr>
        <w:t xml:space="preserve">(sic), </w:t>
      </w:r>
      <w:r>
        <w:rPr>
          <w:sz w:val="24"/>
          <w:lang w:val="ro-RO"/>
        </w:rPr>
        <w:t>ce va hi, tot vom da s*tire cu dereptul. Ce ma* rog sa* ne dat*i s*tire de tot dentr-acolo cu dereptul: dora* D[u]mnedza*u va apa*rà s*i pre dumiavostra* s*i pre noi.</w:t>
      </w:r>
    </w:p>
    <w:p>
      <w:pPr>
        <w:pStyle w:val="Normal"/>
        <w:jc w:val="both"/>
        <w:rPr>
          <w:sz w:val="24"/>
          <w:lang w:val="ro-RO"/>
        </w:rPr>
      </w:pPr>
      <w:r>
        <w:rPr>
          <w:sz w:val="24"/>
          <w:lang w:val="ro-RO"/>
        </w:rPr>
        <w:tab/>
        <w:t>Alta, ma* rog dumile vostre ca* am trimis pre Gligore sa*-m cumpere nis*te pa*ne, ce ma* rog de vama* s*i ma* rog sa*-mi ertat*i, sa*-m facet* cale pre la Rodna. Foarte ma* rog; s*i m[i]l[o]stivul D[u]mn[e]dzeu sa* da*roiasca* buna* sa*na*tate s*i pace […].</w:t>
      </w:r>
    </w:p>
    <w:p>
      <w:pPr>
        <w:pStyle w:val="Normal"/>
        <w:jc w:val="both"/>
        <w:rPr>
          <w:sz w:val="24"/>
          <w:lang w:val="ro-RO"/>
        </w:rPr>
      </w:pPr>
      <w:r>
        <w:rPr>
          <w:sz w:val="24"/>
          <w:lang w:val="ro-RO"/>
        </w:rPr>
        <w:tab/>
        <w:t>La dumiiasa bira*ul de cetatea Bistrit*ii.</w:t>
      </w:r>
    </w:p>
    <w:p>
      <w:pPr>
        <w:pStyle w:val="Normal"/>
        <w:jc w:val="right"/>
        <w:rPr>
          <w:sz w:val="24"/>
          <w:lang w:val="ro-RO"/>
        </w:rPr>
      </w:pPr>
      <w:r>
        <w:rPr>
          <w:sz w:val="24"/>
          <w:lang w:val="ro-RO"/>
        </w:rPr>
        <w:t>&lt;nr. MDCCLXXXIX, p. 915&gt;</w:t>
      </w:r>
    </w:p>
    <w:p>
      <w:pPr>
        <w:pStyle w:val="Normal"/>
        <w:jc w:val="right"/>
        <w:rPr>
          <w:sz w:val="24"/>
          <w:lang w:val="ro-RO"/>
        </w:rPr>
      </w:pPr>
      <w:r>
        <w:rPr>
          <w:sz w:val="24"/>
          <w:lang w:val="ro-RO"/>
        </w:rPr>
      </w:r>
    </w:p>
    <w:p>
      <w:pPr>
        <w:pStyle w:val="Normal"/>
        <w:jc w:val="both"/>
        <w:rPr>
          <w:b/>
          <w:b/>
          <w:sz w:val="24"/>
          <w:lang w:val="ro-RO"/>
        </w:rPr>
      </w:pPr>
      <w:r>
        <w:rPr>
          <w:b/>
          <w:sz w:val="24"/>
          <w:lang w:val="ro-RO"/>
        </w:rPr>
        <w:t>&lt;d. [1621], 5 Novembre&gt;</w:t>
      </w:r>
    </w:p>
    <w:p>
      <w:pPr>
        <w:pStyle w:val="Normal"/>
        <w:jc w:val="both"/>
        <w:rPr>
          <w:b/>
          <w:b/>
          <w:sz w:val="24"/>
          <w:lang w:val="ro-RO"/>
        </w:rPr>
      </w:pPr>
      <w:r>
        <w:rPr>
          <w:b/>
          <w:sz w:val="24"/>
          <w:lang w:val="ro-RO"/>
        </w:rPr>
      </w:r>
    </w:p>
    <w:p>
      <w:pPr>
        <w:pStyle w:val="TextBody"/>
        <w:rPr/>
      </w:pPr>
      <w:r>
        <w:rPr/>
        <w:tab/>
        <w:t>&lt;pg. 922&gt; Cu mare cinste s*i cum sa* cade cu cuviint*â sa* sa* dea aceastâ scrisoare a noastra* în ma*na cea cinstitâ a domniei sale bira*ului de Bistrit*â s*i a tot Sfatului Ma*riei Sale. Priimit* închinâciune s*i plecare di la buni priiatenii domnilor voastre, di la tot* pa*rint*ii ca*luga*rii di la sf[â]nta mânâstire Moldovit*a. Alta*, pohtim di la m[i]l[o]stivul Dumnedzâu bunâ pac[e] s*i sa*nâtate domnilor voastre. Câtr-aceastea da*m s*tire de ra*ndul Domnu nostru lui S*tefan-Vodâ: cu mila lui Dumnedza*u s-au as*edzat în Scaunul Ma*riei Sale s*i au alinat toate ra*utât*ile; printr-ac[eia] domnile voastre sa* n-avet* nici-o grije dintr-acoace, ca* s-au potolit toate ca*te au fost, s*i iaste acmu pace, cu mila lui D[u]mn[e]dza*u, din toate pa*rt*ile. As*ea da*m s*tire domnilor voastre, s*i fit* sa*na*tos* cu tot* priiatenii domnilor voastre. […] Moldovit*[a], Noe[m]vr[ie 5].</w:t>
      </w:r>
    </w:p>
    <w:p>
      <w:pPr>
        <w:pStyle w:val="Normal"/>
        <w:jc w:val="both"/>
        <w:rPr/>
      </w:pPr>
      <w:r>
        <w:rPr>
          <w:sz w:val="24"/>
          <w:lang w:val="ro-RO"/>
        </w:rPr>
        <w:tab/>
        <w:t>[V</w:t>
      </w:r>
      <w:r>
        <w:rPr>
          <w:sz w:val="24"/>
          <w:vertAlign w:val="superscript"/>
          <w:lang w:val="ro-RO"/>
        </w:rPr>
        <w:t>o</w:t>
      </w:r>
      <w:r>
        <w:rPr>
          <w:sz w:val="24"/>
          <w:lang w:val="ro-RO"/>
        </w:rPr>
        <w:t>:] Aceastâ carte sa* sa* dea cu cinste în ma*na domnisale bira*ului de Bistrit*â s*i tot Svatul Ma*riei Sale.</w:t>
      </w:r>
    </w:p>
    <w:p>
      <w:pPr>
        <w:pStyle w:val="Normal"/>
        <w:jc w:val="right"/>
        <w:rPr>
          <w:sz w:val="24"/>
          <w:lang w:val="ro-RO"/>
        </w:rPr>
      </w:pPr>
      <w:r>
        <w:rPr>
          <w:sz w:val="24"/>
          <w:lang w:val="ro-RO"/>
        </w:rPr>
        <w:t>&lt;nr. MDCCXCVIII, p. 922&gt;</w:t>
      </w:r>
    </w:p>
    <w:p>
      <w:pPr>
        <w:pStyle w:val="Normal"/>
        <w:jc w:val="right"/>
        <w:rPr>
          <w:sz w:val="24"/>
          <w:lang w:val="ro-RO"/>
        </w:rPr>
      </w:pPr>
      <w:r>
        <w:rPr>
          <w:sz w:val="24"/>
          <w:lang w:val="ro-RO"/>
        </w:rPr>
      </w:r>
    </w:p>
    <w:p>
      <w:pPr>
        <w:pStyle w:val="Normal"/>
        <w:jc w:val="both"/>
        <w:rPr>
          <w:b/>
          <w:b/>
          <w:sz w:val="24"/>
          <w:lang w:val="ro-RO"/>
        </w:rPr>
      </w:pPr>
      <w:r>
        <w:rPr>
          <w:b/>
          <w:sz w:val="24"/>
          <w:lang w:val="ro-RO"/>
        </w:rPr>
        <w:t>&lt;d. Suceava, 1622, 24 Iunie&gt;</w:t>
      </w:r>
    </w:p>
    <w:p>
      <w:pPr>
        <w:pStyle w:val="Normal"/>
        <w:jc w:val="both"/>
        <w:rPr>
          <w:b/>
          <w:b/>
          <w:sz w:val="24"/>
          <w:lang w:val="ro-RO"/>
        </w:rPr>
      </w:pPr>
      <w:r>
        <w:rPr>
          <w:b/>
          <w:sz w:val="24"/>
          <w:lang w:val="ro-RO"/>
        </w:rPr>
      </w:r>
    </w:p>
    <w:p>
      <w:pPr>
        <w:pStyle w:val="Normal"/>
        <w:jc w:val="both"/>
        <w:rPr/>
      </w:pPr>
      <w:r>
        <w:rPr>
          <w:sz w:val="24"/>
          <w:lang w:val="ro-RO"/>
        </w:rPr>
        <w:tab/>
        <w:t xml:space="preserve">&lt;pg. 927&gt; Io Stefan Toms*ea Voevoda, […]. Scriem Domniia Mea priiatinilor nos*tri s*i vecini de aproape, bira*ului s*i la tot Svatul Bistrit*[ei]. Da*m s*tire dumilor voastre, ca*nd au fost mai ceaste dzile, sculatu-s-au nis*te oameni ra*i, nis*te ta*lhari: unii au fost s*i de aici, de t*arâ, s*i de oameni ra*i au fugit în t*eara dumilorvoastre, alt*ii au fost s*i de acii, de t*ara dumilevoastre: venit-au într-aceasta* t*arî, cercat-au pre la toate ma*na*stirile, pa*na* au lovit la ma*na*stire la Putna. Colea au spartu us*ile s*i au stricat vistearele ma*na*stirei, luat-au avearea, argintul s*i sculele ma*na*stirei toate, carile au fost fa*cute de cei Domni ba*tra*ni, s*i au muncit ca*luga*rii de i-au arsu s*i i-au ta*iat, s*i le-au luat treidzeci de cai, s*i trei, s*i bani s*i covoare, s*i alt tot ce au ga*si[t]. Sa*rit-au dupa* da*ns*ii nis*t[e] stra*jeari, venitu-le-a pre urma* pa*n’ au  trecut de spre Ba*rga*u; de-acii au sa*rit s*i de acolo oameni, de t*ara dumilor voastre, s*i au prinsu o sama* de acei ta*lhari, de sa*nt în lega*tura* acii la dumilevoastre. De care lucru foarte mult*emim dumilorvoastre, de prietines*ugul bun ce at* ara*tat ca*tra* noi, s*i printru aceasta lucru trimis-am Domniia Mea pre Ionas*cu Rota*mpan Sulgeariul ca sa* cunoasca* pre acei oameni. Printru aceaia pohtim pre dumneavoastra*, printru unealtele s*i arginturile ma*na*stirei s*i caii, sa* s[a*] întoarca* toate, ca*te s-au ga*sit la cei ta*lhari, în ma*na acestui boiarin al nostru, s*i în ma*na ca*luga*rilor, s*i furii, cari-i vor cunoas*te ca* sint de t*arâ, sa* facet* bine printru voia noastra* sa* ni-i trimetet*, cu acest boiarin al nostru. S*i alde </w:t>
      </w:r>
      <w:r>
        <w:rPr>
          <w:i/>
          <w:sz w:val="24"/>
          <w:lang w:val="ro-RO"/>
        </w:rPr>
        <w:t>(sic)</w:t>
      </w:r>
      <w:r>
        <w:rPr>
          <w:sz w:val="24"/>
          <w:lang w:val="ro-RO"/>
        </w:rPr>
        <w:t xml:space="preserve"> treabe ce vor hi a destui sa*raci, dintr-aceasta* margine s*i dintr-aceaia, vet* socoti dumneavoastra* înpreuna* cu acest boiarin al nostru cum va hi mai bine s*i mai cu direptul. S*i, de toate ca*te vet* socoti sa* facet* ra*spunsu, dat* la acest boiar sa* aduca* la Domniia Mea. Alt[a] pohtim pre dumneavoastra* sa* ne fit* dumneavoastra* priiatini bun[i], cum ne-at*i fost s*i mai denainte vreme. Aceasta pohtim pre dumneavoastra*; […] [=s*i fii sa*na*tos].</w:t>
      </w:r>
    </w:p>
    <w:p>
      <w:pPr>
        <w:pStyle w:val="Normal"/>
        <w:jc w:val="both"/>
        <w:rPr>
          <w:sz w:val="24"/>
          <w:lang w:val="ro-RO"/>
        </w:rPr>
      </w:pPr>
      <w:r>
        <w:rPr>
          <w:sz w:val="24"/>
          <w:lang w:val="ro-RO"/>
        </w:rPr>
        <w:tab/>
        <w:tab/>
        <w:tab/>
        <w:t>[…] [=Scris în Suceava, Iunie 24].</w:t>
      </w:r>
    </w:p>
    <w:p>
      <w:pPr>
        <w:pStyle w:val="Normal"/>
        <w:jc w:val="right"/>
        <w:rPr>
          <w:sz w:val="24"/>
          <w:lang w:val="ro-RO"/>
        </w:rPr>
      </w:pPr>
      <w:r>
        <w:rPr>
          <w:sz w:val="24"/>
          <w:lang w:val="ro-RO"/>
        </w:rPr>
        <w:t>&lt;nr. MDCCCIV, p. 927&gt;</w:t>
      </w:r>
    </w:p>
    <w:p>
      <w:pPr>
        <w:pStyle w:val="Normal"/>
        <w:jc w:val="center"/>
        <w:rPr>
          <w:sz w:val="24"/>
          <w:lang w:val="ro-RO"/>
        </w:rPr>
      </w:pPr>
      <w:r>
        <w:rPr>
          <w:sz w:val="24"/>
          <w:lang w:val="ro-RO"/>
        </w:rPr>
      </w:r>
    </w:p>
    <w:p>
      <w:pPr>
        <w:pStyle w:val="Normal"/>
        <w:jc w:val="both"/>
        <w:rPr>
          <w:b/>
          <w:b/>
          <w:sz w:val="24"/>
          <w:lang w:val="ro-RO"/>
        </w:rPr>
      </w:pPr>
      <w:r>
        <w:rPr>
          <w:b/>
          <w:sz w:val="24"/>
          <w:lang w:val="ro-RO"/>
        </w:rPr>
        <w:t>&lt;d. Ias*i, 1623, 21 Februar&gt;</w:t>
      </w:r>
    </w:p>
    <w:p>
      <w:pPr>
        <w:pStyle w:val="Normal"/>
        <w:jc w:val="both"/>
        <w:rPr>
          <w:b/>
          <w:b/>
          <w:sz w:val="24"/>
          <w:lang w:val="ro-RO"/>
        </w:rPr>
      </w:pPr>
      <w:r>
        <w:rPr>
          <w:b/>
          <w:sz w:val="24"/>
          <w:lang w:val="ro-RO"/>
        </w:rPr>
      </w:r>
    </w:p>
    <w:p>
      <w:pPr>
        <w:pStyle w:val="Normal"/>
        <w:jc w:val="both"/>
        <w:rPr/>
      </w:pPr>
      <w:r>
        <w:rPr>
          <w:sz w:val="24"/>
          <w:lang w:val="ro-RO"/>
        </w:rPr>
        <w:tab/>
        <w:t xml:space="preserve">&lt;pg. 931&gt; Io Stefan Toms*ea Voevod, […]. Scriem Dumniia Mea la al nostru bun priiaten bira*ul den cetatea de Bistrit*[a]. Ca*tra* acèa da*m s*tire dumitale de ra*ndul cestor oameni din t*ara Domnii Meale, den sat den Rotompa*nes*ti, anume Ionas*co s*i Miha*il[a*], dzica*ndu înnaintea Domnii Meale ca* le-au luoat doi boi un popa* de la Domniia Voastra*, anume Toader den Ilova, ca*ce gice </w:t>
      </w:r>
      <w:r>
        <w:rPr>
          <w:i/>
          <w:sz w:val="24"/>
          <w:lang w:val="ro-RO"/>
        </w:rPr>
        <w:t>(sic)</w:t>
      </w:r>
      <w:r>
        <w:rPr>
          <w:sz w:val="24"/>
          <w:lang w:val="ro-RO"/>
        </w:rPr>
        <w:t xml:space="preserve"> popa ca* au pla*tit o na*paste pentru da*ns*ii în ma*na*le boiarinului Domnii Meale Conde Vama*s*ul cel Mare, s*i boiarinului Domnii Meale as*ea au ma*rturisit înnaintea noastra* ca* n-au pla*tit nimic întru ma*na*le lui, nice s*ti nimic. Dereptu acèa poftim pre d[u]mneavoastra* sa* aiba* leage cu popa ces*ti oameni ai nos*tri, sa* le dea boei înnapoi. De aceasta scriem, s*i sa* fit* sa*na*tos.</w:t>
      </w:r>
    </w:p>
    <w:p>
      <w:pPr>
        <w:pStyle w:val="Normal"/>
        <w:jc w:val="both"/>
        <w:rPr>
          <w:sz w:val="24"/>
          <w:lang w:val="ro-RO"/>
        </w:rPr>
      </w:pPr>
      <w:r>
        <w:rPr>
          <w:sz w:val="24"/>
          <w:lang w:val="ro-RO"/>
        </w:rPr>
        <w:tab/>
        <w:t>[…]. [As*a a voit Domnia Mea. Ias*i, anul 7131 (1623), Fevruarie 21.]</w:t>
      </w:r>
    </w:p>
    <w:p>
      <w:pPr>
        <w:pStyle w:val="Normal"/>
        <w:jc w:val="right"/>
        <w:rPr>
          <w:sz w:val="24"/>
          <w:lang w:val="ro-RO"/>
        </w:rPr>
      </w:pPr>
      <w:r>
        <w:rPr>
          <w:sz w:val="24"/>
          <w:lang w:val="ro-RO"/>
        </w:rPr>
        <w:t>&lt;nr. MDCCCIX, p. 931&gt;</w:t>
      </w:r>
    </w:p>
    <w:p>
      <w:pPr>
        <w:pStyle w:val="Normal"/>
        <w:jc w:val="right"/>
        <w:rPr>
          <w:sz w:val="24"/>
          <w:lang w:val="ro-RO"/>
        </w:rPr>
      </w:pPr>
      <w:r>
        <w:rPr>
          <w:sz w:val="24"/>
          <w:lang w:val="ro-RO"/>
        </w:rPr>
      </w:r>
    </w:p>
    <w:p>
      <w:pPr>
        <w:pStyle w:val="Normal"/>
        <w:jc w:val="both"/>
        <w:rPr>
          <w:b/>
          <w:b/>
          <w:sz w:val="24"/>
          <w:lang w:val="ro-RO"/>
        </w:rPr>
      </w:pPr>
      <w:r>
        <w:rPr>
          <w:b/>
          <w:sz w:val="24"/>
          <w:lang w:val="ro-RO"/>
        </w:rPr>
        <w:t>&lt;d. Moldovit*a, 1628, 14 Iunie&gt;</w:t>
      </w:r>
    </w:p>
    <w:p>
      <w:pPr>
        <w:pStyle w:val="Normal"/>
        <w:jc w:val="both"/>
        <w:rPr>
          <w:b/>
          <w:b/>
          <w:sz w:val="24"/>
          <w:lang w:val="ro-RO"/>
        </w:rPr>
      </w:pPr>
      <w:r>
        <w:rPr>
          <w:b/>
          <w:sz w:val="24"/>
          <w:lang w:val="ro-RO"/>
        </w:rPr>
      </w:r>
    </w:p>
    <w:p>
      <w:pPr>
        <w:pStyle w:val="TextBody"/>
        <w:rPr/>
      </w:pPr>
      <w:r>
        <w:rPr/>
        <w:tab/>
        <w:t>&lt;pg. 964&gt; Buni priiateli s*i mult nedejduitori de toate  treabele sv[i]ntei m[a*]n[a*]stiri, Mâriia Sa Budachi Marton, bira*ul de oras* de Bistrit*â, s*i cu tot*i d[o]mnii Ma*riei Sale. Primit*i domniile voastre închinâciune s*i smerenie dila priiatelii cei adeva*rat*i &lt;pg. 965&gt; a d[o]mniilor voastre, di la igumenul s*i tot sa*borul di la sv[a*]ntaa m[a*]n[a*]stire Moldovit*[a]. Alta*, de vet* pohti Mâriia Voastra* sa* s*tit* de ra*ndu ves*tilor, cu mila lui D[u]mn[e]dza*u s*i cu nârocul Mâriei Sale D[o]mnu nostru Barnovschi Voevoda* iaste pac[e] bunâ, s*i s-au bucurat tot*i oamenii de Mâriia Sa, - ca* timpul înca* mearge bine, s*i sa* aratâ bius*ug a hi. Ca*tr-aceastia ruga*m pre Mâriile Voastre sa* ne facet* bine, ca* sâ descoapere besearica s*i toate casele, sa* ne însa*mat*i de cue de s*indile, sa* s*tim adevârat sa* fie gata: noi vom plâti, au cu bani, au cu dobitoc, ca*t le va hi pret*ul, s*i vom mult*emi d[o]mniilor voastre, de ne vet* putèa fac[e] aceastâ îndemâ[na*], pentru ca* s*tim prietens*ugul d[o]mnilor voastre de de mult. Co acèa s*i nâzuim; s*i iata* am trimis pre aces*ti frat*i ai nos*tri, popa Panfilie s*i Avacum s*i Dumitru: cum vor gra*i ca*trâ d[o]mniile voastre, sa*-i credet*i, ca* simt cuvintele noastre adeveare. Ata*ta scriem, s*i ne ruga*m. S*i fit*i Mâriia Voastrâ sa*nâtos* di la Dumn[e]dza*u adeva*r.</w:t>
      </w:r>
    </w:p>
    <w:p>
      <w:pPr>
        <w:pStyle w:val="TextBody"/>
        <w:rPr/>
      </w:pPr>
      <w:r>
        <w:rPr/>
        <w:tab/>
        <w:tab/>
        <w:tab/>
        <w:t>[…] [=din ma*na*stire], […] [Iunie 14 zile].</w:t>
      </w:r>
    </w:p>
    <w:p>
      <w:pPr>
        <w:pStyle w:val="TextBody"/>
        <w:rPr/>
      </w:pPr>
      <w:r>
        <w:rPr/>
        <w:tab/>
        <w:t>[V</w:t>
      </w:r>
      <w:r>
        <w:rPr>
          <w:vertAlign w:val="superscript"/>
        </w:rPr>
        <w:t>o</w:t>
      </w:r>
      <w:r>
        <w:rPr/>
        <w:t>:] Sa* hie dusa* aceastâ carte la priiatelii sv[i]ntei m[a*]n[a*]stiri, la M[a*riile Lor], la tot*i d[o]mnii aceluia oras* ce-s înpreunâ sveatnic.</w:t>
      </w:r>
    </w:p>
    <w:p>
      <w:pPr>
        <w:pStyle w:val="Normal"/>
        <w:jc w:val="right"/>
        <w:rPr>
          <w:sz w:val="24"/>
          <w:lang w:val="ro-RO"/>
        </w:rPr>
      </w:pPr>
      <w:r>
        <w:rPr>
          <w:sz w:val="24"/>
          <w:lang w:val="ro-RO"/>
        </w:rPr>
        <w:t>&lt;nr. MDCCCXLVII, p. 964-965&gt;</w:t>
      </w:r>
    </w:p>
    <w:p>
      <w:pPr>
        <w:pStyle w:val="Normal"/>
        <w:jc w:val="right"/>
        <w:rPr>
          <w:sz w:val="24"/>
          <w:lang w:val="ro-RO"/>
        </w:rPr>
      </w:pPr>
      <w:r>
        <w:rPr>
          <w:sz w:val="24"/>
          <w:lang w:val="ro-RO"/>
        </w:rPr>
      </w:r>
    </w:p>
    <w:p>
      <w:pPr>
        <w:pStyle w:val="Normal"/>
        <w:jc w:val="both"/>
        <w:rPr>
          <w:b/>
          <w:b/>
          <w:sz w:val="24"/>
          <w:lang w:val="ro-RO"/>
        </w:rPr>
      </w:pPr>
      <w:r>
        <w:rPr>
          <w:b/>
          <w:sz w:val="24"/>
          <w:lang w:val="ro-RO"/>
        </w:rPr>
        <w:t>&lt;d. Bistrit*a, 1629, 17 Februar&gt;</w:t>
      </w:r>
    </w:p>
    <w:p>
      <w:pPr>
        <w:pStyle w:val="Normal"/>
        <w:jc w:val="both"/>
        <w:rPr>
          <w:b/>
          <w:b/>
          <w:sz w:val="24"/>
          <w:lang w:val="ro-RO"/>
        </w:rPr>
      </w:pPr>
      <w:r>
        <w:rPr>
          <w:b/>
          <w:sz w:val="24"/>
          <w:lang w:val="ro-RO"/>
        </w:rPr>
      </w:r>
    </w:p>
    <w:p>
      <w:pPr>
        <w:pStyle w:val="Normal"/>
        <w:jc w:val="both"/>
        <w:rPr>
          <w:sz w:val="24"/>
          <w:lang w:val="ro-RO"/>
        </w:rPr>
      </w:pPr>
      <w:r>
        <w:rPr>
          <w:sz w:val="24"/>
          <w:lang w:val="ro-RO"/>
        </w:rPr>
        <w:tab/>
        <w:t>&lt;pg. 967&gt; Scriem închinâciune s*i multâ sa*nâtate dumitale, cinstite birâu de cetatea Bistrit*ei, s*i a tot svatul Mârii Tale. Alta, de vet*i sa* s*tit*i de rândul ves*tilor despre t*ara nostrâ, ca* cu mila lui Dumn[e]dzâu s-au mai as*edzatu. Hanulu la Vadul Ocnei s*i Cantamir iarâs* s-au mai as*edzatu la locu, s*i Hanulu va sâ sa* batâ cu Împâratul. Cu adevârat îi as*ea, s*-au trimis Hanul la Câzaci o mie de cai s*i o mie de cojoce s*i o mie de sahaidace s*i leafâ mare, s*-au pohtit Hanul o mie de Câzaci. Earâ Câzacii au trimis soli la Hanulu s*-au dzâs câ simtu s*easedzeci de mii de Câzaci. Deaci au tocmit sa* margâ tot*i într-agiutorul Hanului. S*-au trimis Mâriea Sa Vod[a*] soli la Împâratul, sâ s*tie cumu-i va dà învât*âturâ, s-au trimis soli s*i la Hanul. Deaci pânâ acmu n-au venit nice de o parte, sa* sa* s*tie. Ae aisuta dâm s*tire; amin.</w:t>
      </w:r>
    </w:p>
    <w:p>
      <w:pPr>
        <w:pStyle w:val="Normal"/>
        <w:jc w:val="both"/>
        <w:rPr/>
      </w:pPr>
      <w:r>
        <w:rPr>
          <w:sz w:val="24"/>
          <w:lang w:val="ro-RO"/>
        </w:rPr>
        <w:tab/>
        <w:t xml:space="preserve">&lt;pg. 968&gt; Noi Câmpulungeanii n-au datu Toma la noi nemicâ ce-s s*âceà e[i] Armeani. Ferar </w:t>
      </w:r>
      <w:r>
        <w:rPr>
          <w:i/>
          <w:sz w:val="24"/>
          <w:lang w:val="ro-RO"/>
        </w:rPr>
        <w:t>(sic),</w:t>
      </w:r>
      <w:r>
        <w:rPr>
          <w:sz w:val="24"/>
          <w:lang w:val="ro-RO"/>
        </w:rPr>
        <w:t xml:space="preserve"> 17 […].</w:t>
      </w:r>
    </w:p>
    <w:p>
      <w:pPr>
        <w:pStyle w:val="Normal"/>
        <w:jc w:val="both"/>
        <w:rPr>
          <w:sz w:val="24"/>
          <w:lang w:val="ro-RO"/>
        </w:rPr>
      </w:pPr>
      <w:r>
        <w:rPr>
          <w:sz w:val="24"/>
          <w:lang w:val="ro-RO"/>
        </w:rPr>
        <w:tab/>
        <w:t>Eu Popa Petrea mâ închin Mâria Tale, cinstite b[ira*u] s*i a tot Svatul Mârii Tale.</w:t>
      </w:r>
    </w:p>
    <w:p>
      <w:pPr>
        <w:pStyle w:val="Normal"/>
        <w:jc w:val="both"/>
        <w:rPr>
          <w:sz w:val="24"/>
          <w:lang w:val="ro-RO"/>
        </w:rPr>
      </w:pPr>
      <w:r>
        <w:rPr>
          <w:sz w:val="24"/>
          <w:lang w:val="ro-RO"/>
        </w:rPr>
        <w:tab/>
        <w:t>Sa* sa* dea aceastâ carte în mâna birâului de cetate Bistrit*eei cu mare cinste.</w:t>
      </w:r>
    </w:p>
    <w:p>
      <w:pPr>
        <w:pStyle w:val="Normal"/>
        <w:jc w:val="right"/>
        <w:rPr>
          <w:sz w:val="24"/>
          <w:lang w:val="ro-RO"/>
        </w:rPr>
      </w:pPr>
      <w:r>
        <w:rPr>
          <w:sz w:val="24"/>
          <w:lang w:val="ro-RO"/>
        </w:rPr>
        <w:t>&lt;nr. MDCCCLIII, p. 967-968&gt;</w:t>
      </w:r>
    </w:p>
    <w:p>
      <w:pPr>
        <w:pStyle w:val="Normal"/>
        <w:jc w:val="right"/>
        <w:rPr>
          <w:sz w:val="24"/>
          <w:lang w:val="ro-RO"/>
        </w:rPr>
      </w:pPr>
      <w:r>
        <w:rPr>
          <w:sz w:val="24"/>
          <w:lang w:val="ro-RO"/>
        </w:rPr>
      </w:r>
    </w:p>
    <w:p>
      <w:pPr>
        <w:pStyle w:val="Normal"/>
        <w:jc w:val="both"/>
        <w:rPr>
          <w:b/>
          <w:b/>
          <w:sz w:val="24"/>
          <w:lang w:val="ro-RO"/>
        </w:rPr>
      </w:pPr>
      <w:r>
        <w:rPr>
          <w:b/>
          <w:sz w:val="24"/>
          <w:lang w:val="ro-RO"/>
        </w:rPr>
        <w:t>&lt;d. Suceava, 1629, 1-iu Iunie&gt;</w:t>
      </w:r>
    </w:p>
    <w:p>
      <w:pPr>
        <w:pStyle w:val="Normal"/>
        <w:jc w:val="both"/>
        <w:rPr>
          <w:b/>
          <w:b/>
          <w:sz w:val="24"/>
          <w:lang w:val="ro-RO"/>
        </w:rPr>
      </w:pPr>
      <w:r>
        <w:rPr>
          <w:b/>
          <w:sz w:val="24"/>
          <w:lang w:val="ro-RO"/>
        </w:rPr>
      </w:r>
    </w:p>
    <w:p>
      <w:pPr>
        <w:pStyle w:val="Normal"/>
        <w:jc w:val="both"/>
        <w:rPr/>
      </w:pPr>
      <w:r>
        <w:rPr>
          <w:sz w:val="24"/>
          <w:lang w:val="ro-RO"/>
        </w:rPr>
        <w:tab/>
        <w:t xml:space="preserve">&lt;pg. 968&gt; Io Miron Barnovschii Moghila Voevoda, […]. Scrie Domniia Mea la buni priiateni s*i vecini de aproape, giupa*nul bira*ul de Bistrit*a* s*i a tot Svatul domnii tale: multa* sa*na*tate cu libov trima*t dumilor voastre. Ca*tra* aceasta da*m s*tire dumilor voastre ca* au fost nis*te oameni ra*i, ta*lhari, de &lt;pg. 969&gt; aicea, din t*ara Domnii Meale, s*i au ta*lhuit an aicea în t*ara*, de-au fa*cut multu ra*u oamenilor. Deci unii dintr-a*ns*ii i-am prinsu Domniia Mea. Iara* alt*ii au sca*pat în t*ara domniilor voastre acolo, în olatul Bistrit*ii, iara*, ca*nd au fost acmu în ceasta* prima*vara*, ei au venit iara*s* de au ta*lhuit o ma*na*stire, anume Voronet*ul, s*i au luat ca*delnit*e de argintu s*i chivote s*i cupe s*i alte arginturi, s*i au ma*rsu s*i la un codru ce sa* cheama* Ghera, de iara*s* au ta*lhuit, s*i au fa*cut ra*u mis*eilor Domnii Meale. Anume sa*ntu acei ta*lhari: Ion din Urmenes* s*i Toader de acolo s*i Ionas*co din Sa*npietru s*i un Gheorghie din Pa*tra*ut* de aicea, s*i un Gligorie fa*r[tatul] lui Gheorghie, iara* de Pa*tra*ut*, s*i iara*s* Istratie de Rotompa*nes*t[i], s*i Pa*tras*co giuga*nitoriul de pre Moldova, s*i Hilip feciorul Catrei ce au fost den Lis*es*t[i]. Pentr-aceaia Domniia mea am trima*s pre cest boiarin a Domnii Meale Rotompan Vornicul. Deci poftim pre domniia voastra* sa* s[a*] cea[r]ce acei oameni, sa* facet* leage sa* aiba* stra*nsoare: ce sa* va ga*si de aceale arginturi, sa* s[a*] întoarca*, s*i oamenii, ta*lharii, sa*-[i] piiardet* domniia voastra* cum iaste leagea ta*lharilor. Însa* poftim pre domniia voastra* sa* aiba* perire între boiarinul Domnii Meale carele mai sus scriem, s*i la munca lor sa*-s* spue gazdele s*i sot*iile ce vor mai aveà. Alta*, ce va gra*i s*i de rostu Rotompan Vornicul la domniia voastra*, sa* avet* a greade </w:t>
      </w:r>
      <w:r>
        <w:rPr>
          <w:i/>
          <w:sz w:val="24"/>
          <w:lang w:val="ro-RO"/>
        </w:rPr>
        <w:t xml:space="preserve">(sic), </w:t>
      </w:r>
      <w:r>
        <w:rPr>
          <w:sz w:val="24"/>
          <w:lang w:val="ro-RO"/>
        </w:rPr>
        <w:t>s*i de alte treabe ce l-am înva*t*at sa* gra*iasca* cu dumneavoastra*, ce vor hi treabele Domnii Meale s*i a t*a*ra*ei. De aceasta scriem domnilor voastre; s*i sa* hit* domniia voastra* sa*na*tos* […] [=De la Domnul, amin]. […], Iun. 1.</w:t>
      </w:r>
    </w:p>
    <w:p>
      <w:pPr>
        <w:pStyle w:val="Normal"/>
        <w:jc w:val="both"/>
        <w:rPr>
          <w:sz w:val="24"/>
          <w:lang w:val="ro-RO"/>
        </w:rPr>
      </w:pPr>
      <w:r>
        <w:rPr>
          <w:sz w:val="24"/>
          <w:lang w:val="ro-RO"/>
        </w:rPr>
        <w:tab/>
        <w:t>Buni priiateni s*i vecini de aproape, jupa*nul bira*ul s*i tot judet*ul domnii tale din oras*iul Bistrit*ii, multa* sa*na*tate.</w:t>
      </w:r>
    </w:p>
    <w:p>
      <w:pPr>
        <w:pStyle w:val="Normal"/>
        <w:jc w:val="right"/>
        <w:rPr>
          <w:sz w:val="24"/>
          <w:lang w:val="ro-RO"/>
        </w:rPr>
      </w:pPr>
      <w:r>
        <w:rPr>
          <w:sz w:val="24"/>
          <w:lang w:val="ro-RO"/>
        </w:rPr>
        <w:t>&lt;nr. MDCCCLV, p. 968-969&gt;</w:t>
      </w:r>
    </w:p>
    <w:p>
      <w:pPr>
        <w:pStyle w:val="Normal"/>
        <w:jc w:val="right"/>
        <w:rPr>
          <w:sz w:val="24"/>
          <w:lang w:val="ro-RO"/>
        </w:rPr>
      </w:pPr>
      <w:r>
        <w:rPr>
          <w:sz w:val="24"/>
          <w:lang w:val="ro-RO"/>
        </w:rPr>
      </w:r>
    </w:p>
    <w:p>
      <w:pPr>
        <w:pStyle w:val="Normal"/>
        <w:jc w:val="both"/>
        <w:rPr>
          <w:b/>
          <w:b/>
          <w:sz w:val="24"/>
          <w:lang w:val="ro-RO"/>
        </w:rPr>
      </w:pPr>
      <w:r>
        <w:rPr>
          <w:b/>
          <w:sz w:val="24"/>
          <w:lang w:val="ro-RO"/>
        </w:rPr>
        <w:t>&lt;d. [Suceava, 1629], prin Octombre&gt;</w:t>
      </w:r>
    </w:p>
    <w:p>
      <w:pPr>
        <w:pStyle w:val="Normal"/>
        <w:jc w:val="both"/>
        <w:rPr>
          <w:b/>
          <w:b/>
          <w:sz w:val="24"/>
          <w:lang w:val="ro-RO"/>
        </w:rPr>
      </w:pPr>
      <w:r>
        <w:rPr>
          <w:b/>
          <w:sz w:val="24"/>
          <w:lang w:val="ro-RO"/>
        </w:rPr>
      </w:r>
    </w:p>
    <w:p>
      <w:pPr>
        <w:pStyle w:val="TextBody"/>
        <w:rPr/>
      </w:pPr>
      <w:r>
        <w:rPr/>
        <w:tab/>
        <w:t xml:space="preserve">&lt;pg. 969&gt; […] ermonah Anastasie, egumen […] [= s*i toata* obs*tea smeritului sobor din ma*na*stirea Putnei]. Scriem multa* pace s*i sa*na*taate alui nostru iubit s*i bun priiatel s*i megeias* de aproape, domnealui Gas*par Diiac, bira*ul di Bistrit*a*. Ca*tra* aceasta*, da*m s*tire dumitale de ra*ndul ves*tilor ce avem în t*ara noastra*: pentr-acèa sa* &lt;pg. 970&gt; s*tii bine cu adeva*r c-am petricut foarte cu grije mare, ca*ce c-au fost pa*na* acmu t*ara fa*ra* Domnu;deci au pra*dat t*ara Ta*tarii pa*na* la T*icove, cum vor spune dumitale s*i aes*ti oamen[i] ai dumitale. Alta, se-au fa*cut oameni ra*i mult*i, anume ta*lhar[i] s*i furi, s*i au venit acmu cindzeci de ta*lhari în doadzeci de dzile în luna lui Octovrie, s*i au ta*lhuit m[a*]n[a*]stirea Sucevit*ei, de-au ra*mas numai cu peatra. Deci noi înca* sîntem foarte în grije, s*i ne teamem sa* nu pa*t*im s*i noi acea nevoi. Alta, sa* s*tii d[o]m[n]iia ta de ra*ndul aestor slugi ai dumitale carii i-ai trimis aicea la noi cu treabele dumitale, iara* ei, venindu, i-au timpinat nis*te ta*lhar[i] la Cra*libav s*i i-au ta*lhuit s*i i-au ucis, cum vor spune sa*nguri dumitale. Iara* Mihaiu Diiac l-am oprit noi aicea pa*na* doara* se va mai înta*ri, s*i avem noi a-l griji de tot de ce-i va trebui, pentru voia dumilor voastre. S*i, deca se va mai înta*ri, noi-l vom trimite cu oamenii nos*tri,- cum însus* va spune dumitale de petriacerea noastru </w:t>
      </w:r>
      <w:r>
        <w:rPr>
          <w:i/>
        </w:rPr>
        <w:t>(sic);</w:t>
      </w:r>
      <w:r>
        <w:rPr/>
        <w:t xml:space="preserve"> s*i </w:t>
      </w:r>
      <w:r>
        <w:rPr>
          <w:i/>
        </w:rPr>
        <w:t>(bis)</w:t>
      </w:r>
      <w:r>
        <w:rPr/>
        <w:t xml:space="preserve"> de ves*ti ce vrem aveà, înca*s* va spune. Iara* de D[o]mnu, sa* s*tii d[u]mneata ca* avem D[o]mnu A[le]csa[n]dru-Voda*, feciorul Radului-Voda*; deci avem nedeajde de spre mil[o]stivul H[risto]s s*i pre prea-curata Maica*, doare se va m[i]l[o]stivi de va trimite de acmu ceva pace t*a*rii; ca* as*ea sa* fa*ga*duias*te. De iastea scriem s*i da*m s*tire, s*i sa* da*ruiasca* D[u]mn[e]dza*u dumitale pac[e] s*i sa*na*tate cu adeva*r, amin.</w:t>
      </w:r>
    </w:p>
    <w:p>
      <w:pPr>
        <w:pStyle w:val="TextBody"/>
        <w:rPr/>
      </w:pPr>
      <w:r>
        <w:rPr/>
        <w:tab/>
        <w:t>[V</w:t>
      </w:r>
      <w:r>
        <w:rPr>
          <w:vertAlign w:val="superscript"/>
        </w:rPr>
        <w:t>o</w:t>
      </w:r>
      <w:r>
        <w:rPr/>
        <w:t>:] Alui nostru iubit s*i bun priiatel d[u]mnealui Gas*par Diiac, bira*ul di Bistrit*a*, sa* se dea cu cinste aiasta* carte a noastra* întru ma*na Ma*rii Sale.</w:t>
      </w:r>
    </w:p>
    <w:p>
      <w:pPr>
        <w:pStyle w:val="TextBody"/>
        <w:jc w:val="right"/>
        <w:rPr/>
      </w:pPr>
      <w:r>
        <w:rPr/>
        <w:t>&lt;nr. MDCCCLVII, p. 969-970&gt;</w:t>
      </w:r>
    </w:p>
    <w:p>
      <w:pPr>
        <w:pStyle w:val="TextBody"/>
        <w:jc w:val="right"/>
        <w:rPr/>
      </w:pPr>
      <w:r>
        <w:rPr/>
      </w:r>
    </w:p>
    <w:p>
      <w:pPr>
        <w:pStyle w:val="TextBody"/>
        <w:rPr>
          <w:b/>
          <w:b/>
        </w:rPr>
      </w:pPr>
      <w:r>
        <w:rPr>
          <w:b/>
        </w:rPr>
        <w:t>&lt;d. Ma*na*stirea Putnei, [1629], 27 Octombre&gt;</w:t>
      </w:r>
    </w:p>
    <w:p>
      <w:pPr>
        <w:pStyle w:val="TextBody"/>
        <w:rPr>
          <w:b/>
          <w:b/>
        </w:rPr>
      </w:pPr>
      <w:r>
        <w:rPr>
          <w:b/>
        </w:rPr>
      </w:r>
    </w:p>
    <w:p>
      <w:pPr>
        <w:pStyle w:val="TextBody"/>
        <w:rPr/>
      </w:pPr>
      <w:r>
        <w:rPr/>
        <w:tab/>
        <w:t xml:space="preserve">&lt;pg. 972&gt; Slujuba* s*i multa* sina*tate de la egumenul de Putna s*i de la tot sa*borul, dumitale, giupa*ne Gas*par, bira*ul de Bistrit*a*, s*i dumitale, giupa*ne Budachi Martin, s*i tuturor priiatinilor nos*tri. Alta, da*m s*tire dumilor vostre ca alor nos*tri buni priiatin[i] de ra*ndul ves*tilor din t*ara nostra*, ca* cu mila lui Dumna*dza*u s*i cu na*rocul Ma*rii Sale Domnu nostru lui Alexandru-Voda* sintem sina*tos* s*i Ta*tarii s-au dus din t*ara*: adeva*r destula* paguba* au fa*cut; spre t*ara dumilor vostre nu înt*eleagem nice de o ra*otate. Alta, da*m s*tire dumilor vostre s*i de ra*ndu lui Mihaiu, c-au pa*t*it ra*u de cei ta*lhariu, de l-au ’nchis ;i l-au dezubra*cat, s*i acei lotri simtu de la hranit*a*; nevoi-vrem sa* sa* s*tie, s*i vrem dà s*tire dumilor vostre. Alta, noi pre Mihaiu l-am adus cu cai nos*tri din munte la ma*na*stire, cu de ce-am avut l-am socotit, s*i am dat s*i s*iase florint*i. D[r]ept acèa nice banii nu pohtim de la dumilevostre, numai ce pohtim prietins*ig s*i vr-o doo fas*ce de cue de s*indila*, ca* ni s-au descoperit casele forte ra*u. De aceasta pohtim pre dumiiavostra*, s*i sa* fit*i dumnia vostra* sina*tos* ai mult*i s*i buni. </w:t>
      </w:r>
      <w:r>
        <w:rPr>
          <w:lang w:val="fr-FR"/>
        </w:rPr>
        <w:t>[…] [Scris în ma*na*stirea Putnei, luna Octomvre 27 de zile].</w:t>
      </w:r>
    </w:p>
    <w:p>
      <w:pPr>
        <w:pStyle w:val="TextBody"/>
        <w:rPr/>
      </w:pPr>
      <w:r>
        <w:rPr>
          <w:lang w:val="fr-FR"/>
        </w:rPr>
        <w:tab/>
        <w:t>[V</w:t>
      </w:r>
      <w:r>
        <w:rPr>
          <w:vertAlign w:val="superscript"/>
          <w:lang w:val="fr-FR"/>
        </w:rPr>
        <w:t>o</w:t>
      </w:r>
      <w:r>
        <w:rPr>
          <w:lang w:val="fr-FR"/>
        </w:rPr>
        <w:t>:] […] [Aceasta* scrisoare sa* se dea în mânile dumi ale Gas*par, bira*ul din Bistrit*a*.]</w:t>
      </w:r>
    </w:p>
    <w:p>
      <w:pPr>
        <w:pStyle w:val="TextBody"/>
        <w:jc w:val="right"/>
        <w:rPr/>
      </w:pPr>
      <w:r>
        <w:rPr/>
        <w:t>&lt;nr. MDCCCLX, p. 972&gt;</w:t>
      </w:r>
    </w:p>
    <w:p>
      <w:pPr>
        <w:pStyle w:val="TextBody"/>
        <w:jc w:val="right"/>
        <w:rPr/>
      </w:pPr>
      <w:r>
        <w:rPr/>
      </w:r>
    </w:p>
    <w:p>
      <w:pPr>
        <w:pStyle w:val="TextBody"/>
        <w:rPr>
          <w:b/>
          <w:b/>
          <w:lang w:val="fr-FR"/>
        </w:rPr>
      </w:pPr>
      <w:r>
        <w:rPr>
          <w:b/>
          <w:lang w:val="fr-FR"/>
        </w:rPr>
        <w:t>&lt;d. Ias*i, 1631, 21 Octombre&gt;</w:t>
      </w:r>
    </w:p>
    <w:p>
      <w:pPr>
        <w:pStyle w:val="TextBody"/>
        <w:rPr>
          <w:b/>
          <w:b/>
          <w:lang w:val="fr-FR"/>
        </w:rPr>
      </w:pPr>
      <w:r>
        <w:rPr>
          <w:b/>
          <w:lang w:val="fr-FR"/>
        </w:rPr>
      </w:r>
    </w:p>
    <w:p>
      <w:pPr>
        <w:pStyle w:val="TextBody"/>
        <w:rPr/>
      </w:pPr>
      <w:r>
        <w:rPr>
          <w:lang w:val="fr-FR"/>
        </w:rPr>
        <w:tab/>
        <w:t xml:space="preserve">&lt;pg. 983&gt; […] [=Scriem Domnia Mea bunului nostru prieten Gas*par bira*ul de Bistrit*a, multa* sa*na*tate.] Ca*tra* aceasta dau s*tire dumitale ca* au venit înnaintea Domniei Meale robii cinstitului Înpa*ratu s*i mis*ei nos*tri carii la*cuescu în Ca*mpul-Lungu, pre locul t*a*ra*ei Moldovei, de ni s-au jeluit cumu le-at* luat hotara* lor s*i at* trecut preste hotara* pre unde au fost de vac, de le luat* fa*nat*a*le, s*i le gonit* va*ile cu peas*tele, s*i le va*nat* munt*ii; de care lucru nu s-are ca*deà sa* sa* strice hotarulu t*a*ra*lor. Di pre aceaia &lt;pg. 984&gt; pohtescu pre dumneata ca </w:t>
      </w:r>
      <w:r>
        <w:rPr>
          <w:i/>
          <w:lang w:val="fr-FR"/>
        </w:rPr>
        <w:t>(sic?)</w:t>
      </w:r>
      <w:r>
        <w:rPr>
          <w:lang w:val="fr-FR"/>
        </w:rPr>
        <w:t xml:space="preserve"> sa* dai înva*t*a*tur[a*] oamenilor dumit[a]le sa* nu treaca* preste hotar, ce, cum au t*a*nut pa*n’ acmu</w:t>
      </w:r>
      <w:r>
        <w:rPr/>
        <w:t xml:space="preserve">, as*ia sa* fie, sa* nu aiba* mis*ei Domniei Meale nevoe ditru oamenii dumitale. Iar mai apoi, de vom ga*si oamenii dumit[a]le pre locul s*i pre hotarul t*a*ra*ei fa*ca*nd nevoe cuiva, prinde-l-vor s*i la Domniia Mia-l vor aduce. Deci va hi de mare certare. De-aceasta pohtesc pre dumneata, s*i sa* hie dumneata sa*na*tos; amin. […] </w:t>
      </w:r>
      <w:r>
        <w:rPr>
          <w:i/>
        </w:rPr>
        <w:t>(sic)</w:t>
      </w:r>
      <w:r>
        <w:rPr/>
        <w:t xml:space="preserve"> […].</w:t>
      </w:r>
    </w:p>
    <w:p>
      <w:pPr>
        <w:pStyle w:val="TextBody"/>
        <w:rPr/>
      </w:pPr>
      <w:r>
        <w:rPr/>
        <w:tab/>
        <w:t>[V</w:t>
      </w:r>
      <w:r>
        <w:rPr>
          <w:vertAlign w:val="superscript"/>
        </w:rPr>
        <w:t>o</w:t>
      </w:r>
      <w:r>
        <w:rPr/>
        <w:t>:] […] [=La ai nos*tri buni prieteni, dumisale Gas*par, bira*ul de Bistrit*a*, multa* sa*na*tate.]</w:t>
      </w:r>
    </w:p>
    <w:p>
      <w:pPr>
        <w:pStyle w:val="TextBody"/>
        <w:jc w:val="right"/>
        <w:rPr/>
      </w:pPr>
      <w:r>
        <w:rPr/>
        <w:t>&lt;nr. MDCCCLXXIII, p. 983-984&gt;</w:t>
      </w:r>
    </w:p>
    <w:p>
      <w:pPr>
        <w:pStyle w:val="TextBody"/>
        <w:jc w:val="right"/>
        <w:rPr/>
      </w:pPr>
      <w:r>
        <w:rPr/>
      </w:r>
    </w:p>
    <w:p>
      <w:pPr>
        <w:pStyle w:val="TextBody"/>
        <w:rPr>
          <w:b/>
          <w:b/>
        </w:rPr>
      </w:pPr>
      <w:r>
        <w:rPr>
          <w:b/>
        </w:rPr>
        <w:t>&lt;d. 1633, Iunie-Iulie&gt;</w:t>
      </w:r>
    </w:p>
    <w:p>
      <w:pPr>
        <w:pStyle w:val="TextBody"/>
        <w:rPr>
          <w:b/>
          <w:b/>
        </w:rPr>
      </w:pPr>
      <w:r>
        <w:rPr>
          <w:b/>
        </w:rPr>
      </w:r>
    </w:p>
    <w:p>
      <w:pPr>
        <w:pStyle w:val="TextBody"/>
        <w:rPr/>
      </w:pPr>
      <w:r>
        <w:rPr/>
        <w:tab/>
        <w:t>&lt;pg. 989&gt; Eu, Petrea Diacol, scriu pace s*e sa*na*tate la Ma*rie Sa, la Gas*par bira*ul s*e la tot Sfatol domniei sale. Alta*, dau s*tere domnelor vostre: de r[a*]ndul ves*telor, avem vies*tie bona*, co mila loi Dumnezeu, ca au es*et Ta*taria de[n] t*ara*, ca* i-au ta*iatu Ca*zacei s*e i-au loat robi de la da*[n]s*ii, s*e [s]-au torsu înapoi în T*ara Les*asca*, s*e s-au as*ezat tota* t*ara pre la locore, s*e (s*e) sa* tra*go tot*i: voia lor li e sa* iasa* înaintea loi Voda*, c-au porcesu de la Pa*ra*t*ei, s*e au tremis boere înainte de au dat s*tere t*era*i ca* vine vieste de la Pa*ra*tol Barnovschi-Voda*. Alta*, da*[m] s*tere domnelor vostre de sucoti[n]t*e, ca* m-at* sucotit la gra*ulo mieu, s*e  s[a*]nt detoro de pre fa*nu. Ce vom nevoè sa* pletim: sa* no va* ba*noit*e pre mene, ca* voi fi tot preiatinol &lt;pg. 990&gt; domnelor vostre în tota* vriemie. De aceasta dau s*tere domnelor vostre. Sa* hit*e sa*na*tos* de la H[risto]s, amin. […] [=am scris la Câmpulung].</w:t>
      </w:r>
    </w:p>
    <w:p>
      <w:pPr>
        <w:pStyle w:val="TextBody"/>
        <w:rPr/>
      </w:pPr>
      <w:r>
        <w:rPr/>
        <w:tab/>
        <w:t>[V</w:t>
      </w:r>
      <w:r>
        <w:rPr>
          <w:vertAlign w:val="superscript"/>
        </w:rPr>
        <w:t>o</w:t>
      </w:r>
      <w:r>
        <w:rPr/>
        <w:t>:] La cestia Ma*riea Sa bira*ul de Bistret*a* sa* sa* deae ceasta* carte, co ce[n]ste, în ma*na domneesale.</w:t>
      </w:r>
    </w:p>
    <w:p>
      <w:pPr>
        <w:pStyle w:val="TextBody"/>
        <w:jc w:val="right"/>
        <w:rPr/>
      </w:pPr>
      <w:r>
        <w:rPr/>
        <w:t>&lt;nr. MDCCCLXXXI, p. 989-990&gt;</w:t>
      </w:r>
    </w:p>
    <w:p>
      <w:pPr>
        <w:pStyle w:val="TextBody"/>
        <w:jc w:val="right"/>
        <w:rPr/>
      </w:pPr>
      <w:r>
        <w:rPr/>
      </w:r>
    </w:p>
    <w:p>
      <w:pPr>
        <w:pStyle w:val="TextBody"/>
        <w:rPr>
          <w:b/>
          <w:b/>
        </w:rPr>
      </w:pPr>
      <w:r>
        <w:rPr>
          <w:b/>
        </w:rPr>
        <w:t>&lt;d. Câmpulung, [1633], de la 7 Septembre&gt;</w:t>
      </w:r>
    </w:p>
    <w:p>
      <w:pPr>
        <w:pStyle w:val="TextBody"/>
        <w:rPr>
          <w:b/>
          <w:b/>
        </w:rPr>
      </w:pPr>
      <w:r>
        <w:rPr>
          <w:b/>
        </w:rPr>
      </w:r>
    </w:p>
    <w:p>
      <w:pPr>
        <w:pStyle w:val="TextBody"/>
        <w:rPr/>
      </w:pPr>
      <w:r>
        <w:rPr/>
        <w:tab/>
        <w:t xml:space="preserve">&lt;pg. 994&gt; Scriem pace s*i muluta* sânâtate a lui nostru duluce pârinte, giupânu Luca Na*dreias* de Bistrit*[a*]. Pohtim pre dumneata întro tot priitis*ugul, s*i dâm s*tire dumiilor vostre, de rândulu ves*tilor de spre t*ara nostrâ, câ-i veaste rea, s*i vinu Leas*ii fârâ gres*. Nu s*timu ce va dà Dumnâdza*u acmu; iarâ noi ne rugâmu dumiilor vostre sa* nu ne oprit*i de spre dumiiavo[s]trâ credzea </w:t>
      </w:r>
      <w:r>
        <w:rPr>
          <w:i/>
        </w:rPr>
        <w:t>(sic):</w:t>
      </w:r>
      <w:r>
        <w:rPr/>
        <w:t xml:space="preserve"> noi vomu dà s*tire domniilor vo[s]tre oric[e] va hi mirs*agul, la Leas*i, ori la Turci, s*i giurâmu noi cu totâ credint*a nostrâ sa* vâ dâm s*tire domnilor vostre în totâ vreamia: de ce vomu s*ti, de tot vom dà s*tire. Alta, pohtimu pre dumieavoastrâ sa* nu creadet*i menciunile orecui, de dzâceeà câ nu simutem cu credint*â direaptâ spre dumiiavostrâ. Credzu  s*tii-ne dumiiata, Anudreias*, câ n-am puteà hi noi de-aceia omeni nice odata*. De aiasta dâm s*tire dumiilor vostre, s*i sa* va* gâseascâ aciastâ pot*inea scrisore a nostrâ în bonâ pace de la Dumâdzâu adeva*rat. […] [=Scris în Câmpulung.]</w:t>
      </w:r>
    </w:p>
    <w:p>
      <w:pPr>
        <w:pStyle w:val="TextBody"/>
        <w:rPr/>
      </w:pPr>
      <w:r>
        <w:rPr/>
        <w:tab/>
        <w:t>Eu, popa Petrea, s*i Gliga s*i Not*ulu ne închinâm spre dumieavostrâ s*i goirâmu sa* himu priiatini cu tota* osâ[r]diia nostrâ, adeva*rat.</w:t>
      </w:r>
    </w:p>
    <w:p>
      <w:pPr>
        <w:pStyle w:val="TextBody"/>
        <w:rPr/>
      </w:pPr>
      <w:r>
        <w:rPr/>
        <w:tab/>
        <w:t>[V</w:t>
      </w:r>
      <w:r>
        <w:rPr>
          <w:vertAlign w:val="superscript"/>
        </w:rPr>
        <w:t>o</w:t>
      </w:r>
      <w:r>
        <w:rPr/>
        <w:t>:] Sa* sa* dea aceastâ carte în mâna lui Andreias* de Bistrit*â.</w:t>
      </w:r>
    </w:p>
    <w:p>
      <w:pPr>
        <w:pStyle w:val="TextBody"/>
        <w:jc w:val="right"/>
        <w:rPr/>
      </w:pPr>
      <w:r>
        <w:rPr/>
        <w:t>&lt;nr. MDCCCLXXXVII, p. 994&gt;</w:t>
      </w:r>
    </w:p>
    <w:p>
      <w:pPr>
        <w:pStyle w:val="TextBody"/>
        <w:jc w:val="right"/>
        <w:rPr/>
      </w:pPr>
      <w:r>
        <w:rPr/>
      </w:r>
    </w:p>
    <w:p>
      <w:pPr>
        <w:pStyle w:val="TextBody"/>
        <w:rPr>
          <w:b/>
          <w:b/>
        </w:rPr>
      </w:pPr>
      <w:r>
        <w:rPr>
          <w:b/>
        </w:rPr>
        <w:t>&lt;d. Suceava, de la 1635, Iunie&gt;</w:t>
      </w:r>
    </w:p>
    <w:p>
      <w:pPr>
        <w:pStyle w:val="TextBody"/>
        <w:rPr>
          <w:b/>
          <w:b/>
        </w:rPr>
      </w:pPr>
      <w:r>
        <w:rPr>
          <w:b/>
        </w:rPr>
      </w:r>
    </w:p>
    <w:p>
      <w:pPr>
        <w:pStyle w:val="TextBody"/>
        <w:rPr/>
      </w:pPr>
      <w:r>
        <w:rPr/>
        <w:tab/>
        <w:t>&lt;pg. 1009&gt; […] [=adeca* eu] Pa*tras*co Ciogolea Vel Logofet scriem pacea s*i sa*na*tate la iubit* pri[e]tenii nos*tri s*i frat*, la cinstit* domnii de Bistrit*a*, la S*imon bira*ul, s*i cu tot* domnii Ma*rie Tale. Alta, pohtim de la domneavoastra* sa* facet* Ma*rie [Du]milorvoastrea pentru voe nostra*, sa* ni tremetet*i pe c[e]stu diiac, an[ume] Todor diiac, den Felder, pentru ca*ci ne-u fost s*i de ma*intea vremea om [al] nostru; acmu-l pohtim de la Ma*riilor Vostrea, sa* ni-l dat*i. Noi înca* vom sluji Ma*riilor Vostrea, întru ce va hi pohta dumilorvostrea la noi. Ca* av[e]m [nis*te] cuconi sa* ni-i învet*e. Alta, pohtim, de bine ce vet*i facea s*i-l vet*i la*sà [sa* la*g]at*i s*i vama de doo, tra*i vite ce va avè. De ceasta fortea [ne ruga*m dom]neavostra* s*i sa* da*rueasca* m[i]l[o]st[i]vul Dumna*za*u sa* va* afle ceasta* scrisoare a nostra* prea Ma*riile Dumilorvostrea sa*na*tos*i […].</w:t>
      </w:r>
    </w:p>
    <w:p>
      <w:pPr>
        <w:pStyle w:val="TextBody"/>
        <w:rPr/>
      </w:pPr>
      <w:r>
        <w:rPr/>
        <w:tab/>
        <w:t xml:space="preserve">Bun priiaten s*i gata fieca*ndu a slujirea, </w:t>
      </w:r>
      <w:r>
        <w:rPr>
          <w:i/>
        </w:rPr>
        <w:t xml:space="preserve"> Pa*tras*co Ciogoolea Vel Logofa*t, </w:t>
      </w:r>
      <w:r>
        <w:rPr/>
        <w:t>[…].</w:t>
      </w:r>
    </w:p>
    <w:p>
      <w:pPr>
        <w:pStyle w:val="TextBody"/>
        <w:rPr/>
      </w:pPr>
      <w:r>
        <w:rPr/>
        <w:tab/>
        <w:t>Ma* închin dumilevoastre s*i ma* rog.</w:t>
      </w:r>
    </w:p>
    <w:p>
      <w:pPr>
        <w:pStyle w:val="TextBody"/>
        <w:rPr/>
      </w:pPr>
      <w:r>
        <w:rPr/>
        <w:tab/>
        <w:t>[V</w:t>
      </w:r>
      <w:r>
        <w:rPr>
          <w:vertAlign w:val="superscript"/>
        </w:rPr>
        <w:t>o</w:t>
      </w:r>
      <w:r>
        <w:rPr/>
        <w:t>:] La iubit*i frat*i s*i priiateli a nos*tri, la domnii de Bistrit*a*, cu cinst[e] sa* sa* dea ceasta* cartea, […] [=multa* sa*na*tate].</w:t>
      </w:r>
    </w:p>
    <w:p>
      <w:pPr>
        <w:pStyle w:val="TextBody"/>
        <w:jc w:val="right"/>
        <w:rPr/>
      </w:pPr>
      <w:r>
        <w:rPr/>
        <w:t>&lt;nr. MDCCCCVI, p. 1009&gt;</w:t>
      </w:r>
    </w:p>
    <w:p>
      <w:pPr>
        <w:pStyle w:val="TextBody"/>
        <w:jc w:val="right"/>
        <w:rPr/>
      </w:pPr>
      <w:r>
        <w:rPr/>
      </w:r>
    </w:p>
    <w:p>
      <w:pPr>
        <w:pStyle w:val="TextBody"/>
        <w:rPr>
          <w:b/>
          <w:b/>
        </w:rPr>
      </w:pPr>
      <w:r>
        <w:rPr>
          <w:b/>
        </w:rPr>
        <w:t>&lt;d. [Înainte de 1635], 13 Octombre&gt;</w:t>
      </w:r>
    </w:p>
    <w:p>
      <w:pPr>
        <w:pStyle w:val="TextBody"/>
        <w:rPr>
          <w:b/>
          <w:b/>
        </w:rPr>
      </w:pPr>
      <w:r>
        <w:rPr>
          <w:b/>
        </w:rPr>
      </w:r>
    </w:p>
    <w:p>
      <w:pPr>
        <w:pStyle w:val="TextBody"/>
        <w:rPr/>
      </w:pPr>
      <w:r>
        <w:rPr/>
        <w:tab/>
        <w:t xml:space="preserve">&lt;pg. 1013&gt; “Dumitras*co, pa*rcâlabul de Neamt*u”, ca*tre Bistrit*eni. I-au scris “cum au cumpa*rat [Treabes*] o iapâ la Eacob; deacii Iacob au cumpârat acea iapa* în târgu în Suceav[a], la dzi de târgu, dintre omeni buni, s*i-i scris[a*] în catastih la popa cel domnescu, s*-au fost iapa neagrâ. Deaci noi amu pos pre Iacob în tari chizias* ca sâ-s* afle sodâs*ulu. Deaci sâ vie acel pâgubas* (?) aicea la noi cu iapa . . . . . </w:t>
      </w:r>
      <w:r>
        <w:rPr>
          <w:i/>
        </w:rPr>
        <w:t>(rupt);</w:t>
      </w:r>
      <w:r>
        <w:rPr/>
        <w:t xml:space="preserve"> [a cui] va hi iapa aciaea, o va cunoas*te  . . . , aceaia au nu-i aceaia, Iacob, s*i popa cel domnescu, s*i adâlmâs*earii carii au fostu la aldâmas*. . . </w:t>
      </w:r>
    </w:p>
    <w:p>
      <w:pPr>
        <w:pStyle w:val="TextBody"/>
        <w:rPr/>
      </w:pPr>
      <w:r>
        <w:rPr/>
        <w:tab/>
      </w:r>
      <w:r>
        <w:rPr>
          <w:i/>
        </w:rPr>
        <w:t>[P. S.]</w:t>
      </w:r>
      <w:r>
        <w:rPr/>
        <w:t xml:space="preserve"> S*i sa* vie omul, omul cu iapa, în patru sa*ptâmâni, cumu-i leagea t*ârâei . . .</w:t>
      </w:r>
    </w:p>
    <w:p>
      <w:pPr>
        <w:pStyle w:val="TextBody"/>
        <w:rPr/>
      </w:pPr>
      <w:r>
        <w:rPr/>
        <w:tab/>
        <w:tab/>
        <w:tab/>
        <w:tab/>
        <w:t>Pâtras*co […] [=am scris].</w:t>
      </w:r>
    </w:p>
    <w:p>
      <w:pPr>
        <w:pStyle w:val="TextBody"/>
        <w:jc w:val="right"/>
        <w:rPr/>
      </w:pPr>
      <w:r>
        <w:rPr/>
        <w:t>&lt;nr. MDCCCCXII, p. 1013&gt;</w:t>
      </w:r>
    </w:p>
    <w:p>
      <w:pPr>
        <w:pStyle w:val="TextBody"/>
        <w:jc w:val="right"/>
        <w:rPr/>
      </w:pPr>
      <w:r>
        <w:rPr/>
      </w:r>
    </w:p>
    <w:p>
      <w:pPr>
        <w:pStyle w:val="TextBody"/>
        <w:rPr>
          <w:b/>
          <w:b/>
        </w:rPr>
      </w:pPr>
      <w:r>
        <w:rPr>
          <w:b/>
        </w:rPr>
        <w:t>&lt;d. Pe la 1635-1637, sau 1644-1645&gt;</w:t>
      </w:r>
    </w:p>
    <w:p>
      <w:pPr>
        <w:pStyle w:val="TextBody"/>
        <w:rPr>
          <w:b/>
          <w:b/>
        </w:rPr>
      </w:pPr>
      <w:r>
        <w:rPr>
          <w:b/>
        </w:rPr>
      </w:r>
    </w:p>
    <w:p>
      <w:pPr>
        <w:pStyle w:val="TextBody"/>
        <w:rPr/>
      </w:pPr>
      <w:r>
        <w:rPr/>
        <w:tab/>
        <w:t>&lt;pg. 1014&gt; Multa* sa*na*tate s*i închina*ciune Ma*riei Tale, dumiata giupa*ne S*imone, bira*ul de cetatea Bistret*ei, s*i tuturor dumilor sale giurat*ilor de cetate, de la mai mic priiaten s*i vecin de aprope, Dumitras*co Vornicul de uras*ul Suceavei, s*i de la s*oltuji cu pra*gari. Alta*, poftim pre dumile vostre ca* am trimes cestu negut*a*toriu, anume Bogdan, sa* cumpere cu bani gata cui de s*indila*, sa* fie de treaba sa* acoperim Curt*ile Ma*riei Dumisale Domnu nostru în uras* la Suceava. Deci poftim pre dumile vostre sa* n-aiba* val ceva, au de vama*, au de altele: sa* fie cu pace. Iar, de vor veni aicea nescare oameni a dumilor vostre, negut*a*tori, aveà-vor pace buna* de tote; s*i vom sluji dumilor vostre. S*i sa* fit* sa*na*tos*.</w:t>
      </w:r>
    </w:p>
    <w:p>
      <w:pPr>
        <w:pStyle w:val="TextBody"/>
        <w:rPr/>
      </w:pPr>
      <w:r>
        <w:rPr/>
        <w:tab/>
        <w:tab/>
        <w:tab/>
        <w:tab/>
        <w:tab/>
        <w:tab/>
        <w:t>[…].</w:t>
      </w:r>
    </w:p>
    <w:p>
      <w:pPr>
        <w:pStyle w:val="TextBody"/>
        <w:rPr/>
      </w:pPr>
      <w:r>
        <w:rPr/>
        <w:tab/>
        <w:t>[V</w:t>
      </w:r>
      <w:r>
        <w:rPr>
          <w:vertAlign w:val="superscript"/>
        </w:rPr>
        <w:t>o</w:t>
      </w:r>
      <w:r>
        <w:rPr/>
        <w:t>:] Multa* închina*ciune s*i sa*na*tate dumialorsale domnilor de Bistrit*a*.</w:t>
      </w:r>
    </w:p>
    <w:p>
      <w:pPr>
        <w:pStyle w:val="TextBody"/>
        <w:jc w:val="right"/>
        <w:rPr/>
      </w:pPr>
      <w:r>
        <w:rPr/>
        <w:t>&lt;nr. MDCCCCXV, p. 1014&gt;</w:t>
      </w:r>
    </w:p>
    <w:p>
      <w:pPr>
        <w:pStyle w:val="TextBody"/>
        <w:jc w:val="right"/>
        <w:rPr/>
      </w:pPr>
      <w:r>
        <w:rPr/>
      </w:r>
    </w:p>
    <w:p>
      <w:pPr>
        <w:pStyle w:val="TextBody"/>
        <w:rPr>
          <w:b/>
          <w:b/>
        </w:rPr>
      </w:pPr>
      <w:r>
        <w:rPr>
          <w:b/>
        </w:rPr>
        <w:t>&lt;d. Pe la 1635-1641&gt;</w:t>
      </w:r>
    </w:p>
    <w:p>
      <w:pPr>
        <w:pStyle w:val="TextBody"/>
        <w:rPr>
          <w:b/>
          <w:b/>
        </w:rPr>
      </w:pPr>
      <w:r>
        <w:rPr>
          <w:b/>
        </w:rPr>
      </w:r>
    </w:p>
    <w:p>
      <w:pPr>
        <w:pStyle w:val="TextBody"/>
        <w:rPr/>
      </w:pPr>
      <w:r>
        <w:rPr/>
        <w:tab/>
        <w:t>&lt;pg. 1015&gt; Cinstite bira*u. Da*m s*tir[e] Ma*riei Tal[e] de o carte ce ne-ai trimis, înt*eles-am de ra*ndul apelor s*i a fa*nat*ilor. S*tii Ma*riia Ta bin[e] [c-au scris?] Vod[a*], s*i v-au spus pa*rca*labul ca*, den unde sa* rup apele încoac[e], sa* nu avet*i treab[a*] cu hotarul t*a*ra*i, s*i a-mpa*ratului. Deci Ma*riia Sa Vod[a*] ne-au înva*t*at s*i pe noi, de vom ga*si vita*, sa* o luom, cu om cu tot, s*i [sa*-i trime]tem la Vod[a*]. Ca* Vod[a*] are treab[a*] cu acela om ce calca* hotarult*a*ra*i. As*ea sa* s*tit*: ca* nu-i cuva*ntul nostru, ce [i]aste a Domnu nostru. Aceasta va* da*m s*tir[e]. Sa* het*i sa*n[a*]tos*i. […] [=Câmpulung], No[iemvrie] 4.</w:t>
      </w:r>
    </w:p>
    <w:p>
      <w:pPr>
        <w:pStyle w:val="TextBody"/>
        <w:rPr/>
      </w:pPr>
      <w:r>
        <w:rPr/>
        <w:tab/>
        <w:tab/>
        <w:tab/>
      </w:r>
      <w:r>
        <w:rPr>
          <w:i/>
        </w:rPr>
        <w:t>Gabril Cocri, Vornicul de Ca*mpulungu.</w:t>
      </w:r>
    </w:p>
    <w:p>
      <w:pPr>
        <w:pStyle w:val="TextBody"/>
        <w:rPr/>
      </w:pPr>
      <w:r>
        <w:rPr>
          <w:i/>
        </w:rPr>
        <w:tab/>
        <w:tab/>
        <w:tab/>
        <w:t xml:space="preserve">Gavrila* pa*rcalab </w:t>
      </w:r>
      <w:r>
        <w:rPr/>
        <w:t>[…] [=am isca*lit].</w:t>
      </w:r>
    </w:p>
    <w:p>
      <w:pPr>
        <w:pStyle w:val="TextBody"/>
        <w:jc w:val="right"/>
        <w:rPr/>
      </w:pPr>
      <w:r>
        <w:rPr/>
        <w:t>&lt;nr. MDCCCCXVII, p. 1015&gt;</w:t>
      </w:r>
    </w:p>
    <w:p>
      <w:pPr>
        <w:pStyle w:val="TextBody"/>
        <w:jc w:val="right"/>
        <w:rPr/>
      </w:pPr>
      <w:r>
        <w:rPr/>
      </w:r>
    </w:p>
    <w:p>
      <w:pPr>
        <w:pStyle w:val="TextBody"/>
        <w:rPr>
          <w:b/>
          <w:b/>
        </w:rPr>
      </w:pPr>
      <w:r>
        <w:rPr>
          <w:b/>
        </w:rPr>
        <w:t>&lt;d. 1635-1645&gt;</w:t>
      </w:r>
    </w:p>
    <w:p>
      <w:pPr>
        <w:pStyle w:val="TextBody"/>
        <w:rPr>
          <w:b/>
          <w:b/>
        </w:rPr>
      </w:pPr>
      <w:r>
        <w:rPr>
          <w:b/>
        </w:rPr>
      </w:r>
    </w:p>
    <w:p>
      <w:pPr>
        <w:pStyle w:val="TextBody"/>
        <w:rPr/>
      </w:pPr>
      <w:r>
        <w:rPr/>
        <w:tab/>
        <w:t xml:space="preserve">&lt;pg. 1015&gt; Ca*tre “S*imon”, marele-bira*u de Bistrit*a, de la “egumenul iermonah Partenie s*i de la tot sa*borul de sv[a*]ntaa ma*na*stire de la Voronet*u”. Trimete om: “cestu frate” popa Mihail, sa* schimbe grâu cu “vr-o 2 sute de cot* de pa*ndza* de ssa* va ga*si ca[m] […], sa* fie ca*mes* ca*luga*rilor . . . Sintu din satul Ma*riei Tal[e] de nas*tire, din Na*sa*ud, s*i acea beseareca* iaste fa*cuta* de mos*ii nos*tri; ce au venit popa Toma acolea de s*eade. Deci s-au ta*mplat un fecior a[l] lui înva*t*indu carte [aici] în t*ara* la noi, nu la [ma*]na*stirea noastra*, ce la alta* ma*na*stire; ce [s-]a fa*cut ca*luga*r. Ca* aici în t*ar[a*] la noi iste as*ea tocmala, de ca*luga*rescu cu de-a sila s*i feciori de Domni mar[i] s*i de neamis*[i] s*i de iobagi; s*i de la Domnie iaste la*sat sa* faca* as*ea, pentru ca* apoi sim[t] oamen[i] de treaba*: dintru aceia sim[t] Vl[a*]d[i]ci s*i egumen[i] s*i preut*i s*i diiacon[i] pre la sv[i]ntele ma*na*stiri. Cum ne-au fa*cut s*i &lt;pg. 1016&gt; pre noi cu de-a sila, as*ea au fa*cut s*i pre feciorul lui cu de-a sala </w:t>
      </w:r>
      <w:r>
        <w:rPr>
          <w:i/>
        </w:rPr>
        <w:t>(sic)</w:t>
      </w:r>
      <w:r>
        <w:rPr/>
        <w:t>”. Toma-s*i ra*sbuna* “pe oamenii sa*i” (ai egumenului). Dar nu l-a ca*luga*rit el pe fiu, ca*ci nu e ca*luga*rit la ma*na*stirea lor. “Ca*nd au venit [acesta] la noi, l-am socotit cu bucate s*i cu înca*lt*ii, pentru fra*t*iia . . .  Au pus unchiu-mieu Gavriil nis*te ca*rt*i za*log la popa, pa*na* vor însamà oamenii nos*tri banii”. Acum nu vrea sa* le dea, în schimbul banilor. Cere “put*inel dar: o pa*reachie de ma*nus* cu deagite”.</w:t>
      </w:r>
    </w:p>
    <w:p>
      <w:pPr>
        <w:pStyle w:val="TextBody"/>
        <w:jc w:val="right"/>
        <w:rPr/>
      </w:pPr>
      <w:r>
        <w:rPr/>
        <w:t>&lt;nr. MDCCCCXVIII, p. 1015-1016&gt;</w:t>
      </w:r>
    </w:p>
    <w:p>
      <w:pPr>
        <w:pStyle w:val="TextBody"/>
        <w:jc w:val="right"/>
        <w:rPr/>
      </w:pPr>
      <w:r>
        <w:rPr/>
      </w:r>
    </w:p>
    <w:p>
      <w:pPr>
        <w:pStyle w:val="TextBody"/>
        <w:rPr>
          <w:b/>
          <w:b/>
        </w:rPr>
      </w:pPr>
      <w:r>
        <w:rPr>
          <w:b/>
        </w:rPr>
        <w:t>&lt;d. 1635-1645&gt;</w:t>
      </w:r>
    </w:p>
    <w:p>
      <w:pPr>
        <w:pStyle w:val="TextBody"/>
        <w:rPr>
          <w:b/>
          <w:b/>
        </w:rPr>
      </w:pPr>
      <w:r>
        <w:rPr>
          <w:b/>
        </w:rPr>
      </w:r>
    </w:p>
    <w:p>
      <w:pPr>
        <w:pStyle w:val="TextBody"/>
        <w:rPr/>
      </w:pPr>
      <w:r>
        <w:rPr/>
        <w:tab/>
        <w:t>&lt;pg. 1016&gt; Simon, egumenul, s*i soborul de la Putna ca*tre bira*ul S*imon, pentru eliberarea unui “fecior”, plecat în afacerile ma*na*stirii cu un frate. “Pentr-aceala lucru i s-au ta*mplat acia na*paste asupra lui, sa*racul, de-u avut acea iscus*enie cu acel om, de l-au ucis în t*ara voastra*, iara* la noi au na*scut s*i au creasucut, s*i n-au fa*cut nima*nue nimica*,- netocma, ce un pui de ga*ina* n-au omora*t el pa*na* acmu, ce i s-au ta*mplat acmu acea na*paste cu acel om, de i-au es*it înnainte ta*lha*res*te”. Ofera* a li împlini”ce va fi hideatiul s*i pofta”.</w:t>
      </w:r>
    </w:p>
    <w:p>
      <w:pPr>
        <w:pStyle w:val="TextBody"/>
        <w:jc w:val="right"/>
        <w:rPr/>
      </w:pPr>
      <w:r>
        <w:rPr/>
        <w:t>&lt;nr. MDCCCCXXI, p. 1016&gt;</w:t>
      </w:r>
    </w:p>
    <w:p>
      <w:pPr>
        <w:pStyle w:val="TextBody"/>
        <w:jc w:val="right"/>
        <w:rPr/>
      </w:pPr>
      <w:r>
        <w:rPr/>
      </w:r>
    </w:p>
    <w:p>
      <w:pPr>
        <w:pStyle w:val="TextBody"/>
        <w:rPr>
          <w:b/>
          <w:b/>
        </w:rPr>
      </w:pPr>
      <w:r>
        <w:rPr>
          <w:b/>
        </w:rPr>
        <w:t>&lt;d. 1636&gt;</w:t>
      </w:r>
    </w:p>
    <w:p>
      <w:pPr>
        <w:pStyle w:val="TextBody"/>
        <w:rPr>
          <w:b/>
          <w:b/>
        </w:rPr>
      </w:pPr>
      <w:r>
        <w:rPr>
          <w:b/>
        </w:rPr>
      </w:r>
    </w:p>
    <w:p>
      <w:pPr>
        <w:pStyle w:val="TextBody"/>
        <w:rPr/>
      </w:pPr>
      <w:r>
        <w:rPr/>
        <w:tab/>
        <w:t>&lt;pg. 1016&gt; Eu, Dra*gan vam[a*]s*ul de Ca*mpulung, poftescu de la milostivul Dumnedza*u pac[e] s*i viiat*[a*] Ma*rii Tal[e], doamne bira*u. Alta*, da*m s*tire Ma*rii Tale ca* au fost &lt;pg. 1017&gt; dat Irimiia-Vod[a*] nes*t[e] sate ginere-sa*u, lui Potoschie, acol[o], la hranit*a*, de spre T*ara Les*asca*, s*i acmu nu s*tim ce s-au scra*bit Vasilie-Vod[a*] pe Leas*, s*i acmu nu va hi o sa*pta*ma*n[a*] de ca*ndu au trimis Vod[a*] de au aprinsu aceale sate a lui Potoschie s*i au pus ca*la*ras* de straje acolo pre margene, s*i au dat s*tir[e] la Ta*tar[i], sa* fie gata, de or veni Leas*ii în t*ara*, sa* marga* Vod[a*] cu Ta*tarii la Leas*. De iasta* dau s*tir[e] Ma*rii Tale, doamne bira*u; s*i, de vor mai hi nescare ves*ti la noi în t*ara*, înca* om mai dà s*tir[e] Ma*rii Tale, - ca* eu sa*mtu gata în toata* vreamea a sluji ce vor hi treabele Ma*riilor Voastre. Sa* da*ruiasca* Dumnedza*u [sa*] fii Ma*rii[a] Ta sa*na*tos, cu tot Sfatul Ma*rii Tal[e], întru ai mult*i s*i bun[i].</w:t>
      </w:r>
    </w:p>
    <w:p>
      <w:pPr>
        <w:pStyle w:val="TextBody"/>
        <w:rPr/>
      </w:pPr>
      <w:r>
        <w:rPr/>
        <w:tab/>
        <w:t>[V</w:t>
      </w:r>
      <w:r>
        <w:rPr>
          <w:vertAlign w:val="superscript"/>
        </w:rPr>
        <w:t>o</w:t>
      </w:r>
      <w:r>
        <w:rPr/>
        <w:t>:] Cu cinste sa* sa* dea acest ra*vas* în ma*na lui S*imon bira*ul de cetatea Bistrit*ei.</w:t>
      </w:r>
    </w:p>
    <w:p>
      <w:pPr>
        <w:pStyle w:val="TextBody"/>
        <w:jc w:val="right"/>
        <w:rPr/>
      </w:pPr>
      <w:r>
        <w:rPr/>
        <w:t>&lt;nr. MDCCCCXXII, p. 1016-1017&gt;</w:t>
      </w:r>
    </w:p>
    <w:p>
      <w:pPr>
        <w:pStyle w:val="TextBody"/>
        <w:jc w:val="right"/>
        <w:rPr/>
      </w:pPr>
      <w:r>
        <w:rPr/>
      </w:r>
    </w:p>
    <w:p>
      <w:pPr>
        <w:pStyle w:val="TextBody"/>
        <w:rPr>
          <w:b/>
          <w:b/>
        </w:rPr>
      </w:pPr>
      <w:r>
        <w:rPr>
          <w:b/>
        </w:rPr>
        <w:t>&lt;d. 1636&gt;</w:t>
      </w:r>
    </w:p>
    <w:p>
      <w:pPr>
        <w:pStyle w:val="TextBody"/>
        <w:rPr>
          <w:b/>
          <w:b/>
        </w:rPr>
      </w:pPr>
      <w:r>
        <w:rPr>
          <w:b/>
        </w:rPr>
      </w:r>
    </w:p>
    <w:p>
      <w:pPr>
        <w:pStyle w:val="TextBody"/>
        <w:rPr/>
      </w:pPr>
      <w:r>
        <w:rPr/>
        <w:tab/>
        <w:t>&lt;pg. 1017&gt; Eu, Dra*gan de Ca*mpulungu, poftescu de la m[i]l[o]st[i]vul Dumnedza*u pac[e] s*i multa* viiat*[a*] Ma*rii Tale, doamne bira*u, s*i a tot Sfatul Ma*rii Tal[e]. Alta, dau s*tire Ma*rii Tale ca* Vod[a*] s-au împa*cat cu Leas*ii. Ca*, dac-au aprins Vod[a*] aceale sate les*es*ti, iar Potoschie au fost stra*nsu la vr-o patru mii de jolnir[i], sa* între la noi în t*ar[a*], sa* stric[e]. iar, daca* s-au înpa*cat Vod[a*] cu Leas*ii, au întrat Ta*tarii acmu în T*ara Les*asca*, pe S*leahul Negru, s*i au întrat pa*n la Beseareca-Alba*. Deci acmu sa* teame s*i Vod[a*] sa* nu între Ta*tarii s*i la noi în t*ar[a*]: ce au pus la vr-o patru mii de ca*la*ras* pe margine. Ata*ta s*tiu. […] [=S*i sa* fii sa*na*tos de la Hristos, amin].</w:t>
      </w:r>
    </w:p>
    <w:p>
      <w:pPr>
        <w:pStyle w:val="TextBody"/>
        <w:rPr/>
      </w:pPr>
      <w:r>
        <w:rPr/>
        <w:tab/>
        <w:t>[V</w:t>
      </w:r>
      <w:r>
        <w:rPr>
          <w:vertAlign w:val="superscript"/>
        </w:rPr>
        <w:t>o</w:t>
      </w:r>
      <w:r>
        <w:rPr/>
        <w:t>:] Cu cinste sa* sa* dea aceasta* put*inea scrisoare în ma*na lui S*imon bira*u de Bistrit*a*.</w:t>
      </w:r>
    </w:p>
    <w:p>
      <w:pPr>
        <w:pStyle w:val="TextBody"/>
        <w:jc w:val="right"/>
        <w:rPr/>
      </w:pPr>
      <w:r>
        <w:rPr/>
        <w:t>&lt;nr. MDCCCCXXIII, p. 1017&gt;</w:t>
      </w:r>
    </w:p>
    <w:p>
      <w:pPr>
        <w:pStyle w:val="TextBody"/>
        <w:jc w:val="right"/>
        <w:rPr/>
      </w:pPr>
      <w:r>
        <w:rPr/>
      </w:r>
    </w:p>
    <w:p>
      <w:pPr>
        <w:pStyle w:val="TextBody"/>
        <w:rPr>
          <w:b/>
          <w:b/>
        </w:rPr>
      </w:pPr>
      <w:r>
        <w:rPr>
          <w:b/>
        </w:rPr>
        <w:t>&lt;d. “Mitropolia” (Sucevei), 1637, 8 August&gt;</w:t>
      </w:r>
    </w:p>
    <w:p>
      <w:pPr>
        <w:pStyle w:val="TextBody"/>
        <w:rPr>
          <w:b/>
          <w:b/>
        </w:rPr>
      </w:pPr>
      <w:r>
        <w:rPr>
          <w:b/>
        </w:rPr>
      </w:r>
    </w:p>
    <w:p>
      <w:pPr>
        <w:pStyle w:val="TextBody"/>
        <w:rPr/>
      </w:pPr>
      <w:r>
        <w:rPr/>
        <w:tab/>
        <w:t>&lt;pg. 1035&gt; Întru tot cinstit s*i de la D[u]mn[e]dza*u iubit al nostru fiiu sufletesc, domniialui S*imon, domnul s*i bira*ul de Bistrit*â, poftim de la m[i]l[o] stivul D[u]mn[e]dza*u bunâ pace s*i sa*na*tate Ma*riei Tale s*i a toatâ cinstita* casa Ma*riei Tale. Alta, de veri vrea sa* s*tii Ma*riia Ta de ra*ndul ves*tilor diîntr-acoce, venit-au un Pas*[a*] cu nes*te os*ti turces*ti, de este la Smil, s*i Ma*riia Sa Domnu nostru înca*-i ma*rsu cu os*tile sale într-acolea, iara* cara* greale ce-au fost, le-a înturnat la Ias*; s*i înt*eleagem &lt;pg. 1036&gt; ca* vor es*i la ca*mpi spre Das*ov, dupa* nes*te Ta*tar[i] ce-au ra*mas de-a lui Cantimir-Pas*ea, de nu-s închinat*i acei Ta*tar[i] nice Înpa*ratului, nice altuia nima*nuia, ce înbla* ei de capul sa*u. Ce nu s*tim pa*na* unde le va fi ma*rsul. Iara*, de aiuri, de neca*iuri nu e nice o grija*. Alta, dau s*tire Ma*riei Tale de ra*ndul cestui fecior al nostru, ca* l-am tremis acolo sa* ne cumpere fier, s*i cu alte treabe a casei noastre; ce ma* rog Ma*riei Tale, de ce va na*zui feciorul nostru la Ma*ria Ta, sa* ne faci Ma*riia Ta bine. S*i de vama* înca* ma* rog Ma*riei Tale sa* n-aiba* înva*lus*ag. Iara* noi vom aveà a mult*a*mi s*i a rugà Dumna*dza*u pentru Ma*riia Ta; s*i ce vor fi treabele Ma*riei Tale la noi, bucuros* vom aveà a sluji Ma*riei Tale. de-aceasta poftesc pre Ma*ria Ta ca pre al nostru dulce prieten s*i fiiu sufletesc. Sa* fii Ma*riia Ta sa*na*tos de la D[u]mn[e]dza*u adeva*r. […].</w:t>
      </w:r>
    </w:p>
    <w:p>
      <w:pPr>
        <w:pStyle w:val="TextBody"/>
        <w:rPr/>
      </w:pPr>
      <w:r>
        <w:rPr/>
        <w:tab/>
        <w:tab/>
      </w:r>
      <w:r>
        <w:rPr>
          <w:i/>
        </w:rPr>
        <w:t>Varlaam arhiep[i]sc[o]pu i Mitropolit</w:t>
      </w:r>
    </w:p>
    <w:p>
      <w:pPr>
        <w:pStyle w:val="TextBody"/>
        <w:rPr/>
      </w:pPr>
      <w:r>
        <w:rPr/>
        <w:tab/>
        <w:t>[…] cu dragoste ne închina*m Ma*riei Tal[e].</w:t>
      </w:r>
    </w:p>
    <w:p>
      <w:pPr>
        <w:pStyle w:val="TextBody"/>
        <w:rPr/>
      </w:pPr>
      <w:r>
        <w:rPr/>
        <w:tab/>
        <w:t>[…].</w:t>
      </w:r>
    </w:p>
    <w:p>
      <w:pPr>
        <w:pStyle w:val="TextBody"/>
        <w:rPr/>
      </w:pPr>
      <w:r>
        <w:rPr/>
        <w:tab/>
        <w:t>Întru tot cinstit s*i de la D[u]mn[e]dza*u iubit al nostru fiiu sufletesc, domnialui S*imon bira*ul de Bistrit*â, cu cinste ceasta* carte sa* s[a*] dea.</w:t>
      </w:r>
    </w:p>
    <w:p>
      <w:pPr>
        <w:pStyle w:val="TextBody"/>
        <w:jc w:val="right"/>
        <w:rPr/>
      </w:pPr>
      <w:r>
        <w:rPr/>
        <w:t>&lt;nr. MDCCCCXLVIII, p. 1035-1036&gt;</w:t>
      </w:r>
    </w:p>
    <w:p>
      <w:pPr>
        <w:pStyle w:val="TextBody"/>
        <w:jc w:val="right"/>
        <w:rPr/>
      </w:pPr>
      <w:r>
        <w:rPr/>
      </w:r>
    </w:p>
    <w:p>
      <w:pPr>
        <w:pStyle w:val="TextBody"/>
        <w:rPr>
          <w:b/>
          <w:b/>
        </w:rPr>
      </w:pPr>
      <w:r>
        <w:rPr>
          <w:b/>
        </w:rPr>
        <w:t>&lt;d. Pe la 1637&gt;</w:t>
      </w:r>
    </w:p>
    <w:p>
      <w:pPr>
        <w:pStyle w:val="TextBody"/>
        <w:rPr>
          <w:b/>
          <w:b/>
        </w:rPr>
      </w:pPr>
      <w:r>
        <w:rPr>
          <w:b/>
        </w:rPr>
      </w:r>
    </w:p>
    <w:p>
      <w:pPr>
        <w:pStyle w:val="TextBody"/>
        <w:rPr/>
      </w:pPr>
      <w:r>
        <w:rPr/>
        <w:tab/>
        <w:t>&lt;pg. 1041&gt; Portariul-Mare de cetatea Suceavei s*i s*oltujii, cu tot Sfatul, pa*rgarii, ba*tra*nii de uras*ul Suceavei, scriemu multa* pace s*i viiat*[a*] s*i sa*na*tate la ai nos*tri buni s*i mari priiateni s*i vecini de aproape, Ma*riia Sa Domnul s*i tot*i sfeatnicii de Bistrit*a*. Alta*, cu mila lui Dumnedza*u, toate ves*tile sintu bune. Sa* s*tit*i dumile vostre dentr-acoce ca* am înt*eles ca* vet*i dumile vostre sa* închidet*i drumul pre la Ca*npul-Lungu. Ce sa*  s*tit* Ma*riile Vostre; dentr-acoace nemic sa* nu ga*ndit*, nici grije sa* purtat*i pre la Ca*npul-Lungu. Ca*, de am s*ti ceva noi, cu mare credint*a* am dà s*tire dumilor vostre. Ce nemic sa* nu ga*ndit* dentr-acoce, ce sa* la*sat*, sa* nu închidet*i aceasta scal[a*] la Ca*npul-Lungu, ca sa* înble negut*a*torii, s*i a Ma*riilor Vostre, s*i ai nos*tri, ca sa* hra*neasca* s*i la noi s*i la Ma*riile Vostre, cum au fostu s*i pa*na* acmu. Alta*, da*m s*tire Ma*riilor Vostre ca* am trimes acolo la Ma*riia Vostra* cu treaba Ma*riei Dumisale a Domnu nostru Vasilie-Vod[a*] pre Bogdan negut*a*toriul, sa* cumpere noâdzeci de mii de cue de s*indile s*i le leat*ure. Ce poftim sa* n-aiba* val de vama* sau alta* ceva, s*i se-aiba* socotint*a* la Ma*riile Vostre. S*i noi înca* vrem socoti oamenii Ma*riilor Vostre. Ca* Ma*riia Sa Domnul nostru au ma*[r]su unde-i porunca cinsitului Împa*rat. S*i sa* fit*i Ma*riile Vostre sa*na*tos*i.</w:t>
      </w:r>
    </w:p>
    <w:p>
      <w:pPr>
        <w:pStyle w:val="TextBody"/>
        <w:rPr/>
      </w:pPr>
      <w:r>
        <w:rPr/>
        <w:tab/>
        <w:t>[V</w:t>
      </w:r>
      <w:r>
        <w:rPr>
          <w:vertAlign w:val="superscript"/>
        </w:rPr>
        <w:t>o</w:t>
      </w:r>
      <w:r>
        <w:rPr/>
        <w:t>:] Multa* sa*na*tate la Ma*riia Sa domnul de Bistrit*a* s*i la tot*i sfeatnicii… (</w:t>
      </w:r>
      <w:r>
        <w:rPr>
          <w:i/>
        </w:rPr>
        <w:t>pa*tat)</w:t>
      </w:r>
      <w:r>
        <w:rPr/>
        <w:t xml:space="preserve"> viiat*a*.</w:t>
      </w:r>
    </w:p>
    <w:p>
      <w:pPr>
        <w:pStyle w:val="TextBody"/>
        <w:jc w:val="right"/>
        <w:rPr/>
      </w:pPr>
      <w:r>
        <w:rPr/>
        <w:t>&lt;nr. MDCCCCLVI, p. 1041&gt;</w:t>
      </w:r>
    </w:p>
    <w:p>
      <w:pPr>
        <w:pStyle w:val="TextBody"/>
        <w:jc w:val="right"/>
        <w:rPr/>
      </w:pPr>
      <w:r>
        <w:rPr/>
      </w:r>
    </w:p>
    <w:p>
      <w:pPr>
        <w:pStyle w:val="TextBody"/>
        <w:rPr>
          <w:b/>
          <w:b/>
        </w:rPr>
      </w:pPr>
      <w:r>
        <w:rPr>
          <w:b/>
        </w:rPr>
        <w:t>&lt;d. 1637 sau 1639&gt;</w:t>
      </w:r>
    </w:p>
    <w:p>
      <w:pPr>
        <w:pStyle w:val="TextBody"/>
        <w:rPr/>
      </w:pPr>
      <w:r>
        <w:rPr/>
        <w:tab/>
        <w:t xml:space="preserve">&lt;pg. 1042&gt; Ci[n]stitea bireu, sa* hi Ma*rie Ta sa*na*tos, Ma*t*[a*m]a*sscu </w:t>
      </w:r>
      <w:r>
        <w:rPr>
          <w:i/>
        </w:rPr>
        <w:t>(sic?)</w:t>
      </w:r>
      <w:r>
        <w:rPr/>
        <w:t xml:space="preserve"> dumitalea ca* nu nea uit*i, ce ine umul dumitale pururea de ne vede. Era* de ra*ndul dumis*ale lui Voda* s*tim ca* es*te la Es* cu adeava[ra]t: pa*na* acmu înca* [n-]am avudzit ca* sa* hie es*it Dumnealui Vo[da*] în cios; ce cu adeva*rat nu s*tiv. S*i ma* rog dumitale, de vess*ti den t*ara dumnelor vostre, s*i s*tim s*i noi, sa* ne la*vu[da*]m la Domnu nostru cu prietens*ug de la dumneavosstra*, adica* sa* pla*tim. S*i forte ma* rog dumitalea. S*i sa* hii dunevostra* sa*notos, amin.</w:t>
      </w:r>
    </w:p>
    <w:p>
      <w:pPr>
        <w:pStyle w:val="TextBody"/>
        <w:rPr/>
      </w:pPr>
      <w:r>
        <w:rPr/>
        <w:tab/>
        <w:t>[V</w:t>
      </w:r>
      <w:r>
        <w:rPr>
          <w:vertAlign w:val="superscript"/>
        </w:rPr>
        <w:t>o</w:t>
      </w:r>
      <w:r>
        <w:rPr/>
        <w:t>:] Cinstita* ma*na dumis*ale bira*u, […] [=multa* sa*na*tate].</w:t>
      </w:r>
    </w:p>
    <w:p>
      <w:pPr>
        <w:pStyle w:val="TextBody"/>
        <w:jc w:val="right"/>
        <w:rPr/>
      </w:pPr>
      <w:r>
        <w:rPr/>
        <w:t>&lt;nr. MDCCCCLVII, p. 1042&gt;</w:t>
      </w:r>
    </w:p>
    <w:p>
      <w:pPr>
        <w:pStyle w:val="TextBody"/>
        <w:jc w:val="right"/>
        <w:rPr/>
      </w:pPr>
      <w:r>
        <w:rPr/>
      </w:r>
    </w:p>
    <w:p>
      <w:pPr>
        <w:pStyle w:val="TextBody"/>
        <w:rPr>
          <w:b/>
          <w:b/>
        </w:rPr>
      </w:pPr>
      <w:r>
        <w:rPr>
          <w:b/>
        </w:rPr>
        <w:t>&lt;d. [1637-1639], 6 Ianuar&gt;</w:t>
      </w:r>
    </w:p>
    <w:p>
      <w:pPr>
        <w:pStyle w:val="TextBody"/>
        <w:rPr>
          <w:b/>
          <w:b/>
        </w:rPr>
      </w:pPr>
      <w:r>
        <w:rPr>
          <w:b/>
        </w:rPr>
      </w:r>
    </w:p>
    <w:p>
      <w:pPr>
        <w:pStyle w:val="TextBody"/>
        <w:rPr/>
      </w:pPr>
      <w:r>
        <w:rPr/>
        <w:tab/>
        <w:t>&lt;pg. 1042&gt; Cinstit[u] s*i dulce pa*rintele mieu, Andreias* bira*ul de cetatea Bistrit*ei, s*i al mieu dulce pa*rite S*imon bira*u, da*m s*tire Ma*riilor Voastre: de spre noi, cu mila lui Dumna*dza*u iaste pac[e], s*i Vod[a*] au venitu în Scaun. Alta, pentru prietes*ugul Ma*riilor Voastre, au venit aicea un fecior a lui Ianson den Ba*rga*u. Deci i-a datu iapa ce a fost luatu Cherboiu: am socotitu sa* nu hie cu pagub[a*] de spre noi. Alta*, ma* rog Ma*riilor Voastre sa* nu avet*i scra*ba* pre min[e] pentru Ta*ncut*a, ca* i s-au luatu numai un giuncu, s*i iaste la Pa*harnicul. Deci ma* rog Ma*riilor Voastre sa* nu v[a*] protivit*i unui menciunos, pa*n voiu ven[i] s*i eu acol[o], de vom tocmi cu Ma*riile Voastre, cum va hi mai b[ine]. Sa* hit* sa*n[a*]tos* cu pac[e] s*i cu sa*n[a*]tate în veci.</w:t>
      </w:r>
    </w:p>
    <w:p>
      <w:pPr>
        <w:pStyle w:val="TextBody"/>
        <w:rPr/>
      </w:pPr>
      <w:r>
        <w:rPr/>
        <w:tab/>
        <w:tab/>
        <w:tab/>
        <w:tab/>
      </w:r>
      <w:r>
        <w:rPr>
          <w:i/>
        </w:rPr>
        <w:t>Gavril pa*rca*lab […].</w:t>
      </w:r>
    </w:p>
    <w:p>
      <w:pPr>
        <w:pStyle w:val="TextBody"/>
        <w:rPr/>
      </w:pPr>
      <w:r>
        <w:rPr>
          <w:i/>
        </w:rPr>
        <w:tab/>
        <w:tab/>
        <w:tab/>
        <w:tab/>
      </w:r>
      <w:r>
        <w:rPr/>
        <w:t>[…] [Câmpulung],</w:t>
      </w:r>
    </w:p>
    <w:p>
      <w:pPr>
        <w:pStyle w:val="TextBody"/>
        <w:rPr/>
      </w:pPr>
      <w:r>
        <w:rPr/>
        <w:tab/>
        <w:tab/>
        <w:tab/>
        <w:tab/>
        <w:tab/>
        <w:t>Ghen. 2 (?).</w:t>
      </w:r>
    </w:p>
    <w:p>
      <w:pPr>
        <w:pStyle w:val="TextBody"/>
        <w:rPr/>
      </w:pPr>
      <w:r>
        <w:rPr/>
        <w:tab/>
        <w:t>M[ai] mic, plecat fecior M[a*riilor Voastre Ga]vril Cocris, Vornicul de Ca*mpul Lungu, [sa* sa* dea] cu sa*n[a*]tate.</w:t>
      </w:r>
    </w:p>
    <w:p>
      <w:pPr>
        <w:pStyle w:val="TextBody"/>
        <w:rPr/>
      </w:pPr>
      <w:r>
        <w:rPr/>
        <w:tab/>
        <w:t>[V</w:t>
      </w:r>
      <w:r>
        <w:rPr>
          <w:vertAlign w:val="superscript"/>
        </w:rPr>
        <w:t>o</w:t>
      </w:r>
      <w:r>
        <w:rPr/>
        <w:t>:] La bi[r]a*ul de Bistrit*[a*] sa* s[a*] dea cu multa* [pleca*ciune].</w:t>
      </w:r>
    </w:p>
    <w:p>
      <w:pPr>
        <w:pStyle w:val="TextBody"/>
        <w:jc w:val="right"/>
        <w:rPr/>
      </w:pPr>
      <w:r>
        <w:rPr/>
        <w:t>&lt;nr. MDCCCCLVIII, p. 1042&gt;</w:t>
      </w:r>
    </w:p>
    <w:p>
      <w:pPr>
        <w:pStyle w:val="TextBody"/>
        <w:jc w:val="right"/>
        <w:rPr/>
      </w:pPr>
      <w:r>
        <w:rPr/>
      </w:r>
    </w:p>
    <w:p>
      <w:pPr>
        <w:pStyle w:val="TextBody"/>
        <w:rPr>
          <w:b/>
          <w:b/>
        </w:rPr>
      </w:pPr>
      <w:r>
        <w:rPr>
          <w:b/>
        </w:rPr>
        <w:t>&lt;d. [De la 1638], 31 Maiu&gt;</w:t>
      </w:r>
    </w:p>
    <w:p>
      <w:pPr>
        <w:pStyle w:val="TextBody"/>
        <w:rPr>
          <w:b/>
          <w:b/>
        </w:rPr>
      </w:pPr>
      <w:r>
        <w:rPr>
          <w:b/>
        </w:rPr>
      </w:r>
    </w:p>
    <w:p>
      <w:pPr>
        <w:pStyle w:val="TextBody"/>
        <w:rPr/>
      </w:pPr>
      <w:r>
        <w:rPr/>
        <w:tab/>
        <w:t>&lt;pg. 1044&gt; Al nostru întru tot cinstit bun frate s*i mar[e] priiatin, dumnealui jupan Andreias*, birâul s*i judet*ul a cinstitei cetât*i a Bistrit*ei, poftim de la Dumna*dzeu pac[e] s*i sa*na*tate dumitale s*i a toatâ cinstitâ casâi dumital[e]. Alta, poftim pre dumneata pentru nes*t[e] va*rniceari, doara* s-ari aflà acolo. Ca* facem o beseareca* de piiatrâ, de va vrea Dumnâdzeu sa* fie cu agiutoriul Svent*iei Sale. Ce nu putem aflà aicea, în t*arâ la noi, mes*terii sa* poatâ lucrà var de piiatrâ. Ce am înt*eles de [la] oamenii dumital[e] cum acolo la dumneavoastra* simt mes*teri buni s*i pot face var de piiatra*. Pentr-aceaia ma* rog dumitale, de sa* vor ga*si acolo mes*teri ca aceia, sa* învet*i dumneata sa* vie un mes*ter aicea la noi, sa* vadzâ piiatra. De-i va pa*rià cum sa* o poatâ lucrà, sa* fac[a*] var, eu ma* voiu tocmi cu da*nsu ca sa*-i pla*tim, s*i atunci voiu poronci, s*i ma* voiu rugà dumitale sa* ne dai de acolo patru va*rniceari, sa* vie sa* lucriadzâ aicea. Ce vei face dumneata bine pentru voia noastrâ, aveà-vom a mult*a*mi s*i a sluj[i], de ce va hi poronca dumitale, aicea la noi. S*i Dumna*dzeu sa* da*ruiascâ sa* afle ceastâ scrisoare a nostrâ per dumneata sa*na*tos s*i veasel, depreunâ cu toatâ cinstitâ casa dumitale, […], amin. […].</w:t>
      </w:r>
    </w:p>
    <w:p>
      <w:pPr>
        <w:pStyle w:val="TextBody"/>
        <w:rPr/>
      </w:pPr>
      <w:r>
        <w:rPr/>
        <w:tab/>
        <w:t>Întru tot a dumitale neîndoit frate s*i bun priiatin</w:t>
      </w:r>
    </w:p>
    <w:p>
      <w:pPr>
        <w:pStyle w:val="TextBody"/>
        <w:rPr/>
      </w:pPr>
      <w:r>
        <w:rPr/>
        <w:tab/>
      </w:r>
      <w:r>
        <w:rPr>
          <w:i/>
        </w:rPr>
        <w:t>Gavril Hetman s*i pa*rca*lab Suceavei den t*[a]ra Moldovei,</w:t>
      </w:r>
    </w:p>
    <w:p>
      <w:pPr>
        <w:pStyle w:val="TextBody"/>
        <w:rPr/>
      </w:pPr>
      <w:r>
        <w:rPr/>
        <w:t>ma* închin dumital[e] cu sa*na*tate.</w:t>
      </w:r>
    </w:p>
    <w:p>
      <w:pPr>
        <w:pStyle w:val="TextBody"/>
        <w:rPr/>
      </w:pPr>
      <w:r>
        <w:rPr/>
        <w:tab/>
        <w:t>[V</w:t>
      </w:r>
      <w:r>
        <w:rPr>
          <w:vertAlign w:val="superscript"/>
        </w:rPr>
        <w:t>o</w:t>
      </w:r>
      <w:r>
        <w:rPr/>
        <w:t>:] Întru cinstite ma*nule dumisale jupa*nului Andreias* bira*u, judet*ul a cinstitei cetât*i a Bistrit*âi, cu cinste sa* fie datâ.</w:t>
      </w:r>
    </w:p>
    <w:p>
      <w:pPr>
        <w:pStyle w:val="TextBody"/>
        <w:jc w:val="right"/>
        <w:rPr/>
      </w:pPr>
      <w:r>
        <w:rPr/>
        <w:t>&lt;nr. MDCCCCLXI, p. 1044&gt;</w:t>
      </w:r>
    </w:p>
    <w:p>
      <w:pPr>
        <w:pStyle w:val="TextBody"/>
        <w:jc w:val="right"/>
        <w:rPr/>
      </w:pPr>
      <w:r>
        <w:rPr/>
      </w:r>
    </w:p>
    <w:p>
      <w:pPr>
        <w:pStyle w:val="TextBody"/>
        <w:rPr>
          <w:b/>
          <w:b/>
        </w:rPr>
      </w:pPr>
      <w:r>
        <w:rPr>
          <w:b/>
        </w:rPr>
        <w:t>&lt;d. 1638-1643&gt;</w:t>
      </w:r>
    </w:p>
    <w:p>
      <w:pPr>
        <w:pStyle w:val="TextBody"/>
        <w:rPr>
          <w:b/>
          <w:b/>
        </w:rPr>
      </w:pPr>
      <w:r>
        <w:rPr>
          <w:b/>
        </w:rPr>
      </w:r>
    </w:p>
    <w:p>
      <w:pPr>
        <w:pStyle w:val="TextBody"/>
        <w:rPr/>
      </w:pPr>
      <w:r>
        <w:rPr/>
        <w:tab/>
        <w:t xml:space="preserve">&lt;pg. 1053&gt; Hance, Vornicul de ta*rgu de Suceava*, scriem pace s*i sa*na*tatea dumitale </w:t>
      </w:r>
      <w:r>
        <w:rPr>
          <w:i/>
        </w:rPr>
        <w:t>(bis)</w:t>
      </w:r>
      <w:r>
        <w:rPr/>
        <w:t xml:space="preserve"> giupa*ne Andries*, dumnului de Bistrit*a*, s*i altoru domni. Alta, da*m s*tirea pentru ra*ndu cestor mes*teri petrari s*i doi olari ce et*i trimis dumevostra* aice, la Suceava*, sa* lucredze la Curte Ma*riei Sale lui Voda*: au fa*cut patru us*i s*i patru ferestri s*i doâ sclipurele, îbnsa* s*i cu alt*i mes*teri. Ce Ma*riei Sale lui Voda* nu e-u forte pla*cut lucrul, ce, prea ca*t au lucrat, le-u fa*cut Ma*rie Sa Voda* plata*, de au dat petrarilor s*esa*dza*ci de lei s*i olarilor doâdza*ci de lei, s*i carte Ma*riei Sale lui Voda* înca* au trimisu la dumnevostra*. De acesta scriem, s*i sa* fit*i dumevostra* sa*na*tos*i.</w:t>
      </w:r>
    </w:p>
    <w:p>
      <w:pPr>
        <w:pStyle w:val="TextBody"/>
        <w:rPr/>
      </w:pPr>
      <w:r>
        <w:rPr/>
        <w:tab/>
        <w:t>(</w:t>
      </w:r>
      <w:r>
        <w:rPr>
          <w:i/>
        </w:rPr>
        <w:t>Andza Vell Wornic.)</w:t>
      </w:r>
    </w:p>
    <w:p>
      <w:pPr>
        <w:pStyle w:val="TextBody"/>
        <w:jc w:val="right"/>
        <w:rPr/>
      </w:pPr>
      <w:r>
        <w:rPr/>
        <w:t>&lt;nr. MDCCCCLXXIII, p. 1053&gt;</w:t>
      </w:r>
    </w:p>
    <w:p>
      <w:pPr>
        <w:pStyle w:val="TextBody"/>
        <w:jc w:val="right"/>
        <w:rPr/>
      </w:pPr>
      <w:r>
        <w:rPr/>
      </w:r>
    </w:p>
    <w:p>
      <w:pPr>
        <w:pStyle w:val="TextBody"/>
        <w:rPr>
          <w:b/>
          <w:b/>
        </w:rPr>
      </w:pPr>
      <w:r>
        <w:rPr>
          <w:b/>
        </w:rPr>
        <w:t>&lt;d. 1638-1643, 27 Ianuar&gt;</w:t>
      </w:r>
    </w:p>
    <w:p>
      <w:pPr>
        <w:pStyle w:val="TextBody"/>
        <w:rPr>
          <w:b/>
          <w:b/>
        </w:rPr>
      </w:pPr>
      <w:r>
        <w:rPr>
          <w:b/>
        </w:rPr>
      </w:r>
    </w:p>
    <w:p>
      <w:pPr>
        <w:pStyle w:val="TextBody"/>
        <w:rPr/>
      </w:pPr>
      <w:r>
        <w:rPr/>
        <w:tab/>
        <w:t>&lt;pg. 1053&gt; Întru tot cinstit s*i de la m[i]l[o]stivul Dumna*dza*u cu mar[e] cinste da*ruitu, domniisale giupa*nul Andreias*, bira*ul de cetate Bistrit*a*i, s*i la tot Svatul dumile vostre pac[e] s*i cu sa*na*tate sa* va* da*ruiasca* m[i]l[o]stivul Dumna*dza*u. Alta*, sa* priimit*i domneavoastra* de la noi, mai mici s*i buni priiatini dumilevostre, cu plecar[e] închina*ciun[e], de la min[e], s*oltuzul den tra*gul Sucevei, s*i de la ai nos*tri b[a*t]ra*ni oras*ului, s*i de la noi, tot*i ora*s*enii. Da*m s*tire dumilevostre c-am înt*eles de tot bin[e] pre ra*ndu scrisore dumitale. Scrii domneata, ca un[ul] carele es*ti domneta destul înt*eleptu; pren[tru] aceaia da*n s*tir[e] domniitale s*i a tot Svatul domniital[e] forte cu mar[e] dereptate cum s*tim noi, cu suflete[le] nostre, de ra*ndul acestor oamini, anume Gligorie feciorul popei Petrei den Rebris*ora s*i Luca feciorul lui Ma*tei den Ba*rga*u-cel-de-sus, cum ei au venit aicea în oras*. Deci n-au s*edzut la o cas[a*] de om bun, unde-au ba*ut, sau la gazda*, ce, daca s-au înba*tat, ca nies*te omini fa*r de isprav[a*], ei au es*it nopte de au înblat ca nes*te ta*lhari cu sabii s*i cu cordur[i] s*i cu topora*. Deci e-u dat de straj[a*], straj[a] i-au întrebat ce oamin[i] sa*ntu de înbla* as*a cu arme gole pren tra*gu. Ei s-au semet*it: ce-au dat as*a, au s*i ta*iat pre un fecior a sstra*jerilor, de dzac[e] as*a demicat, ca*t el va muri, &lt;pg. 1054&gt; s*i, as*a fa*ca*ndu ei, au sa*rit straj[a] de i-au prinsu, ca* de bun[a*] voe nu [sa*] dà. Deci apoi noi vrum sa*-i ba*ga*m în cetat[e] ca pre nes*te ra*i fa*ca*tori, iar apoi, daca s-au spus ca*-s den idicul domnii tal[e], noi i-am la*sat, numai sa* se înpac[e] cu acei omini ce i-au va*ta*mat s*i dzac ra*nit*i, s*i înca*, de va muri omul, ei-s*u vor mai întrebà cu da*ns*ii. Deci au datu unul ba*rbiiariului o fota* s*i o na*fram[a*], iar altul au dat iar ba*rbiiariului, sa* îmble sa* ta*ma*duiasca* pre cel om ce dzac[e] ta*iat d-a*ns*ii, de au dat 3 zlot*i s*i giuma*tate, s*i globa au pla*tit 6 zlot*i. Ata*ta au dat, iar mai multu un ban n-au dat. Iar de-r hi omini buni, ei ar gi în pac[e]. Prentru aceaia sa* fii domneata sa*na*tos. Prentru aceaia pohtim pre domneavostra* sa* nu-i creadet*i ce vor gra*i, ca*, de c[e] gra*escu cum le-i voe, iar, de n-am socoti prientis*ugul s*i cinstit libov dumilevostre, car[e] domneavostra* purure ara*tat*i ca*tra* noi, ce nes*te oamini buni s*i înt*elept*i, s*i întru tot ai [no]s*t[ri] priiatini buni, ei, ce ra*utat[e] au fa*cut s*i groza*vie, ei nici cu o sut[a*] de taleri nu s-ar pla*ti. S*i, de ar hi fa*cut ei as*a la domneavoastra* cum au fa*cut ei la noi, ei ar hi putredzit în nes*te temnit*e, de nu s*-ar pun[e] s*i capete. Iar noi am socot[it] cinstit prietins*ugul dumile [voastre], s*i alta* nu le-m fa*cut, ce s-au înpa*cat cu ominii cei ce i-au ta*iat, s*i au pla*tit ce pre unde-au ba*utu; s*i înca* apoi ei au scris s*i car[te] îns*is* pre sin[e] cum ei sa*ntu vinovat*i, s*i ce au fa*cut ra*u ei, pren vina s-au pla*titu, s*i ei cum nu vor scorni nicio pa*r[a*] pre sin[e], nici sa* pa*rasca* nim[e] cum s-au înpa*cat. Car[e] v-om trimis s*i la domneavostra* pre mai mar[e] credint*a*, sa* vedet*. De aceasta da*m s*tir[e] dumitale, s*i sa* da*ruiasca* milostivul Dumna*dza*u sa* afle prea domneta aceasta* scrisoar[e] a nostra* întru bun[a*] pac[e] s*i cu sa*na*tate, depreun[a*] s*i cu tot Svatul dumital[e] s*i cu tot oras*ul dumilevostre, de la Hristos, amin. […].</w:t>
      </w:r>
    </w:p>
    <w:p>
      <w:pPr>
        <w:pStyle w:val="TextBody"/>
        <w:rPr/>
      </w:pPr>
      <w:r>
        <w:rPr/>
        <w:tab/>
        <w:t>Cu cinste sa* se dè aceasta* carte a nostra* întru cinstit[a*] ma*na dumisale giupa*nul Andriias* bira*ul de cetate Bistrit*[ei] s*i la tot Svatul dumilorsale.</w:t>
      </w:r>
    </w:p>
    <w:p>
      <w:pPr>
        <w:pStyle w:val="TextBody"/>
        <w:jc w:val="right"/>
        <w:rPr/>
      </w:pPr>
      <w:r>
        <w:rPr/>
        <w:t>&lt;nr. MDCCCCLXXIV, p. 1053-1054&gt;</w:t>
      </w:r>
    </w:p>
    <w:p>
      <w:pPr>
        <w:pStyle w:val="TextBody"/>
        <w:jc w:val="right"/>
        <w:rPr/>
      </w:pPr>
      <w:r>
        <w:rPr/>
      </w:r>
    </w:p>
    <w:p>
      <w:pPr>
        <w:pStyle w:val="TextBody"/>
        <w:rPr>
          <w:b/>
          <w:b/>
        </w:rPr>
      </w:pPr>
      <w:r>
        <w:rPr>
          <w:b/>
        </w:rPr>
        <w:t>&lt;d. Petrova, 1629, 28 Octombre&gt;</w:t>
      </w:r>
    </w:p>
    <w:p>
      <w:pPr>
        <w:pStyle w:val="TextBody"/>
        <w:rPr>
          <w:b/>
          <w:b/>
        </w:rPr>
      </w:pPr>
      <w:r>
        <w:rPr>
          <w:b/>
        </w:rPr>
      </w:r>
    </w:p>
    <w:p>
      <w:pPr>
        <w:pStyle w:val="TextBody"/>
        <w:rPr/>
      </w:pPr>
      <w:r>
        <w:rPr/>
        <w:tab/>
        <w:t xml:space="preserve">&lt;pg. 1057&gt; Gipinu birovu de Bistrit*ia, scriemu multa* pace s*i sanatata* domitalea ca unui boiarin cia es*tu domiaiata, sa* te t*iia Domnedzeu într-ai mult*u s*i bunu. Dupa* aciaia am înt*a*lisu dupa* scriptura domitala* cia ai scrisu domiaata la mina* da* rindu estui om, ca* iaesta* om bunu s*i iobagiul a domitala*, anuma* Vasilie. Ai scrisu domnata sa*-i întorca* marha: marha esta* în ma*nila* s*panului. Scriia domiaata la s*pan, ca* domiasa esta* mai mara*; nu poc[iu] iavu porunci domisala*, ca* domiasa porunceas*ta* miia, s*i evu facu aciaia. Nicu atunt*a* </w:t>
      </w:r>
      <w:r>
        <w:rPr>
          <w:i/>
        </w:rPr>
        <w:t xml:space="preserve">(sic) </w:t>
      </w:r>
      <w:r>
        <w:rPr/>
        <w:t>nu am vrutu loà eu cai de la dins*i da* nu mi-avu vrut porunci domiasa, s*i de a vrut aveà dera*ptata* cartea da* la domiata, ca* la noi as*a* vighiazui oruma*ghiia cum cine va va fi dintr-alta t*ara, sa* aiba cartea; de nu va aveà cartea, (sa*) sa*-lu prindza* s*i sa*-l dea în mina de deriagator. As*è eu înca* nu i-aam vrut prinde, da* a vrut aveà dera*ptata*, savu cunos*tint*a cu t*ineava. Dupa acia ma* rogu domitala* sa* nu ei schriba pra* mina*, ca* iavu fac cia ma* porunces*ta* domiasa, [nu] numai mie, cia a tota t*ara. Da* asta scriem s*i dam s*tira* domeatala*, […] [=fii sa*na*tos de la Hristos, amin].</w:t>
      </w:r>
    </w:p>
    <w:p>
      <w:pPr>
        <w:pStyle w:val="TextBody"/>
        <w:rPr/>
      </w:pPr>
      <w:r>
        <w:rPr/>
        <w:tab/>
        <w:t xml:space="preserve">A domitala* prietilu: </w:t>
      </w:r>
      <w:r>
        <w:rPr>
          <w:i/>
        </w:rPr>
        <w:t>Iacobu giuratu da* Vidicu-da*-susü.</w:t>
      </w:r>
    </w:p>
    <w:p>
      <w:pPr>
        <w:pStyle w:val="TextBody"/>
        <w:rPr/>
      </w:pPr>
      <w:r>
        <w:rPr/>
        <w:tab/>
        <w:t>[V</w:t>
      </w:r>
      <w:r>
        <w:rPr>
          <w:vertAlign w:val="superscript"/>
        </w:rPr>
        <w:t>o</w:t>
      </w:r>
      <w:r>
        <w:rPr/>
        <w:t>:] Aceasta scrisora* sa* sa* da* la mina gipinu birovu di în Bistrit*ia, în tirg.</w:t>
      </w:r>
    </w:p>
    <w:p>
      <w:pPr>
        <w:pStyle w:val="TextBody"/>
        <w:jc w:val="right"/>
        <w:rPr/>
      </w:pPr>
      <w:r>
        <w:rPr/>
        <w:t>&lt;nr. MDCCCCLXXX, p. 1057&gt;</w:t>
      </w:r>
    </w:p>
    <w:p>
      <w:pPr>
        <w:pStyle w:val="TextBody"/>
        <w:jc w:val="right"/>
        <w:rPr/>
      </w:pPr>
      <w:r>
        <w:rPr/>
      </w:r>
    </w:p>
    <w:p>
      <w:pPr>
        <w:pStyle w:val="TextBody"/>
        <w:rPr>
          <w:b/>
          <w:b/>
        </w:rPr>
      </w:pPr>
      <w:r>
        <w:rPr>
          <w:b/>
        </w:rPr>
        <w:t>&lt;d. Câmpulung, [1639], 14 Novembre&gt;</w:t>
      </w:r>
    </w:p>
    <w:p>
      <w:pPr>
        <w:pStyle w:val="TextBody"/>
        <w:rPr>
          <w:b/>
          <w:b/>
        </w:rPr>
      </w:pPr>
      <w:r>
        <w:rPr>
          <w:b/>
        </w:rPr>
      </w:r>
    </w:p>
    <w:p>
      <w:pPr>
        <w:pStyle w:val="TextBody"/>
        <w:rPr/>
      </w:pPr>
      <w:r>
        <w:rPr/>
        <w:tab/>
        <w:t>&lt;pg. 1057&gt; La al mieu întru totu mai mare s*i ca un pa*rinte Ma*riia Ta, cinstite bira*u, sa* fii Ma*riia Ta sa*na*tos cu totu Sfatul Ma*rie Tale, depreuna* cu tot* domnie ceta*t*ei Bistrit*ei; sa* va* da*ruiasca* m[i]l[o]st[i]vul Dumn[e]dza*u pac[e] s*i multa* sa*n[a*]tate. Mult*a*ma*scu Ma*rie Tal[e] s*i a tot Sfatul Ma*rie Tal[e] de ospa*t*u s*i de cinste s*i de &lt;pg. 1058&gt; dar. Alta*, gra*isa*[m] cu Ma*riia Ta pentru ves*tu: avut-am un fecior la Ias*, trimis, cum t*-am s*i spus Ma*rie Tal[e]. Deci a venit în 14 dzil[e] lui Noevrie de la Eas*u; spusu-mi-ia as*ea s*i mii-a adus carte de la Doamna ca* Ma*riia Sa Vod[a*] au ba*tutu pe Ma*teiu-Vod[a*], s*i s-au închis la Teleajin sus, iar Vod[a*] al nostru iaste la Gherghit*a* cu os*til[e]. Iar, alta* veaste, cu mila lui Dumnedza*u nu-i nicio grij[a*], ca* Ta*tarii s[a*]ntu iar la Moscu. Acmu numai ce s[a*]ntu acol[o] la Muntean[i] 10 mii, iara* alta* nu-i nimic, ce-i foarte pac[e]. S*i iar am trimes la Ias*i un fecior: deci va hi pa*n Dumineca* s*i pe la aicea, la Ma*riia Ta, cu ra*spunsu. Aceasta dau s*tir[e] Ma*rii Tal[e]. Sa* va* crut*e Dumnedza*u cu pac[e] s*i cu sa*n[a*]tate în veaci. […].</w:t>
      </w:r>
    </w:p>
    <w:p>
      <w:pPr>
        <w:pStyle w:val="TextBody"/>
        <w:rPr/>
      </w:pPr>
      <w:r>
        <w:rPr/>
        <w:tab/>
        <w:tab/>
        <w:tab/>
      </w:r>
      <w:r>
        <w:rPr>
          <w:i/>
        </w:rPr>
        <w:t>(Gavril pa*rca*lab).</w:t>
      </w:r>
    </w:p>
    <w:p>
      <w:pPr>
        <w:pStyle w:val="TextBody"/>
        <w:rPr/>
      </w:pPr>
      <w:r>
        <w:rPr/>
        <w:tab/>
        <w:t>[V</w:t>
      </w:r>
      <w:r>
        <w:rPr>
          <w:vertAlign w:val="superscript"/>
        </w:rPr>
        <w:t>o</w:t>
      </w:r>
      <w:r>
        <w:rPr/>
        <w:t>:] La al mieu dulce priiaten s*i ca un pa*rinte, bira*ul de Bistrit*[a].</w:t>
      </w:r>
    </w:p>
    <w:p>
      <w:pPr>
        <w:pStyle w:val="TextBody"/>
        <w:jc w:val="right"/>
        <w:rPr/>
      </w:pPr>
      <w:r>
        <w:rPr/>
        <w:t>&lt;nr. MDCCCCLXXXI, p. 1057-1058&gt;</w:t>
      </w:r>
    </w:p>
    <w:p>
      <w:pPr>
        <w:pStyle w:val="TextBody"/>
        <w:jc w:val="right"/>
        <w:rPr/>
      </w:pPr>
      <w:r>
        <w:rPr/>
      </w:r>
    </w:p>
    <w:p>
      <w:pPr>
        <w:pStyle w:val="TextBody"/>
        <w:rPr>
          <w:b/>
          <w:b/>
        </w:rPr>
      </w:pPr>
      <w:r>
        <w:rPr>
          <w:b/>
        </w:rPr>
        <w:t>&lt;d. Câmpulung, 1640&gt;</w:t>
      </w:r>
    </w:p>
    <w:p>
      <w:pPr>
        <w:pStyle w:val="TextBody"/>
        <w:rPr>
          <w:b/>
          <w:b/>
        </w:rPr>
      </w:pPr>
      <w:r>
        <w:rPr>
          <w:b/>
        </w:rPr>
      </w:r>
    </w:p>
    <w:p>
      <w:pPr>
        <w:pStyle w:val="TextBody"/>
        <w:rPr/>
      </w:pPr>
      <w:r>
        <w:rPr/>
        <w:tab/>
        <w:t xml:space="preserve">&lt;pg. 1060&gt; Eu popa Macxin s*i Dra*gan Vama*s*ul scriem închina*ciune Ma*rii Tal[e], doamne bira*u s*i Sfatul Ma*rii Tal[e]. Alta, da*m s*tire domnelor voastre ca* at* ma*nat aces*ti omen[i] de Rodna (pare scris: Rogna) sa* s*tie de Vod[a*], veni-va. Ce nu putem s*ti bine; ce am ma*nat noi cu satul s*i [cu] Vornicul o sluga* a Vornicului s*i altu om de sat [ca] sa* s*tie mai bin[e] de va veni (veni) Vod[a*], sa* s*tim sa* ne grijim s*i noi. Iar, de nu va veni, noi ne vom grij[i] de om mearge la bolci, cu colaci, la Suceava*, ca*[nd] va veni Vod[a*]. S*i, daca vor veni acei oameni ai nos*tri de la Ias*, cum ne vor spune, noi vom mai dà s*tir[e], cum va hi ra*ndul. Iar, de ra*ndul celor ia[pe] ce au luat de la Gura Dornei, noi cu satul nu s*ti[m] nemic . . . . s*i el f. . . . . ui de. . . </w:t>
      </w:r>
      <w:r>
        <w:rPr>
          <w:i/>
        </w:rPr>
        <w:t>(rupt).</w:t>
      </w:r>
    </w:p>
    <w:p>
      <w:pPr>
        <w:pStyle w:val="TextBody"/>
        <w:jc w:val="right"/>
        <w:rPr/>
      </w:pPr>
      <w:r>
        <w:rPr/>
        <w:t>&lt;nr. MDCCCCLXXXV, p. 1060&gt;</w:t>
      </w:r>
    </w:p>
    <w:p>
      <w:pPr>
        <w:pStyle w:val="TextBody"/>
        <w:jc w:val="right"/>
        <w:rPr/>
      </w:pPr>
      <w:r>
        <w:rPr/>
      </w:r>
    </w:p>
    <w:p>
      <w:pPr>
        <w:pStyle w:val="TextBody"/>
        <w:rPr>
          <w:b/>
          <w:b/>
        </w:rPr>
      </w:pPr>
      <w:r>
        <w:rPr>
          <w:b/>
        </w:rPr>
        <w:t>&lt;d. Câmpulung, 1640&gt;</w:t>
      </w:r>
    </w:p>
    <w:p>
      <w:pPr>
        <w:pStyle w:val="TextBody"/>
        <w:rPr>
          <w:b/>
          <w:b/>
        </w:rPr>
      </w:pPr>
      <w:r>
        <w:rPr>
          <w:b/>
        </w:rPr>
      </w:r>
    </w:p>
    <w:p>
      <w:pPr>
        <w:pStyle w:val="TextBody"/>
        <w:rPr/>
      </w:pPr>
      <w:r>
        <w:rPr/>
        <w:tab/>
        <w:t>&lt;pg. 1060&gt; Eu, Dra*gan, scriu sa*na*tate s*i închina*ciune Ma*rii Tal[e], doamne bira*u, s*i a tot Sfatul dumneital[e]. Alta-t* dau s*tir[e] ca* au venit Vornicul acmu de la Ias* s*i gic[e] ca* Vod[a*] iaste pre loc, s*i au ma*nat tot* Vla*dicii s*i egumenii la Smil înnaintea unui sf[a*]ntu, s*i, deaca or veni, îi cuva*ntu sa* ias[a*] Vod[a*] la hotar, ca* gic[e] ca* s*-au hota*rit hotarul t*a*ra*i den toate laturile, numa de[n]tr-acoace n-au hota*ra*t; ce va &lt;pg. 1061&gt; veni pe hotar. Ce nu s*tim bin[e]: pa*n[a*] la bulci, au de la bulciu va veni, ce va mai mearge Vornicul s*i omen[i] de la noi la Ias*; deci vom s*i mai s*ti mai bine. Deci, deaca or veni sa* s*tim mai bin[e], eu tot t*i voiu mai da* s*tir[e]. […] [=s*i fii sa*na*tos de la Hristos], amin.</w:t>
      </w:r>
    </w:p>
    <w:p>
      <w:pPr>
        <w:pStyle w:val="TextBody"/>
        <w:rPr/>
      </w:pPr>
      <w:r>
        <w:rPr/>
        <w:tab/>
        <w:t>[V</w:t>
      </w:r>
      <w:r>
        <w:rPr>
          <w:vertAlign w:val="superscript"/>
        </w:rPr>
        <w:t>o</w:t>
      </w:r>
      <w:r>
        <w:rPr/>
        <w:t>:] Cu cinste sa* sa* dè aceasta* carte în maa*n[a] bira*ului de Bistrit*[a].</w:t>
      </w:r>
    </w:p>
    <w:p>
      <w:pPr>
        <w:pStyle w:val="TextBody"/>
        <w:jc w:val="right"/>
        <w:rPr/>
      </w:pPr>
      <w:r>
        <w:rPr/>
        <w:t>&lt;nr. MDCCCCLXXXVI, p. 1060-1061&gt;</w:t>
      </w:r>
    </w:p>
    <w:p>
      <w:pPr>
        <w:pStyle w:val="TextBody"/>
        <w:jc w:val="right"/>
        <w:rPr/>
      </w:pPr>
      <w:r>
        <w:rPr/>
      </w:r>
    </w:p>
    <w:p>
      <w:pPr>
        <w:pStyle w:val="TextBody"/>
        <w:rPr>
          <w:b/>
          <w:b/>
        </w:rPr>
      </w:pPr>
      <w:r>
        <w:rPr>
          <w:b/>
        </w:rPr>
        <w:t>&lt;d. Câmpulung, 1640&gt;</w:t>
      </w:r>
    </w:p>
    <w:p>
      <w:pPr>
        <w:pStyle w:val="TextBody"/>
        <w:rPr>
          <w:b/>
          <w:b/>
        </w:rPr>
      </w:pPr>
      <w:r>
        <w:rPr>
          <w:b/>
        </w:rPr>
      </w:r>
    </w:p>
    <w:p>
      <w:pPr>
        <w:pStyle w:val="TextBody"/>
        <w:rPr/>
      </w:pPr>
      <w:r>
        <w:rPr/>
        <w:tab/>
        <w:t>&lt;pg. 1061&gt; […] [=iata* cu] Vornicul ot Ca*npulungu scriu pace s*i sa*na*tatea, dumitalea, cinstitea bira*u S*imone ot Bistrit*a*, s*i a atot Svatul dumnealor vostre, s*i, de vet* sa* s*tit* dumneavostra* de ra*ndul pacei den t*ara nostra*, avem pace, s*i dumnelui Voda* el a es*[i]tu la Galat* înnaintea Sva*ntului, s*i ne ruga*m dumitale de ness*te s*oimi, ca* am avudzit ca* ai s*oimi. Deci ne ruga*m dumitale, cu plata*, s*i, unde vei s*ti dumneta s*oimi, ne ruga*m dumitale sa* ne aduca*, sa* pla*tim, ca* n-e forte de treaba*: noi vom ma*lt*emi dumitale s*i vom face slujba* dumitale, de ce vei pohti dumneta. Alta, da*m s*tire dumitale de ra*ndul cess*tor omin[i] mult*i ce înbla* prentru ves*ti, sa* nu in cu ca*r[t*i] de la dumneta, sa* s*tii dumneta bine ca* nu vor înblà bine cine va vini fa*ra* scrisore de la dumneta, - ca* noi avla*m p-aces*ti ci fac cuvinte cum nu trebuescu la dumnevosstra*. S*i sa* hit* dumnevostra* sa*na*tos. Tremete-ne 1 tar de vin, s*i-t* vom dà s*i au tuna* de Cotnar.</w:t>
      </w:r>
    </w:p>
    <w:p>
      <w:pPr>
        <w:pStyle w:val="TextBody"/>
        <w:rPr/>
      </w:pPr>
      <w:r>
        <w:rPr/>
        <w:tab/>
        <w:t>[V</w:t>
      </w:r>
      <w:r>
        <w:rPr>
          <w:vertAlign w:val="superscript"/>
        </w:rPr>
        <w:t>o</w:t>
      </w:r>
      <w:r>
        <w:rPr/>
        <w:t xml:space="preserve">:] La cinstita* nana </w:t>
      </w:r>
      <w:r>
        <w:rPr>
          <w:i/>
        </w:rPr>
        <w:t>(sic)</w:t>
      </w:r>
      <w:r>
        <w:rPr/>
        <w:t xml:space="preserve"> dumitale, bira*ului S*imon ot Bis[tri]t*a*, […] [=multa* sa*na*tate].</w:t>
      </w:r>
    </w:p>
    <w:p>
      <w:pPr>
        <w:pStyle w:val="TextBody"/>
        <w:jc w:val="right"/>
        <w:rPr/>
      </w:pPr>
      <w:r>
        <w:rPr/>
        <w:t>&lt;nr. MDCCCCLXXXVII, p. 1061&gt;</w:t>
      </w:r>
    </w:p>
    <w:p>
      <w:pPr>
        <w:pStyle w:val="TextBody"/>
        <w:jc w:val="right"/>
        <w:rPr/>
      </w:pPr>
      <w:r>
        <w:rPr/>
      </w:r>
    </w:p>
    <w:p>
      <w:pPr>
        <w:pStyle w:val="TextBody"/>
        <w:rPr>
          <w:b/>
          <w:b/>
        </w:rPr>
      </w:pPr>
      <w:r>
        <w:rPr>
          <w:b/>
        </w:rPr>
        <w:t>&lt;d. Homor, c. 1640&gt;</w:t>
      </w:r>
    </w:p>
    <w:p>
      <w:pPr>
        <w:pStyle w:val="TextBody"/>
        <w:rPr>
          <w:b/>
          <w:b/>
        </w:rPr>
      </w:pPr>
      <w:r>
        <w:rPr>
          <w:b/>
        </w:rPr>
      </w:r>
    </w:p>
    <w:p>
      <w:pPr>
        <w:pStyle w:val="TextBody"/>
        <w:rPr/>
      </w:pPr>
      <w:r>
        <w:rPr/>
        <w:tab/>
        <w:t>&lt;pg. 1061&gt; Smearenie s*i metanie de la egumenul Achidin s*i de la tot sa*borul de la sf[a*]nta ma*na*stire Homorul, s*i de la Vornicul din Ca*mpulung, s*i de la tot satul. Alta, ne ruga*m dumitale, giupa*ne bira*u S*imone, s*i dumitale, vama*s* Andreias*, ca unor cinstit* priiatin[i] ai nos*tri, sa* facet* bine, pe[n]tru voia noastra* s*i pa*întru prietes*ugul, de ra*ndul celor oamen[i] cu cea iapa*, sa* ne dat* iapa, nici sa*-i mai înva*luit* domneavoastra*, ca*ci ca* nu-s oamen[i] ra*i, nici fur[i], ce s-au sfa*dit peîntru dajdea lui Vod[a*] alma*ndoi; iara* nu-s oamen[i] vicleani, -ca* s*tim noi tot* cu sufletele noastre, - ce peîntru birul lui Vod[a*] ei s-au sfa*dit. Ce ne ruga*m dumnilor voastre sa* dat* [1062] iapa peîntru voia noastra* s*i peîntru prietes*ugul; iar noi vom aveà a sluji toate treabele (dum.) dumilor voastre în t*ara noastra*, ce va hi pofta dumilor voastre. De aceasta ne ruga*m; s*i sa* petreacet* dumneaavoastra* cu pac[e] s*i cu sa*na*tate întru ai mult*i s*i bun[i] de la Dumnedza*u, amin.</w:t>
      </w:r>
    </w:p>
    <w:p>
      <w:pPr>
        <w:pStyle w:val="TextBody"/>
        <w:rPr/>
      </w:pPr>
      <w:r>
        <w:rPr/>
        <w:tab/>
        <w:t>[V</w:t>
      </w:r>
      <w:r>
        <w:rPr>
          <w:vertAlign w:val="superscript"/>
        </w:rPr>
        <w:t>o</w:t>
      </w:r>
      <w:r>
        <w:rPr/>
        <w:t>:] Cu cinste sa* sa* dea în ma*nile dumilor sale bira*ului s*i a vama*s*ului di[n] Bistrit*a*.</w:t>
      </w:r>
    </w:p>
    <w:p>
      <w:pPr>
        <w:pStyle w:val="TextBody"/>
        <w:jc w:val="right"/>
        <w:rPr/>
      </w:pPr>
      <w:r>
        <w:rPr/>
        <w:t>&lt;nr. MDCCCCLXXXIX, p. 1061-1062&gt;</w:t>
      </w:r>
    </w:p>
    <w:p>
      <w:pPr>
        <w:pStyle w:val="TextBody"/>
        <w:jc w:val="right"/>
        <w:rPr/>
      </w:pPr>
      <w:r>
        <w:rPr/>
      </w:r>
    </w:p>
    <w:p>
      <w:pPr>
        <w:pStyle w:val="TextBody"/>
        <w:rPr>
          <w:b/>
          <w:b/>
        </w:rPr>
      </w:pPr>
      <w:r>
        <w:rPr>
          <w:b/>
        </w:rPr>
        <w:t>&lt;d. Bistrit*a, [1641, 10 Octombre]&gt;</w:t>
      </w:r>
    </w:p>
    <w:p>
      <w:pPr>
        <w:pStyle w:val="TextBody"/>
        <w:rPr>
          <w:b/>
          <w:b/>
        </w:rPr>
      </w:pPr>
      <w:r>
        <w:rPr>
          <w:b/>
        </w:rPr>
      </w:r>
    </w:p>
    <w:p>
      <w:pPr>
        <w:pStyle w:val="TextBody"/>
        <w:rPr/>
      </w:pPr>
      <w:r>
        <w:rPr/>
        <w:tab/>
        <w:t xml:space="preserve">&lt;pg. 1080&gt; Care carte ne-au arâtat a ma*nâstireei a Moldovit*eei lâcuitorii, acea carte nu poate hi de credint*â a birui munt*ii carii simtu scris* în cartea lor, pentru aceasta ca* Ma*ria Sa Alexandru Voevodâ, carele au fost Domnu atunci t*a*ra*ei Moldoveei, s-au ascultat de Craiul ungurescu, s*i are hi fost trebuindu a-l înnoi uricul acela înnaintea (sus: </w:t>
      </w:r>
      <w:r>
        <w:rPr>
          <w:i/>
        </w:rPr>
        <w:t>s*i di)</w:t>
      </w:r>
      <w:r>
        <w:rPr/>
        <w:t xml:space="preserve"> Craiului ungurescu (sus: </w:t>
      </w:r>
      <w:r>
        <w:rPr>
          <w:i/>
        </w:rPr>
        <w:t>s*i)</w:t>
      </w:r>
      <w:r>
        <w:rPr/>
        <w:t xml:space="preserve"> Domnul Moldoveei, iarâ fârâ de-nnoitul nu poate hi sa* aibâ puteare sau ta*rie acea carte (adaus:) a lui Alexandru-Vodâ, ca* acea dare n-au dat din hotarul t*a*ra*ei lui, ce au dat din hotarul altii t*a*ri.</w:t>
      </w:r>
    </w:p>
    <w:p>
      <w:pPr>
        <w:pStyle w:val="TextBody"/>
        <w:rPr/>
      </w:pPr>
      <w:r>
        <w:rPr/>
        <w:tab/>
        <w:t>Al doile, pentru aceasta ca*, acesta uric de-re hi sa* hie bun, nu stâ peceatea pre loc, iaste slab s*i fârâ puteare, vedem ca* poartâ peceatea lângâ dinsu, dzica*ndu as*ea ca*-i peceatea aces*tii carte. Puteare-are s*i hi, s*i acela nu-i sta*[ta*]toriu, pentru ca*, de-arâ hi ruptu ei peceatea jos, dinnacèa sa* veade ca* nu poate hi sta*tâtor pre loc: pentru acèa s-au ruptu peceatea, sa* n-aibâ nice într-îns*ii credint*â, nici sa* aibâ viat*â cu dânsul într-îns*i. Ca*, de ne-arâ aruncà s*i aceasta înrainte, sa* hie ruptu de vrâjmas*ii lor, nu poate hi nice aceaia, pentru aceasta ca* vrâjmas*ii, sau l-arâ hi luat de tot, sau nice peceatea n-arâ hi la*sat acolo (adaus apoi sus:</w:t>
      </w:r>
      <w:r>
        <w:rPr>
          <w:i/>
        </w:rPr>
        <w:t xml:space="preserve"> s*i):</w:t>
      </w:r>
      <w:r>
        <w:rPr/>
        <w:t xml:space="preserve"> pentru cela încâ nu poate hi bunâ acea carte.</w:t>
      </w:r>
    </w:p>
    <w:p>
      <w:pPr>
        <w:pStyle w:val="TextBody"/>
        <w:rPr/>
      </w:pPr>
      <w:r>
        <w:rPr/>
        <w:tab/>
        <w:t xml:space="preserve">Al treile, lâsâm s*i nu-i îngâduim: de-arâ hi s*i sta*tâtor acestu uric a Ma*riei Sale Alexandru Voevodâ, iarâ spre noi s*i spre ca*rt*ile noastre acmu puteare n-are,- ca* atunci Domnul Moldoveei (adaus apoi sus:) </w:t>
      </w:r>
      <w:r>
        <w:rPr>
          <w:i/>
        </w:rPr>
        <w:t>s*i</w:t>
      </w:r>
      <w:r>
        <w:rPr/>
        <w:t xml:space="preserve"> în t*arâ la noi au avut a birui, &lt;pg. 1081&gt; iarâ dupâ acèa de la dâns*i aceasta s-au scâdzut: pierdut-au s*i ocina din t*ara noastra*, s*i hotarul tot odatâ de la noi s-au scâdzut domnia lor. Se-ar hie t*iindu de noi aces*tu munt*i (adaus apoi sus:) </w:t>
      </w:r>
      <w:r>
        <w:rPr>
          <w:i/>
        </w:rPr>
        <w:t>carii</w:t>
      </w:r>
      <w:r>
        <w:rPr/>
        <w:t xml:space="preserve"> s*i simtu scris* în cartea domniilor sale cu nume munt*ii, Jitmon Craiul corunatul, carele au fost s*i Înpa*rat (adaus apoi sus</w:t>
      </w:r>
      <w:r>
        <w:rPr>
          <w:lang w:val="en-US" w:eastAsia="en-US"/>
        </w:rPr>
        <w:t xml:space="preserve">: dzilele acealea de Domn[ii] lor (?) dentr-Ardealu (?)), din scrisoarea s*i din uricele din T*ara Ungureascâ cum ca* pa*na* în apa Bistrit*eei în T*inutul nostru oamenii carii s*ed, s*i la Iad, sa* le hie a-l apa*rà de toatâ ra*utatea, - care lucru pa*na* într-aceasta vreame oamenii s*i slugile Ma*riei Sale lu Vodâ l-au t*inut, ca*ndu s*i din t*ara lor oamenii s*i mis*eii, ca*ndu au s*i fugit din (ultimul cuvânt e adaus sus) într-îns*i, s*i, de au s*i venit dupa* dâns*ii, pa*na* la apa Bistrit*[eei] numai ce i-au lungat, iarâ apa n-au cutedzat a treace, sa*-i mai lunge,- aceasta vom ma*rturisi,- nice a învâlui n-au cutedzat, nice apa dupâ dâns*i n-au (adaus sus:) </w:t>
      </w:r>
      <w:r>
        <w:rPr>
          <w:i/>
          <w:lang w:val="en-US" w:eastAsia="en-US"/>
        </w:rPr>
        <w:t xml:space="preserve">cutedzat </w:t>
      </w:r>
      <w:r>
        <w:rPr>
          <w:lang w:val="en-US" w:eastAsia="en-US"/>
        </w:rPr>
        <w:t xml:space="preserve">[sa* fi] trecut: dzis-au ei as*ea, ca* au trecut la hotarul Bistrit*eei. Ma*riia Sa Vodâ (sus, apoi:) </w:t>
      </w:r>
      <w:r>
        <w:rPr>
          <w:i/>
          <w:lang w:val="en-US" w:eastAsia="en-US"/>
        </w:rPr>
        <w:t xml:space="preserve">le-a </w:t>
      </w:r>
      <w:r>
        <w:rPr>
          <w:lang w:val="en-US" w:eastAsia="en-US"/>
        </w:rPr>
        <w:t xml:space="preserve">au dat înva*t*a*turâ, apa Bistrit*eei sa* nu treacâ, nice dupâ dâns*ii sa* nu meargâ,- ca* dupâ apâ iaste hotarul ungurescu. Pre carele noi pa*na* acmu l-am t*inut, s*i în dzilele acestui Domnu Ma*riei Sale s-au prilejit acesta lucru: ca* Ma*ria Sa Vodâ au tremâsu un boiarin mare, anume Grama Jitniceariul, la luminatul Craiul nostru, poftindu cum ca* (sus apoi:) </w:t>
      </w:r>
      <w:r>
        <w:rPr>
          <w:i/>
          <w:lang w:val="en-US" w:eastAsia="en-US"/>
        </w:rPr>
        <w:t xml:space="preserve">pre </w:t>
      </w:r>
      <w:r>
        <w:rPr>
          <w:lang w:val="en-US" w:eastAsia="en-US"/>
        </w:rPr>
        <w:t xml:space="preserve">mis*eii Ma*riei Sale lui Vodâ din T*inutul nostru sa*-i goneascâ înnapoi. Milostivul Ma*ria Sa Craiu as*e-au dat puteare ca* i-au gonit Moldoveanii înnapoi (sus, apoi:) </w:t>
      </w:r>
      <w:r>
        <w:rPr>
          <w:i/>
          <w:lang w:val="en-US" w:eastAsia="en-US"/>
        </w:rPr>
        <w:t>oamenii lui.</w:t>
      </w:r>
      <w:r>
        <w:rPr>
          <w:lang w:val="en-US" w:eastAsia="en-US"/>
        </w:rPr>
        <w:t xml:space="preserve"> Numai, mainte cinci au s*ease ai, atunci încâ au fost ma*nat Ma*ria Sa Vodâ armas*ii dupa* dâns*ii, sa*-i ajungâ pa*na* la apa Bistrit*eei, iarâ ei nu i-au agiunsu pa*na* la apa Bistrit*eei. Iarâ, deaca au trecut apa Bistrit*eei încoace, de ceasta parte, armas*ii Ma*riei Sale lui Vodâ încâ au sosit de ceaia parte de apa Bistrit*eei, s*i n-au cutedzat a treace apa în ceasta parte dupa*-ns*ii, ca*ce ca* au fost înva*t*a*tura Ma*rii Sale lui Vodâ; iarâ prespre apâ au grâit oamenii cu armas*ii bogat.</w:t>
      </w:r>
    </w:p>
    <w:p>
      <w:pPr>
        <w:pStyle w:val="TextBody"/>
        <w:rPr/>
      </w:pPr>
      <w:r>
        <w:rPr>
          <w:lang w:val="en-US" w:eastAsia="en-US"/>
        </w:rPr>
        <w:tab/>
        <w:t xml:space="preserve">Alta, ca* oamenii moldovenes*tu, pa*scarii, cu oamenii nos*tri din T*inutul nostru pururea s*i în toatâ vreamea au pa*scuit înpreunâ în apa Bistrit*eei, ce nice odânâorâ n-au avut scra*bâ înpreunâ, nice cu un cuvântu ra*u, ce pururea s*i în toatâ vreamea au pa*scuit, s*i nime nemicâ n-au gra*it, nice s-au cutedzat, ca* s-au va*dzut s*i s-au cunoscut ca* iaste hotarul nostru pa*na* la apa Bistrit*eei. S*i, ca*ndu au fost în  vreame (sus, apoi:) </w:t>
      </w:r>
      <w:r>
        <w:rPr>
          <w:i/>
          <w:lang w:val="en-US" w:eastAsia="en-US"/>
        </w:rPr>
        <w:t xml:space="preserve">de </w:t>
      </w:r>
      <w:r>
        <w:rPr>
          <w:lang w:val="en-US" w:eastAsia="en-US"/>
        </w:rPr>
        <w:t xml:space="preserve">os*ti s*i veaste de os*ti, noi am ta*iat dincoace de apa Bistrit*eei, noi am tâiat plaiurile s*i ca*rârile, s*i am t*inut straje, s*i nime de-ai vos*tri nice odiniorâ n-aau venit, nice au grâit sau sa* hie dzis un cuvântu sa* nu t*inem acolo straje, ca* nu iaste hotarul nostru (apoi s*ters: </w:t>
      </w:r>
      <w:r>
        <w:rPr>
          <w:i/>
          <w:lang w:val="en-US" w:eastAsia="en-US"/>
        </w:rPr>
        <w:t xml:space="preserve">pre care): </w:t>
      </w:r>
      <w:r>
        <w:rPr>
          <w:lang w:val="en-US" w:eastAsia="en-US"/>
        </w:rPr>
        <w:t>nu putet* tâgâdui nice domnia voastrâ. Care lucru sintem gata a-l mârturisi cu cârt*ile s*i cu oamenii, de sa* va pofti; înnaintea Ma*riilor Voastre s*i domniilor voastre mai multe avem a gra*i. Dea aceasta dâm s*tire.</w:t>
      </w:r>
    </w:p>
    <w:p>
      <w:pPr>
        <w:pStyle w:val="TextBody"/>
        <w:rPr/>
      </w:pPr>
      <w:r>
        <w:rPr>
          <w:lang w:val="en-US" w:eastAsia="en-US"/>
        </w:rPr>
        <w:tab/>
        <w:t xml:space="preserve">Omenilor acelora le-au fost numerile aceastea, carii au gra*it cu armas*ii: Preban Cozma de la Putna; (apoi sus:) </w:t>
      </w:r>
      <w:r>
        <w:rPr>
          <w:i/>
          <w:lang w:val="en-US" w:eastAsia="en-US"/>
        </w:rPr>
        <w:t>al doile</w:t>
      </w:r>
      <w:r>
        <w:rPr>
          <w:lang w:val="en-US" w:eastAsia="en-US"/>
        </w:rPr>
        <w:t xml:space="preserve"> Simion Serba*scul din Vamâ, al treile iaste Popricas* Iachim din Vamâ, al patrul[e] iaste Petrea Diiacul din Cumpulungu, al cincile iaste Toader Onit*eei din Ca*mpulungu, al s*easele iaste Toader T*impou din Ca*mpulungu, al s*eptele iaste Greachin Ca*rbune din Ca*mpulungu, al optul[e] iaste Petrea Cret*ul din Ca*mpulungu, al noole iaste Miha*ilâ a Onit*eei, din Ca*mpulungu, al dzeacele iaste Grigor[e] T*abra din Ca*mpulungu, al unsprâdzeacele iaste Nechita Steant*eei din Ca*mpulungu, al doile (adaus apoi sus:) </w:t>
      </w:r>
      <w:r>
        <w:rPr>
          <w:i/>
          <w:lang w:val="en-US" w:eastAsia="en-US"/>
        </w:rPr>
        <w:t>sprâdzeace</w:t>
      </w:r>
      <w:r>
        <w:rPr>
          <w:lang w:val="en-US" w:eastAsia="en-US"/>
        </w:rPr>
        <w:t xml:space="preserve"> Iliias* a lui Timohie din Ca*mpulungu, al treilesprâdzeace iaste Miron Steant*ea din Câmpulungu, al patrusprâdzeacele iaste Gavrilâ Târât*â din Ca*mpulungu.</w:t>
      </w:r>
    </w:p>
    <w:p>
      <w:pPr>
        <w:pStyle w:val="TextBody"/>
        <w:jc w:val="right"/>
        <w:rPr/>
      </w:pPr>
      <w:r>
        <w:rPr/>
        <w:t>&lt;nr. MMXIV, p. 1080-1081&gt;</w:t>
      </w:r>
    </w:p>
    <w:p>
      <w:pPr>
        <w:pStyle w:val="TextBody"/>
        <w:jc w:val="right"/>
        <w:rPr/>
      </w:pPr>
      <w:r>
        <w:rPr/>
      </w:r>
    </w:p>
    <w:p>
      <w:pPr>
        <w:pStyle w:val="TextBody"/>
        <w:rPr>
          <w:b/>
          <w:b/>
        </w:rPr>
      </w:pPr>
      <w:r>
        <w:rPr>
          <w:b/>
        </w:rPr>
        <w:t>&lt;d. Câmpulung, 1641-1649&gt;</w:t>
      </w:r>
    </w:p>
    <w:p>
      <w:pPr>
        <w:pStyle w:val="TextBody"/>
        <w:rPr>
          <w:b/>
          <w:b/>
        </w:rPr>
      </w:pPr>
      <w:r>
        <w:rPr>
          <w:b/>
        </w:rPr>
      </w:r>
    </w:p>
    <w:p>
      <w:pPr>
        <w:pStyle w:val="TextBody"/>
        <w:rPr/>
      </w:pPr>
      <w:r>
        <w:rPr/>
        <w:tab/>
        <w:t>&lt;pg. 1088&gt; Eu Stroescul Vornicul de Ca*pulungu scriu dumilorvoastre multa* pace s*i sa*nâtate, s*i ma* închin dumilorvoastre de tot prietes*ugul dumilorvoastre. Alta, dâm s*tire, doamne bira*u, dumitale s*i a tot Svatul Ma*riei dumitale, printru ra*ndul ves*tilor, da*m s*tire ca* cu mila lui Dumnâdza*u în t*ara noastrâ s*tim ca* iaste pace, mult*emin[d] lui Dumnândzâu Svint*iei Sale. Alta, da*m s*tire printru ra*ndul a nes*tea epe ce am aflat pre hotarul nostru; deci i-am luat, ca* ne iaste învât*a*tura de la Ma*riia Sa Voda* sa* lua*m, s*i vom luà sa* ducem la Ma*riia Sa; ca* hotarul înca* iaste a Ma*riei Sale. [Li întreaba* “tocmala”.] Alta, pohtim pre domneavoastra* sa* ne trimitet* o scrisoare de la domneavoastre s*i di[n] t*ara dumilorvoastre în t*ar[a] noastrâ, doara* am puteà sa* nemerim s*i sa*-i ga*cim carii sa*mtu oamen[i] hiclean[i] s*i sa* hrânes[c] cu furtus*agul.</w:t>
      </w:r>
    </w:p>
    <w:p>
      <w:pPr>
        <w:pStyle w:val="TextBody"/>
        <w:jc w:val="right"/>
        <w:rPr/>
      </w:pPr>
      <w:r>
        <w:rPr/>
        <w:t>&lt;nr. MMXXII, p. 1088&gt;</w:t>
      </w:r>
    </w:p>
    <w:p>
      <w:pPr>
        <w:pStyle w:val="TextBody"/>
        <w:jc w:val="right"/>
        <w:rPr/>
      </w:pPr>
      <w:r>
        <w:rPr/>
      </w:r>
    </w:p>
    <w:p>
      <w:pPr>
        <w:pStyle w:val="TextBody"/>
        <w:rPr>
          <w:b/>
          <w:b/>
        </w:rPr>
      </w:pPr>
      <w:r>
        <w:rPr>
          <w:b/>
        </w:rPr>
        <w:t>&lt;d. Câmpulung, 1642&gt;</w:t>
      </w:r>
    </w:p>
    <w:p>
      <w:pPr>
        <w:pStyle w:val="TextBody"/>
        <w:rPr>
          <w:b/>
          <w:b/>
        </w:rPr>
      </w:pPr>
      <w:r>
        <w:rPr>
          <w:b/>
        </w:rPr>
      </w:r>
    </w:p>
    <w:p>
      <w:pPr>
        <w:pStyle w:val="TextBody"/>
        <w:rPr/>
      </w:pPr>
      <w:r>
        <w:rPr/>
        <w:tab/>
        <w:t xml:space="preserve">&lt;pg. 1089&gt; Scriu s*i dau s*tire dumilor vostre domni, dau-va* s*tire de ra*ndul lui Costin, cu ce traba* l-at*i ma*nat. Sa* s*tit*i bin[e], de ra*ndul os*tilor Pas*e[i], au trecut dupa* Pas*t[i] la doo sa*pta*ma*na* Duna*re spre Hazap, s*i Vod[a*] au trima*s da*ra*bani dupa* Sa*mgiordzu într-o sa*pta*ma*na*, s*i Vod[a*] înca* au ma*rs pa*na* Orheiu. Iara* dumnavostra* sa* nu purtat*i niceo grije de nemica*. Sa* fit* dumnavostra* sa*na*tos*, amin. Mai mic prietinul dumilorvostre: </w:t>
      </w:r>
      <w:r>
        <w:rPr>
          <w:i/>
        </w:rPr>
        <w:t>Carivatu Costin</w:t>
      </w:r>
      <w:r>
        <w:rPr/>
        <w:t xml:space="preserve"> numele meu.</w:t>
      </w:r>
    </w:p>
    <w:p>
      <w:pPr>
        <w:pStyle w:val="TextBody"/>
        <w:rPr/>
      </w:pPr>
      <w:r>
        <w:rPr/>
        <w:tab/>
        <w:t>[V</w:t>
      </w:r>
      <w:r>
        <w:rPr>
          <w:vertAlign w:val="superscript"/>
        </w:rPr>
        <w:t>o</w:t>
      </w:r>
      <w:r>
        <w:rPr/>
        <w:t>:] […] [=în mânile dumisale bira*ului din Bistrit*a], sa* sa* s*tie.</w:t>
      </w:r>
    </w:p>
    <w:p>
      <w:pPr>
        <w:pStyle w:val="TextBody"/>
        <w:jc w:val="right"/>
        <w:rPr/>
      </w:pPr>
      <w:r>
        <w:rPr/>
        <w:t>&lt;nr. MMXXV, p. 1089&gt;</w:t>
      </w:r>
    </w:p>
    <w:p>
      <w:pPr>
        <w:pStyle w:val="TextBody"/>
        <w:jc w:val="right"/>
        <w:rPr/>
      </w:pPr>
      <w:r>
        <w:rPr/>
      </w:r>
    </w:p>
    <w:p>
      <w:pPr>
        <w:pStyle w:val="TextBody"/>
        <w:rPr>
          <w:b/>
          <w:b/>
        </w:rPr>
      </w:pPr>
      <w:r>
        <w:rPr>
          <w:b/>
        </w:rPr>
        <w:t>&lt; d. 1642&gt;</w:t>
      </w:r>
    </w:p>
    <w:p>
      <w:pPr>
        <w:pStyle w:val="TextBody"/>
        <w:rPr>
          <w:b/>
          <w:b/>
        </w:rPr>
      </w:pPr>
      <w:r>
        <w:rPr>
          <w:b/>
        </w:rPr>
      </w:r>
    </w:p>
    <w:p>
      <w:pPr>
        <w:pStyle w:val="TextBody"/>
        <w:rPr/>
      </w:pPr>
      <w:r>
        <w:rPr/>
        <w:tab/>
        <w:t>&lt;pg. 1089&gt; Smearenie ermonah Theofan egumen […] [=tot soborul de la] s[va*n]ta m[a*]n[a*]stire Putna, scriem slujba* s*i închina*ciune dumilorvostre, domni de Bistrit*a*, s*i da*m s*tire dumilorvostre ca* am tremes cestu ca*luga*r al nostru, anume Simon, în t*ara* la d[u]mneavostrâ, la omeni buni s*i la protupopi s*i la preut*i, pentru m[i]l[o]steniia: cine l[e] va îndurà Dumna*dzâu, sa* înta*reasca* sv[a*]nta m[a*]n[a*]stire. Alta, ne ruga*m dumilorvostre sa* facet*i bine pentru voia sv[in]tii m[a*]n[a*]stiri, sa*-i facet*i carte, sa* nu-l înva*luiascâ nime în t*ara dumilorvostre. De aceasta scriem s*i ne ruga*m. […] [=s*i sa* fii sa*na*tos*i de la Hristos, amin].</w:t>
      </w:r>
    </w:p>
    <w:p>
      <w:pPr>
        <w:pStyle w:val="TextBody"/>
        <w:jc w:val="right"/>
        <w:rPr/>
      </w:pPr>
      <w:r>
        <w:rPr/>
        <w:t>&lt;nr. MMXXVI, p. 1089&gt;</w:t>
      </w:r>
    </w:p>
    <w:p>
      <w:pPr>
        <w:pStyle w:val="TextBody"/>
        <w:jc w:val="right"/>
        <w:rPr/>
      </w:pPr>
      <w:r>
        <w:rPr/>
      </w:r>
    </w:p>
    <w:p>
      <w:pPr>
        <w:pStyle w:val="TextBody"/>
        <w:rPr>
          <w:b/>
          <w:b/>
        </w:rPr>
      </w:pPr>
      <w:r>
        <w:rPr>
          <w:b/>
        </w:rPr>
        <w:t>&lt;d. Sfârs*itul lui 1642&gt;</w:t>
      </w:r>
    </w:p>
    <w:p>
      <w:pPr>
        <w:pStyle w:val="TextBody"/>
        <w:rPr>
          <w:b/>
          <w:b/>
        </w:rPr>
      </w:pPr>
      <w:r>
        <w:rPr>
          <w:b/>
        </w:rPr>
      </w:r>
    </w:p>
    <w:p>
      <w:pPr>
        <w:pStyle w:val="TextBody"/>
        <w:rPr/>
      </w:pPr>
      <w:r>
        <w:rPr/>
        <w:tab/>
        <w:t xml:space="preserve">&lt;pg. 1101&gt; Eu, Vornicul de Ca*mpul Lungu, scriem molta* pac[e], sa*na*tat[e] di la prietinol nostru bira*ul de Bistrit*a*. Alta*, da*m s*tire dumitale, de ra*ndul cestror omeni, câ le-m zebera*t 2 epe printru caii Chirut*i. Ca* Chirut*a au venit cu carte dumlesta* s*i dumnele vostre n-at* ba*gat carte Ma*riei Sale întru nemica*, s*i Chirut*a o fost de a sca*pare, s*i el au ma*rs de s-au jeluit Mâriei Sale, ca*ce un Dum[n] este în t*ara*. Iara* dumnevostre n-at* socotit preites*ogol Dumno nostru, ca*, dumnele vostre de-t* trimete u carte a dumnele vostre, om ba*ga sam[a*], necom a Craiului. Ca* socotim ca* dumnele vostre ne sintet* preetin[i]; iara* dumele vostre no socotit* preetes*ogol Dumno nostru, ce [facet*i] aceastoi sa*rac de om ata*ta zebereli s*i înva*lueli. Ce sa* socotit* sa* întorcet* bocatele cestoi om, a Chirut*i, sa* no sa* mai faca* zeberala*, - ca* dumnele vostre no vet* fi fa*ra* t*ara nostra*, s*i noi fa*ra* a dumnelorvostre. Ce facet* dumnile vostre bine sa* pra*tit* cai Chirut*i, ca* Chirut*a au pret*uit drept 25 de florint*i, a 2 iobagi a lui, s*i mi-e na*s* </w:t>
      </w:r>
      <w:r>
        <w:rPr>
          <w:i/>
        </w:rPr>
        <w:t>(sic)</w:t>
      </w:r>
      <w:r>
        <w:rPr/>
        <w:t xml:space="preserve"> ca*, de no ve[t*i] t*inè dumnele vostre, socoti prietes*ogol Dumo nostru, sa* s*tit*i dunmevostre ca* no va fi bine. Ca* noi am prit*iluit epele cu Vornicul s*i cu omen[i] bon[i] s*i 3 pop[i] ce sintu aisce în sat. De aista scriem. Sa* fit* dumnele vostre sa*na*tos* […] amin.</w:t>
      </w:r>
    </w:p>
    <w:p>
      <w:pPr>
        <w:pStyle w:val="TextBody"/>
        <w:rPr/>
      </w:pPr>
      <w:r>
        <w:rPr/>
        <w:tab/>
        <w:t>[V</w:t>
      </w:r>
      <w:r>
        <w:rPr>
          <w:vertAlign w:val="superscript"/>
        </w:rPr>
        <w:t>o</w:t>
      </w:r>
      <w:r>
        <w:rPr/>
        <w:t>:] Cu cinste sa* sa* dè în cinstita* ma*na bira*ului de Bistrit*a*.</w:t>
      </w:r>
    </w:p>
    <w:p>
      <w:pPr>
        <w:pStyle w:val="TextBody"/>
        <w:rPr/>
      </w:pPr>
      <w:r>
        <w:rPr/>
        <w:tab/>
        <w:t>[Sens invers:] […].</w:t>
      </w:r>
    </w:p>
    <w:p>
      <w:pPr>
        <w:pStyle w:val="TextBody"/>
        <w:jc w:val="right"/>
        <w:rPr/>
      </w:pPr>
      <w:r>
        <w:rPr/>
        <w:t>&lt;nr. MMXLI, p. 1101&gt;</w:t>
      </w:r>
    </w:p>
    <w:p>
      <w:pPr>
        <w:pStyle w:val="TextBody"/>
        <w:jc w:val="right"/>
        <w:rPr/>
      </w:pPr>
      <w:r>
        <w:rPr/>
      </w:r>
    </w:p>
    <w:p>
      <w:pPr>
        <w:pStyle w:val="TextBody"/>
        <w:rPr>
          <w:b/>
          <w:b/>
        </w:rPr>
      </w:pPr>
      <w:r>
        <w:rPr>
          <w:b/>
        </w:rPr>
        <w:t>&lt;d. 1643?&gt;</w:t>
      </w:r>
    </w:p>
    <w:p>
      <w:pPr>
        <w:pStyle w:val="TextBody"/>
        <w:rPr>
          <w:b/>
          <w:b/>
        </w:rPr>
      </w:pPr>
      <w:r>
        <w:rPr>
          <w:b/>
        </w:rPr>
      </w:r>
    </w:p>
    <w:p>
      <w:pPr>
        <w:pStyle w:val="TextBody"/>
        <w:rPr/>
      </w:pPr>
      <w:r>
        <w:rPr/>
        <w:tab/>
        <w:t>&lt;pg. 1102&gt; “Eu, Vornicul de Câmpulungu”, ca*tre Bistrit*eni. “Alta, da*m s*tire, de ra*ndul vestilor, s*tim ca* iaste pace întru toate lature. De spre Domnu nostru, alta s*tim s*i da*m s*tire ca* avem nedeajde sa* vie Ma*riia Sa Voda* acmu la Suceava*. Alta, ne ruga*m dumilor voastre, doara* putet* sa* ga*sit* undeva doi s*oimi, s*i sa*-i pla*tim cu ban[i] sau marha*: foarte vom aveà a mult*e[mi] dumilor voastre”. Recomanda* un om trimes “pa*nâ la Posmus*”: sa* fie condus acolo.</w:t>
      </w:r>
    </w:p>
    <w:p>
      <w:pPr>
        <w:pStyle w:val="TextBody"/>
        <w:jc w:val="right"/>
        <w:rPr>
          <w:i/>
          <w:i/>
        </w:rPr>
      </w:pPr>
      <w:r>
        <w:rPr>
          <w:i/>
        </w:rPr>
        <w:t>Solomon.</w:t>
      </w:r>
    </w:p>
    <w:p>
      <w:pPr>
        <w:pStyle w:val="TextBody"/>
        <w:jc w:val="right"/>
        <w:rPr/>
      </w:pPr>
      <w:r>
        <w:rPr/>
        <w:t>&lt;nr. MMXLII, p. 1102&gt;</w:t>
      </w:r>
    </w:p>
    <w:p>
      <w:pPr>
        <w:pStyle w:val="TextBody"/>
        <w:jc w:val="right"/>
        <w:rPr/>
      </w:pPr>
      <w:r>
        <w:rPr/>
      </w:r>
    </w:p>
    <w:p>
      <w:pPr>
        <w:pStyle w:val="TextBody"/>
        <w:rPr>
          <w:b/>
          <w:b/>
        </w:rPr>
      </w:pPr>
      <w:r>
        <w:rPr>
          <w:b/>
        </w:rPr>
        <w:t>&lt;d. Suceava, 1643, 11 Maiu&gt;</w:t>
      </w:r>
    </w:p>
    <w:p>
      <w:pPr>
        <w:pStyle w:val="TextBody"/>
        <w:rPr>
          <w:b/>
          <w:b/>
        </w:rPr>
      </w:pPr>
      <w:r>
        <w:rPr>
          <w:b/>
        </w:rPr>
      </w:r>
    </w:p>
    <w:p>
      <w:pPr>
        <w:pStyle w:val="TextBody"/>
        <w:rPr/>
      </w:pPr>
      <w:r>
        <w:rPr/>
        <w:tab/>
        <w:t>&lt;pg. 1103&gt; Io Vasile Voevod, […], etc. Dupa* aceasta, s*tiind noi de multa* vreame prietes*ugul dumilevoastre, s*i aducându-ne aminte cum pâna* acum, de câte treabe ale noastre am poftit pre dumneavoastrâ, nice de unele nu ne-at*i frântu voia, nice v-at*i apa*rat, ce întru tot v-at*i aflat dumneavoastra* cu prietens*ug bun s*i cu slujba* dupa* pofta noastra*, s*i acmu as*ijdire prilejindu-ni-sa* noao a face de iznoava* nis*te case de piiatra* den temelie acii la Suceava*, s*i, neaflându-sa* mes*teri buni la noi în t*ara*, ca sa* poata* lucrà bine la us*i s*i la ferestri s*i la bolte, cum s*tim ca* lucriiadza* mes*terii dumilevoastre, poftim pre dumneavoastra*, ca pre ai nos*tri buni priiateni, sa* ne facet*i bine s*i la aiasta treaba*, cu doi mes*teri pietrari, nu pentru alt lucru, ce numai sa* arate cestora mes*teri ce sânt aicia, s*i doi mes*teri, iara*s*, olari, sa* fie de înva*t*a*tura* cestora olari de aicea, sa* faca* ca*ra*mida*. Iar ce va face plata mes*ters*ugului lor, noi vom aveà a le face plata deplin, s*i vom mult*emi dumilevoastre ca alor nos*tri cinstit*i s*i buni priateni. S*i ce va fi pofta dumilevoastre la noi, fi-vom s*i noi datori sa* ne afla*m cu slujba* dupa* pofta dumievoastre. […] [=s*i fit*i sa*na*tos*i de la Hristos, amin].</w:t>
      </w:r>
    </w:p>
    <w:p>
      <w:pPr>
        <w:pStyle w:val="TextBody"/>
        <w:rPr/>
      </w:pPr>
      <w:r>
        <w:rPr/>
      </w:r>
    </w:p>
    <w:p>
      <w:pPr>
        <w:pStyle w:val="TextBody"/>
        <w:jc w:val="right"/>
        <w:rPr>
          <w:i/>
          <w:i/>
        </w:rPr>
      </w:pPr>
      <w:r>
        <w:rPr>
          <w:i/>
        </w:rPr>
        <w:t>Io Vasilie Voevoda.</w:t>
      </w:r>
    </w:p>
    <w:p>
      <w:pPr>
        <w:pStyle w:val="TextBody"/>
        <w:jc w:val="right"/>
        <w:rPr/>
      </w:pPr>
      <w:r>
        <w:rPr/>
        <w:t>&lt;nr. MMXLV, p. 1103&gt;</w:t>
      </w:r>
    </w:p>
    <w:p>
      <w:pPr>
        <w:pStyle w:val="TextBody"/>
        <w:jc w:val="right"/>
        <w:rPr/>
      </w:pPr>
      <w:r>
        <w:rPr/>
      </w:r>
    </w:p>
    <w:p>
      <w:pPr>
        <w:pStyle w:val="TextBody"/>
        <w:rPr>
          <w:b/>
          <w:b/>
        </w:rPr>
      </w:pPr>
      <w:r>
        <w:rPr>
          <w:b/>
        </w:rPr>
        <w:t>&lt;d. Târgu-Ocnei, c. Decembre 1643 (sau 1638 chiar)&gt;</w:t>
      </w:r>
    </w:p>
    <w:p>
      <w:pPr>
        <w:pStyle w:val="TextBody"/>
        <w:rPr>
          <w:b/>
          <w:b/>
        </w:rPr>
      </w:pPr>
      <w:r>
        <w:rPr>
          <w:b/>
        </w:rPr>
      </w:r>
    </w:p>
    <w:p>
      <w:pPr>
        <w:pStyle w:val="TextBody"/>
        <w:rPr/>
      </w:pPr>
      <w:r>
        <w:rPr/>
        <w:tab/>
        <w:t>&lt;pg. 1118&gt; Ianachi Ca*ma*ras*ul ca*tre Bistrit*eni, despre omul sa*u Apostol, trimes pentru “boboae s*i ca*mes* s*i cuma*nace de mis*ei s*i sulit*e” de împa*rt*it la Pas*ti, pentru a fi scutite de vama*.</w:t>
      </w:r>
    </w:p>
    <w:p>
      <w:pPr>
        <w:pStyle w:val="TextBody"/>
        <w:jc w:val="right"/>
        <w:rPr/>
      </w:pPr>
      <w:r>
        <w:rPr/>
        <w:t>&lt;nr. MMLXVI, p. 1118&gt;</w:t>
      </w:r>
    </w:p>
    <w:p>
      <w:pPr>
        <w:pStyle w:val="TextBody"/>
        <w:jc w:val="right"/>
        <w:rPr/>
      </w:pPr>
      <w:r>
        <w:rPr/>
      </w:r>
    </w:p>
    <w:p>
      <w:pPr>
        <w:pStyle w:val="TextBody"/>
        <w:rPr>
          <w:b/>
          <w:b/>
        </w:rPr>
      </w:pPr>
      <w:r>
        <w:rPr>
          <w:b/>
        </w:rPr>
        <w:t>&lt;d. Pe la 1644&gt;</w:t>
      </w:r>
    </w:p>
    <w:p>
      <w:pPr>
        <w:pStyle w:val="TextBody"/>
        <w:rPr>
          <w:b/>
          <w:b/>
        </w:rPr>
      </w:pPr>
      <w:r>
        <w:rPr>
          <w:b/>
        </w:rPr>
      </w:r>
    </w:p>
    <w:p>
      <w:pPr>
        <w:pStyle w:val="TextBody"/>
        <w:rPr/>
      </w:pPr>
      <w:r>
        <w:rPr/>
        <w:tab/>
        <w:t>&lt;pg. 1119&gt; Hrizea Vornicul-Mare ca*tre Bras*oveni, despre pâra lui Bonciul Va*tahul împotriva oamenilor lor, Ion Butoiu, Fra*t*ila* s*i Reant*ea, cari i-ar fi furat nis*te iepe înca* din vremea “judet*ului celui ba*tra*n”, “Hra*jila* Cris*tov” (cu plângerea lui Bonciul s*i zapisul lui de ma*rturie).</w:t>
      </w:r>
    </w:p>
    <w:p>
      <w:pPr>
        <w:pStyle w:val="TextBody"/>
        <w:jc w:val="right"/>
        <w:rPr/>
      </w:pPr>
      <w:r>
        <w:rPr/>
        <w:t>&lt;nr. MMLXVII, p. 1119&gt;</w:t>
      </w:r>
    </w:p>
    <w:p>
      <w:pPr>
        <w:pStyle w:val="TextBody"/>
        <w:jc w:val="right"/>
        <w:rPr/>
      </w:pPr>
      <w:r>
        <w:rPr/>
      </w:r>
    </w:p>
    <w:p>
      <w:pPr>
        <w:pStyle w:val="TextBody"/>
        <w:rPr>
          <w:b/>
          <w:b/>
        </w:rPr>
      </w:pPr>
      <w:r>
        <w:rPr>
          <w:b/>
        </w:rPr>
        <w:t>&lt;d. Târgovis*te, 1644, 10 Ianuar&gt;</w:t>
      </w:r>
    </w:p>
    <w:p>
      <w:pPr>
        <w:pStyle w:val="TextBody"/>
        <w:rPr>
          <w:b/>
          <w:b/>
        </w:rPr>
      </w:pPr>
      <w:r>
        <w:rPr>
          <w:b/>
        </w:rPr>
      </w:r>
    </w:p>
    <w:p>
      <w:pPr>
        <w:pStyle w:val="TextBody"/>
        <w:rPr/>
      </w:pPr>
      <w:r>
        <w:rPr/>
        <w:tab/>
        <w:t>&lt;pg. 1119&gt; Mateiu-Voda* Basarab al T*erii-Românes*ti ca*tre Bras*oveni, despre Vintila* Va*tahul, care vine la ei pentru o datorie ce au fat*a* de dânsul Constantin s*i Nicula Pitarul.</w:t>
      </w:r>
    </w:p>
    <w:p>
      <w:pPr>
        <w:pStyle w:val="TextBody"/>
        <w:jc w:val="right"/>
        <w:rPr/>
      </w:pPr>
      <w:r>
        <w:rPr/>
        <w:t>&lt;nr. MMLXVIII, p. 1119&gt;</w:t>
      </w:r>
    </w:p>
    <w:p>
      <w:pPr>
        <w:pStyle w:val="TextBody"/>
        <w:jc w:val="right"/>
        <w:rPr/>
      </w:pPr>
      <w:r>
        <w:rPr/>
      </w:r>
    </w:p>
    <w:p>
      <w:pPr>
        <w:pStyle w:val="TextBody"/>
        <w:rPr>
          <w:b/>
          <w:b/>
        </w:rPr>
      </w:pPr>
      <w:r>
        <w:rPr>
          <w:b/>
        </w:rPr>
        <w:t>&lt;d. [1644], 15 Ianuar&gt;</w:t>
      </w:r>
    </w:p>
    <w:p>
      <w:pPr>
        <w:pStyle w:val="TextBody"/>
        <w:rPr>
          <w:b/>
          <w:b/>
        </w:rPr>
      </w:pPr>
      <w:r>
        <w:rPr>
          <w:b/>
        </w:rPr>
      </w:r>
    </w:p>
    <w:p>
      <w:pPr>
        <w:pStyle w:val="TextBody"/>
        <w:rPr/>
      </w:pPr>
      <w:r>
        <w:rPr/>
        <w:tab/>
        <w:t>&lt;pg. 1119&gt; Marele-Vornic Dragomir ca*tre Bras*oveni, despre “pâra” lui Vasile cu fratele, Ivan.</w:t>
      </w:r>
    </w:p>
    <w:p>
      <w:pPr>
        <w:pStyle w:val="TextBody"/>
        <w:jc w:val="right"/>
        <w:rPr/>
      </w:pPr>
      <w:r>
        <w:rPr/>
        <w:t>&lt;nr. MMLXIX, p, 1119&gt;</w:t>
      </w:r>
    </w:p>
    <w:p>
      <w:pPr>
        <w:pStyle w:val="TextBody"/>
        <w:jc w:val="right"/>
        <w:rPr/>
      </w:pPr>
      <w:r>
        <w:rPr/>
      </w:r>
    </w:p>
    <w:p>
      <w:pPr>
        <w:pStyle w:val="TextBody"/>
        <w:rPr>
          <w:b/>
          <w:b/>
        </w:rPr>
      </w:pPr>
      <w:r>
        <w:rPr>
          <w:b/>
        </w:rPr>
        <w:t>&lt;d. 1644, 20 Ianuar&gt;</w:t>
      </w:r>
    </w:p>
    <w:p>
      <w:pPr>
        <w:pStyle w:val="TextBody"/>
        <w:rPr>
          <w:b/>
          <w:b/>
        </w:rPr>
      </w:pPr>
      <w:r>
        <w:rPr>
          <w:b/>
        </w:rPr>
      </w:r>
    </w:p>
    <w:p>
      <w:pPr>
        <w:pStyle w:val="TextBody"/>
        <w:rPr/>
      </w:pPr>
      <w:r>
        <w:rPr/>
        <w:tab/>
        <w:t>&lt;pg. 1119&gt; Mateiu-Voda* Basarab al T*erii-Românes*ti ca*tre Bras*oveni, despre un om din Petros*it*a (Dâmbovit*a) care s*i-a aflat oi în ale ciobanilor lor s*i ma*surile luate împotriva acestora de “Andronie Vornicul, judeca*toriu la*sat aici la Scaun”.</w:t>
      </w:r>
    </w:p>
    <w:p>
      <w:pPr>
        <w:pStyle w:val="TextBody"/>
        <w:jc w:val="right"/>
        <w:rPr/>
      </w:pPr>
      <w:r>
        <w:rPr/>
        <w:t>&lt;nr. MMLXX, p. 1119&gt;</w:t>
      </w:r>
    </w:p>
    <w:p>
      <w:pPr>
        <w:pStyle w:val="TextBody"/>
        <w:jc w:val="right"/>
        <w:rPr/>
      </w:pPr>
      <w:r>
        <w:rPr/>
      </w:r>
    </w:p>
    <w:p>
      <w:pPr>
        <w:pStyle w:val="TextBody"/>
        <w:rPr>
          <w:b/>
          <w:b/>
        </w:rPr>
      </w:pPr>
      <w:r>
        <w:rPr>
          <w:b/>
        </w:rPr>
        <w:t>&lt;d. 1644, 1-iu Februar&gt;</w:t>
      </w:r>
    </w:p>
    <w:p>
      <w:pPr>
        <w:pStyle w:val="TextBody"/>
        <w:rPr>
          <w:b/>
          <w:b/>
        </w:rPr>
      </w:pPr>
      <w:r>
        <w:rPr>
          <w:b/>
        </w:rPr>
      </w:r>
    </w:p>
    <w:p>
      <w:pPr>
        <w:pStyle w:val="TextBody"/>
        <w:rPr/>
      </w:pPr>
      <w:r>
        <w:rPr/>
        <w:tab/>
        <w:t>&lt;pg. 1122&gt; Mateiu-Voda* Basarab al T*erii-Românes*ti ca*tre Bras*oveni, despre “mes*terul de clopote” ce-i trebuie “ca sa* ne faca* clopote pre aceale ma*n[a*]stiri ce am fa*cut în t*ara noastra*”, trimet*ând pe “sluga” sa Iacov s*i pentru “mes*teri care facu pile”.</w:t>
      </w:r>
    </w:p>
    <w:p>
      <w:pPr>
        <w:pStyle w:val="TextBody"/>
        <w:jc w:val="right"/>
        <w:rPr/>
      </w:pPr>
      <w:r>
        <w:rPr/>
        <w:t>&lt;nr. MMLXXII, p. 1122&gt;</w:t>
      </w:r>
    </w:p>
    <w:p>
      <w:pPr>
        <w:pStyle w:val="TextBody"/>
        <w:jc w:val="right"/>
        <w:rPr/>
      </w:pPr>
      <w:r>
        <w:rPr/>
      </w:r>
    </w:p>
    <w:p>
      <w:pPr>
        <w:pStyle w:val="TextBody"/>
        <w:rPr>
          <w:b/>
          <w:b/>
        </w:rPr>
      </w:pPr>
      <w:r>
        <w:rPr>
          <w:b/>
        </w:rPr>
        <w:t>&lt;d. Rotopa*nes*ti, c. 1644, 10 Februar&gt;</w:t>
      </w:r>
    </w:p>
    <w:p>
      <w:pPr>
        <w:pStyle w:val="TextBody"/>
        <w:rPr>
          <w:b/>
          <w:b/>
        </w:rPr>
      </w:pPr>
      <w:r>
        <w:rPr>
          <w:b/>
        </w:rPr>
      </w:r>
    </w:p>
    <w:p>
      <w:pPr>
        <w:pStyle w:val="TextBody"/>
        <w:rPr/>
      </w:pPr>
      <w:r>
        <w:rPr/>
        <w:tab/>
        <w:t>&lt;pg. 1122&gt; Pentru deosebite afaceri, mai ales pentru oamenii ce-i trimete “sa* sa* cheltuiasca*”, adeca* sa* cumpere: “blide, talgere, lant*uje, sveas*nici, ma*nus* de var”, sape.</w:t>
      </w:r>
    </w:p>
    <w:p>
      <w:pPr>
        <w:pStyle w:val="TextBody"/>
        <w:rPr/>
      </w:pPr>
      <w:r>
        <w:rPr/>
        <w:tab/>
        <w:t>Ment*iune de olari bistrit*eni, ce au lucrat “la noi”.</w:t>
      </w:r>
    </w:p>
    <w:p>
      <w:pPr>
        <w:pStyle w:val="TextBody"/>
        <w:jc w:val="right"/>
        <w:rPr/>
      </w:pPr>
      <w:r>
        <w:rPr/>
        <w:t>&lt;nr. MMLXXIV, p. 1122&gt;</w:t>
      </w:r>
    </w:p>
    <w:p>
      <w:pPr>
        <w:pStyle w:val="TextBody"/>
        <w:jc w:val="right"/>
        <w:rPr/>
      </w:pPr>
      <w:r>
        <w:rPr/>
      </w:r>
    </w:p>
    <w:p>
      <w:pPr>
        <w:pStyle w:val="TextBody"/>
        <w:rPr>
          <w:b/>
          <w:b/>
        </w:rPr>
      </w:pPr>
      <w:r>
        <w:rPr>
          <w:b/>
        </w:rPr>
        <w:t>&lt;d. 1644, 12 Februar&gt;</w:t>
      </w:r>
    </w:p>
    <w:p>
      <w:pPr>
        <w:pStyle w:val="TextBody"/>
        <w:rPr>
          <w:b/>
          <w:b/>
        </w:rPr>
      </w:pPr>
      <w:r>
        <w:rPr>
          <w:b/>
        </w:rPr>
      </w:r>
    </w:p>
    <w:p>
      <w:pPr>
        <w:pStyle w:val="TextBody"/>
        <w:rPr/>
      </w:pPr>
      <w:r>
        <w:rPr/>
        <w:tab/>
        <w:t>&lt;pg. 1122&gt; Mateiu-Voda* Basarab al T*erii-Românes*ti ca*tre Bras*oveni, despre oile oamenilor lor ce se afla* la Pana* Ca*pitanul, fost “oiar”.</w:t>
      </w:r>
    </w:p>
    <w:p>
      <w:pPr>
        <w:pStyle w:val="TextBody"/>
        <w:jc w:val="right"/>
        <w:rPr/>
      </w:pPr>
      <w:r>
        <w:rPr/>
        <w:t>&lt;nr. MMLXXV, p. 1122&gt;</w:t>
      </w:r>
    </w:p>
    <w:p>
      <w:pPr>
        <w:pStyle w:val="TextBody"/>
        <w:jc w:val="right"/>
        <w:rPr/>
      </w:pPr>
      <w:r>
        <w:rPr/>
      </w:r>
    </w:p>
    <w:p>
      <w:pPr>
        <w:pStyle w:val="TextBody"/>
        <w:rPr>
          <w:b/>
          <w:b/>
        </w:rPr>
      </w:pPr>
      <w:r>
        <w:rPr>
          <w:b/>
        </w:rPr>
        <w:t>&lt;d. [1644], 5 Mart&gt;</w:t>
      </w:r>
    </w:p>
    <w:p>
      <w:pPr>
        <w:pStyle w:val="TextBody"/>
        <w:rPr>
          <w:b/>
          <w:b/>
        </w:rPr>
      </w:pPr>
      <w:r>
        <w:rPr>
          <w:b/>
        </w:rPr>
      </w:r>
    </w:p>
    <w:p>
      <w:pPr>
        <w:pStyle w:val="TextBody"/>
        <w:rPr/>
      </w:pPr>
      <w:r>
        <w:rPr/>
        <w:tab/>
        <w:t>&lt;pg. 1123&gt; Dragomir, Marele-Vornic muntean, ca*tre Bras*oveni, despre aceias*i “pâra*” a lui Vasile cu Ivan, fa*cuta* s*i la negustori s*i înaintea lui, când a fost la Bras*ov s*i Alba-Iulia, ca sol.</w:t>
      </w:r>
    </w:p>
    <w:p>
      <w:pPr>
        <w:pStyle w:val="TextBody"/>
        <w:jc w:val="right"/>
        <w:rPr/>
      </w:pPr>
      <w:r>
        <w:rPr/>
        <w:t>&lt;nr. MMLXXVI, p. 1123&gt;</w:t>
      </w:r>
    </w:p>
    <w:p>
      <w:pPr>
        <w:pStyle w:val="TextBody"/>
        <w:jc w:val="right"/>
        <w:rPr/>
      </w:pPr>
      <w:r>
        <w:rPr/>
      </w:r>
    </w:p>
    <w:p>
      <w:pPr>
        <w:pStyle w:val="TextBody"/>
        <w:rPr>
          <w:b/>
          <w:b/>
        </w:rPr>
      </w:pPr>
      <w:r>
        <w:rPr>
          <w:b/>
        </w:rPr>
        <w:t>&lt;d. Târgovis*te, 1644, 6 Mart&gt;</w:t>
      </w:r>
    </w:p>
    <w:p>
      <w:pPr>
        <w:pStyle w:val="TextBody"/>
        <w:rPr>
          <w:b/>
          <w:b/>
        </w:rPr>
      </w:pPr>
      <w:r>
        <w:rPr>
          <w:b/>
        </w:rPr>
      </w:r>
    </w:p>
    <w:p>
      <w:pPr>
        <w:pStyle w:val="TextBody"/>
        <w:rPr/>
      </w:pPr>
      <w:r>
        <w:rPr/>
        <w:tab/>
        <w:t>&lt;pg. 1123&gt; Mateiu-Voda* Basarab al T*erii-Românes*ti, ca*tre Bras*oveni, despre “pâra” lui “Vasilie Sa*rbul ot Necopoe” cu fratele lui, Ivan, care s-a judecat s*i la negustori s*i la Vornicul Dragomir când a fost trimes sol în Ardeal.</w:t>
      </w:r>
    </w:p>
    <w:p>
      <w:pPr>
        <w:pStyle w:val="TextBody"/>
        <w:jc w:val="right"/>
        <w:rPr/>
      </w:pPr>
      <w:r>
        <w:rPr/>
        <w:t>&lt;nr. MMLXXVII, p. 1123&gt;</w:t>
      </w:r>
    </w:p>
    <w:p>
      <w:pPr>
        <w:pStyle w:val="TextBody"/>
        <w:jc w:val="right"/>
        <w:rPr/>
      </w:pPr>
      <w:r>
        <w:rPr/>
      </w:r>
    </w:p>
    <w:p>
      <w:pPr>
        <w:pStyle w:val="TextBody"/>
        <w:rPr>
          <w:b/>
          <w:b/>
        </w:rPr>
      </w:pPr>
      <w:r>
        <w:rPr>
          <w:b/>
        </w:rPr>
        <w:t>&lt;d. Târgovis*te, 1644, 17 Mart&gt;</w:t>
      </w:r>
    </w:p>
    <w:p>
      <w:pPr>
        <w:pStyle w:val="TextBody"/>
        <w:rPr>
          <w:b/>
          <w:b/>
        </w:rPr>
      </w:pPr>
      <w:r>
        <w:rPr>
          <w:b/>
        </w:rPr>
      </w:r>
    </w:p>
    <w:p>
      <w:pPr>
        <w:pStyle w:val="TextBody"/>
        <w:rPr/>
      </w:pPr>
      <w:r>
        <w:rPr/>
        <w:tab/>
        <w:t>&lt;pg. 1123&gt; Mateiu-Voda* Basarab al T*erii-Românes*ti, ca*tre Bras*oveni, despre omul sa*u Statie, trimes sa* iea postavul, “sa* îmbra*ca*m Curtea”.</w:t>
      </w:r>
    </w:p>
    <w:p>
      <w:pPr>
        <w:pStyle w:val="TextBody"/>
        <w:jc w:val="right"/>
        <w:rPr/>
      </w:pPr>
      <w:r>
        <w:rPr/>
        <w:t>&lt;nr. MMLXXVIII, p. 1123&gt;</w:t>
      </w:r>
    </w:p>
    <w:p>
      <w:pPr>
        <w:pStyle w:val="TextBody"/>
        <w:jc w:val="right"/>
        <w:rPr/>
      </w:pPr>
      <w:r>
        <w:rPr/>
      </w:r>
    </w:p>
    <w:p>
      <w:pPr>
        <w:pStyle w:val="TextBody"/>
        <w:rPr>
          <w:b/>
          <w:b/>
        </w:rPr>
      </w:pPr>
      <w:r>
        <w:rPr>
          <w:b/>
        </w:rPr>
        <w:t>&lt;d. Pe la 1644, 28 Mart&gt;</w:t>
      </w:r>
    </w:p>
    <w:p>
      <w:pPr>
        <w:pStyle w:val="TextBody"/>
        <w:rPr>
          <w:b/>
          <w:b/>
        </w:rPr>
      </w:pPr>
      <w:r>
        <w:rPr>
          <w:b/>
        </w:rPr>
      </w:r>
    </w:p>
    <w:p>
      <w:pPr>
        <w:pStyle w:val="TextBody"/>
        <w:rPr/>
      </w:pPr>
      <w:r>
        <w:rPr/>
        <w:tab/>
        <w:t>&lt;pg. 1123&gt; Socol Marele-Clucer ca*tre Bras*oveni, despre trimeterea lui Bojár István în oras*ul lor, pentru “târguiala*”, rugându-se a i se dà “un car cu cai” pa*na* la Ruca*r.</w:t>
      </w:r>
    </w:p>
    <w:p>
      <w:pPr>
        <w:pStyle w:val="TextBody"/>
        <w:jc w:val="right"/>
        <w:rPr/>
      </w:pPr>
      <w:r>
        <w:rPr/>
        <w:t>&lt;nr. MMLXXIX, p. 1123&gt;</w:t>
      </w:r>
    </w:p>
    <w:p>
      <w:pPr>
        <w:pStyle w:val="TextBody"/>
        <w:jc w:val="right"/>
        <w:rPr/>
      </w:pPr>
      <w:r>
        <w:rPr/>
      </w:r>
    </w:p>
    <w:p>
      <w:pPr>
        <w:pStyle w:val="TextBody"/>
        <w:rPr>
          <w:b/>
          <w:b/>
        </w:rPr>
      </w:pPr>
      <w:r>
        <w:rPr>
          <w:b/>
        </w:rPr>
        <w:t>&lt;d. 1644, 4 April&gt;</w:t>
      </w:r>
    </w:p>
    <w:p>
      <w:pPr>
        <w:pStyle w:val="TextBody"/>
        <w:rPr>
          <w:b/>
          <w:b/>
        </w:rPr>
      </w:pPr>
      <w:r>
        <w:rPr>
          <w:b/>
        </w:rPr>
      </w:r>
    </w:p>
    <w:p>
      <w:pPr>
        <w:pStyle w:val="TextBody"/>
        <w:rPr/>
      </w:pPr>
      <w:r>
        <w:rPr/>
        <w:tab/>
        <w:t>&lt;pg. 1123&gt; Dragomir, Marele-Vornic muntean, ca*tre Bras*oveni, pentru “Lupul va*tahul”, trimes dupa* cumpa*ra*turi în oras*ul lor.</w:t>
      </w:r>
    </w:p>
    <w:p>
      <w:pPr>
        <w:pStyle w:val="TextBody"/>
        <w:jc w:val="right"/>
        <w:rPr/>
      </w:pPr>
      <w:r>
        <w:rPr/>
        <w:t>&lt;nr. MMLXXX, p. 1123&gt;</w:t>
      </w:r>
    </w:p>
    <w:p>
      <w:pPr>
        <w:pStyle w:val="TextBody"/>
        <w:jc w:val="right"/>
        <w:rPr/>
      </w:pPr>
      <w:r>
        <w:rPr/>
      </w:r>
    </w:p>
    <w:p>
      <w:pPr>
        <w:pStyle w:val="TextBody"/>
        <w:rPr>
          <w:b/>
          <w:b/>
        </w:rPr>
      </w:pPr>
      <w:r>
        <w:rPr>
          <w:b/>
        </w:rPr>
        <w:t>&lt;d. C. 1644, 11 April&gt;</w:t>
      </w:r>
    </w:p>
    <w:p>
      <w:pPr>
        <w:pStyle w:val="TextBody"/>
        <w:rPr>
          <w:b/>
          <w:b/>
        </w:rPr>
      </w:pPr>
      <w:r>
        <w:rPr>
          <w:b/>
        </w:rPr>
      </w:r>
    </w:p>
    <w:p>
      <w:pPr>
        <w:pStyle w:val="TextBody"/>
        <w:rPr/>
      </w:pPr>
      <w:r>
        <w:rPr/>
        <w:tab/>
        <w:t>&lt;pg. 1123&gt; Dragomir, Marele-Vornic muntean, ca*tre Bistrit*eni, despre “sticla*ria” lui Voda* s*i pa*mântul ce trebuie sa* se aduca* de la ei.</w:t>
      </w:r>
    </w:p>
    <w:p>
      <w:pPr>
        <w:pStyle w:val="TextBody"/>
        <w:jc w:val="right"/>
        <w:rPr/>
      </w:pPr>
      <w:r>
        <w:rPr/>
        <w:t>&lt;nr. MMLXXXI, p. 1123&gt;</w:t>
      </w:r>
    </w:p>
    <w:p>
      <w:pPr>
        <w:pStyle w:val="TextBody"/>
        <w:jc w:val="right"/>
        <w:rPr/>
      </w:pPr>
      <w:r>
        <w:rPr/>
      </w:r>
    </w:p>
    <w:p>
      <w:pPr>
        <w:pStyle w:val="TextBody"/>
        <w:rPr>
          <w:b/>
          <w:b/>
        </w:rPr>
      </w:pPr>
      <w:r>
        <w:rPr>
          <w:b/>
        </w:rPr>
        <w:t>&lt;d. 1644, 14 April&gt;</w:t>
      </w:r>
    </w:p>
    <w:p>
      <w:pPr>
        <w:pStyle w:val="TextBody"/>
        <w:rPr>
          <w:b/>
          <w:b/>
        </w:rPr>
      </w:pPr>
      <w:r>
        <w:rPr>
          <w:b/>
        </w:rPr>
      </w:r>
    </w:p>
    <w:p>
      <w:pPr>
        <w:pStyle w:val="TextBody"/>
        <w:rPr/>
      </w:pPr>
      <w:r>
        <w:rPr/>
        <w:tab/>
        <w:t>&lt;pg. 1123&gt; Mateiu-Voda* al T*erii-Românes*ti ca*tre Bras*oveni, despre un da*ra*bant* al sa*u care a venit “la zi” în cetatea lor fa*ra* sa* se înfa*t*is*eze s*i partea cealalta*.</w:t>
      </w:r>
    </w:p>
    <w:p>
      <w:pPr>
        <w:pStyle w:val="TextBody"/>
        <w:jc w:val="right"/>
        <w:rPr/>
      </w:pPr>
      <w:r>
        <w:rPr/>
        <w:t>&lt;nr. MMLXXXII, p. 1123&gt;</w:t>
      </w:r>
    </w:p>
    <w:p>
      <w:pPr>
        <w:pStyle w:val="TextBody"/>
        <w:jc w:val="right"/>
        <w:rPr/>
      </w:pPr>
      <w:r>
        <w:rPr/>
      </w:r>
    </w:p>
    <w:p>
      <w:pPr>
        <w:pStyle w:val="TextBody"/>
        <w:rPr>
          <w:b/>
          <w:b/>
        </w:rPr>
      </w:pPr>
      <w:r>
        <w:rPr>
          <w:b/>
        </w:rPr>
        <w:t>&lt;d. Târgovis*te, 1644, 17 April&gt;</w:t>
      </w:r>
    </w:p>
    <w:p>
      <w:pPr>
        <w:pStyle w:val="TextBody"/>
        <w:rPr>
          <w:b/>
          <w:b/>
        </w:rPr>
      </w:pPr>
      <w:r>
        <w:rPr>
          <w:b/>
        </w:rPr>
      </w:r>
    </w:p>
    <w:p>
      <w:pPr>
        <w:pStyle w:val="TextBody"/>
        <w:rPr/>
      </w:pPr>
      <w:r>
        <w:rPr/>
        <w:tab/>
        <w:t>&lt;pg. 1123&gt; Mateiu-Voda* Basarab al T*erii-Românes*ti ca*tre Bras*oveni (judele Mihail Eötvös), despre “veseliia cocoanei [=fiicei] domniei tale”, la care a fost poftit, cu ura*ri “întru veseliia coconelor, ginerilor ce se împreuneazâ, ca cu tot bunul noroc sa* petreacet* dumneavoastrâ”, trimit*ând s*i un om “ca sa* poarte fat*a, cinstea noastrâ întru cinstita veseliia dumnilor voastre, cum se cade vecinilor de aproape s*i priiatenilor”.</w:t>
      </w:r>
    </w:p>
    <w:p>
      <w:pPr>
        <w:pStyle w:val="TextBody"/>
        <w:jc w:val="right"/>
        <w:rPr/>
      </w:pPr>
      <w:r>
        <w:rPr/>
        <w:t>&lt;nr. MMLXXXIII, p. 1123&gt;</w:t>
      </w:r>
    </w:p>
    <w:p>
      <w:pPr>
        <w:pStyle w:val="TextBody"/>
        <w:jc w:val="right"/>
        <w:rPr/>
      </w:pPr>
      <w:r>
        <w:rPr/>
      </w:r>
    </w:p>
    <w:p>
      <w:pPr>
        <w:pStyle w:val="TextBody"/>
        <w:rPr>
          <w:b/>
          <w:b/>
        </w:rPr>
      </w:pPr>
      <w:r>
        <w:rPr>
          <w:b/>
        </w:rPr>
        <w:t>&lt;d. Pe la 1644, 26 April&gt;</w:t>
      </w:r>
    </w:p>
    <w:p>
      <w:pPr>
        <w:pStyle w:val="TextBody"/>
        <w:rPr>
          <w:b/>
          <w:b/>
        </w:rPr>
      </w:pPr>
      <w:r>
        <w:rPr>
          <w:b/>
        </w:rPr>
      </w:r>
    </w:p>
    <w:p>
      <w:pPr>
        <w:pStyle w:val="TextBody"/>
        <w:rPr/>
      </w:pPr>
      <w:r>
        <w:rPr/>
        <w:tab/>
        <w:t>&lt;pg. 1124&gt; Socol, Marele-Clucer, ca*tre Bras*oveni (acelas*i jude), despre “aceasta* veselie ce se-au început întru cinstit[a*] casa dumnital[e] cu sora noastra*, fiia dumnitale”, - cu care prilej trimete solul sa*u s*i pe “feciorul” Bojár István.</w:t>
      </w:r>
    </w:p>
    <w:p>
      <w:pPr>
        <w:pStyle w:val="TextBody"/>
        <w:jc w:val="right"/>
        <w:rPr/>
      </w:pPr>
      <w:r>
        <w:rPr/>
        <w:t>&lt;nr. MMLXXXIV, p. 1124&gt;</w:t>
      </w:r>
    </w:p>
    <w:p>
      <w:pPr>
        <w:pStyle w:val="TextBody"/>
        <w:jc w:val="right"/>
        <w:rPr/>
      </w:pPr>
      <w:r>
        <w:rPr/>
      </w:r>
    </w:p>
    <w:p>
      <w:pPr>
        <w:pStyle w:val="TextBody"/>
        <w:rPr>
          <w:b/>
          <w:b/>
        </w:rPr>
      </w:pPr>
      <w:r>
        <w:rPr>
          <w:b/>
        </w:rPr>
        <w:t>&lt;d. Rotopa*nes*ti, c. 1644, 29 April&gt;</w:t>
      </w:r>
    </w:p>
    <w:p>
      <w:pPr>
        <w:pStyle w:val="TextBody"/>
        <w:rPr>
          <w:b/>
          <w:b/>
        </w:rPr>
      </w:pPr>
      <w:r>
        <w:rPr>
          <w:b/>
        </w:rPr>
      </w:r>
    </w:p>
    <w:p>
      <w:pPr>
        <w:pStyle w:val="TextBody"/>
        <w:rPr/>
      </w:pPr>
      <w:r>
        <w:rPr/>
        <w:tab/>
        <w:t>&lt;pg. 1124&gt; “Nacul, pa*rca*labu de T*a*nutul Suceavei”, ca*tre bira*ul S*imon (Engesser) s*i pârca*labul Ta*mas*, pentru pret*ul unui cal ce voià sa* cumpere de la dânsul cel de-al doilea. A oferit unul “de-aceaia protiva* ce spunèi ca*-t*i trebuias*t[e] dumital[e]”. Cere o restitut*ie.</w:t>
      </w:r>
    </w:p>
    <w:p>
      <w:pPr>
        <w:pStyle w:val="TextBody"/>
        <w:jc w:val="right"/>
        <w:rPr/>
      </w:pPr>
      <w:r>
        <w:rPr/>
        <w:t>&lt;nr. MMLXXXV, p. 1124&gt;</w:t>
      </w:r>
    </w:p>
    <w:p>
      <w:pPr>
        <w:pStyle w:val="TextBody"/>
        <w:jc w:val="right"/>
        <w:rPr/>
      </w:pPr>
      <w:r>
        <w:rPr/>
      </w:r>
    </w:p>
    <w:p>
      <w:pPr>
        <w:pStyle w:val="TextBody"/>
        <w:rPr>
          <w:b/>
          <w:b/>
        </w:rPr>
      </w:pPr>
      <w:r>
        <w:rPr>
          <w:b/>
        </w:rPr>
        <w:t>&lt;d. 1644, 5 Iunie&gt;</w:t>
      </w:r>
    </w:p>
    <w:p>
      <w:pPr>
        <w:pStyle w:val="TextBody"/>
        <w:rPr>
          <w:b/>
          <w:b/>
        </w:rPr>
      </w:pPr>
      <w:r>
        <w:rPr>
          <w:b/>
        </w:rPr>
      </w:r>
    </w:p>
    <w:p>
      <w:pPr>
        <w:pStyle w:val="TextBody"/>
        <w:rPr/>
      </w:pPr>
      <w:r>
        <w:rPr/>
        <w:tab/>
        <w:t>&lt;pg. 1124&gt; Preda Mare-Spa*tar s*i Diicul Mare-Aga* ca*tre Bras*oveni, despre un copil de T*igan aflat la Berindes*ti s*i care trebuie cerut prin judecata*.</w:t>
      </w:r>
    </w:p>
    <w:p>
      <w:pPr>
        <w:pStyle w:val="TextBody"/>
        <w:jc w:val="right"/>
        <w:rPr/>
      </w:pPr>
      <w:r>
        <w:rPr/>
        <w:t>&lt;nr.  MMLXXXVII, p. 1124&gt;</w:t>
      </w:r>
    </w:p>
    <w:p>
      <w:pPr>
        <w:pStyle w:val="TextBody"/>
        <w:jc w:val="right"/>
        <w:rPr/>
      </w:pPr>
      <w:r>
        <w:rPr/>
      </w:r>
    </w:p>
    <w:p>
      <w:pPr>
        <w:pStyle w:val="TextBody"/>
        <w:rPr>
          <w:b/>
          <w:b/>
        </w:rPr>
      </w:pPr>
      <w:r>
        <w:rPr>
          <w:b/>
        </w:rPr>
        <w:t>&lt;d. C. 1644, 11 Iunie&gt;</w:t>
      </w:r>
    </w:p>
    <w:p>
      <w:pPr>
        <w:pStyle w:val="TextBody"/>
        <w:rPr>
          <w:b/>
          <w:b/>
        </w:rPr>
      </w:pPr>
      <w:r>
        <w:rPr>
          <w:b/>
        </w:rPr>
      </w:r>
    </w:p>
    <w:p>
      <w:pPr>
        <w:pStyle w:val="TextBody"/>
        <w:rPr/>
      </w:pPr>
      <w:r>
        <w:rPr/>
        <w:tab/>
        <w:t>&lt;pg. 1125&gt; Dicheiul Nicolae de la ma*na*stirea Ca*lda*rus*ani ca*tre Bras*oveni, despre Românii ma*na*stirii fugit*i de la Treisteni la dâns*ii s*i despre za*berirea hota*râta* de el.</w:t>
      </w:r>
    </w:p>
    <w:p>
      <w:pPr>
        <w:pStyle w:val="TextBody"/>
        <w:jc w:val="right"/>
        <w:rPr/>
      </w:pPr>
      <w:r>
        <w:rPr/>
        <w:t>&lt;nr. MMLXXXIX, p. 1125&gt;</w:t>
      </w:r>
    </w:p>
    <w:p>
      <w:pPr>
        <w:pStyle w:val="TextBody"/>
        <w:jc w:val="right"/>
        <w:rPr/>
      </w:pPr>
      <w:r>
        <w:rPr/>
      </w:r>
    </w:p>
    <w:p>
      <w:pPr>
        <w:pStyle w:val="TextBody"/>
        <w:rPr>
          <w:b/>
          <w:b/>
        </w:rPr>
      </w:pPr>
      <w:r>
        <w:rPr>
          <w:b/>
        </w:rPr>
        <w:t>&lt;d. Câmpulung, 1644, 11 Iunie&gt;</w:t>
      </w:r>
    </w:p>
    <w:p>
      <w:pPr>
        <w:pStyle w:val="TextBody"/>
        <w:rPr>
          <w:b/>
          <w:b/>
        </w:rPr>
      </w:pPr>
      <w:r>
        <w:rPr>
          <w:b/>
        </w:rPr>
      </w:r>
    </w:p>
    <w:p>
      <w:pPr>
        <w:pStyle w:val="TextBody"/>
        <w:rPr/>
      </w:pPr>
      <w:r>
        <w:rPr/>
        <w:tab/>
        <w:t>&lt;pg. 1125&gt; “Ca*mpulungeanii, cu Vornic cu tot, cu Iliias*, s*i preut*ii de Ca*mpul-Lungu, anume preutul Gligorie s*i preutul Petrea” (mai jos, spre sfârs*it, s*i alt*ii, cu va*ta*manul S*andru), ca*tre “boiarii de Bistrit*[a*]”, cerând a se înga*dui ies*irea, cu vama*, spre t*ara*, a “oma*nas*ilor din Ca*mpul-Lun[g]”. Iunie […] 11, 7152.</w:t>
      </w:r>
    </w:p>
    <w:p>
      <w:pPr>
        <w:pStyle w:val="TextBody"/>
        <w:jc w:val="right"/>
        <w:rPr/>
      </w:pPr>
      <w:r>
        <w:rPr/>
        <w:t>&lt;nr. MMXC, p. 1125&gt;</w:t>
      </w:r>
    </w:p>
    <w:p>
      <w:pPr>
        <w:pStyle w:val="TextBody"/>
        <w:jc w:val="right"/>
        <w:rPr/>
      </w:pPr>
      <w:r>
        <w:rPr/>
      </w:r>
    </w:p>
    <w:p>
      <w:pPr>
        <w:pStyle w:val="TextBody"/>
        <w:rPr>
          <w:b/>
          <w:b/>
        </w:rPr>
      </w:pPr>
      <w:r>
        <w:rPr>
          <w:b/>
        </w:rPr>
        <w:t>&lt;d. Târgovis*te, 1644, 14 Novembre&gt;</w:t>
      </w:r>
    </w:p>
    <w:p>
      <w:pPr>
        <w:pStyle w:val="TextBody"/>
        <w:rPr>
          <w:b/>
          <w:b/>
        </w:rPr>
      </w:pPr>
      <w:r>
        <w:rPr>
          <w:b/>
        </w:rPr>
      </w:r>
    </w:p>
    <w:p>
      <w:pPr>
        <w:pStyle w:val="TextBody"/>
        <w:rPr/>
      </w:pPr>
      <w:r>
        <w:rPr/>
        <w:tab/>
        <w:t>&lt;pg. 1128&gt; Mateiu-Voda* Basarab al T*erii-Românes*ti ca*tre Bras*oveni, despre T*iganii lor oprit*i ca ra*splata* de Luca Logofa*tul de la Câmpina.</w:t>
      </w:r>
    </w:p>
    <w:p>
      <w:pPr>
        <w:pStyle w:val="TextBody"/>
        <w:jc w:val="right"/>
        <w:rPr/>
      </w:pPr>
      <w:r>
        <w:rPr/>
        <w:t>&lt;nr. MMXCVI, p. 1128&gt;</w:t>
      </w:r>
    </w:p>
    <w:p>
      <w:pPr>
        <w:pStyle w:val="TextBody"/>
        <w:jc w:val="right"/>
        <w:rPr/>
      </w:pPr>
      <w:r>
        <w:rPr/>
      </w:r>
    </w:p>
    <w:p>
      <w:pPr>
        <w:pStyle w:val="TextBody"/>
        <w:rPr>
          <w:b/>
          <w:b/>
        </w:rPr>
      </w:pPr>
      <w:r>
        <w:rPr>
          <w:b/>
        </w:rPr>
        <w:t>&lt;d. Ias*i, [1644], 21 Novembre&gt;</w:t>
      </w:r>
    </w:p>
    <w:p>
      <w:pPr>
        <w:pStyle w:val="TextBody"/>
        <w:rPr>
          <w:b/>
          <w:b/>
        </w:rPr>
      </w:pPr>
      <w:r>
        <w:rPr>
          <w:b/>
        </w:rPr>
      </w:r>
    </w:p>
    <w:p>
      <w:pPr>
        <w:pStyle w:val="TextBody"/>
        <w:rPr/>
      </w:pPr>
      <w:r>
        <w:rPr/>
        <w:tab/>
        <w:t>&lt;pg. 1128&gt; Gavril Hatmanul, Gheorghe Pa*harnicul s*i Iorga Vistierul ca*tre Bras*oveni, despre za*bava pla*t*ii pa*harelor de argint comandate.</w:t>
      </w:r>
    </w:p>
    <w:p>
      <w:pPr>
        <w:pStyle w:val="TextBody"/>
        <w:jc w:val="right"/>
        <w:rPr/>
      </w:pPr>
      <w:r>
        <w:rPr/>
        <w:t>&lt;nr. MMXCVII, p. 1128&gt;</w:t>
      </w:r>
    </w:p>
    <w:p>
      <w:pPr>
        <w:pStyle w:val="TextBody"/>
        <w:jc w:val="right"/>
        <w:rPr/>
      </w:pPr>
      <w:r>
        <w:rPr/>
      </w:r>
    </w:p>
    <w:p>
      <w:pPr>
        <w:pStyle w:val="TextBody"/>
        <w:rPr>
          <w:b/>
          <w:b/>
        </w:rPr>
      </w:pPr>
      <w:r>
        <w:rPr>
          <w:b/>
        </w:rPr>
        <w:t>&lt;d. Târgu-Ocnei, [1644], 21 Decembre&gt;</w:t>
      </w:r>
    </w:p>
    <w:p>
      <w:pPr>
        <w:pStyle w:val="TextBody"/>
        <w:rPr>
          <w:b/>
          <w:b/>
        </w:rPr>
      </w:pPr>
      <w:r>
        <w:rPr>
          <w:b/>
        </w:rPr>
      </w:r>
    </w:p>
    <w:p>
      <w:pPr>
        <w:pStyle w:val="TextBody"/>
        <w:rPr/>
      </w:pPr>
      <w:r>
        <w:rPr/>
        <w:tab/>
        <w:t>&lt;pg. 1128&gt; Gheorghe s*i Iani Ca*ma*ras*ul ca*tre Bras*oveni, despre cererea de pa*hare a Marelui-Logofa*t, care vrea ca judele sa*-i fie “tata* s*i înma*”, ca înaintas*ul “Herdzel Cris*tov”; banii se vor dà “pa*na* la Na*scut”.</w:t>
      </w:r>
    </w:p>
    <w:p>
      <w:pPr>
        <w:pStyle w:val="TextBody"/>
        <w:jc w:val="right"/>
        <w:rPr/>
      </w:pPr>
      <w:r>
        <w:rPr/>
        <w:t>&lt;nr. MMXCVIII, p. 1128&gt;</w:t>
      </w:r>
    </w:p>
    <w:p>
      <w:pPr>
        <w:pStyle w:val="TextBody"/>
        <w:jc w:val="right"/>
        <w:rPr/>
      </w:pPr>
      <w:r>
        <w:rPr/>
      </w:r>
    </w:p>
    <w:p>
      <w:pPr>
        <w:pStyle w:val="TextBody"/>
        <w:rPr>
          <w:b/>
          <w:b/>
        </w:rPr>
      </w:pPr>
      <w:r>
        <w:rPr>
          <w:b/>
        </w:rPr>
        <w:t>&lt;d. Pa*na* la 1645&gt;</w:t>
      </w:r>
    </w:p>
    <w:p>
      <w:pPr>
        <w:pStyle w:val="TextBody"/>
        <w:rPr>
          <w:b/>
          <w:b/>
        </w:rPr>
      </w:pPr>
      <w:r>
        <w:rPr>
          <w:b/>
        </w:rPr>
      </w:r>
    </w:p>
    <w:p>
      <w:pPr>
        <w:pStyle w:val="TextBody"/>
        <w:rPr/>
      </w:pPr>
      <w:r>
        <w:rPr/>
        <w:tab/>
        <w:t>&lt;pg. 1128&gt; “Partenie igumenul s*i tot sa*borul de sv[a*]ntaa ma*na*stire de Voronet*u” ca*tre Bistrit*eni, penru a recomandà pe un ca*luga*r s*i un “poslus*nic”, trimes*i pentru afaceri.</w:t>
      </w:r>
    </w:p>
    <w:p>
      <w:pPr>
        <w:pStyle w:val="TextBody"/>
        <w:jc w:val="right"/>
        <w:rPr/>
      </w:pPr>
      <w:r>
        <w:rPr/>
        <w:t>&lt;nr. MMXCIX, p. 1128&gt;</w:t>
      </w:r>
    </w:p>
    <w:p>
      <w:pPr>
        <w:pStyle w:val="TextBody"/>
        <w:jc w:val="right"/>
        <w:rPr/>
      </w:pPr>
      <w:r>
        <w:rPr/>
      </w:r>
    </w:p>
    <w:p>
      <w:pPr>
        <w:pStyle w:val="TextBody"/>
        <w:rPr>
          <w:b/>
          <w:b/>
        </w:rPr>
      </w:pPr>
      <w:r>
        <w:rPr>
          <w:b/>
        </w:rPr>
        <w:t>&lt;d. Bucures*ti, 1645&gt;</w:t>
      </w:r>
    </w:p>
    <w:p>
      <w:pPr>
        <w:pStyle w:val="TextBody"/>
        <w:rPr>
          <w:b/>
          <w:b/>
        </w:rPr>
      </w:pPr>
      <w:r>
        <w:rPr>
          <w:b/>
        </w:rPr>
      </w:r>
    </w:p>
    <w:p>
      <w:pPr>
        <w:pStyle w:val="TextBody"/>
        <w:rPr/>
      </w:pPr>
      <w:r>
        <w:rPr/>
        <w:tab/>
        <w:t>&lt;pg. 1128&gt; Radu Marele-Logofa*t (Cret*ulescu) s*i Stroe Marele-Vistier (Leurdeanu), ispravnici de Scaun munteni, s*i pentru strângerea haraciului, ca*tre Bras*oveni, despre plecarea lui Mateiu-Voda* “în jos în priumblare” s*i despre hamurile pentru care a trimes un aprod sa* le aduca* (o pa*reche “tipa*rita*”, alta “cu cosoae”).</w:t>
      </w:r>
    </w:p>
    <w:p>
      <w:pPr>
        <w:pStyle w:val="TextBody"/>
        <w:jc w:val="right"/>
        <w:rPr/>
      </w:pPr>
      <w:r>
        <w:rPr/>
        <w:t>&lt;nr. MMC, p. 1128&gt;</w:t>
      </w:r>
    </w:p>
    <w:p>
      <w:pPr>
        <w:pStyle w:val="TextBody"/>
        <w:jc w:val="right"/>
        <w:rPr/>
      </w:pPr>
      <w:r>
        <w:rPr/>
      </w:r>
    </w:p>
    <w:p>
      <w:pPr>
        <w:pStyle w:val="TextBody"/>
        <w:rPr>
          <w:b/>
          <w:b/>
        </w:rPr>
      </w:pPr>
      <w:r>
        <w:rPr>
          <w:b/>
        </w:rPr>
        <w:t>&lt;d. 1645, 10 Februar&gt;</w:t>
      </w:r>
    </w:p>
    <w:p>
      <w:pPr>
        <w:pStyle w:val="TextBody"/>
        <w:rPr>
          <w:b/>
          <w:b/>
        </w:rPr>
      </w:pPr>
      <w:r>
        <w:rPr>
          <w:b/>
        </w:rPr>
      </w:r>
    </w:p>
    <w:p>
      <w:pPr>
        <w:pStyle w:val="TextBody"/>
        <w:rPr/>
      </w:pPr>
      <w:r>
        <w:rPr/>
        <w:tab/>
        <w:t>&lt;pg. 1130&gt; Radu, Marele-Aga* muntean, ca*tre Bras*oveni, despre oprirea de dânsul a 2500 de oi în schimb pentru T*iganii ce i s-au oprit de ora*s*eni, ara*tând ca* trimete dupa* zis*ii T*igani, la*sând oile de hatârul lui Voda*, pe iuzbas*ii Crâstea s*i Mihnea.</w:t>
      </w:r>
    </w:p>
    <w:p>
      <w:pPr>
        <w:pStyle w:val="TextBody"/>
        <w:jc w:val="right"/>
        <w:rPr/>
      </w:pPr>
      <w:r>
        <w:rPr/>
        <w:t>&lt;nr. MMCIV, p. 1130&gt;</w:t>
      </w:r>
    </w:p>
    <w:p>
      <w:pPr>
        <w:pStyle w:val="TextBody"/>
        <w:jc w:val="right"/>
        <w:rPr/>
      </w:pPr>
      <w:r>
        <w:rPr/>
      </w:r>
    </w:p>
    <w:p>
      <w:pPr>
        <w:pStyle w:val="TextBody"/>
        <w:rPr>
          <w:b/>
          <w:b/>
        </w:rPr>
      </w:pPr>
      <w:r>
        <w:rPr>
          <w:b/>
        </w:rPr>
        <w:t>&lt;d. 1645, 19 Mart&gt;</w:t>
      </w:r>
    </w:p>
    <w:p>
      <w:pPr>
        <w:pStyle w:val="TextBody"/>
        <w:rPr>
          <w:b/>
          <w:b/>
        </w:rPr>
      </w:pPr>
      <w:r>
        <w:rPr>
          <w:b/>
        </w:rPr>
      </w:r>
    </w:p>
    <w:p>
      <w:pPr>
        <w:pStyle w:val="TextBody"/>
        <w:rPr/>
      </w:pPr>
      <w:r>
        <w:rPr/>
        <w:tab/>
        <w:t>&lt;pg. 1132&gt; Radu, Marele-Aga* muntean, ca*tre Bras*oveni, despre T*iganii lui, oprit*i în T*inutul lor.</w:t>
      </w:r>
    </w:p>
    <w:p>
      <w:pPr>
        <w:pStyle w:val="TextBody"/>
        <w:jc w:val="right"/>
        <w:rPr/>
      </w:pPr>
      <w:r>
        <w:rPr/>
        <w:t>&lt;nr. MMCVIII, p. 1132&gt;</w:t>
      </w:r>
    </w:p>
    <w:p>
      <w:pPr>
        <w:pStyle w:val="TextBody"/>
        <w:jc w:val="right"/>
        <w:rPr/>
      </w:pPr>
      <w:r>
        <w:rPr/>
      </w:r>
    </w:p>
    <w:p>
      <w:pPr>
        <w:pStyle w:val="TextBody"/>
        <w:rPr>
          <w:b/>
          <w:b/>
        </w:rPr>
      </w:pPr>
      <w:r>
        <w:rPr>
          <w:b/>
        </w:rPr>
        <w:t>&lt;d. 1645, 20 Mart&gt;</w:t>
      </w:r>
    </w:p>
    <w:p>
      <w:pPr>
        <w:pStyle w:val="TextBody"/>
        <w:rPr>
          <w:b/>
          <w:b/>
        </w:rPr>
      </w:pPr>
      <w:r>
        <w:rPr>
          <w:b/>
        </w:rPr>
      </w:r>
    </w:p>
    <w:p>
      <w:pPr>
        <w:pStyle w:val="TextBody"/>
        <w:rPr/>
      </w:pPr>
      <w:r>
        <w:rPr/>
        <w:tab/>
        <w:t>&lt;pg. 1132&gt; Mateiu-Voda* Basarab al T*erii-Românes*ti, ca*tre Bras*oveni, despre T*iganii Aga*i Radu (Rudca).</w:t>
      </w:r>
    </w:p>
    <w:p>
      <w:pPr>
        <w:pStyle w:val="TextBody"/>
        <w:jc w:val="right"/>
        <w:rPr/>
      </w:pPr>
      <w:r>
        <w:rPr/>
        <w:t>&lt;nr. MMCIX, p. 1132&gt;</w:t>
      </w:r>
    </w:p>
    <w:p>
      <w:pPr>
        <w:pStyle w:val="TextBody"/>
        <w:jc w:val="right"/>
        <w:rPr/>
      </w:pPr>
      <w:r>
        <w:rPr/>
      </w:r>
    </w:p>
    <w:p>
      <w:pPr>
        <w:pStyle w:val="TextBody"/>
        <w:rPr>
          <w:b/>
          <w:b/>
        </w:rPr>
      </w:pPr>
      <w:r>
        <w:rPr>
          <w:b/>
        </w:rPr>
        <w:t>&lt;d. 1645, 21 Maiu&gt;</w:t>
      </w:r>
    </w:p>
    <w:p>
      <w:pPr>
        <w:pStyle w:val="TextBody"/>
        <w:rPr>
          <w:b/>
          <w:b/>
        </w:rPr>
      </w:pPr>
      <w:r>
        <w:rPr>
          <w:b/>
        </w:rPr>
      </w:r>
    </w:p>
    <w:p>
      <w:pPr>
        <w:pStyle w:val="TextBody"/>
        <w:rPr/>
      </w:pPr>
      <w:r>
        <w:rPr/>
        <w:tab/>
        <w:t>&lt;pg. 1138&gt; Radu, Marele-Aga* muntean, ca*tre Bras*oveni, despre învoirea lor la înapoiarea T*iganilor s*i hota*rârea lui de a li dà oile înda*ra*t.</w:t>
      </w:r>
    </w:p>
    <w:p>
      <w:pPr>
        <w:pStyle w:val="TextBody"/>
        <w:jc w:val="right"/>
        <w:rPr/>
      </w:pPr>
      <w:r>
        <w:rPr/>
        <w:t>&lt;nr. MMCXVII, p. 1138&gt;</w:t>
      </w:r>
    </w:p>
    <w:p>
      <w:pPr>
        <w:pStyle w:val="TextBody"/>
        <w:jc w:val="right"/>
        <w:rPr/>
      </w:pPr>
      <w:r>
        <w:rPr/>
      </w:r>
    </w:p>
    <w:p>
      <w:pPr>
        <w:pStyle w:val="TextBody"/>
        <w:rPr>
          <w:b/>
          <w:b/>
        </w:rPr>
      </w:pPr>
      <w:r>
        <w:rPr>
          <w:b/>
        </w:rPr>
        <w:t>&lt;d. Târgu-Ocnei, c. 1645, 30 Maiu&gt;</w:t>
      </w:r>
    </w:p>
    <w:p>
      <w:pPr>
        <w:pStyle w:val="TextBody"/>
        <w:rPr>
          <w:b/>
          <w:b/>
        </w:rPr>
      </w:pPr>
      <w:r>
        <w:rPr>
          <w:b/>
        </w:rPr>
      </w:r>
    </w:p>
    <w:p>
      <w:pPr>
        <w:pStyle w:val="TextBody"/>
        <w:rPr/>
      </w:pPr>
      <w:r>
        <w:rPr/>
        <w:tab/>
        <w:t>&lt;pg. 1139&gt; “Stan de la Ocna*” ca*tre Bras*oveni, pentru “s*foara Visternicului”, tocmita* cu 3 florint*i, 2 costande suta, pentru o sulit*a* de 4 florint*i s*i banii pecetluit*i, ughi, ce i-a adus la ei.</w:t>
      </w:r>
    </w:p>
    <w:p>
      <w:pPr>
        <w:pStyle w:val="TextBody"/>
        <w:jc w:val="right"/>
        <w:rPr/>
      </w:pPr>
      <w:r>
        <w:rPr/>
        <w:t>&lt;nr. MMCXIX, p. 1139&gt;</w:t>
      </w:r>
    </w:p>
    <w:p>
      <w:pPr>
        <w:pStyle w:val="TextBody"/>
        <w:jc w:val="right"/>
        <w:rPr/>
      </w:pPr>
      <w:r>
        <w:rPr/>
      </w:r>
    </w:p>
    <w:p>
      <w:pPr>
        <w:pStyle w:val="TextBody"/>
        <w:rPr>
          <w:b/>
          <w:b/>
        </w:rPr>
      </w:pPr>
      <w:r>
        <w:rPr>
          <w:b/>
        </w:rPr>
        <w:t>&lt;d. C. 1646&gt;</w:t>
      </w:r>
    </w:p>
    <w:p>
      <w:pPr>
        <w:pStyle w:val="TextBody"/>
        <w:rPr/>
      </w:pPr>
      <w:r>
        <w:rPr/>
        <w:tab/>
        <w:t>&lt;pg. 1145&gt; Dumitras*co Stonicul Filipescu ca*tre Bras*oveni, despre un Român al lui, oprit de dâns*ii dupa* pâra unei femei.</w:t>
      </w:r>
    </w:p>
    <w:p>
      <w:pPr>
        <w:pStyle w:val="TextBody"/>
        <w:jc w:val="right"/>
        <w:rPr/>
      </w:pPr>
      <w:r>
        <w:rPr/>
        <w:t>&lt;nr. MMCXXX, p. 1145&gt;</w:t>
      </w:r>
    </w:p>
    <w:p>
      <w:pPr>
        <w:pStyle w:val="TextBody"/>
        <w:jc w:val="right"/>
        <w:rPr/>
      </w:pPr>
      <w:r>
        <w:rPr/>
      </w:r>
    </w:p>
    <w:p>
      <w:pPr>
        <w:pStyle w:val="TextBody"/>
        <w:rPr>
          <w:b/>
          <w:b/>
        </w:rPr>
      </w:pPr>
      <w:r>
        <w:rPr>
          <w:b/>
        </w:rPr>
        <w:t>&lt;d. 1646, 15 Iulie&gt;</w:t>
      </w:r>
    </w:p>
    <w:p>
      <w:pPr>
        <w:pStyle w:val="TextBody"/>
        <w:rPr>
          <w:b/>
          <w:b/>
        </w:rPr>
      </w:pPr>
      <w:r>
        <w:rPr>
          <w:b/>
        </w:rPr>
      </w:r>
    </w:p>
    <w:p>
      <w:pPr>
        <w:pStyle w:val="TextBody"/>
        <w:rPr/>
      </w:pPr>
      <w:r>
        <w:rPr/>
        <w:tab/>
        <w:t>&lt;pg. 1154&gt; Melhisedec, egumen de Câmpulung, ca*tre Bras*oveni, despre un T*igan al ma*na*stirii, care a luat o T*iganca* a lor s*i a trecut la dâns*ii.</w:t>
      </w:r>
    </w:p>
    <w:p>
      <w:pPr>
        <w:pStyle w:val="TextBody"/>
        <w:jc w:val="right"/>
        <w:rPr/>
      </w:pPr>
      <w:r>
        <w:rPr/>
        <w:t>&lt;nr. MMCXLIV, p. 1154&gt;</w:t>
      </w:r>
    </w:p>
    <w:p>
      <w:pPr>
        <w:pStyle w:val="TextBody"/>
        <w:jc w:val="right"/>
        <w:rPr/>
      </w:pPr>
      <w:r>
        <w:rPr/>
      </w:r>
    </w:p>
    <w:p>
      <w:pPr>
        <w:pStyle w:val="TextBody"/>
        <w:rPr>
          <w:b/>
          <w:b/>
        </w:rPr>
      </w:pPr>
      <w:r>
        <w:rPr>
          <w:b/>
        </w:rPr>
        <w:t>&lt;d. De la 1646, 8 Novembre&gt;</w:t>
      </w:r>
    </w:p>
    <w:p>
      <w:pPr>
        <w:pStyle w:val="TextBody"/>
        <w:rPr>
          <w:b/>
          <w:b/>
        </w:rPr>
      </w:pPr>
      <w:r>
        <w:rPr>
          <w:b/>
        </w:rPr>
      </w:r>
    </w:p>
    <w:p>
      <w:pPr>
        <w:pStyle w:val="TextBody"/>
        <w:rPr/>
      </w:pPr>
      <w:r>
        <w:rPr/>
        <w:tab/>
        <w:t>&lt;pg. 1158&gt; Eu, Toder Vornicul de Câmpulung, scriu pace s*i multa* sânâtate, Mâria ta, cinstite birâu Martine, s*i la totu cinstitu Svatulu Mârii Tale din cetatea Bistrit*eei. [1159] Alta, dau s*tire Mâriilor Vostre câ s-au milostivit Mâriea Sa Vasilie-Vod[a*] de mi-au dat Vorniciea de Câmpulung. [Trimete pentru vânzare s*i cumpa*rare: cere scutire de vama*. S*i el îi va ajutà], cumu mi-i învât*âtura de la Mâriea Sa, de la vasilie-Vod[a*]. Alta, dau s*tire Mâriilor Vostre c-avem veaste bunâ în t*arâ: cu mila lui Dumnâdzâu, adevârat Mâriea Sa vod[a*] au purces la Orhiiu, de Gioi [=5], sa* vadzâ nes*s*te hielias*teae.</w:t>
      </w:r>
    </w:p>
    <w:p>
      <w:pPr>
        <w:pStyle w:val="TextBody"/>
        <w:rPr/>
      </w:pPr>
      <w:r>
        <w:rPr/>
        <w:tab/>
      </w:r>
      <w:r>
        <w:rPr>
          <w:i/>
        </w:rPr>
        <w:t>[P. S.</w:t>
      </w:r>
      <w:r>
        <w:rPr/>
        <w:t xml:space="preserve"> Cu ruga*mint*i (“forte forte pohtescu”) de prietenie.]</w:t>
      </w:r>
    </w:p>
    <w:p>
      <w:pPr>
        <w:pStyle w:val="TextBody"/>
        <w:jc w:val="right"/>
        <w:rPr/>
      </w:pPr>
      <w:r>
        <w:rPr/>
        <w:t>&lt;nr. MMCLV, p. 1158-1159&gt;</w:t>
      </w:r>
    </w:p>
    <w:p>
      <w:pPr>
        <w:pStyle w:val="TextBody"/>
        <w:jc w:val="right"/>
        <w:rPr/>
      </w:pPr>
      <w:r>
        <w:rPr/>
      </w:r>
    </w:p>
    <w:p>
      <w:pPr>
        <w:pStyle w:val="TextBody"/>
        <w:rPr>
          <w:b/>
          <w:b/>
        </w:rPr>
      </w:pPr>
      <w:r>
        <w:rPr>
          <w:b/>
        </w:rPr>
        <w:t>&lt;d. Pe la 1646, 17 Novembre&gt;</w:t>
      </w:r>
    </w:p>
    <w:p>
      <w:pPr>
        <w:pStyle w:val="TextBody"/>
        <w:rPr>
          <w:b/>
          <w:b/>
        </w:rPr>
      </w:pPr>
      <w:r>
        <w:rPr>
          <w:b/>
        </w:rPr>
      </w:r>
    </w:p>
    <w:p>
      <w:pPr>
        <w:pStyle w:val="TextBody"/>
        <w:rPr/>
      </w:pPr>
      <w:r>
        <w:rPr/>
        <w:tab/>
        <w:t>&lt;pg. 1160&gt; Melhisedec, egumen de Câmpulung, ca*tre Bras*oveni, despre nis*te T*igani luat*i de ei s*i pentru cari sufa*r nis*te Români ce au fost oprit*i.</w:t>
      </w:r>
    </w:p>
    <w:p>
      <w:pPr>
        <w:pStyle w:val="TextBody"/>
        <w:jc w:val="right"/>
        <w:rPr/>
      </w:pPr>
      <w:r>
        <w:rPr/>
        <w:t>&lt;nr. MMCLVIII, p. 1160&gt;</w:t>
      </w:r>
    </w:p>
    <w:p>
      <w:pPr>
        <w:pStyle w:val="TextBody"/>
        <w:jc w:val="right"/>
        <w:rPr/>
      </w:pPr>
      <w:r>
        <w:rPr/>
      </w:r>
    </w:p>
    <w:p>
      <w:pPr>
        <w:pStyle w:val="TextBody"/>
        <w:rPr>
          <w:b/>
          <w:b/>
        </w:rPr>
      </w:pPr>
      <w:r>
        <w:rPr>
          <w:b/>
        </w:rPr>
        <w:t>&lt;d. C. 1647&gt;</w:t>
      </w:r>
    </w:p>
    <w:p>
      <w:pPr>
        <w:pStyle w:val="TextBody"/>
        <w:rPr>
          <w:b/>
          <w:b/>
        </w:rPr>
      </w:pPr>
      <w:r>
        <w:rPr>
          <w:b/>
        </w:rPr>
      </w:r>
    </w:p>
    <w:p>
      <w:pPr>
        <w:pStyle w:val="TextBody"/>
        <w:rPr/>
      </w:pPr>
      <w:r>
        <w:rPr/>
        <w:tab/>
        <w:t>&lt;pg. 1161&gt; “Andreiu s*i Ipatie Murgulet*” ca*tre bira*ul “S*emon”, pentru nis*te pagube fa*cute de ai lui “Betlean Freant*u”. Voda* a înga*duit “zeberire”. Cere intervent*ie la el.</w:t>
      </w:r>
    </w:p>
    <w:p>
      <w:pPr>
        <w:pStyle w:val="TextBody"/>
        <w:jc w:val="right"/>
        <w:rPr/>
      </w:pPr>
      <w:r>
        <w:rPr/>
        <w:t>&lt;nr. MMCLX, p. 1161&gt;</w:t>
      </w:r>
    </w:p>
    <w:p>
      <w:pPr>
        <w:pStyle w:val="TextBody"/>
        <w:jc w:val="right"/>
        <w:rPr/>
      </w:pPr>
      <w:r>
        <w:rPr/>
      </w:r>
    </w:p>
    <w:p>
      <w:pPr>
        <w:pStyle w:val="TextBody"/>
        <w:rPr>
          <w:b/>
          <w:b/>
        </w:rPr>
      </w:pPr>
      <w:r>
        <w:rPr>
          <w:b/>
        </w:rPr>
        <w:t>&lt;d. Pe la 1648&gt;</w:t>
      </w:r>
    </w:p>
    <w:p>
      <w:pPr>
        <w:pStyle w:val="TextBody"/>
        <w:rPr>
          <w:b/>
          <w:b/>
        </w:rPr>
      </w:pPr>
      <w:r>
        <w:rPr>
          <w:b/>
        </w:rPr>
      </w:r>
    </w:p>
    <w:p>
      <w:pPr>
        <w:pStyle w:val="TextBody"/>
        <w:rPr/>
      </w:pPr>
      <w:r>
        <w:rPr/>
        <w:tab/>
        <w:t>&lt;pg. 1166&gt; Ioan T*uvic (sau Giuvic) ca*tre Bistrit*eni. Fugise în “t*ara* streina*”, de nedrepta*t*ile drega*torilor Ba*rga*ului s*i sa*tenilor. Regulase tot la plecare, trimit*ând “s*i dajdia va*m[e]s*ugului, na*paste”. Dupa* plecare, sa*tenii îi pun casa la bir, cu o suta* de bani. Dar a dat unde este, 16 florini. I s-au luat s*i nis*te stoguri de fân. Se plânge de jude.</w:t>
      </w:r>
    </w:p>
    <w:p>
      <w:pPr>
        <w:pStyle w:val="TextBody"/>
        <w:jc w:val="right"/>
        <w:rPr/>
      </w:pPr>
      <w:r>
        <w:rPr/>
        <w:t>&lt;nr. MMCLXVII, p. 1166&gt;</w:t>
      </w:r>
    </w:p>
    <w:p>
      <w:pPr>
        <w:pStyle w:val="TextBody"/>
        <w:jc w:val="right"/>
        <w:rPr/>
      </w:pPr>
      <w:r>
        <w:rPr/>
      </w:r>
    </w:p>
    <w:p>
      <w:pPr>
        <w:pStyle w:val="TextBody"/>
        <w:rPr>
          <w:b/>
          <w:b/>
        </w:rPr>
      </w:pPr>
      <w:r>
        <w:rPr>
          <w:b/>
        </w:rPr>
        <w:t>&lt;d. Pe la 1648&gt;</w:t>
      </w:r>
    </w:p>
    <w:p>
      <w:pPr>
        <w:pStyle w:val="TextBody"/>
        <w:rPr>
          <w:b/>
          <w:b/>
        </w:rPr>
      </w:pPr>
      <w:r>
        <w:rPr>
          <w:b/>
        </w:rPr>
      </w:r>
    </w:p>
    <w:p>
      <w:pPr>
        <w:pStyle w:val="TextBody"/>
        <w:rPr/>
      </w:pPr>
      <w:r>
        <w:rPr/>
        <w:tab/>
        <w:t>&lt;pg. 1166&gt; “Ghiorghi Vornicul” ca*tre “Giurgiu” bira*ul, pentru un furt al lui Ion Giuvic (ca pa*gubas*).</w:t>
      </w:r>
    </w:p>
    <w:p>
      <w:pPr>
        <w:pStyle w:val="TextBody"/>
        <w:jc w:val="right"/>
        <w:rPr/>
      </w:pPr>
      <w:r>
        <w:rPr/>
        <w:t>&lt;nr. MMCLXVIII, p. 1166&gt;</w:t>
      </w:r>
    </w:p>
    <w:p>
      <w:pPr>
        <w:pStyle w:val="TextBody"/>
        <w:jc w:val="right"/>
        <w:rPr/>
      </w:pPr>
      <w:r>
        <w:rPr/>
      </w:r>
    </w:p>
    <w:p>
      <w:pPr>
        <w:pStyle w:val="TextBody"/>
        <w:rPr>
          <w:b/>
          <w:b/>
        </w:rPr>
      </w:pPr>
      <w:r>
        <w:rPr>
          <w:b/>
        </w:rPr>
        <w:t>&lt;d. Pe la 1650&gt;</w:t>
      </w:r>
    </w:p>
    <w:p>
      <w:pPr>
        <w:pStyle w:val="TextBody"/>
        <w:rPr>
          <w:b/>
          <w:b/>
        </w:rPr>
      </w:pPr>
      <w:r>
        <w:rPr>
          <w:b/>
        </w:rPr>
      </w:r>
    </w:p>
    <w:p>
      <w:pPr>
        <w:pStyle w:val="TextBody"/>
        <w:rPr/>
      </w:pPr>
      <w:r>
        <w:rPr/>
        <w:tab/>
        <w:t>&lt;pg. 1174&gt; “Smearenie ermonah Rafail, egumen […] [=s*i tot soborul de la sfânta ma*na*stire a Homorului”] ca*tre Bistrit*eni, pentru doi ca*luga*ri trimes*i “întru t*ara Ma*riilor Voastre, dereptu milostenie”. Cere pentru ei “carte” de voie s*i eventuala scutire de “marha*” la vama*.</w:t>
      </w:r>
    </w:p>
    <w:p>
      <w:pPr>
        <w:pStyle w:val="TextBody"/>
        <w:jc w:val="right"/>
        <w:rPr/>
      </w:pPr>
      <w:r>
        <w:rPr/>
        <w:t>&lt;nr. MMCLXXXIV, p. 1174&gt;</w:t>
      </w:r>
    </w:p>
    <w:p>
      <w:pPr>
        <w:pStyle w:val="TextBody"/>
        <w:jc w:val="right"/>
        <w:rPr/>
      </w:pPr>
      <w:r>
        <w:rPr/>
      </w:r>
    </w:p>
    <w:p>
      <w:pPr>
        <w:pStyle w:val="TextBody"/>
        <w:rPr>
          <w:b/>
          <w:b/>
        </w:rPr>
      </w:pPr>
      <w:r>
        <w:rPr>
          <w:b/>
        </w:rPr>
        <w:t>&lt;d. Pe la 1650&gt;</w:t>
      </w:r>
    </w:p>
    <w:p>
      <w:pPr>
        <w:pStyle w:val="TextBody"/>
        <w:rPr>
          <w:b/>
          <w:b/>
        </w:rPr>
      </w:pPr>
      <w:r>
        <w:rPr>
          <w:b/>
        </w:rPr>
      </w:r>
    </w:p>
    <w:p>
      <w:pPr>
        <w:pStyle w:val="TextBody"/>
        <w:rPr/>
      </w:pPr>
      <w:r>
        <w:rPr/>
        <w:tab/>
        <w:t>&lt;pg. 1175&gt; “Simion di Crasna” ca*tre Bistrit*eni, pentru a certificà provenient*a unei vite a sale.</w:t>
      </w:r>
    </w:p>
    <w:p>
      <w:pPr>
        <w:pStyle w:val="TextBody"/>
        <w:jc w:val="right"/>
        <w:rPr/>
      </w:pPr>
      <w:r>
        <w:rPr/>
        <w:t>&lt;nr. MMCLXXXV, p. 1175&gt;</w:t>
      </w:r>
    </w:p>
    <w:p>
      <w:pPr>
        <w:pStyle w:val="TextBody"/>
        <w:jc w:val="right"/>
        <w:rPr/>
      </w:pPr>
      <w:r>
        <w:rPr/>
      </w:r>
    </w:p>
    <w:p>
      <w:pPr>
        <w:pStyle w:val="TextBody"/>
        <w:rPr>
          <w:b/>
          <w:b/>
        </w:rPr>
      </w:pPr>
      <w:r>
        <w:rPr>
          <w:b/>
        </w:rPr>
        <w:t>&lt;d. Pe la 1650&gt;</w:t>
      </w:r>
    </w:p>
    <w:p>
      <w:pPr>
        <w:pStyle w:val="TextBody"/>
        <w:rPr>
          <w:b/>
          <w:b/>
        </w:rPr>
      </w:pPr>
      <w:r>
        <w:rPr>
          <w:b/>
        </w:rPr>
      </w:r>
    </w:p>
    <w:p>
      <w:pPr>
        <w:pStyle w:val="TextBody"/>
        <w:rPr/>
      </w:pPr>
      <w:r>
        <w:rPr/>
        <w:tab/>
        <w:t>&lt;pg. 1175&gt; Judele din Maerul s*i ba*trânii recomanda* bira*ului Bistrit*ei pe un “mes*ter bun, anume zugrav”, care li-a lucrat la biserica* s*i sta* în sat.</w:t>
      </w:r>
    </w:p>
    <w:p>
      <w:pPr>
        <w:pStyle w:val="TextBody"/>
        <w:jc w:val="right"/>
        <w:rPr/>
      </w:pPr>
      <w:r>
        <w:rPr/>
        <w:t>&lt;nr. MMCLXXXVI, p, 1175&gt;</w:t>
      </w:r>
    </w:p>
    <w:p>
      <w:pPr>
        <w:pStyle w:val="TextBody"/>
        <w:jc w:val="right"/>
        <w:rPr/>
      </w:pPr>
      <w:r>
        <w:rPr/>
      </w:r>
    </w:p>
    <w:p>
      <w:pPr>
        <w:pStyle w:val="TextBody"/>
        <w:rPr>
          <w:b/>
          <w:b/>
        </w:rPr>
      </w:pPr>
      <w:r>
        <w:rPr>
          <w:b/>
        </w:rPr>
        <w:t>&lt;d. 1650&gt;</w:t>
      </w:r>
    </w:p>
    <w:p>
      <w:pPr>
        <w:pStyle w:val="TextBody"/>
        <w:rPr>
          <w:b/>
          <w:b/>
        </w:rPr>
      </w:pPr>
      <w:r>
        <w:rPr>
          <w:b/>
        </w:rPr>
      </w:r>
    </w:p>
    <w:p>
      <w:pPr>
        <w:pStyle w:val="TextBody"/>
        <w:rPr/>
      </w:pPr>
      <w:r>
        <w:rPr/>
        <w:tab/>
        <w:t xml:space="preserve">&lt;pg. 1175&gt; Alta, ne ruga*m Ma*riilor Vostrea pentru cest om al nostru. Ne ruga*m Ma*riilor Vostrea sa* facet*i bine pentru abrac, sa* aiba* de la Ma*riile Vostrea, ca* înbla* cu treabele satului: pe unde va merge, sa* n-aiba* nevoe; ca* noi înca* vom avè a jilui </w:t>
      </w:r>
      <w:r>
        <w:rPr>
          <w:i/>
        </w:rPr>
        <w:t>(sic)</w:t>
      </w:r>
      <w:r>
        <w:rPr/>
        <w:t xml:space="preserve"> Ma*riilor Vostrea, pe porunca Ma*riilor Vostrea. Sa* fit*i sa*na*tos* de la Dumna*dza*u. Aamin.</w:t>
      </w:r>
    </w:p>
    <w:p>
      <w:pPr>
        <w:pStyle w:val="TextBody"/>
        <w:jc w:val="right"/>
        <w:rPr/>
      </w:pPr>
      <w:r>
        <w:rPr/>
        <w:t>&lt;nr. MMCLXXXVII, p. 1175&gt;</w:t>
      </w:r>
    </w:p>
    <w:p>
      <w:pPr>
        <w:pStyle w:val="TextBody"/>
        <w:jc w:val="right"/>
        <w:rPr/>
      </w:pPr>
      <w:r>
        <w:rPr/>
      </w:r>
    </w:p>
    <w:p>
      <w:pPr>
        <w:pStyle w:val="TextBody"/>
        <w:rPr>
          <w:b/>
          <w:b/>
        </w:rPr>
      </w:pPr>
      <w:r>
        <w:rPr>
          <w:b/>
        </w:rPr>
        <w:t>&lt;d. Ca*tre 1650&gt;</w:t>
      </w:r>
    </w:p>
    <w:p>
      <w:pPr>
        <w:pStyle w:val="TextBody"/>
        <w:rPr>
          <w:b/>
          <w:b/>
        </w:rPr>
      </w:pPr>
      <w:r>
        <w:rPr>
          <w:b/>
        </w:rPr>
      </w:r>
    </w:p>
    <w:p>
      <w:pPr>
        <w:pStyle w:val="TextBody"/>
        <w:rPr/>
      </w:pPr>
      <w:r>
        <w:rPr/>
        <w:tab/>
        <w:t xml:space="preserve">&lt;pg. 1175&gt; Achindie, egumen, s*i soborul de la Homor ca*tre Bistrit*eni. Un popa* Partenie, “dascal de besearica*” s*i “frate al nostru”, sta* “în vidicul Ma*riei Tale, în sat în Na*sa*ud”. Îl calomniaza* un alt popa* Toma (“sa* acoliseas*te popa Toma de acel frate”) ca* ar fi scris la ma*na*stire sa* se ca*luga*reasca* un fiu al lui Toma. Toma acesta n-a pla*tit pe “ca*luga*ras*ul” Selevestru, care i-a cosit o vara* întreaga*, s*i a </w:t>
      </w:r>
      <w:r>
        <w:rPr>
          <w:i/>
        </w:rPr>
        <w:t>batjocurit</w:t>
      </w:r>
      <w:r>
        <w:rPr/>
        <w:t xml:space="preserve"> ma*na*stirea s*i prin fiul sa*u, a ca*rui ca*luga*rie nu e explicata*. Dar informat*iile nu-s de la Partenie.</w:t>
      </w:r>
    </w:p>
    <w:p>
      <w:pPr>
        <w:pStyle w:val="TextBody"/>
        <w:jc w:val="right"/>
        <w:rPr/>
      </w:pPr>
      <w:r>
        <w:rPr/>
        <w:t>&lt;nr. MMCLXXXVIII, p. 1175&gt;</w:t>
      </w:r>
    </w:p>
    <w:p>
      <w:pPr>
        <w:pStyle w:val="TextBody"/>
        <w:jc w:val="right"/>
        <w:rPr/>
      </w:pPr>
      <w:r>
        <w:rPr/>
      </w:r>
    </w:p>
    <w:p>
      <w:pPr>
        <w:pStyle w:val="TextBody"/>
        <w:rPr>
          <w:b/>
          <w:b/>
        </w:rPr>
      </w:pPr>
      <w:r>
        <w:rPr>
          <w:b/>
        </w:rPr>
        <w:t>&lt;d. Pe la 1650&gt;</w:t>
      </w:r>
    </w:p>
    <w:p>
      <w:pPr>
        <w:pStyle w:val="TextBody"/>
        <w:rPr>
          <w:b/>
          <w:b/>
        </w:rPr>
      </w:pPr>
      <w:r>
        <w:rPr>
          <w:b/>
        </w:rPr>
      </w:r>
    </w:p>
    <w:p>
      <w:pPr>
        <w:pStyle w:val="TextBody"/>
        <w:rPr/>
      </w:pPr>
      <w:r>
        <w:rPr/>
        <w:tab/>
        <w:t>&lt;pg. 1175&gt; Un Câmpulungean (?) ca*tre Bistrit*eni, despre un om al sa*u care vrea sa* iasa* din T*inutul Bistrit*ei.</w:t>
      </w:r>
    </w:p>
    <w:p>
      <w:pPr>
        <w:pStyle w:val="TextBody"/>
        <w:rPr/>
      </w:pPr>
      <w:r>
        <w:rPr/>
        <w:tab/>
        <w:t>[…] ca*tre Bistrit*eni. Cere a se dà voie a ies*i, cu marfa sa, unui om al sa*u, care pa*na* acum a slujit “în hidecul ceta*t*ei Bestret*ii”.</w:t>
      </w:r>
    </w:p>
    <w:p>
      <w:pPr>
        <w:pStyle w:val="TextBody"/>
        <w:jc w:val="right"/>
        <w:rPr/>
      </w:pPr>
      <w:r>
        <w:rPr/>
        <w:t>&lt;nr. MMCLXXXIX, p. 1175&gt;</w:t>
      </w:r>
    </w:p>
    <w:p>
      <w:pPr>
        <w:pStyle w:val="TextBody"/>
        <w:jc w:val="right"/>
        <w:rPr/>
      </w:pPr>
      <w:r>
        <w:rPr/>
      </w:r>
    </w:p>
    <w:p>
      <w:pPr>
        <w:pStyle w:val="TextBody"/>
        <w:rPr>
          <w:b/>
          <w:b/>
        </w:rPr>
      </w:pPr>
      <w:r>
        <w:rPr>
          <w:b/>
        </w:rPr>
        <w:t>&lt;d. Pe la 1650&gt;</w:t>
      </w:r>
    </w:p>
    <w:p>
      <w:pPr>
        <w:pStyle w:val="TextBody"/>
        <w:rPr>
          <w:b/>
          <w:b/>
        </w:rPr>
      </w:pPr>
      <w:r>
        <w:rPr>
          <w:b/>
        </w:rPr>
      </w:r>
    </w:p>
    <w:p>
      <w:pPr>
        <w:pStyle w:val="TextBody"/>
        <w:ind w:firstLine="720"/>
        <w:rPr/>
      </w:pPr>
      <w:r>
        <w:rPr/>
        <w:t>&lt;pg. 1176&gt; Atestat de “na*paste” de la Câmpulungeni, între cari: “S*andro star[ostele]” s*i “Istratie Lates*”. Ma*rturisesc “ca* Lupul lui Ioan au fost cu feciorii lui Apostol de-u ba*tut pre Rusi de la S[ne]tin, pre ca*ndu s-au pra*dat Ungurii în Cos*na”.</w:t>
      </w:r>
    </w:p>
    <w:p>
      <w:pPr>
        <w:pStyle w:val="TextBody"/>
        <w:rPr/>
      </w:pPr>
      <w:r>
        <w:rPr/>
        <w:tab/>
        <w:t>[V</w:t>
      </w:r>
      <w:r>
        <w:rPr>
          <w:vertAlign w:val="superscript"/>
        </w:rPr>
        <w:t>o</w:t>
      </w:r>
      <w:r>
        <w:rPr/>
        <w:t>:] Întru cinstite ma*nule dergotorilor din Ardel cu mult[a*] sa*n[a*]tate sa* sa* dè.</w:t>
      </w:r>
    </w:p>
    <w:p>
      <w:pPr>
        <w:pStyle w:val="TextBody"/>
        <w:jc w:val="right"/>
        <w:rPr/>
      </w:pPr>
      <w:r>
        <w:rPr/>
        <w:t>&lt;nr. MMCXC, p. 1176&gt;</w:t>
      </w:r>
    </w:p>
    <w:p>
      <w:pPr>
        <w:pStyle w:val="TextBody"/>
        <w:jc w:val="right"/>
        <w:rPr/>
      </w:pPr>
      <w:r>
        <w:rPr/>
      </w:r>
    </w:p>
    <w:p>
      <w:pPr>
        <w:pStyle w:val="TextBody"/>
        <w:rPr>
          <w:b/>
          <w:b/>
        </w:rPr>
      </w:pPr>
      <w:r>
        <w:rPr>
          <w:b/>
        </w:rPr>
        <w:t>&lt;d. Pe la 1650&gt;</w:t>
      </w:r>
    </w:p>
    <w:p>
      <w:pPr>
        <w:pStyle w:val="TextBody"/>
        <w:rPr>
          <w:b/>
          <w:b/>
        </w:rPr>
      </w:pPr>
      <w:r>
        <w:rPr>
          <w:b/>
        </w:rPr>
      </w:r>
    </w:p>
    <w:p>
      <w:pPr>
        <w:pStyle w:val="TextBody"/>
        <w:rPr/>
      </w:pPr>
      <w:r>
        <w:rPr/>
        <w:tab/>
        <w:t>&lt;pg. 1176&gt; “Smeritul popa Mitrofan igumanul s*i tot sa*borul de la ma*nâstire de la Moldovit*â” ca*tre Bistrit*eni, pentru “bucate” s*i altele oprite (s*i un “arcu”).</w:t>
      </w:r>
    </w:p>
    <w:p>
      <w:pPr>
        <w:pStyle w:val="TextBody"/>
        <w:jc w:val="right"/>
        <w:rPr/>
      </w:pPr>
      <w:r>
        <w:rPr/>
        <w:t>&lt;nr. MMCXCI, p. 1176&gt;</w:t>
      </w:r>
    </w:p>
    <w:p>
      <w:pPr>
        <w:pStyle w:val="TextBody"/>
        <w:jc w:val="right"/>
        <w:rPr/>
      </w:pPr>
      <w:r>
        <w:rPr/>
      </w:r>
    </w:p>
    <w:p>
      <w:pPr>
        <w:pStyle w:val="TextBody"/>
        <w:rPr>
          <w:b/>
          <w:b/>
        </w:rPr>
      </w:pPr>
      <w:r>
        <w:rPr>
          <w:b/>
        </w:rPr>
        <w:t>&lt;d. Pe la 1650&gt;</w:t>
      </w:r>
    </w:p>
    <w:p>
      <w:pPr>
        <w:pStyle w:val="TextBody"/>
        <w:rPr>
          <w:b/>
          <w:b/>
        </w:rPr>
      </w:pPr>
      <w:r>
        <w:rPr>
          <w:b/>
        </w:rPr>
      </w:r>
    </w:p>
    <w:p>
      <w:pPr>
        <w:pStyle w:val="TextBody"/>
        <w:rPr/>
      </w:pPr>
      <w:r>
        <w:rPr/>
        <w:tab/>
        <w:t>&lt;pg. 1176&gt; De la “smeritul egumenul Galerie” s*i de la tot sa*borul de la sv[a*]nta ma*na*stir[e] de Slatin[a]”. A trimes un frate “la domneavoastra*, la S*ocodom, s*i am trimis nes*te blide de plunbu stricate s*i nes*te talgere s*i o olovanca* stricata*, doar va aflà sa* le schinbe pre altele noao”. Ma*rturises*te “ca* l-am ma*nat noi în poslus*anie, cu bl[ago]s[lo]veniia noastra* s*i a sa*borului”.</w:t>
      </w:r>
    </w:p>
    <w:p>
      <w:pPr>
        <w:pStyle w:val="TextBody"/>
        <w:jc w:val="right"/>
        <w:rPr/>
      </w:pPr>
      <w:r>
        <w:rPr/>
        <w:t>&lt;nr. MMCXCII, p. 1176&gt;</w:t>
      </w:r>
    </w:p>
    <w:p>
      <w:pPr>
        <w:pStyle w:val="TextBody"/>
        <w:jc w:val="right"/>
        <w:rPr/>
      </w:pPr>
      <w:r>
        <w:rPr/>
      </w:r>
    </w:p>
    <w:p>
      <w:pPr>
        <w:pStyle w:val="TextBody"/>
        <w:rPr>
          <w:b/>
          <w:b/>
        </w:rPr>
      </w:pPr>
      <w:r>
        <w:rPr>
          <w:b/>
        </w:rPr>
        <w:t>&lt;d. Pe la 1650&gt;</w:t>
      </w:r>
    </w:p>
    <w:p>
      <w:pPr>
        <w:pStyle w:val="TextBody"/>
        <w:rPr>
          <w:b/>
          <w:b/>
        </w:rPr>
      </w:pPr>
      <w:r>
        <w:rPr>
          <w:b/>
        </w:rPr>
      </w:r>
    </w:p>
    <w:p>
      <w:pPr>
        <w:pStyle w:val="TextBody"/>
        <w:rPr/>
      </w:pPr>
      <w:r>
        <w:rPr/>
        <w:tab/>
        <w:t>&lt;pg. 1176&gt; “Nu ne-u fost vreme acmu sa* ne cerca*m hotara*le, nice noi, nice omenii Ma*riilor Vostrea; ca* vremile sintu cum sintu; num-au dat Dumna*dza*u . . . acmu iara* de sa* va pa*ciui t*a*ra nostra* s*i a Ma*riilor Vostrea; deci lesne va hi sa* pa*ciui[m] s*i hotara*le, cara* ce-au fost luat Dornenii . . . Noi, cara*i mos*iile tot sa* le t*inem pe unde le-au t*inut mos*ii nos*tri s*i mos*ii Ma*riilor Vostrea pa*na* acmu, fa*ra* nicio sfada* sau price . . . Pentru credint*a, pus-am pecete satului.”</w:t>
      </w:r>
    </w:p>
    <w:p>
      <w:pPr>
        <w:pStyle w:val="TextBody"/>
        <w:jc w:val="right"/>
        <w:rPr/>
      </w:pPr>
      <w:r>
        <w:rPr/>
        <w:t>&lt;nr. MMCXCIII, p. 1176&gt;</w:t>
      </w:r>
    </w:p>
    <w:p>
      <w:pPr>
        <w:pStyle w:val="TextBody"/>
        <w:jc w:val="right"/>
        <w:rPr/>
      </w:pPr>
      <w:r>
        <w:rPr/>
      </w:r>
    </w:p>
    <w:p>
      <w:pPr>
        <w:pStyle w:val="TextBody"/>
        <w:rPr>
          <w:b/>
          <w:b/>
        </w:rPr>
      </w:pPr>
      <w:r>
        <w:rPr>
          <w:b/>
        </w:rPr>
        <w:t>&lt;d. Jadova, pe la 1650&gt;</w:t>
      </w:r>
    </w:p>
    <w:p>
      <w:pPr>
        <w:pStyle w:val="TextBody"/>
        <w:rPr>
          <w:b/>
          <w:b/>
        </w:rPr>
      </w:pPr>
      <w:r>
        <w:rPr>
          <w:b/>
        </w:rPr>
      </w:r>
    </w:p>
    <w:p>
      <w:pPr>
        <w:pStyle w:val="TextBody"/>
        <w:rPr/>
      </w:pPr>
      <w:r>
        <w:rPr/>
        <w:tab/>
        <w:t>&lt;pg. 1177&gt; ”Goian da* Jadova s*i Creciun, giudet*ii s*i tot satul da* Jadova” dau o adeverint*a* cu jura*mânt pentru proprietatea unor vite.</w:t>
      </w:r>
    </w:p>
    <w:p>
      <w:pPr>
        <w:pStyle w:val="TextBody"/>
        <w:rPr/>
      </w:pPr>
      <w:r>
        <w:rPr/>
        <w:tab/>
        <w:t>De notat: “feleluim, cu satul cu tot, cum este iapa. . . .“</w:t>
      </w:r>
    </w:p>
    <w:p>
      <w:pPr>
        <w:pStyle w:val="TextBody"/>
        <w:rPr/>
      </w:pPr>
      <w:r>
        <w:rPr/>
        <w:tab/>
        <w:t>Marturi: oameni din domeniul Bistrit*ei (“aia omean[i]”).</w:t>
      </w:r>
    </w:p>
    <w:p>
      <w:pPr>
        <w:pStyle w:val="TextBody"/>
        <w:rPr/>
      </w:pPr>
      <w:r>
        <w:rPr/>
        <w:tab/>
        <w:t>Isca*lit*i : “Goian i Creciu[n], boiarii Jadovei”.</w:t>
      </w:r>
    </w:p>
    <w:p>
      <w:pPr>
        <w:pStyle w:val="TextBody"/>
        <w:jc w:val="right"/>
        <w:rPr/>
      </w:pPr>
      <w:r>
        <w:rPr/>
        <w:t>&lt;nr. MMCXCIV, p. 1177&gt;</w:t>
      </w:r>
    </w:p>
    <w:p>
      <w:pPr>
        <w:pStyle w:val="TextBody"/>
        <w:jc w:val="right"/>
        <w:rPr/>
      </w:pPr>
      <w:r>
        <w:rPr/>
      </w:r>
    </w:p>
    <w:p>
      <w:pPr>
        <w:pStyle w:val="TextBody"/>
        <w:rPr>
          <w:b/>
          <w:b/>
        </w:rPr>
      </w:pPr>
      <w:r>
        <w:rPr>
          <w:b/>
        </w:rPr>
        <w:t>&lt;d. Pe la 1650&gt;</w:t>
      </w:r>
    </w:p>
    <w:p>
      <w:pPr>
        <w:pStyle w:val="TextBody"/>
        <w:rPr>
          <w:b/>
          <w:b/>
        </w:rPr>
      </w:pPr>
      <w:r>
        <w:rPr>
          <w:b/>
        </w:rPr>
      </w:r>
    </w:p>
    <w:p>
      <w:pPr>
        <w:pStyle w:val="TextBody"/>
        <w:rPr/>
      </w:pPr>
      <w:r>
        <w:rPr/>
        <w:tab/>
        <w:t>&lt;pg. 1177&gt; Însemnare de lucruri ca*luga*res*ti s*i de bani (de la vre-o ma*na*stire din Moldova).</w:t>
      </w:r>
    </w:p>
    <w:p>
      <w:pPr>
        <w:pStyle w:val="TextBody"/>
        <w:rPr/>
      </w:pPr>
      <w:r>
        <w:rPr/>
        <w:tab/>
        <w:t>5 cart*i novi, Ev[anghelie], Psâl[tire], ceast[a*] carte M[o]levnicu s*i altâ carte.</w:t>
      </w:r>
    </w:p>
    <w:p>
      <w:pPr>
        <w:pStyle w:val="TextBody"/>
        <w:rPr/>
      </w:pPr>
      <w:r>
        <w:rPr/>
        <w:tab/>
        <w:t>2 rasâ novi, una bla*nita*, alata nebla*nite.</w:t>
      </w:r>
    </w:p>
    <w:p>
      <w:pPr>
        <w:pStyle w:val="TextBody"/>
        <w:rPr/>
      </w:pPr>
      <w:r>
        <w:rPr/>
        <w:tab/>
        <w:t>1 mântie, 1 chemeleauc[a*].</w:t>
      </w:r>
    </w:p>
    <w:p>
      <w:pPr>
        <w:pStyle w:val="TextBody"/>
        <w:rPr/>
      </w:pPr>
      <w:r>
        <w:rPr/>
        <w:tab/>
        <w:t>3 ca*mes* s*i pândza* de o câmes*[a*].</w:t>
      </w:r>
    </w:p>
    <w:p>
      <w:pPr>
        <w:pStyle w:val="TextBody"/>
        <w:rPr/>
      </w:pPr>
      <w:r>
        <w:rPr/>
        <w:tab/>
        <w:t>1 vig de sucman, 3 câlda*ri.</w:t>
      </w:r>
    </w:p>
    <w:p>
      <w:pPr>
        <w:pStyle w:val="TextBody"/>
        <w:rPr/>
      </w:pPr>
      <w:r>
        <w:rPr/>
        <w:tab/>
        <w:t>3 sâcur[i], 2 pâr[echi] de desagi.</w:t>
      </w:r>
    </w:p>
    <w:p>
      <w:pPr>
        <w:pStyle w:val="TextBody"/>
        <w:rPr/>
      </w:pPr>
      <w:r>
        <w:rPr/>
        <w:tab/>
        <w:t>2 saci, 2 taistre, 2 cosâ.</w:t>
      </w:r>
    </w:p>
    <w:p>
      <w:pPr>
        <w:pStyle w:val="TextBody"/>
        <w:rPr/>
      </w:pPr>
      <w:r>
        <w:rPr/>
        <w:tab/>
        <w:t>s*i 8 galbin[i] de aur.</w:t>
      </w:r>
    </w:p>
    <w:p>
      <w:pPr>
        <w:pStyle w:val="TextBody"/>
        <w:rPr/>
      </w:pPr>
      <w:r>
        <w:rPr/>
        <w:tab/>
        <w:t>12 tal. de argntu.</w:t>
      </w:r>
    </w:p>
    <w:p>
      <w:pPr>
        <w:pStyle w:val="TextBody"/>
        <w:rPr/>
      </w:pPr>
      <w:r>
        <w:rPr/>
        <w:tab/>
        <w:t>4 tal. de potr[onici] de argintu.</w:t>
      </w:r>
    </w:p>
    <w:p>
      <w:pPr>
        <w:pStyle w:val="TextBody"/>
        <w:rPr/>
      </w:pPr>
      <w:r>
        <w:rPr/>
        <w:tab/>
        <w:t>24 tal. de ban[i] ma*nut*i.</w:t>
      </w:r>
    </w:p>
    <w:p>
      <w:pPr>
        <w:pStyle w:val="TextBody"/>
        <w:rPr/>
      </w:pPr>
      <w:r>
        <w:rPr/>
        <w:tab/>
        <w:t>s*i alte unealte multe ma*nunte, ce nu s*i le bag[a*] sama*.</w:t>
      </w:r>
    </w:p>
    <w:p>
      <w:pPr>
        <w:pStyle w:val="TextBody"/>
        <w:jc w:val="right"/>
        <w:rPr/>
      </w:pPr>
      <w:r>
        <w:rPr/>
        <w:t>&lt;nr. MMCXCV, p. 1177&gt;</w:t>
      </w:r>
    </w:p>
    <w:p>
      <w:pPr>
        <w:pStyle w:val="TextBody"/>
        <w:jc w:val="right"/>
        <w:rPr/>
      </w:pPr>
      <w:r>
        <w:rPr/>
      </w:r>
    </w:p>
    <w:p>
      <w:pPr>
        <w:pStyle w:val="TextBody"/>
        <w:rPr>
          <w:b/>
          <w:b/>
        </w:rPr>
      </w:pPr>
      <w:r>
        <w:rPr>
          <w:b/>
        </w:rPr>
        <w:t>&lt;d. Pe la 1650&gt;</w:t>
      </w:r>
    </w:p>
    <w:p>
      <w:pPr>
        <w:pStyle w:val="TextBody"/>
        <w:rPr>
          <w:b/>
          <w:b/>
        </w:rPr>
      </w:pPr>
      <w:r>
        <w:rPr>
          <w:b/>
        </w:rPr>
      </w:r>
    </w:p>
    <w:p>
      <w:pPr>
        <w:pStyle w:val="TextBody"/>
        <w:rPr/>
      </w:pPr>
      <w:r>
        <w:rPr/>
        <w:tab/>
        <w:t>&lt;pg. 1177&gt; Egumenul s*i ca*luga*rii de la Voronet* ca*tre Bistrit*eni, ara*tând ca* au trimes doi “frat*i” în Maramura*s* la cers*it.</w:t>
      </w:r>
    </w:p>
    <w:p>
      <w:pPr>
        <w:pStyle w:val="TextBody"/>
        <w:rPr/>
      </w:pPr>
      <w:r>
        <w:rPr/>
        <w:tab/>
        <w:t>“Ca* i-am ma*nat pentru m[i]l[o]steniia, ca* i-am ma*nat în Maramurâs*, sa* îmble s*i acolo cu numele lui Dumnedza*u, s*i de acolo sa* vie s*i ’ntr’ Ardeali, sa* îmble cu numele lui Dumnedza*u.” Sa* li ierte de vama* “ce vor fi doba*ndi[t]”.</w:t>
      </w:r>
    </w:p>
    <w:p>
      <w:pPr>
        <w:pStyle w:val="TextBody"/>
        <w:jc w:val="right"/>
        <w:rPr/>
      </w:pPr>
      <w:r>
        <w:rPr/>
        <w:t>&lt;nr. MMCXCVI, p. 1177&gt;</w:t>
      </w:r>
    </w:p>
    <w:p>
      <w:pPr>
        <w:pStyle w:val="TextBody"/>
        <w:jc w:val="right"/>
        <w:rPr/>
      </w:pPr>
      <w:r>
        <w:rPr/>
      </w:r>
    </w:p>
    <w:p>
      <w:pPr>
        <w:pStyle w:val="TextBody"/>
        <w:rPr>
          <w:b/>
          <w:b/>
        </w:rPr>
      </w:pPr>
      <w:r>
        <w:rPr>
          <w:b/>
        </w:rPr>
        <w:t>&lt;d. Pe la 1650&gt;</w:t>
      </w:r>
    </w:p>
    <w:p>
      <w:pPr>
        <w:pStyle w:val="TextBody"/>
        <w:rPr>
          <w:b/>
          <w:b/>
        </w:rPr>
      </w:pPr>
      <w:r>
        <w:rPr>
          <w:b/>
        </w:rPr>
      </w:r>
    </w:p>
    <w:p>
      <w:pPr>
        <w:pStyle w:val="TextBody"/>
        <w:rPr/>
      </w:pPr>
      <w:r>
        <w:rPr/>
        <w:tab/>
        <w:t>&lt;pg. 1177&gt; Cerere, neisca*lita* de scutire de vama* pentru cai s*i “pâne de sa*mânt*a*”.</w:t>
      </w:r>
    </w:p>
    <w:p>
      <w:pPr>
        <w:pStyle w:val="TextBody"/>
        <w:jc w:val="right"/>
        <w:rPr/>
      </w:pPr>
      <w:r>
        <w:rPr/>
        <w:t>&lt;nr. MMCXCVII, p. 1177&gt;</w:t>
      </w:r>
    </w:p>
    <w:p>
      <w:pPr>
        <w:pStyle w:val="TextBody"/>
        <w:jc w:val="right"/>
        <w:rPr/>
      </w:pPr>
      <w:r>
        <w:rPr/>
      </w:r>
    </w:p>
    <w:p>
      <w:pPr>
        <w:pStyle w:val="TextBody"/>
        <w:rPr>
          <w:b/>
          <w:b/>
        </w:rPr>
      </w:pPr>
      <w:r>
        <w:rPr>
          <w:b/>
        </w:rPr>
        <w:t>&lt;d. Pe la 1650&gt;</w:t>
      </w:r>
    </w:p>
    <w:p>
      <w:pPr>
        <w:pStyle w:val="TextBody"/>
        <w:rPr>
          <w:b/>
          <w:b/>
        </w:rPr>
      </w:pPr>
      <w:r>
        <w:rPr>
          <w:b/>
        </w:rPr>
      </w:r>
    </w:p>
    <w:p>
      <w:pPr>
        <w:pStyle w:val="TextBody"/>
        <w:rPr/>
      </w:pPr>
      <w:r>
        <w:rPr/>
        <w:tab/>
        <w:t>&lt;pg. 1177&gt; “Andreias*i Vornicu” ca*tre Bistrit*eni, pentru un om din Câmpulung, ca*ruia i se fa*cuse o paguba*.</w:t>
      </w:r>
    </w:p>
    <w:p>
      <w:pPr>
        <w:pStyle w:val="TextBody"/>
        <w:rPr/>
      </w:pPr>
      <w:r>
        <w:rPr/>
        <w:tab/>
        <w:t>Anume i se pierduse la gazda*: “trei bezmen[e] de cear[a*] s*i trei pa*rechi de desagi s*i doo fun[ii] s*i o scar[a*] de fer s*i un burduv de bra*ndza* s*i un burduv &lt;pg. 1178&gt; de fa*ina*”. Pot veni oameni cu “pâne”, dar numai de-ai Bistrit*enilor: “sa* nu sa* tem[a*] de ha*rtii”.</w:t>
      </w:r>
    </w:p>
    <w:p>
      <w:pPr>
        <w:pStyle w:val="TextBody"/>
        <w:jc w:val="right"/>
        <w:rPr/>
      </w:pPr>
      <w:r>
        <w:rPr/>
        <w:t>&lt;nr. MMCXCVIII, p. 1177-1178&gt;</w:t>
      </w:r>
    </w:p>
    <w:p>
      <w:pPr>
        <w:pStyle w:val="TextBody"/>
        <w:jc w:val="right"/>
        <w:rPr/>
      </w:pPr>
      <w:r>
        <w:rPr/>
      </w:r>
    </w:p>
    <w:p>
      <w:pPr>
        <w:pStyle w:val="TextBody"/>
        <w:rPr>
          <w:b/>
          <w:b/>
        </w:rPr>
      </w:pPr>
      <w:r>
        <w:rPr>
          <w:b/>
        </w:rPr>
        <w:t>&lt;d. Pe la 1650&gt;</w:t>
      </w:r>
    </w:p>
    <w:p>
      <w:pPr>
        <w:pStyle w:val="TextBody"/>
        <w:rPr>
          <w:b/>
          <w:b/>
        </w:rPr>
      </w:pPr>
      <w:r>
        <w:rPr>
          <w:b/>
        </w:rPr>
      </w:r>
    </w:p>
    <w:p>
      <w:pPr>
        <w:pStyle w:val="TextBody"/>
        <w:rPr/>
      </w:pPr>
      <w:r>
        <w:rPr/>
        <w:tab/>
        <w:t>&lt;pg. 1178&gt; Câmpulungenii ca*tre bira*ul s*i giurat*ii de Rodna, pentru nis*te iepe furate.</w:t>
      </w:r>
    </w:p>
    <w:p>
      <w:pPr>
        <w:pStyle w:val="TextBody"/>
        <w:jc w:val="right"/>
        <w:rPr/>
      </w:pPr>
      <w:r>
        <w:rPr/>
        <w:t>&lt;nr. MMCXCIX, p. 1178&gt;</w:t>
      </w:r>
    </w:p>
    <w:p>
      <w:pPr>
        <w:pStyle w:val="TextBody"/>
        <w:jc w:val="right"/>
        <w:rPr/>
      </w:pPr>
      <w:r>
        <w:rPr/>
      </w:r>
    </w:p>
    <w:p>
      <w:pPr>
        <w:pStyle w:val="TextBody"/>
        <w:rPr>
          <w:b/>
          <w:b/>
        </w:rPr>
      </w:pPr>
      <w:r>
        <w:rPr>
          <w:b/>
        </w:rPr>
        <w:t>&lt;d. Pe la 1650&gt;</w:t>
      </w:r>
    </w:p>
    <w:p>
      <w:pPr>
        <w:pStyle w:val="TextBody"/>
        <w:rPr>
          <w:b/>
          <w:b/>
        </w:rPr>
      </w:pPr>
      <w:r>
        <w:rPr>
          <w:b/>
        </w:rPr>
      </w:r>
    </w:p>
    <w:p>
      <w:pPr>
        <w:pStyle w:val="TextBody"/>
        <w:rPr/>
      </w:pPr>
      <w:r>
        <w:rPr/>
        <w:tab/>
        <w:t>&lt;pg. 1178&gt; Câmpulungenii ca*tre Bistrit*eni, despre marea “nevoie” ce au s*i dorint*a de a face un as*eza*mânt cu ei.</w:t>
      </w:r>
    </w:p>
    <w:p>
      <w:pPr>
        <w:pStyle w:val="TextBody"/>
        <w:rPr/>
      </w:pPr>
      <w:r>
        <w:rPr/>
        <w:tab/>
        <w:t>Au primit scrisoarea. “Car[e] lucru am poftit noi aiasta, dar, la Ma*riile Vostrea, de nevoe mar[e], precum iaste acmu s*i la t*ara Ma*riilor Vostre, precum ne certa* Dumnedza*u: n-avem ce face, pote fii voia lui Dumn[e]dza*u iaste”. Ofera* satisfacerea s*i trimet trei “oameni ba*trâni” pentru a face “as*eza*mânt”.</w:t>
      </w:r>
    </w:p>
    <w:p>
      <w:pPr>
        <w:pStyle w:val="TextBody"/>
        <w:jc w:val="right"/>
        <w:rPr/>
      </w:pPr>
      <w:r>
        <w:rPr/>
        <w:t>&lt;nr. MMCC, p. 1178&gt;</w:t>
      </w:r>
    </w:p>
    <w:p>
      <w:pPr>
        <w:pStyle w:val="TextBody"/>
        <w:jc w:val="right"/>
        <w:rPr/>
      </w:pPr>
      <w:r>
        <w:rPr/>
      </w:r>
    </w:p>
    <w:p>
      <w:pPr>
        <w:pStyle w:val="TextBody"/>
        <w:rPr>
          <w:b/>
          <w:b/>
        </w:rPr>
      </w:pPr>
      <w:r>
        <w:rPr>
          <w:b/>
        </w:rPr>
        <w:t>&lt;d. Pe la 1650&gt;</w:t>
      </w:r>
    </w:p>
    <w:p>
      <w:pPr>
        <w:pStyle w:val="TextBody"/>
        <w:rPr>
          <w:b/>
          <w:b/>
        </w:rPr>
      </w:pPr>
      <w:r>
        <w:rPr>
          <w:b/>
        </w:rPr>
      </w:r>
    </w:p>
    <w:p>
      <w:pPr>
        <w:pStyle w:val="TextBody"/>
        <w:rPr/>
      </w:pPr>
      <w:r>
        <w:rPr/>
        <w:tab/>
        <w:t>&lt;pg. 1178&gt; Dornenii ca*tre Bistrit*eni, despre o ca*lcare de hotar s*i o urma*rire de vite.</w:t>
      </w:r>
    </w:p>
    <w:p>
      <w:pPr>
        <w:pStyle w:val="TextBody"/>
        <w:rPr/>
      </w:pPr>
      <w:r>
        <w:rPr/>
        <w:tab/>
        <w:t xml:space="preserve">Se plâng ca* n-au scris “nice la boerii nostrii, nice la noi, s*i dulvomii </w:t>
      </w:r>
      <w:r>
        <w:rPr>
          <w:i/>
        </w:rPr>
        <w:t>(sic)</w:t>
      </w:r>
      <w:r>
        <w:rPr/>
        <w:t xml:space="preserve"> în Cos*na s*i pâna* în Bistrit*â”. Urmeaza* despre urma*rirea de vite. Sa* scrie în ce “formâ” o fac. “Iarâ la hotar noi n-avem trebâ; are Ma*riia Sa Domnul.”</w:t>
      </w:r>
    </w:p>
    <w:p>
      <w:pPr>
        <w:pStyle w:val="TextBody"/>
        <w:rPr/>
      </w:pPr>
      <w:r>
        <w:rPr/>
        <w:tab/>
        <w:tab/>
        <w:tab/>
        <w:tab/>
        <w:t>Isca*lit*i sa*tenii “s*i eu Petre Vâtâman”.</w:t>
      </w:r>
    </w:p>
    <w:p>
      <w:pPr>
        <w:pStyle w:val="TextBody"/>
        <w:jc w:val="right"/>
        <w:rPr/>
      </w:pPr>
      <w:r>
        <w:rPr/>
        <w:t>&lt;nr. MMCCI, p. 1178&gt;</w:t>
      </w:r>
    </w:p>
    <w:p>
      <w:pPr>
        <w:pStyle w:val="TextBody"/>
        <w:jc w:val="right"/>
        <w:rPr/>
      </w:pPr>
      <w:r>
        <w:rPr/>
      </w:r>
    </w:p>
    <w:p>
      <w:pPr>
        <w:pStyle w:val="TextBody"/>
        <w:rPr>
          <w:b/>
          <w:b/>
        </w:rPr>
      </w:pPr>
      <w:r>
        <w:rPr>
          <w:b/>
        </w:rPr>
        <w:t>&lt;d. Pe la 1650&gt;</w:t>
      </w:r>
    </w:p>
    <w:p>
      <w:pPr>
        <w:pStyle w:val="TextBody"/>
        <w:rPr>
          <w:b/>
          <w:b/>
        </w:rPr>
      </w:pPr>
      <w:r>
        <w:rPr>
          <w:b/>
        </w:rPr>
      </w:r>
    </w:p>
    <w:p>
      <w:pPr>
        <w:pStyle w:val="TextBody"/>
        <w:rPr/>
      </w:pPr>
      <w:r>
        <w:rPr/>
        <w:tab/>
        <w:t>&lt;pg. 1178&gt; Pa*tru popa din Urmenis* ca*tre Mihaiu din Bungard, chemându-l la el.</w:t>
      </w:r>
    </w:p>
    <w:p>
      <w:pPr>
        <w:pStyle w:val="TextBody"/>
        <w:rPr/>
      </w:pPr>
      <w:r>
        <w:rPr/>
        <w:tab/>
        <w:t>Scriu eu, Pa*tru ot Urumenis*, pace s*i sina*tate dumitale, giupa*ne Mihaiu din Bungardu. Alta, cum vei vedè scrisore nost[r]a*, sa* vii la noi [în] Uruminis*, sa*-t*i spuiu dumitale cum t*i-i ra*[n]dulu dumitale. Era*, sa* nu vei vini, nu-t*i pot [a]ra*tà ga*ndulu. S*i sa* cii sa*na*tos, aamin.</w:t>
      </w:r>
    </w:p>
    <w:p>
      <w:pPr>
        <w:pStyle w:val="TextBody"/>
        <w:rPr/>
      </w:pPr>
      <w:r>
        <w:rPr/>
        <w:tab/>
        <w:t>[V</w:t>
      </w:r>
      <w:r>
        <w:rPr>
          <w:vertAlign w:val="superscript"/>
        </w:rPr>
        <w:t>o</w:t>
      </w:r>
      <w:r>
        <w:rPr/>
        <w:t>:] Cu cinste sa* se dè în ma*na dumitale Mihaiu din Bugardu.</w:t>
      </w:r>
    </w:p>
    <w:p>
      <w:pPr>
        <w:pStyle w:val="TextBody"/>
        <w:jc w:val="right"/>
        <w:rPr/>
      </w:pPr>
      <w:r>
        <w:rPr/>
        <w:t>&lt;nr. MMCCII, p. 1178&gt;</w:t>
      </w:r>
    </w:p>
    <w:p>
      <w:pPr>
        <w:pStyle w:val="TextBody"/>
        <w:jc w:val="right"/>
        <w:rPr/>
      </w:pPr>
      <w:r>
        <w:rPr/>
      </w:r>
    </w:p>
    <w:p>
      <w:pPr>
        <w:pStyle w:val="TextBody"/>
        <w:rPr>
          <w:b/>
          <w:b/>
        </w:rPr>
      </w:pPr>
      <w:r>
        <w:rPr>
          <w:b/>
        </w:rPr>
        <w:t>&lt;d. Pe la 1650&gt;</w:t>
      </w:r>
    </w:p>
    <w:p>
      <w:pPr>
        <w:pStyle w:val="TextBody"/>
        <w:rPr>
          <w:b/>
          <w:b/>
        </w:rPr>
      </w:pPr>
      <w:r>
        <w:rPr>
          <w:b/>
        </w:rPr>
      </w:r>
    </w:p>
    <w:p>
      <w:pPr>
        <w:pStyle w:val="TextBody"/>
        <w:rPr/>
      </w:pPr>
      <w:r>
        <w:rPr/>
        <w:tab/>
        <w:t>&lt;pg. 1179&gt; Cinstit Ma*rie Ta, doamnue bira*u de cetate Bistrit*ei, s*i la tot Svatul Ma*riilor Voastre scriemu noi, mai micii Ma*rii Tale Dorneni, pentr-o tra*sura* ce ne-u fa*cut Ion Ba*lan vama*s*ul, de ne-u luat o ba*rba*nt*a* de urda*, s*i ne-u venit calul fa*r’ bucate: numai ce-am fac[e] la vama* multu? Dece noi ne ruga*m Ma*riilor Voastre sa* s*timu: cu s*tire Ma*riilor Voastre iaste, au doara* ial au fa*cutu tr[a*]sur[a] fa*r’ s*tire Ma*riilor Voastre. Ca noi s*tim ca* s-au fa*cut la*ga*tura* sa* nu sa* faca* za*boar[a*] s*i tra*suri, sa* înbla*m unuii la alt*ii. Sa* va fi bine as*è, Ma*riile Voastre, putemu s*i noi sa* facem: ca* oamenii Ma*riilor Voastre s-afla* toate zile pre la noi. Ce noi n-amu vrè sa* s[a*] fac[a*] tra*sur[a*], ce s[a*] tra*im cumu au tra*it pa*rint*i Ma*riilor Voastre s*i cu pa*rint*ii nos*tri. Ca* de aceast[a*] tra*sur[a*] ce face Ba*lan, petru ce-am ma*rsu de i-au scos den Putredul, noi amu ma*rsu s*i cam de fric[a*], ca* ne-u ma*nat cine ne t*ine de pa*r; cumu ma*rgu s*i iobagii Ma*riilor Voastre unde i-t*i ma*nà. Iar, de nu ni s-or dà bucatel[e], noi înca* om trage. De aceasta facem s*tire Ma*riilor Voastre. Sa* fit*i sa*n[a*]tos*.</w:t>
      </w:r>
    </w:p>
    <w:p>
      <w:pPr>
        <w:pStyle w:val="TextBody"/>
        <w:rPr/>
      </w:pPr>
      <w:r>
        <w:rPr/>
        <w:tab/>
        <w:t>Bira*ului de Dorna, cu nemesnicul s*i tot* giurat*ii, ne închina*m de sa*n[a*]tate Ma*riilor Voastre.</w:t>
      </w:r>
    </w:p>
    <w:p>
      <w:pPr>
        <w:pStyle w:val="TextBody"/>
        <w:rPr/>
      </w:pPr>
      <w:r>
        <w:rPr/>
        <w:tab/>
        <w:t>Dupa* aceste, dupa* toate aceste sva*dzi s*i ba*ta*i ce-am avut, au venit Ion Ba*lan la noi în Dorna, s*i ne-mu înpa*cat la casa va*ta*manului, s*i de nainte giurat*ilor, s*i denainte a tot satul, s*-amu dat s*i heria, vr-o patru cinci hera*i de mied.</w:t>
      </w:r>
    </w:p>
    <w:p>
      <w:pPr>
        <w:pStyle w:val="TextBody"/>
        <w:rPr/>
      </w:pPr>
      <w:r>
        <w:rPr/>
        <w:tab/>
        <w:t>Întru cinstit[e] ma*nule Ma*rii Sal[e] bira*ului de cetate Bistrit*i i la tot Svatul cu sa*na*tat[e] sa* s[a*] dea.</w:t>
      </w:r>
    </w:p>
    <w:p>
      <w:pPr>
        <w:pStyle w:val="TextBody"/>
        <w:jc w:val="right"/>
        <w:rPr/>
      </w:pPr>
      <w:r>
        <w:rPr/>
        <w:t>&lt;nr. MMCCIII, p. 1179&gt;</w:t>
      </w:r>
    </w:p>
    <w:p>
      <w:pPr>
        <w:pStyle w:val="TextBody"/>
        <w:jc w:val="right"/>
        <w:rPr/>
      </w:pPr>
      <w:r>
        <w:rPr/>
      </w:r>
    </w:p>
    <w:p>
      <w:pPr>
        <w:pStyle w:val="TextBody"/>
        <w:rPr>
          <w:b/>
          <w:b/>
        </w:rPr>
      </w:pPr>
      <w:r>
        <w:rPr>
          <w:b/>
        </w:rPr>
        <w:t>&lt;d. Pe la 1650&gt;</w:t>
      </w:r>
    </w:p>
    <w:p>
      <w:pPr>
        <w:pStyle w:val="TextBody"/>
        <w:rPr>
          <w:b/>
          <w:b/>
        </w:rPr>
      </w:pPr>
      <w:r>
        <w:rPr>
          <w:b/>
        </w:rPr>
      </w:r>
    </w:p>
    <w:p>
      <w:pPr>
        <w:pStyle w:val="TextBody"/>
        <w:rPr/>
      </w:pPr>
      <w:r>
        <w:rPr/>
        <w:tab/>
        <w:t>&lt;p. 1179&gt; “Smeritul popa Mitrofan igumenul s*i cu tot sa*borul din mânâstiria Moldovit*ei” ca*tre Bistrit*eni, pentru un om care schimbase bucate cu nis*te “unialte: o roche s*i o câmias*e s*i un sovon”.</w:t>
      </w:r>
    </w:p>
    <w:p>
      <w:pPr>
        <w:pStyle w:val="TextBody"/>
        <w:jc w:val="right"/>
        <w:rPr/>
      </w:pPr>
      <w:r>
        <w:rPr>
          <w:lang w:val="fr-FR"/>
        </w:rPr>
        <w:t>&lt;</w:t>
      </w:r>
      <w:r>
        <w:rPr/>
        <w:t>nr. MMCCIV, p. 1179&gt;</w:t>
      </w:r>
    </w:p>
    <w:p>
      <w:pPr>
        <w:pStyle w:val="TextBody"/>
        <w:jc w:val="right"/>
        <w:rPr/>
      </w:pPr>
      <w:r>
        <w:rPr/>
      </w:r>
    </w:p>
    <w:p>
      <w:pPr>
        <w:pStyle w:val="TextBody"/>
        <w:rPr>
          <w:b/>
          <w:b/>
        </w:rPr>
      </w:pPr>
      <w:r>
        <w:rPr>
          <w:b/>
        </w:rPr>
        <w:t>&lt;d. Pe la 1650&gt;</w:t>
      </w:r>
    </w:p>
    <w:p>
      <w:pPr>
        <w:pStyle w:val="TextBody"/>
        <w:rPr>
          <w:b/>
          <w:b/>
        </w:rPr>
      </w:pPr>
      <w:r>
        <w:rPr>
          <w:b/>
        </w:rPr>
      </w:r>
    </w:p>
    <w:p>
      <w:pPr>
        <w:pStyle w:val="TextBody"/>
        <w:rPr/>
      </w:pPr>
      <w:r>
        <w:rPr/>
        <w:tab/>
        <w:t>&lt;pg. 1179&gt; Gavril Ciocan din Nis*fa*la*u, ostas* moldovean, da* la*muriri într-o pricina* de na*paste.</w:t>
      </w:r>
    </w:p>
    <w:p>
      <w:pPr>
        <w:pStyle w:val="TextBody"/>
        <w:rPr/>
      </w:pPr>
      <w:r>
        <w:rPr/>
        <w:tab/>
        <w:t>Un iobagiu al Bistrit*ei, “Ciocan Gavril din Nis*ufa*la*u”, care mersese în Moldova pentru o urma*rire de na*paste, alfa* ca* vinovatul e închis la Turda. Pentru moment el se afla* în “Moldua” înca*: “ce apoi m-am fostu ba*gat s*i eu la stiagul Ma*rii lui Vod[a*]”. Va ca*tà de “ma* voiu ertà de la stiagu”, s*i va veni.</w:t>
      </w:r>
    </w:p>
    <w:p>
      <w:pPr>
        <w:pStyle w:val="TextBody"/>
        <w:jc w:val="right"/>
        <w:rPr/>
      </w:pPr>
      <w:r>
        <w:rPr/>
        <w:t>&lt;nr. MMCCV, p. 1179&gt;</w:t>
      </w:r>
    </w:p>
    <w:p>
      <w:pPr>
        <w:pStyle w:val="TextBody"/>
        <w:jc w:val="right"/>
        <w:rPr/>
      </w:pPr>
      <w:r>
        <w:rPr/>
      </w:r>
    </w:p>
    <w:p>
      <w:pPr>
        <w:pStyle w:val="TextBody"/>
        <w:rPr>
          <w:b/>
          <w:b/>
        </w:rPr>
      </w:pPr>
      <w:r>
        <w:rPr>
          <w:b/>
        </w:rPr>
        <w:t>&lt;d. Pe la 1650&gt;</w:t>
      </w:r>
    </w:p>
    <w:p>
      <w:pPr>
        <w:pStyle w:val="TextBody"/>
        <w:rPr>
          <w:b/>
          <w:b/>
        </w:rPr>
      </w:pPr>
      <w:r>
        <w:rPr>
          <w:b/>
        </w:rPr>
      </w:r>
    </w:p>
    <w:p>
      <w:pPr>
        <w:pStyle w:val="TextBody"/>
        <w:rPr/>
      </w:pPr>
      <w:r>
        <w:rPr/>
        <w:tab/>
        <w:t>&lt;pg. 1180&gt; Eu, smeritul Serafim egumenul de la sva*nta ma*na*stir[e] de la Moldovit*a s*i cu tot sa*borul scriem molta* sa*na*tate s*i pac[e] la ai nos*tri bun[i] priiatn[i] s*i iubit*, la domnii de Bistrit*a*, la bira*u s*i la tot* sveatnicii oras*ului. S*i va* da*m s*tir[e] domniilor vostre ca alor nos*tri bun[i] priiatin[i] de ra*ndul cestui ca*luga*r al nostru, anume Loghin, ca* forte iaste om bun, s*i iaste sa*hastru, s*i petreac[e] cu multa* gra*otate. Deci s-au sculat acei ta*lhari ce at* prinsu domniia vostra*, de i-au luat tot, s*i l-au arsu, cumu-l vet*i vedeà s*i domniia vostra*, s*i au luat multe ca*rt*i ma*na*stires*ti forte scumpe. Deci ne roga*m domniilor vostre sa* aiba* leage, s*i sa*-i întrebat* unde au dat aceale unealte a sva*ntei ma*na*stir[i]. Forte ne ruga*m, s*i, ce va gra*i acest pa*rinte al nostru, sa* credet* domniia vostra* ca* sintu ale nostre cuvinte adeveare. […] [=pentru aceia scriem]. S*i sa* fit* sa*na*tos* de [la] H[risto]s, adeva*r.</w:t>
      </w:r>
    </w:p>
    <w:p>
      <w:pPr>
        <w:pStyle w:val="TextBody"/>
        <w:jc w:val="right"/>
        <w:rPr/>
      </w:pPr>
      <w:r>
        <w:rPr/>
        <w:t>&lt;nr. MMCCVI, p. 1180&gt;</w:t>
      </w:r>
    </w:p>
    <w:p>
      <w:pPr>
        <w:pStyle w:val="TextBody"/>
        <w:jc w:val="right"/>
        <w:rPr/>
      </w:pPr>
      <w:r>
        <w:rPr/>
      </w:r>
    </w:p>
    <w:p>
      <w:pPr>
        <w:pStyle w:val="TextBody"/>
        <w:rPr>
          <w:b/>
          <w:b/>
        </w:rPr>
      </w:pPr>
      <w:r>
        <w:rPr>
          <w:b/>
        </w:rPr>
        <w:t>&lt;d. Ias*i, pe la 1650, 8 Ianuar&gt;</w:t>
      </w:r>
    </w:p>
    <w:p>
      <w:pPr>
        <w:pStyle w:val="TextBody"/>
        <w:rPr>
          <w:b/>
          <w:b/>
        </w:rPr>
      </w:pPr>
      <w:r>
        <w:rPr>
          <w:b/>
        </w:rPr>
      </w:r>
    </w:p>
    <w:p>
      <w:pPr>
        <w:pStyle w:val="TextBody"/>
        <w:rPr/>
      </w:pPr>
      <w:r>
        <w:rPr/>
        <w:tab/>
        <w:t>&lt;pg. 1180&gt; Gheorghe S*tefan Vel Spa*tar ca*tre Bras*oveni, despre prietenia sa cu “giudet*ul cel ba*trân” s*i dorint*a sa de a fi prieten s*i cu urmas*ul lor, oferind a-i îndatori s*i el dupa* “o scrisoare ca*t de put*ineà” s*i rugându-l sa* “nu se apere de priites*ugul” sa*u.</w:t>
      </w:r>
    </w:p>
    <w:p>
      <w:pPr>
        <w:pStyle w:val="TextBody"/>
        <w:jc w:val="right"/>
        <w:rPr/>
      </w:pPr>
      <w:r>
        <w:rPr/>
        <w:t>&lt;nr. MMCCVII, p. 1180&gt;</w:t>
      </w:r>
    </w:p>
    <w:p>
      <w:pPr>
        <w:pStyle w:val="TextBody"/>
        <w:jc w:val="right"/>
        <w:rPr/>
      </w:pPr>
      <w:r>
        <w:rPr/>
      </w:r>
    </w:p>
    <w:p>
      <w:pPr>
        <w:pStyle w:val="TextBody"/>
        <w:rPr>
          <w:b/>
          <w:b/>
        </w:rPr>
      </w:pPr>
      <w:r>
        <w:rPr>
          <w:b/>
        </w:rPr>
        <w:t>&lt;d. Pe la 1650, 1-iu Februar&gt;</w:t>
      </w:r>
    </w:p>
    <w:p>
      <w:pPr>
        <w:pStyle w:val="TextBody"/>
        <w:rPr>
          <w:b/>
          <w:b/>
        </w:rPr>
      </w:pPr>
      <w:r>
        <w:rPr>
          <w:b/>
        </w:rPr>
      </w:r>
    </w:p>
    <w:p>
      <w:pPr>
        <w:pStyle w:val="TextBody"/>
        <w:rPr/>
      </w:pPr>
      <w:r>
        <w:rPr/>
        <w:tab/>
        <w:t>&lt;pg. 1180&gt; Cinstit Ma*rii Ta, doamne bira*u de Bistrit*i. Ma*rii Tal[e] cu sa*n[a*]tate ne închina*m s*[i]-t*i poftim de la Milostivul tot binele sa*-t*i da*ruiasca* Ma*rii Tal[e]. Ca*tra* aceasta facem s*tire Ma*rii Tal[e] c-ai trimis Ma*rii Ta o carte la Lucaci negut*itorul de Suceav[a] pentru Agops*e ce este sluga* la Lucaci, dzica*nd ca*-i dator unii Arma[n] anume Toros, s*i acel Toros la noi n-au vinit, nici la Lucaci, sa* întrebe cu acel datornic a lui. Deci, mai înblând el amesteca*nd negut*etorii, sa* aibi Ma*rii Ta s*tiri ca* acel om înbla* fa*r’ de cale. Acesta poftim pe Ma*rii [Ta]. Sa* fii Ma*rii Ta sa*n[a*]tos. […].</w:t>
      </w:r>
    </w:p>
    <w:p>
      <w:pPr>
        <w:pStyle w:val="TextBody"/>
        <w:rPr/>
      </w:pPr>
      <w:r>
        <w:rPr/>
        <w:tab/>
        <w:t xml:space="preserve">A Ma*rii Tal[e] bun priiatin s*i megies* de aproape: </w:t>
      </w:r>
      <w:r>
        <w:rPr>
          <w:i/>
        </w:rPr>
        <w:t xml:space="preserve">Ta*nas[e] Voit*i, Vornic de Suceav[a], </w:t>
      </w:r>
      <w:r>
        <w:rPr/>
        <w:t>ma* închin Ma*rii Tal[e].</w:t>
      </w:r>
    </w:p>
    <w:p>
      <w:pPr>
        <w:pStyle w:val="TextBody"/>
        <w:jc w:val="right"/>
        <w:rPr/>
      </w:pPr>
      <w:r>
        <w:rPr/>
        <w:t>&lt;nr. MMCCVIII, p. 1180&gt;</w:t>
      </w:r>
    </w:p>
    <w:p>
      <w:pPr>
        <w:pStyle w:val="TextBody"/>
        <w:jc w:val="right"/>
        <w:rPr/>
      </w:pPr>
      <w:r>
        <w:rPr/>
      </w:r>
    </w:p>
    <w:p>
      <w:pPr>
        <w:pStyle w:val="TextBody"/>
        <w:rPr>
          <w:b/>
          <w:b/>
        </w:rPr>
      </w:pPr>
      <w:r>
        <w:rPr>
          <w:b/>
        </w:rPr>
        <w:t>&lt;d. Ias*i, înainte de 1650, 21 Februar (de fapt c. 1623)&gt;</w:t>
      </w:r>
    </w:p>
    <w:p>
      <w:pPr>
        <w:pStyle w:val="TextBody"/>
        <w:rPr>
          <w:b/>
          <w:b/>
        </w:rPr>
      </w:pPr>
      <w:r>
        <w:rPr>
          <w:b/>
        </w:rPr>
      </w:r>
    </w:p>
    <w:p>
      <w:pPr>
        <w:pStyle w:val="TextBody"/>
        <w:rPr/>
      </w:pPr>
      <w:r>
        <w:rPr/>
        <w:tab/>
        <w:t xml:space="preserve">&lt;pg. 1180&gt; […] de la “Conde Vama*s*ul-cel-Mar[e]”. se plânge de un popa* din Ilova, care a oprit nis*te boi la do [1181] oameni, pe temeiu ca* a pla*tit la el gloaba* pentru dâns*ii. E fals*; nici nu erà atunci vames*, ei vor fi fost “alt*i vama*s*i”. Sa* vie popa </w:t>
      </w:r>
      <w:r>
        <w:rPr>
          <w:i/>
        </w:rPr>
        <w:t>sa* stea de fat*a*.</w:t>
      </w:r>
    </w:p>
    <w:p>
      <w:pPr>
        <w:pStyle w:val="TextBody"/>
        <w:jc w:val="right"/>
        <w:rPr/>
      </w:pPr>
      <w:r>
        <w:rPr/>
        <w:t>&lt;nr. MMCCIX, p. 1180-1181&gt;</w:t>
      </w:r>
    </w:p>
    <w:p>
      <w:pPr>
        <w:pStyle w:val="TextBody"/>
        <w:jc w:val="right"/>
        <w:rPr/>
      </w:pPr>
      <w:r>
        <w:rPr/>
      </w:r>
    </w:p>
    <w:p>
      <w:pPr>
        <w:pStyle w:val="TextBody"/>
        <w:rPr>
          <w:b/>
          <w:b/>
        </w:rPr>
      </w:pPr>
      <w:r>
        <w:rPr>
          <w:b/>
        </w:rPr>
        <w:t>&lt;d. Pe la 1650, 4 April&gt;</w:t>
      </w:r>
    </w:p>
    <w:p>
      <w:pPr>
        <w:pStyle w:val="TextBody"/>
        <w:rPr>
          <w:b/>
          <w:b/>
        </w:rPr>
      </w:pPr>
      <w:r>
        <w:rPr>
          <w:b/>
        </w:rPr>
      </w:r>
    </w:p>
    <w:p>
      <w:pPr>
        <w:pStyle w:val="TextBody"/>
        <w:rPr/>
      </w:pPr>
      <w:r>
        <w:rPr/>
        <w:tab/>
        <w:t>&lt;pg. 1182&gt; “Protopop S*tiru, giuratul Vla*dica*i în Nimtiu”, ca*tre un Bistrit*ean, cu plângere împotriva cuiva care-l fa*cuse sa* intervie la Vla*dica.</w:t>
      </w:r>
    </w:p>
    <w:p>
      <w:pPr>
        <w:pStyle w:val="TextBody"/>
        <w:jc w:val="right"/>
        <w:rPr/>
      </w:pPr>
      <w:r>
        <w:rPr/>
        <w:t>&lt;nr. MMCCXI, p. 1182&gt;</w:t>
      </w:r>
    </w:p>
    <w:p>
      <w:pPr>
        <w:pStyle w:val="TextBody"/>
        <w:jc w:val="right"/>
        <w:rPr/>
      </w:pPr>
      <w:r>
        <w:rPr/>
      </w:r>
    </w:p>
    <w:p>
      <w:pPr>
        <w:pStyle w:val="TextBody"/>
        <w:rPr>
          <w:b/>
          <w:b/>
        </w:rPr>
      </w:pPr>
      <w:r>
        <w:rPr>
          <w:b/>
        </w:rPr>
        <w:t>&lt;d. Pe la 1650, 4 Maiu&gt;</w:t>
      </w:r>
    </w:p>
    <w:p>
      <w:pPr>
        <w:pStyle w:val="TextBody"/>
        <w:rPr>
          <w:b/>
          <w:b/>
        </w:rPr>
      </w:pPr>
      <w:r>
        <w:rPr>
          <w:b/>
        </w:rPr>
      </w:r>
    </w:p>
    <w:p>
      <w:pPr>
        <w:pStyle w:val="TextBody"/>
        <w:rPr/>
      </w:pPr>
      <w:r>
        <w:rPr/>
        <w:tab/>
        <w:t>&lt;pg. 1182&gt; “Noi Bors*enii” ca*tre Bistrit*eni: certificat de proprietate.</w:t>
      </w:r>
    </w:p>
    <w:p>
      <w:pPr>
        <w:pStyle w:val="TextBody"/>
        <w:jc w:val="right"/>
        <w:rPr/>
      </w:pPr>
      <w:r>
        <w:rPr/>
        <w:t>&lt;nr. MMCCXII, p. 1182&gt;</w:t>
      </w:r>
    </w:p>
    <w:p>
      <w:pPr>
        <w:pStyle w:val="TextBody"/>
        <w:jc w:val="right"/>
        <w:rPr/>
      </w:pPr>
      <w:r>
        <w:rPr/>
      </w:r>
    </w:p>
    <w:p>
      <w:pPr>
        <w:pStyle w:val="TextBody"/>
        <w:rPr>
          <w:b/>
          <w:b/>
        </w:rPr>
      </w:pPr>
      <w:r>
        <w:rPr>
          <w:b/>
        </w:rPr>
        <w:t>&lt;d. Pe la 1650, 6 Maiu&gt;</w:t>
      </w:r>
    </w:p>
    <w:p>
      <w:pPr>
        <w:pStyle w:val="TextBody"/>
        <w:rPr>
          <w:b/>
          <w:b/>
        </w:rPr>
      </w:pPr>
      <w:r>
        <w:rPr>
          <w:b/>
        </w:rPr>
      </w:r>
    </w:p>
    <w:p>
      <w:pPr>
        <w:pStyle w:val="TextBody"/>
        <w:rPr/>
      </w:pPr>
      <w:r>
        <w:rPr/>
        <w:tab/>
        <w:t>&lt;pg. 1182&gt; Câmpulungenii s*i Dorneniii ca*tre Bistrit*eni, pentru un om al lor ca*ruia nu i se pla*tise întreaga* întret*inerea unei iepe s*i ca*ruia au vrut sa*-i înga*duie a opri “bucate” în schimb.</w:t>
      </w:r>
    </w:p>
    <w:p>
      <w:pPr>
        <w:pStyle w:val="TextBody"/>
        <w:jc w:val="right"/>
        <w:rPr/>
      </w:pPr>
      <w:r>
        <w:rPr/>
        <w:t>&lt;nr. MMCCXIII, p. 1182&gt;</w:t>
      </w:r>
    </w:p>
    <w:p>
      <w:pPr>
        <w:pStyle w:val="TextBody"/>
        <w:jc w:val="right"/>
        <w:rPr/>
      </w:pPr>
      <w:r>
        <w:rPr/>
      </w:r>
    </w:p>
    <w:p>
      <w:pPr>
        <w:pStyle w:val="TextBody"/>
        <w:rPr>
          <w:b/>
          <w:b/>
        </w:rPr>
      </w:pPr>
      <w:r>
        <w:rPr>
          <w:b/>
        </w:rPr>
        <w:t>&lt;d. Pe la 1650, 6 Maiu&gt;</w:t>
      </w:r>
    </w:p>
    <w:p>
      <w:pPr>
        <w:pStyle w:val="TextBody"/>
        <w:rPr>
          <w:b/>
          <w:b/>
        </w:rPr>
      </w:pPr>
      <w:r>
        <w:rPr>
          <w:b/>
        </w:rPr>
      </w:r>
    </w:p>
    <w:p>
      <w:pPr>
        <w:pStyle w:val="TextBody"/>
        <w:rPr/>
      </w:pPr>
      <w:r>
        <w:rPr/>
        <w:tab/>
        <w:t>&lt;pg. 1182&gt; Eu, Mandin Cozma, giudele lui S*arpatochi Marton, scriu dumitale, cumâtre Miha[i] din Bungard, slujbâ s*i închinâciune dumitale de la noi. Alta, iarâs*, de ce te-ai rugat mie, eu am înblat la Curtea domnului în S*arpatoc, ce, cum am înt*eles eu, mi sa* sue perii în cres*tet. Câ, dupâ ce vei sa* înbli tu, i-au trecut toate. Ce, cum pot*i mai curând sa* trimit* pre cumâtra la cumâtrul popa Pâtru în […] Bâla, pre un om bun; nice un ceas sa* nu as*tept*i, ce sa* o trimit*, de nu te vor hi prinsu s*i de nu te vor hi prâdat pânâ va susi aceastâ carte a mea la tine. Câ vor sa* te prade, s*i sa* te prindzâ, sa* te ducâ în Gherla. Ce, cum pot*i mai curând, sa* o trimit*, ca*, de nu o vei trimite, câtâ rus*ine-i în lume s*i pagubâ, toatâ o vei pât*i: de vei ascultà de un om prostu ca mine, as*ia sa* faci. Câ, di-as* hi potut, s*i noaptea as* hi vinit la tine sa*-t*u dau s*tire, sa* nu dai de pagubâ s*i de rus*ine. Ce n-am putut. Iarâ te rog pentru Dumnedza*u sa* nu faci într-alt chip, câ nu t*-a[s*] vrea râul: numai as*ia ca s*i al mieu. De aceasta scriu; s*i sa* fii sa*nâtos, amin.</w:t>
      </w:r>
    </w:p>
    <w:p>
      <w:pPr>
        <w:pStyle w:val="TextBody"/>
        <w:rPr/>
      </w:pPr>
      <w:r>
        <w:rPr/>
        <w:tab/>
        <w:t>[…].</w:t>
      </w:r>
    </w:p>
    <w:p>
      <w:pPr>
        <w:pStyle w:val="TextBody"/>
        <w:rPr/>
      </w:pPr>
      <w:r>
        <w:rPr/>
        <w:tab/>
        <w:t>Scris-au popa Ion din Cozma aceastâ carte.</w:t>
      </w:r>
    </w:p>
    <w:p>
      <w:pPr>
        <w:pStyle w:val="TextBody"/>
        <w:rPr/>
      </w:pPr>
      <w:r>
        <w:rPr/>
        <w:tab/>
        <w:t>[V</w:t>
      </w:r>
      <w:r>
        <w:rPr>
          <w:vertAlign w:val="superscript"/>
        </w:rPr>
        <w:t>o</w:t>
      </w:r>
      <w:r>
        <w:rPr/>
        <w:t>:] Cu cinste sa* sa* dea aceastâ carte în mânule lui Mihaiu din Bungard.</w:t>
      </w:r>
    </w:p>
    <w:p>
      <w:pPr>
        <w:pStyle w:val="TextBody"/>
        <w:jc w:val="right"/>
        <w:rPr/>
      </w:pPr>
      <w:r>
        <w:rPr/>
        <w:t>&lt;nr. MMCCXIV, p. 1182&gt;</w:t>
      </w:r>
    </w:p>
    <w:p>
      <w:pPr>
        <w:pStyle w:val="TextBody"/>
        <w:jc w:val="right"/>
        <w:rPr/>
      </w:pPr>
      <w:r>
        <w:rPr/>
      </w:r>
    </w:p>
    <w:p>
      <w:pPr>
        <w:pStyle w:val="TextBody"/>
        <w:rPr>
          <w:b/>
          <w:b/>
        </w:rPr>
      </w:pPr>
      <w:r>
        <w:rPr>
          <w:b/>
        </w:rPr>
        <w:t>&lt;d. Baia, pe la 1650, 10 Maiu&gt;</w:t>
      </w:r>
    </w:p>
    <w:p>
      <w:pPr>
        <w:pStyle w:val="TextBody"/>
        <w:rPr>
          <w:b/>
          <w:b/>
        </w:rPr>
      </w:pPr>
      <w:r>
        <w:rPr>
          <w:b/>
        </w:rPr>
      </w:r>
    </w:p>
    <w:p>
      <w:pPr>
        <w:pStyle w:val="TextBody"/>
        <w:rPr/>
      </w:pPr>
      <w:r>
        <w:rPr/>
        <w:tab/>
        <w:t>&lt;pg. 1182&gt; “Eu, Nacul pa*rca*lab de T*inutul Sucevei”, ca*tre “Sabo Martin”, bira*u. Fie sa*na*tos “cu norocul Ma*rii Sal[e] Domnu nostru, lui Vasilie-Vod[a*]”. Cere a i se cumpa*rà “cue de s*indila*: s*iasedzeci de mii de cue, însa* [sa*] fie bune . . ., s*i [1183] cincispra*deace mii de cue de dranit*[a*]”. De n-ajung banii, “sa* avem credint*a* pa*na* la noi în t*ara*”. Pentru el cere a se luà “doo pa*rech[i] de ma*nus*i de varu, frumose:sa* fie o pa*reache de mene, alt[a*] pa*reache unui cucon a meu”. Cere s*i carte pentru trimes*i pa*na* “la Deaj s*i la Ra*tac”. Isca*litura: […] [=scris în târgul Vba*ii]”, 10 Maiu.</w:t>
      </w:r>
    </w:p>
    <w:p>
      <w:pPr>
        <w:pStyle w:val="TextBody"/>
        <w:rPr/>
      </w:pPr>
      <w:r>
        <w:rPr/>
        <w:tab/>
        <w:t>Pe o foaie separata*, ruga*minte: “sa* le aduc[a*] pa*na* la Ca*npulungu”.</w:t>
      </w:r>
    </w:p>
    <w:p>
      <w:pPr>
        <w:pStyle w:val="TextBody"/>
        <w:jc w:val="right"/>
        <w:rPr/>
      </w:pPr>
      <w:r>
        <w:rPr/>
        <w:t>&lt;nr. MMFCCXV, p. 1182-1183&gt;</w:t>
      </w:r>
    </w:p>
    <w:p>
      <w:pPr>
        <w:pStyle w:val="TextBody"/>
        <w:jc w:val="right"/>
        <w:rPr/>
      </w:pPr>
      <w:r>
        <w:rPr/>
      </w:r>
    </w:p>
    <w:p>
      <w:pPr>
        <w:pStyle w:val="TextBody"/>
        <w:rPr>
          <w:b/>
          <w:b/>
        </w:rPr>
      </w:pPr>
      <w:r>
        <w:rPr>
          <w:b/>
        </w:rPr>
        <w:t>&lt;d. Pe la 1650, (probabil de pe la 1640)&gt;</w:t>
      </w:r>
    </w:p>
    <w:p>
      <w:pPr>
        <w:pStyle w:val="TextBody"/>
        <w:rPr>
          <w:b/>
          <w:b/>
        </w:rPr>
      </w:pPr>
      <w:r>
        <w:rPr>
          <w:b/>
        </w:rPr>
      </w:r>
    </w:p>
    <w:p>
      <w:pPr>
        <w:pStyle w:val="TextBody"/>
        <w:rPr/>
      </w:pPr>
      <w:r>
        <w:rPr/>
        <w:tab/>
        <w:t xml:space="preserve">&lt;pg. 1183&gt; Întru tot cinstit, [i]ubit fratele a nostru, bira*u de Bistrit*[a*], scriem multa* pac[e] s*i multa* sa*na*tate Ma*rie dumitalea, s*i mult*emim dumitale de prietels*ug ce a[i] s*tingi (?) dumeta la noi. Alta*, poftim de la m[i]l[o]stivul Dumna*dza*u s*i de la Maica Preacista* sa* te afle acesta* put*in[a*] scriso[a] r[e] a nostra* pre Ma*rie dumitala </w:t>
      </w:r>
      <w:r>
        <w:rPr>
          <w:i/>
        </w:rPr>
        <w:t>(sic)</w:t>
      </w:r>
      <w:r>
        <w:rPr/>
        <w:t xml:space="preserve"> sa*na*tus. Alta, dau s*ti[re] M[a*]rie dumitale de ra*ndul ceror Ta*tar[i] ce-u fa*cut cuvente cum vei hi auzit Ma*rie Ta. Deci am dat s*tir[e] dumitalea sa* fii dumeta vesel de cesta lucru ca* Ma*rie Sa D[o]mnnunu </w:t>
      </w:r>
      <w:r>
        <w:rPr>
          <w:i/>
        </w:rPr>
        <w:t>(sic)</w:t>
      </w:r>
      <w:r>
        <w:rPr/>
        <w:t xml:space="preserve"> nostru au fa*cut pac[e] bun[a*] cu Ta*tara*i s*i au înpa*cat detutinderele </w:t>
      </w:r>
      <w:r>
        <w:rPr>
          <w:i/>
        </w:rPr>
        <w:t>(sic),</w:t>
      </w:r>
      <w:r>
        <w:rPr/>
        <w:t xml:space="preserve"> cu tut* Vizirii. Deci sa* nu-t* faci voe rè d-esta lucru, ca* noi, ves*ti ce vom audzi, tot vom dà s*tir[e] Ma*rii dumitalea. De ce[a]sta da*m s*tir[e] Ma*ri dumitalea. Sa* fie Ma*rie dumitalea sa*na*tos […], amin.</w:t>
      </w:r>
    </w:p>
    <w:p>
      <w:pPr>
        <w:pStyle w:val="TextBody"/>
        <w:rPr/>
      </w:pPr>
      <w:r>
        <w:rPr/>
        <w:tab/>
        <w:t>Eu, Vis*an s*i Cozma, Vornici […] [=Câmpulung] s*i Dra*gan Vam[e]s*ul ne închina*m Ma*rii dumitalea cu sa*na*tate. S*i sa* fii Ma*rie Ta sa*na*tos.</w:t>
      </w:r>
    </w:p>
    <w:p>
      <w:pPr>
        <w:pStyle w:val="TextBody"/>
        <w:rPr/>
      </w:pPr>
      <w:r>
        <w:rPr/>
        <w:tab/>
        <w:t>&lt;pg. 1184&gt; [V</w:t>
      </w:r>
      <w:r>
        <w:rPr>
          <w:vertAlign w:val="superscript"/>
        </w:rPr>
        <w:t>o</w:t>
      </w:r>
      <w:r>
        <w:rPr/>
        <w:t>:] La cinstit bira*u de Bistrit*[a] sa* sa* dè cu cinste acesta* put*in[a*] scrisoar[e] a nostra*.</w:t>
      </w:r>
    </w:p>
    <w:p>
      <w:pPr>
        <w:pStyle w:val="TextBody"/>
        <w:jc w:val="right"/>
        <w:rPr/>
      </w:pPr>
      <w:r>
        <w:rPr/>
        <w:t>&lt;nr. MMCCXVII, p. 1183-1184&gt;</w:t>
      </w:r>
    </w:p>
    <w:p>
      <w:pPr>
        <w:pStyle w:val="TextBody"/>
        <w:jc w:val="right"/>
        <w:rPr/>
      </w:pPr>
      <w:r>
        <w:rPr/>
      </w:r>
    </w:p>
    <w:p>
      <w:pPr>
        <w:pStyle w:val="TextBody"/>
        <w:rPr>
          <w:b/>
          <w:b/>
        </w:rPr>
      </w:pPr>
      <w:r>
        <w:rPr>
          <w:b/>
        </w:rPr>
        <w:t>&lt;d. Dumbra*veni s*i Steja*reni, pe la 1650, 10 Iunie&gt;</w:t>
      </w:r>
    </w:p>
    <w:p>
      <w:pPr>
        <w:pStyle w:val="TextBody"/>
        <w:rPr>
          <w:b/>
          <w:b/>
        </w:rPr>
      </w:pPr>
      <w:r>
        <w:rPr>
          <w:b/>
        </w:rPr>
      </w:r>
    </w:p>
    <w:p>
      <w:pPr>
        <w:pStyle w:val="TextBody"/>
        <w:rPr/>
      </w:pPr>
      <w:r>
        <w:rPr/>
        <w:tab/>
        <w:t>&lt;pg. 1184&gt; Eu, Ma*rica Ma*tasiia den t*ara Moldovei, den satu den Sta*ja*reni, scriu la tine, ba*rbate Ma*tei, carele s*edzi în T*ara Ungureascâ, dau-t*i s*tir[e] cum eu-su beteaga s*i, de cas[a*], nu-s de a t*inere, iar tu, de-t*u va trebui fa*mee, tu sa*-t*u iai alta* fa*mee: de min[e] sa* hii ertat în veci, s*i ma* iarta* s*i tu. Ca* eu am bolna*vit; deci de acmu înnainte mie ba*rbat nu-m mai trebuias*te pa*na* la morte mè. Iar tu, de nu te vei putè t*inè însut*i, tu sa*-t*u iai un sot*u, s*i la*cuias*ti sa*na*tos în veci. Iar eu ma* voiu t*inè aicea, în Moldova, la*nga* ominii miei pa*na* ca*ndu voiu custà; ce va*dzu ca* nu voiu custà multu: ca*t va vrè Dumna*dza*u. De aceata-t* scriu. S*i sa* hii sa*na*tos, amin. (S*ters apoi:) […].</w:t>
      </w:r>
    </w:p>
    <w:p>
      <w:pPr>
        <w:pStyle w:val="TextBody"/>
        <w:rPr/>
      </w:pPr>
      <w:r>
        <w:rPr/>
        <w:tab/>
        <w:t>S*i sa* creadzâ s*i Ma*riia Lor domnii den ceaia t*ar[a*] ca*-[s] adevarate cuvintele mele în ceasta* scrisore a mè.</w:t>
      </w:r>
    </w:p>
    <w:p>
      <w:pPr>
        <w:pStyle w:val="TextBody"/>
        <w:rPr/>
      </w:pPr>
      <w:r>
        <w:rPr/>
        <w:tab/>
        <w:t>S*i am scris în satu, Sta*ja*renii, Iunie 13 dzil[e].</w:t>
      </w:r>
    </w:p>
    <w:p>
      <w:pPr>
        <w:pStyle w:val="TextBody"/>
        <w:rPr/>
      </w:pPr>
      <w:r>
        <w:rPr/>
        <w:tab/>
        <w:t>[V</w:t>
      </w:r>
      <w:r>
        <w:rPr>
          <w:vertAlign w:val="superscript"/>
        </w:rPr>
        <w:t>o</w:t>
      </w:r>
      <w:r>
        <w:rPr/>
        <w:t>:] Sa* se dè aceasta* hra*tie în ma*na sot*ului mieu, lui Ma*tei Ba*rar.</w:t>
      </w:r>
    </w:p>
    <w:p>
      <w:pPr>
        <w:pStyle w:val="TextBody"/>
        <w:jc w:val="right"/>
        <w:rPr/>
      </w:pPr>
      <w:r>
        <w:rPr/>
        <w:t>&lt;nr. MMCCXVIII, p. 1184&gt;</w:t>
      </w:r>
    </w:p>
    <w:p>
      <w:pPr>
        <w:pStyle w:val="TextBody"/>
        <w:jc w:val="right"/>
        <w:rPr/>
      </w:pPr>
      <w:r>
        <w:rPr/>
      </w:r>
    </w:p>
    <w:p>
      <w:pPr>
        <w:pStyle w:val="TextBody"/>
        <w:rPr>
          <w:b/>
          <w:b/>
        </w:rPr>
      </w:pPr>
      <w:r>
        <w:rPr>
          <w:b/>
        </w:rPr>
        <w:t>&lt;d. Pe la 1650, 21 Iunie&gt;</w:t>
      </w:r>
    </w:p>
    <w:p>
      <w:pPr>
        <w:pStyle w:val="TextBody"/>
        <w:rPr>
          <w:b/>
          <w:b/>
        </w:rPr>
      </w:pPr>
      <w:r>
        <w:rPr>
          <w:b/>
        </w:rPr>
      </w:r>
    </w:p>
    <w:p>
      <w:pPr>
        <w:pStyle w:val="TextBody"/>
        <w:rPr/>
      </w:pPr>
      <w:r>
        <w:rPr/>
        <w:tab/>
        <w:t>&lt;pg. 1185&gt; (Ianache Vornic) ot Ca*mpulungu, sna* Balea log[o]fa*tu ot Bras*ovu, ca*tre bira*ul “Giurgiu”.</w:t>
      </w:r>
    </w:p>
    <w:p>
      <w:pPr>
        <w:pStyle w:val="TextBody"/>
        <w:rPr/>
      </w:pPr>
      <w:r>
        <w:rPr/>
        <w:tab/>
        <w:t xml:space="preserve">“Alta, a* </w:t>
      </w:r>
      <w:r>
        <w:rPr>
          <w:i/>
        </w:rPr>
        <w:t>(sic)</w:t>
      </w:r>
      <w:r>
        <w:rPr/>
        <w:t xml:space="preserve"> sa* vet*i pohti dumiiavoastra* a s*ti s*i a înt*eleage s*i de buna* sa*n[a*]tatea Ma*rii Sal[e] Domnu nostru, cu mila lui D[u]m[ne]dza*u s*i cu na*rocul cinstitului Înpa*rat, iaste Ma*riia Sa sa*na*tos s*i veasel s*i întru buna* pac[e]: as*ijderea s*i noi înca* pre la*nga* cinstite spatel[e] Ma*rii Sal[e] ne afla*mu sa*na*tos*. Alta*, dau s*tire ca* s-au milostivit Ma*riia Sa Domnu nostru de m-am miluitu cu derega*toriia aici, la iasta* margini, la Ca*mpulungu. Deci, s*tiindu eu pre dumiiavoastra* mai dennainte vream[e] multa* buni s*i înt*elept*i, rog s*i forte pohtescu pre dumiiavoastra* sa* ne fiit*u priiatin[i], s*i noi dumiiavoastra* as*is*jderea: ca*ndu vor veni sa*racii dea aici, den t*ara Ma*rii Sal[e] lui Vod[a*] cu nevoi la dumiiavoastra*, sa* le fiit*u cu agiutoriu, cu leage direapta*. S*i iar, ca*ndu voru veni sa*racii dumiiavoastra* în ceasta t*ar[a*], as*ijderea s*i noi înca* le vom fi cu dereptate. S*i iar, întru ce va fi pohta s*i toate trebel[e] dumiiavoastra* încoac[e], fa*ra* de preagetu sa* ne pora*ncit*u, ca* noi înca* întru ce va fi putearea noastra* cu tota inima vom sluj[i] dumiilorvoastre”.</w:t>
      </w:r>
    </w:p>
    <w:p>
      <w:pPr>
        <w:pStyle w:val="TextBody"/>
        <w:jc w:val="right"/>
        <w:rPr/>
      </w:pPr>
      <w:r>
        <w:rPr/>
        <w:t>&lt;nr. MMCCXX, p. 1185&gt;</w:t>
      </w:r>
    </w:p>
    <w:p>
      <w:pPr>
        <w:pStyle w:val="TextBody"/>
        <w:jc w:val="right"/>
        <w:rPr/>
      </w:pPr>
      <w:r>
        <w:rPr/>
      </w:r>
    </w:p>
    <w:p>
      <w:pPr>
        <w:pStyle w:val="TextBody"/>
        <w:rPr>
          <w:b/>
          <w:b/>
        </w:rPr>
      </w:pPr>
      <w:r>
        <w:rPr>
          <w:b/>
        </w:rPr>
        <w:t>&lt;d. Pe la 1650, 23 August&gt;</w:t>
      </w:r>
    </w:p>
    <w:p>
      <w:pPr>
        <w:pStyle w:val="TextBody"/>
        <w:rPr>
          <w:b/>
          <w:b/>
        </w:rPr>
      </w:pPr>
      <w:r>
        <w:rPr>
          <w:b/>
        </w:rPr>
      </w:r>
    </w:p>
    <w:p>
      <w:pPr>
        <w:pStyle w:val="TextBody"/>
        <w:rPr/>
      </w:pPr>
      <w:r>
        <w:rPr/>
        <w:tab/>
        <w:t xml:space="preserve">&lt;pg. 1188&gt; Cinstit Ma*riia Ta, bi[ra*ul], cu tot Svatul Ma*riei Tale, de la cetate de[n] Bistrit*a*, ne închina*m Ma*riilor Vorstre </w:t>
      </w:r>
      <w:r>
        <w:rPr>
          <w:i/>
        </w:rPr>
        <w:t>(sic)</w:t>
      </w:r>
      <w:r>
        <w:rPr/>
        <w:t xml:space="preserve"> cu sa*na*tate. Alta, ne jeluim Ma*riilor Vostre c-au trimis milostivul Dumna*dza*u ma*niia Sv[i]nt*iei Sale asupra t*a*ra*i nostre de s-au pustiit oras*ele s*i satele s*i ma*na*stiri, s*i de la ma*na*stirea nostra* s-au furat clopotele, s*i ne pare ca* s-au adus [în]tr-aceasta* parte de loc, ca*tra* omenii Ma*riilor Vostre. Deci  ne forte ruga*m sa* vâ fie Ma*riilor Vostre aminte, ca sa* nu perâ poma[na] Domnilor, ce au fa*cut sv[i]ntele ma*na*stiri. S*i Ma*riilor Vostre înca* va fi mare pomana*, s*i noi, ca*luga*rii, vom aveà a rugà pre milostivul Dumn[e]dza*u pentru b[un]a* sa*na*tatea Ma*riilor Vostre. S*i sa* fit*i Ma*rilor Vostrea sa*na*tos*. – Av[gust] 23.</w:t>
      </w:r>
    </w:p>
    <w:p>
      <w:pPr>
        <w:pStyle w:val="TextBody"/>
        <w:rPr/>
      </w:pPr>
      <w:r>
        <w:rPr/>
        <w:tab/>
        <w:t>Mai mici s*i plecat*i a Ma*riilor Vostre: egumenul Calistru, s*i cu tot*i ca*luga*rii de la ma*na*stire de la Homor, ne închina*m Ma*riilor Vostre.</w:t>
      </w:r>
    </w:p>
    <w:p>
      <w:pPr>
        <w:pStyle w:val="TextBody"/>
        <w:rPr/>
      </w:pPr>
      <w:r>
        <w:rPr/>
        <w:tab/>
        <w:t>[V</w:t>
      </w:r>
      <w:r>
        <w:rPr>
          <w:vertAlign w:val="superscript"/>
        </w:rPr>
        <w:t>o</w:t>
      </w:r>
      <w:r>
        <w:rPr/>
        <w:t>:] La cinstit[a*] ma*na Ma*riei Sal[e] bira*ului de oras* de Bistrit*a* sa* sa* dea cu sa*na*tate.</w:t>
      </w:r>
    </w:p>
    <w:p>
      <w:pPr>
        <w:pStyle w:val="TextBody"/>
        <w:jc w:val="right"/>
        <w:rPr/>
      </w:pPr>
      <w:r>
        <w:rPr/>
        <w:t>&lt;nr. MMCCXXV, p. 1188&gt;</w:t>
      </w:r>
    </w:p>
    <w:p>
      <w:pPr>
        <w:pStyle w:val="TextBody"/>
        <w:jc w:val="right"/>
        <w:rPr/>
      </w:pPr>
      <w:r>
        <w:rPr/>
      </w:r>
    </w:p>
    <w:p>
      <w:pPr>
        <w:pStyle w:val="TextBody"/>
        <w:rPr>
          <w:b/>
          <w:b/>
        </w:rPr>
      </w:pPr>
      <w:r>
        <w:rPr>
          <w:b/>
        </w:rPr>
        <w:t>&lt;d. Dupa* 1650, 24 Septembre&gt;</w:t>
      </w:r>
    </w:p>
    <w:p>
      <w:pPr>
        <w:pStyle w:val="TextBody"/>
        <w:rPr>
          <w:b/>
          <w:b/>
        </w:rPr>
      </w:pPr>
      <w:r>
        <w:rPr>
          <w:b/>
        </w:rPr>
      </w:r>
    </w:p>
    <w:p>
      <w:pPr>
        <w:pStyle w:val="TextBody"/>
        <w:rPr/>
      </w:pPr>
      <w:r>
        <w:rPr/>
        <w:tab/>
        <w:t>&lt;pg. 1190&gt; “Popa Lupul s*i protopop Mihai den Moisei” ca*tre “pârca*labul de vidicul Bistrit*ii”, explicând ca* n-au putut scoate oile la muntele ce li se dase, pentru “acea za*padâ, acel oma*t mare”.</w:t>
      </w:r>
    </w:p>
    <w:p>
      <w:pPr>
        <w:pStyle w:val="TextBody"/>
        <w:jc w:val="right"/>
        <w:rPr/>
      </w:pPr>
      <w:r>
        <w:rPr/>
        <w:t>&lt;nr. MMCCXXX, p. 1190&gt;</w:t>
      </w:r>
    </w:p>
    <w:p>
      <w:pPr>
        <w:pStyle w:val="TextBody"/>
        <w:jc w:val="right"/>
        <w:rPr/>
      </w:pPr>
      <w:r>
        <w:rPr/>
      </w:r>
    </w:p>
    <w:p>
      <w:pPr>
        <w:pStyle w:val="TextBody"/>
        <w:rPr>
          <w:b/>
          <w:b/>
        </w:rPr>
      </w:pPr>
      <w:r>
        <w:rPr>
          <w:b/>
        </w:rPr>
        <w:t>&lt;d. Jadova, ca*tre 1650, 1-iu Decembre&gt;</w:t>
      </w:r>
    </w:p>
    <w:p>
      <w:pPr>
        <w:pStyle w:val="TextBody"/>
        <w:rPr>
          <w:b/>
          <w:b/>
        </w:rPr>
      </w:pPr>
      <w:r>
        <w:rPr>
          <w:b/>
        </w:rPr>
      </w:r>
    </w:p>
    <w:p>
      <w:pPr>
        <w:pStyle w:val="TextBody"/>
        <w:rPr/>
      </w:pPr>
      <w:r>
        <w:rPr/>
        <w:tab/>
        <w:t>&lt;pg. 1193&gt; “Isac Goian s*i Ghiorghie Goian” ca*tre Bistrit*eni. Apa*ra* pe un iobag al lor din Jadova de calomnii. Se plâng de un “fulei” care-i “ta*lhues*te” din Rodna. L-au urma*rit într-un rând “ai miei doi cucon[i]”.</w:t>
      </w:r>
    </w:p>
    <w:p>
      <w:pPr>
        <w:pStyle w:val="TextBody"/>
        <w:jc w:val="right"/>
        <w:rPr/>
      </w:pPr>
      <w:r>
        <w:rPr/>
        <w:t>&lt;nr. MMCCXXXIV, p. 1193&gt;</w:t>
      </w:r>
    </w:p>
    <w:p>
      <w:pPr>
        <w:pStyle w:val="TextBody"/>
        <w:jc w:val="right"/>
        <w:rPr/>
      </w:pPr>
      <w:r>
        <w:rPr/>
      </w:r>
    </w:p>
    <w:p>
      <w:pPr>
        <w:pStyle w:val="TextBody"/>
        <w:rPr>
          <w:b/>
          <w:b/>
        </w:rPr>
      </w:pPr>
      <w:r>
        <w:rPr>
          <w:b/>
        </w:rPr>
        <w:t>&lt;d. [1640-1650], 31 Maiu&gt;</w:t>
      </w:r>
    </w:p>
    <w:p>
      <w:pPr>
        <w:pStyle w:val="TextBody"/>
        <w:rPr>
          <w:b/>
          <w:b/>
        </w:rPr>
      </w:pPr>
      <w:r>
        <w:rPr>
          <w:b/>
        </w:rPr>
      </w:r>
    </w:p>
    <w:p>
      <w:pPr>
        <w:pStyle w:val="TextBody"/>
        <w:rPr/>
      </w:pPr>
      <w:r>
        <w:rPr/>
        <w:tab/>
        <w:t xml:space="preserve">&lt;pg. 1193&gt; Cinstit*i s*i al nos*tri ca nis*tea frat* s*i meagies* di aproape, dumniata bira*u s*i dumiata haramit*as* dea cetate Bistrit*i, dumilor voastre cu fericita* sa*na*tatea ne închina*m. Alta, facem s*tiri dumilor voastrea ca* ne vini luminata poronca Ma*rii Salea lui Voda*, c-au înt*a*les Ma*rie Sa Voda* pentru hotarul Moldovi, ca*-l calca* oameni dumilor voastri cu bucatilea s*i cu ma*estrilea; care Ma*rie Sa Voda* aceasta nu o sufere, ce ni-au poroncit noao sa* va* facem s*tire dumilor voastre sa* va* dat* poronca* oamenilor dumilor voastre, sa* nu calce hotarul t*a*râi Moldovi. Ca*ce hotarul îl s*tit* s*i dumiavoastra* ca*, de undea sa* rupu apile spre dumiavoastra*, a dumilor voastre esti, s*i dea unde sa* rumpu spre noi, al nostru este, - care este hota*rât dea S*tefan-Voda* s*i dea alt*i Domni vechi, trecut*i, - care este hrissoavire </w:t>
      </w:r>
      <w:r>
        <w:rPr>
          <w:i/>
        </w:rPr>
        <w:t>(sic)</w:t>
      </w:r>
      <w:r>
        <w:rPr/>
        <w:t xml:space="preserve"> Dumnilor trecut* pr obucina*, pe vârvul munt*ilor; care sa* cunoas*ti s*i pa*na* dzua da* &lt;pg. 1194&gt; asta*z. Ce dumiavoastra* dat* poronca* oamenilor dumilor voastre sa* nu calce hotara*le t*a*râi Moldovii, ca* Ma*rie Sa Voda* nu sufearea. S*i poftesc pe dumniavoastra* sa* avem ra*spunsu ca*rt*i aces*tie, ca sa* o trimetem, sa* îns*tiint*a*m pe Ma*rie Sa Voda*; iara* carii n-ar înt*a*legea s*i s-ar aduce bucatilea pea munt*i, sa* le triata* </w:t>
      </w:r>
      <w:r>
        <w:rPr>
          <w:i/>
        </w:rPr>
        <w:t>(sic)</w:t>
      </w:r>
      <w:r>
        <w:rPr/>
        <w:t xml:space="preserve"> pe hotarul nostru, de unde sa* scur[g] apile încoaci, pren poronca* sa* le luâm, sa* le trimitem la Ma*rie Sa Voda*. Aceasta facem s*t[i]re dumilor voastrea. Sa* fit* dumiavoastra* sa*n[a*]tos*i.</w:t>
        <w:tab/>
        <w:t>Mai 31.</w:t>
      </w:r>
    </w:p>
    <w:p>
      <w:pPr>
        <w:pStyle w:val="TextBody"/>
        <w:rPr/>
      </w:pPr>
      <w:r>
        <w:rPr/>
        <w:tab/>
        <w:t>A dumilor voastre ca nis*tea frat*i s*i megies* di aproapea: Solomon S*etrariul, Vornicul de Ca*mpulung, s*i Mihalachie Postelnecul, Vornicul de Ca*mpulungu, ca sa* ra*mânem s*i noi prietini s*i megies* cu dumiavoastra*; numai s*i dumiavoastra* sa* nu trecit* piste hotar[e], ca*ci de Dumn[e]dza*u este hota*rât. Ce dumiavoastra* dat* poronca* oamenilor dumilorvoastre sa* nu triaca* piste hotar, de vac.</w:t>
      </w:r>
    </w:p>
    <w:p>
      <w:pPr>
        <w:pStyle w:val="TextBody"/>
        <w:rPr/>
      </w:pPr>
      <w:r>
        <w:rPr/>
        <w:tab/>
        <w:t>Cinstit*ilor s*i al nos*tri ca nis*tea frat* s*i buni prietini s*i megies* di aproapea, dumisale bira*ului s*i dumisali haramit*as*ului dea cetatea Bistrit*ii, cu fericita* sa*na*tatea sa* sa* dea dumisalea.</w:t>
      </w:r>
    </w:p>
    <w:p>
      <w:pPr>
        <w:pStyle w:val="TextBody"/>
        <w:jc w:val="right"/>
        <w:rPr/>
      </w:pPr>
      <w:r>
        <w:rPr/>
        <w:t>&lt;nr. MMCCXXXVI, p. 1193-1194&gt;</w:t>
      </w:r>
    </w:p>
    <w:p>
      <w:pPr>
        <w:pStyle w:val="TextBody"/>
        <w:jc w:val="right"/>
        <w:rPr/>
      </w:pPr>
      <w:r>
        <w:rPr/>
      </w:r>
    </w:p>
    <w:p>
      <w:pPr>
        <w:pStyle w:val="TextBody"/>
        <w:rPr>
          <w:b/>
          <w:b/>
        </w:rPr>
      </w:pPr>
      <w:r>
        <w:rPr>
          <w:b/>
        </w:rPr>
        <w:t>&lt;d. Dupa* 1650&gt;</w:t>
      </w:r>
    </w:p>
    <w:p>
      <w:pPr>
        <w:pStyle w:val="TextBody"/>
        <w:rPr>
          <w:b/>
          <w:b/>
        </w:rPr>
      </w:pPr>
      <w:r>
        <w:rPr>
          <w:b/>
        </w:rPr>
      </w:r>
    </w:p>
    <w:p>
      <w:pPr>
        <w:pStyle w:val="TextBody"/>
        <w:rPr/>
      </w:pPr>
      <w:r>
        <w:rPr/>
        <w:tab/>
        <w:t>&lt;pg. 1194&gt; “Macsin Pla*es*u” ca*tre “domnul de vidic”, pentru a cere dreptate împotriva altui Român.</w:t>
      </w:r>
    </w:p>
    <w:p>
      <w:pPr>
        <w:pStyle w:val="TextBody"/>
        <w:jc w:val="right"/>
        <w:rPr/>
      </w:pPr>
      <w:r>
        <w:rPr/>
        <w:t>&lt;nr. MMCCXXXVII, p. 1194&gt;</w:t>
      </w:r>
    </w:p>
    <w:p>
      <w:pPr>
        <w:pStyle w:val="TextBody"/>
        <w:jc w:val="right"/>
        <w:rPr/>
      </w:pPr>
      <w:r>
        <w:rPr/>
      </w:r>
    </w:p>
    <w:p>
      <w:pPr>
        <w:pStyle w:val="TextBody"/>
        <w:rPr>
          <w:b/>
          <w:b/>
        </w:rPr>
      </w:pPr>
      <w:r>
        <w:rPr>
          <w:b/>
        </w:rPr>
        <w:t>&lt;d. Dupa* 1650&gt;</w:t>
      </w:r>
    </w:p>
    <w:p>
      <w:pPr>
        <w:pStyle w:val="TextBody"/>
        <w:rPr>
          <w:b/>
          <w:b/>
        </w:rPr>
      </w:pPr>
      <w:r>
        <w:rPr>
          <w:b/>
        </w:rPr>
      </w:r>
    </w:p>
    <w:p>
      <w:pPr>
        <w:pStyle w:val="TextBody"/>
        <w:rPr/>
      </w:pPr>
      <w:r>
        <w:rPr/>
        <w:tab/>
        <w:t xml:space="preserve">&lt;pg. 1194&gt; “Ca*mpulungeanii s*i derega*toriul” ca*tre bira*ul Bistrit*ei. Pentru oprirea de “buca*t*i” la oameni. “Ei au fugit de la noi în postu Sânpetriului, deac’ au pla*tit gors*tina, s*i au na*zuit la pa*ma*ntul dumilor voastre de ra*ndul finicelului </w:t>
      </w:r>
      <w:r>
        <w:rPr>
          <w:i/>
        </w:rPr>
        <w:t>(sic),</w:t>
      </w:r>
      <w:r>
        <w:rPr/>
        <w:t xml:space="preserve"> ca* au locuri s*i mos*ii aicea, la Ba*rga*u, ca* ei sa*mtu de aicea de loc, s*i vecini dumilor vostre, doamne bira*u.</w:t>
      </w:r>
    </w:p>
    <w:p>
      <w:pPr>
        <w:pStyle w:val="TextBody"/>
        <w:rPr/>
      </w:pPr>
      <w:r>
        <w:rPr/>
        <w:tab/>
        <w:t>[Adresa:] Ca sa* aiba* a mearge în ma*na bira*ului de Bistrit*a*.</w:t>
      </w:r>
    </w:p>
    <w:p>
      <w:pPr>
        <w:pStyle w:val="TextBody"/>
        <w:jc w:val="right"/>
        <w:rPr/>
      </w:pPr>
      <w:r>
        <w:rPr/>
        <w:t>&lt;nr. MMCCXXXVIII, p. 1194&gt;</w:t>
      </w:r>
    </w:p>
    <w:p>
      <w:pPr>
        <w:pStyle w:val="TextBody"/>
        <w:jc w:val="right"/>
        <w:rPr/>
      </w:pPr>
      <w:r>
        <w:rPr/>
      </w:r>
    </w:p>
    <w:p>
      <w:pPr>
        <w:pStyle w:val="TextBody"/>
        <w:rPr>
          <w:b/>
          <w:b/>
        </w:rPr>
      </w:pPr>
      <w:r>
        <w:rPr>
          <w:b/>
        </w:rPr>
        <w:t>&lt;d. 1651, 3 Ianuar&gt;</w:t>
      </w:r>
    </w:p>
    <w:p>
      <w:pPr>
        <w:pStyle w:val="TextBody"/>
        <w:rPr>
          <w:b/>
          <w:b/>
        </w:rPr>
      </w:pPr>
      <w:r>
        <w:rPr>
          <w:b/>
        </w:rPr>
      </w:r>
    </w:p>
    <w:p>
      <w:pPr>
        <w:pStyle w:val="TextBody"/>
        <w:rPr/>
      </w:pPr>
      <w:r>
        <w:rPr/>
        <w:tab/>
        <w:t>&lt;pg. 1195&gt; Mateiu-Voda* Basarab al T*erii-Roma*nes*ti ca*tre Bras*oveni, despre popa Vlaicul, ca*ruia i se luasera* 40 de florint*i de “jitar din Ra*jnov, carel[e] pa*zeas*te ca*mpul”, pentru o iapa*, - dându-se judecata “Giurca*i, spanu din S*inca”; cu amenint*a*ri de a se opri bucate din Râs*nov “la scala*”.</w:t>
      </w:r>
    </w:p>
    <w:p>
      <w:pPr>
        <w:pStyle w:val="TextBody"/>
        <w:jc w:val="right"/>
        <w:rPr/>
      </w:pPr>
      <w:r>
        <w:rPr/>
        <w:t>&lt;nr. MMCCXXXIX, p. 1195&gt;</w:t>
      </w:r>
    </w:p>
    <w:p>
      <w:pPr>
        <w:pStyle w:val="TextBody"/>
        <w:jc w:val="right"/>
        <w:rPr/>
      </w:pPr>
      <w:r>
        <w:rPr/>
      </w:r>
    </w:p>
    <w:p>
      <w:pPr>
        <w:pStyle w:val="TextBody"/>
        <w:rPr>
          <w:b/>
          <w:b/>
        </w:rPr>
      </w:pPr>
      <w:r>
        <w:rPr>
          <w:b/>
        </w:rPr>
        <w:t>&lt;d. 1651, 9 Ianuar&gt;</w:t>
      </w:r>
    </w:p>
    <w:p>
      <w:pPr>
        <w:pStyle w:val="TextBody"/>
        <w:rPr>
          <w:b/>
          <w:b/>
        </w:rPr>
      </w:pPr>
      <w:r>
        <w:rPr>
          <w:b/>
        </w:rPr>
      </w:r>
    </w:p>
    <w:p>
      <w:pPr>
        <w:pStyle w:val="TextBody"/>
        <w:rPr/>
      </w:pPr>
      <w:r>
        <w:rPr/>
        <w:tab/>
        <w:t>&lt;pg. 1195&gt; Socol Clucerul ca*tre Bras*oveni, despre rumânul sa*u fugit la Râs*nov s*i ra*scumpa*rat cu T*igani (“s*i au fapt zapisul lui”), pe care vine sa*-l iea fiul sa*u Ianachi.</w:t>
      </w:r>
    </w:p>
    <w:p>
      <w:pPr>
        <w:pStyle w:val="TextBody"/>
        <w:jc w:val="right"/>
        <w:rPr/>
      </w:pPr>
      <w:r>
        <w:rPr/>
        <w:t>&lt;nr. MMCCXXL, p. 1195&gt;</w:t>
      </w:r>
    </w:p>
    <w:p>
      <w:pPr>
        <w:pStyle w:val="TextBody"/>
        <w:jc w:val="right"/>
        <w:rPr/>
      </w:pPr>
      <w:r>
        <w:rPr/>
      </w:r>
    </w:p>
    <w:p>
      <w:pPr>
        <w:pStyle w:val="TextBody"/>
        <w:rPr>
          <w:b/>
          <w:b/>
        </w:rPr>
      </w:pPr>
      <w:r>
        <w:rPr>
          <w:b/>
        </w:rPr>
        <w:t>&lt;d. 1651, 15 Ianuar&gt;</w:t>
      </w:r>
    </w:p>
    <w:p>
      <w:pPr>
        <w:pStyle w:val="TextBody"/>
        <w:rPr>
          <w:b/>
          <w:b/>
        </w:rPr>
      </w:pPr>
      <w:r>
        <w:rPr>
          <w:b/>
        </w:rPr>
      </w:r>
    </w:p>
    <w:p>
      <w:pPr>
        <w:pStyle w:val="TextBody"/>
        <w:rPr/>
      </w:pPr>
      <w:r>
        <w:rPr/>
        <w:tab/>
        <w:t>&lt;pg. 1195&gt; Mateiu-Voda* Basarab al T*erii-Românes*ti ca*tre Bras*oveni, despre carele ca “pâne” de la Zârnes*ti oprite la “scala” Dragoslavele pentru caii de acolo furat*i de “hot*ul fa*t*is*at” Buza*las*, care fura* cai s*i la Va*leni, unde pla*tise s*i pentru “umbletele” cailor, ara*tând ca* el a judecat drept dupa* orice “ra*va*s*el” al lor.</w:t>
      </w:r>
    </w:p>
    <w:p>
      <w:pPr>
        <w:pStyle w:val="TextBody"/>
        <w:jc w:val="right"/>
        <w:rPr/>
      </w:pPr>
      <w:r>
        <w:rPr/>
        <w:t>&lt;nr. MMCCXLI, p. 1195&gt;</w:t>
      </w:r>
    </w:p>
    <w:p>
      <w:pPr>
        <w:pStyle w:val="TextBody"/>
        <w:jc w:val="right"/>
        <w:rPr/>
      </w:pPr>
      <w:r>
        <w:rPr/>
      </w:r>
    </w:p>
    <w:p>
      <w:pPr>
        <w:pStyle w:val="TextBody"/>
        <w:rPr>
          <w:b/>
          <w:b/>
        </w:rPr>
      </w:pPr>
      <w:r>
        <w:rPr>
          <w:b/>
        </w:rPr>
        <w:t>&lt;d. 1651, 25 April&gt;</w:t>
      </w:r>
    </w:p>
    <w:p>
      <w:pPr>
        <w:pStyle w:val="TextBody"/>
        <w:rPr>
          <w:b/>
          <w:b/>
        </w:rPr>
      </w:pPr>
      <w:r>
        <w:rPr>
          <w:b/>
        </w:rPr>
      </w:r>
    </w:p>
    <w:p>
      <w:pPr>
        <w:pStyle w:val="TextBody"/>
        <w:rPr/>
      </w:pPr>
      <w:r>
        <w:rPr/>
        <w:tab/>
        <w:t>&lt;pg. 1197&gt; Socol Clucerul ca*tre Bras*oveni, despre “banii dumnitalea de postav”, 375 de ughi.</w:t>
      </w:r>
    </w:p>
    <w:p>
      <w:pPr>
        <w:pStyle w:val="TextBody"/>
        <w:jc w:val="right"/>
        <w:rPr/>
      </w:pPr>
      <w:r>
        <w:rPr/>
        <w:t>&lt;nr. MMCCXLIII, p. 1197&gt;</w:t>
      </w:r>
    </w:p>
    <w:p>
      <w:pPr>
        <w:pStyle w:val="TextBody"/>
        <w:jc w:val="right"/>
        <w:rPr/>
      </w:pPr>
      <w:r>
        <w:rPr/>
      </w:r>
    </w:p>
    <w:p>
      <w:pPr>
        <w:pStyle w:val="TextBody"/>
        <w:rPr>
          <w:b/>
          <w:b/>
        </w:rPr>
      </w:pPr>
      <w:r>
        <w:rPr>
          <w:b/>
        </w:rPr>
        <w:t>&lt;d. 1651, 9 Maiu&gt;</w:t>
      </w:r>
    </w:p>
    <w:p>
      <w:pPr>
        <w:pStyle w:val="TextBody"/>
        <w:rPr>
          <w:b/>
          <w:b/>
        </w:rPr>
      </w:pPr>
      <w:r>
        <w:rPr>
          <w:b/>
        </w:rPr>
      </w:r>
    </w:p>
    <w:p>
      <w:pPr>
        <w:pStyle w:val="TextBody"/>
        <w:rPr/>
      </w:pPr>
      <w:r>
        <w:rPr/>
        <w:tab/>
        <w:t>&lt;pg. 1197&gt; Mateiu-Voda* Basarab al T*erii-Românes*ti, despre za*bava mes*terilor cu postavul “pa*na* la la*na noao”, hota*rând ca ultim soroc Îna*lt*area Domnului, “ca* iaste s*i vreamea sa*-l da*m da*r[a*]bant*ilor”; altfel va trimete lâna aiurea.</w:t>
      </w:r>
    </w:p>
    <w:p>
      <w:pPr>
        <w:pStyle w:val="TextBody"/>
        <w:jc w:val="right"/>
        <w:rPr/>
      </w:pPr>
      <w:r>
        <w:rPr/>
        <w:t>&lt;nr. MMCCXLIV, p. 1197&gt;</w:t>
      </w:r>
    </w:p>
    <w:p>
      <w:pPr>
        <w:pStyle w:val="TextBody"/>
        <w:jc w:val="right"/>
        <w:rPr/>
      </w:pPr>
      <w:r>
        <w:rPr/>
      </w:r>
    </w:p>
    <w:p>
      <w:pPr>
        <w:pStyle w:val="TextBody"/>
        <w:rPr>
          <w:b/>
          <w:b/>
        </w:rPr>
      </w:pPr>
      <w:r>
        <w:rPr>
          <w:b/>
        </w:rPr>
        <w:t>&lt;d. 1651, 22 Iunie&gt;</w:t>
      </w:r>
    </w:p>
    <w:p>
      <w:pPr>
        <w:pStyle w:val="TextBody"/>
        <w:rPr>
          <w:b/>
          <w:b/>
        </w:rPr>
      </w:pPr>
      <w:r>
        <w:rPr>
          <w:b/>
        </w:rPr>
      </w:r>
    </w:p>
    <w:p>
      <w:pPr>
        <w:pStyle w:val="TextBody"/>
        <w:rPr/>
      </w:pPr>
      <w:r>
        <w:rPr/>
        <w:tab/>
        <w:t>&lt;pg. 1199&gt; Mateiu Basarab al T*erii-Românes*ti ca*tre Bras*oveni, despre “acei oameni fa*r de nicio omenie, posta*varii”, cari za*bovesc postavul slujitorilor ce “s*a*d aici de as*tept[a*] s*i nu s[a*] pot duce pre la lucru”, la “lucrul casi”.</w:t>
      </w:r>
    </w:p>
    <w:p>
      <w:pPr>
        <w:pStyle w:val="TextBody"/>
        <w:jc w:val="right"/>
        <w:rPr/>
      </w:pPr>
      <w:r>
        <w:rPr/>
        <w:t>&lt;nr. MMCCXLIX, p. 1199&gt;</w:t>
      </w:r>
    </w:p>
    <w:p>
      <w:pPr>
        <w:pStyle w:val="TextBody"/>
        <w:jc w:val="right"/>
        <w:rPr/>
      </w:pPr>
      <w:r>
        <w:rPr/>
      </w:r>
    </w:p>
    <w:p>
      <w:pPr>
        <w:pStyle w:val="TextBody"/>
        <w:rPr>
          <w:b/>
          <w:b/>
        </w:rPr>
      </w:pPr>
      <w:r>
        <w:rPr>
          <w:b/>
        </w:rPr>
        <w:t>&lt;d. 1651, 2 Iulie&gt;</w:t>
      </w:r>
    </w:p>
    <w:p>
      <w:pPr>
        <w:pStyle w:val="TextBody"/>
        <w:rPr>
          <w:b/>
          <w:b/>
        </w:rPr>
      </w:pPr>
      <w:r>
        <w:rPr>
          <w:b/>
        </w:rPr>
      </w:r>
    </w:p>
    <w:p>
      <w:pPr>
        <w:pStyle w:val="TextBody"/>
        <w:rPr/>
      </w:pPr>
      <w:r>
        <w:rPr/>
        <w:tab/>
        <w:t>&lt;pg. 1200&gt; Socol Clucerul ca*tre Bras*oveni, despre “înputa*ciunea” lor pentru oprirea cailor Râs*novenilor, cari sunt datori “a sluji solilor”, dar se poarta* “ca nis*te oameni tari în cap”, oprind, “marha” rumânului sa*u.</w:t>
      </w:r>
    </w:p>
    <w:p>
      <w:pPr>
        <w:pStyle w:val="TextBody"/>
        <w:jc w:val="right"/>
        <w:rPr/>
      </w:pPr>
      <w:r>
        <w:rPr/>
        <w:t>&lt;nr. MMCCL, p. 1200&gt;</w:t>
      </w:r>
    </w:p>
    <w:p>
      <w:pPr>
        <w:pStyle w:val="TextBody"/>
        <w:jc w:val="right"/>
        <w:rPr/>
      </w:pPr>
      <w:r>
        <w:rPr/>
      </w:r>
    </w:p>
    <w:p>
      <w:pPr>
        <w:pStyle w:val="TextBody"/>
        <w:rPr>
          <w:b/>
          <w:b/>
        </w:rPr>
      </w:pPr>
      <w:r>
        <w:rPr>
          <w:b/>
        </w:rPr>
        <w:t>&lt;d. 1651, 27 Iulie&gt;</w:t>
      </w:r>
    </w:p>
    <w:p>
      <w:pPr>
        <w:pStyle w:val="TextBody"/>
        <w:rPr>
          <w:b/>
          <w:b/>
        </w:rPr>
      </w:pPr>
      <w:r>
        <w:rPr>
          <w:b/>
        </w:rPr>
      </w:r>
    </w:p>
    <w:p>
      <w:pPr>
        <w:pStyle w:val="TextBody"/>
        <w:rPr/>
      </w:pPr>
      <w:r>
        <w:rPr/>
        <w:tab/>
        <w:t>&lt;pg. 1202&gt; Mateiu-Voda* Basarab al T*erii-Românes*ti ca*tre Bras*oveni, despre “spiciiarul” Avram, ca*zut bolnav la el în calea spre Constantinopol, scuzându-i astfel za*bava*.</w:t>
      </w:r>
    </w:p>
    <w:p>
      <w:pPr>
        <w:pStyle w:val="TextBody"/>
        <w:jc w:val="right"/>
        <w:rPr/>
      </w:pPr>
      <w:r>
        <w:rPr/>
        <w:t>&lt;nr. MMCCLIV, p. 1202&gt;</w:t>
      </w:r>
    </w:p>
    <w:p>
      <w:pPr>
        <w:pStyle w:val="TextBody"/>
        <w:jc w:val="right"/>
        <w:rPr/>
      </w:pPr>
      <w:r>
        <w:rPr/>
      </w:r>
    </w:p>
    <w:p>
      <w:pPr>
        <w:pStyle w:val="TextBody"/>
        <w:rPr>
          <w:b/>
          <w:b/>
        </w:rPr>
      </w:pPr>
      <w:r>
        <w:rPr>
          <w:b/>
        </w:rPr>
        <w:t>&lt;d. 1651, 3 Decembre&gt;</w:t>
      </w:r>
    </w:p>
    <w:p>
      <w:pPr>
        <w:pStyle w:val="TextBody"/>
        <w:rPr>
          <w:b/>
          <w:b/>
        </w:rPr>
      </w:pPr>
      <w:r>
        <w:rPr>
          <w:b/>
        </w:rPr>
      </w:r>
    </w:p>
    <w:p>
      <w:pPr>
        <w:pStyle w:val="TextBody"/>
        <w:rPr/>
      </w:pPr>
      <w:r>
        <w:rPr/>
        <w:tab/>
        <w:t>&lt;pg. 1204&gt; Dionisie, egumenul de Câmpulung, ca*tre Bras*oveni, pentru nis*te vin ce trimete, socotit în costande, însemnând s*i “na*ema” ca*ratului s*i cerând a i se cumpa*rà “ga*leate de ova*s”.</w:t>
      </w:r>
    </w:p>
    <w:p>
      <w:pPr>
        <w:pStyle w:val="TextBody"/>
        <w:jc w:val="right"/>
        <w:rPr/>
      </w:pPr>
      <w:r>
        <w:rPr/>
        <w:t>&lt;nr. MMCCLX, p. 1204&gt;</w:t>
      </w:r>
    </w:p>
    <w:p>
      <w:pPr>
        <w:pStyle w:val="TextBody"/>
        <w:jc w:val="right"/>
        <w:rPr/>
      </w:pPr>
      <w:r>
        <w:rPr/>
      </w:r>
    </w:p>
    <w:p>
      <w:pPr>
        <w:pStyle w:val="TextBody"/>
        <w:rPr>
          <w:b/>
          <w:b/>
        </w:rPr>
      </w:pPr>
      <w:r>
        <w:rPr>
          <w:b/>
        </w:rPr>
        <w:t>&lt;d. 1652, 8 Mart&gt;</w:t>
      </w:r>
    </w:p>
    <w:p>
      <w:pPr>
        <w:pStyle w:val="TextBody"/>
        <w:rPr>
          <w:b/>
          <w:b/>
        </w:rPr>
      </w:pPr>
      <w:r>
        <w:rPr>
          <w:b/>
        </w:rPr>
      </w:r>
    </w:p>
    <w:p>
      <w:pPr>
        <w:pStyle w:val="TextBody"/>
        <w:rPr/>
      </w:pPr>
      <w:r>
        <w:rPr/>
        <w:tab/>
        <w:t>&lt;pg. 1206&gt; Miron Ca*ma*ras*ul ca*tre Bras*oveni, despre “banii argintului”, în suma* de de 17</w:t>
      </w:r>
      <w:r>
        <w:rPr>
          <w:vertAlign w:val="superscript"/>
        </w:rPr>
        <w:t>½</w:t>
      </w:r>
      <w:r>
        <w:rPr/>
        <w:t xml:space="preserve"> “grivne”, din cari trimete “ughi, lei ba*tut*i”, precum s*i despre sosirea vremii când Voda* împarte “boboao” la “tot*i ai mis*eilor”, s*i în sfârs*it despre gra*dinarii pe cari el îl rechiama*.</w:t>
      </w:r>
    </w:p>
    <w:p>
      <w:pPr>
        <w:pStyle w:val="TextBody"/>
        <w:jc w:val="right"/>
        <w:rPr/>
      </w:pPr>
      <w:r>
        <w:rPr/>
        <w:t>&lt;nr. MMCCLXIII, p. 1206&gt;</w:t>
      </w:r>
    </w:p>
    <w:p>
      <w:pPr>
        <w:pStyle w:val="TextBody"/>
        <w:jc w:val="right"/>
        <w:rPr/>
      </w:pPr>
      <w:r>
        <w:rPr/>
      </w:r>
    </w:p>
    <w:p>
      <w:pPr>
        <w:pStyle w:val="TextBody"/>
        <w:rPr>
          <w:b/>
          <w:b/>
        </w:rPr>
      </w:pPr>
      <w:r>
        <w:rPr>
          <w:b/>
        </w:rPr>
        <w:t>&lt;d. 1652, 19 Iunie&gt;</w:t>
      </w:r>
    </w:p>
    <w:p>
      <w:pPr>
        <w:pStyle w:val="TextBody"/>
        <w:rPr>
          <w:b/>
          <w:b/>
        </w:rPr>
      </w:pPr>
      <w:r>
        <w:rPr>
          <w:b/>
        </w:rPr>
      </w:r>
    </w:p>
    <w:p>
      <w:pPr>
        <w:pStyle w:val="TextBody"/>
        <w:rPr/>
      </w:pPr>
      <w:r>
        <w:rPr/>
        <w:tab/>
        <w:t>&lt;pg. 1207&gt; “Once ot Ruca*r”, cu preotul din Piscuri s*i un “Duca ot Ba*teani” ca*tre Bras*oveni, despre un hot* de cai, care fura* s*i la preotul Radu din Piscuri, cerând dreptate.</w:t>
      </w:r>
    </w:p>
    <w:p>
      <w:pPr>
        <w:pStyle w:val="TextBody"/>
        <w:jc w:val="right"/>
        <w:rPr/>
      </w:pPr>
      <w:r>
        <w:rPr/>
        <w:t>&lt;nr. MMCCLXVII, p. 1207&gt;</w:t>
      </w:r>
    </w:p>
    <w:p>
      <w:pPr>
        <w:pStyle w:val="TextBody"/>
        <w:jc w:val="right"/>
        <w:rPr/>
      </w:pPr>
      <w:r>
        <w:rPr/>
      </w:r>
    </w:p>
    <w:p>
      <w:pPr>
        <w:pStyle w:val="TextBody"/>
        <w:rPr>
          <w:b/>
          <w:b/>
        </w:rPr>
      </w:pPr>
      <w:r>
        <w:rPr>
          <w:b/>
        </w:rPr>
        <w:t>&lt;d. 1652-1653, 9 Decembre&gt;</w:t>
      </w:r>
    </w:p>
    <w:p>
      <w:pPr>
        <w:pStyle w:val="TextBody"/>
        <w:rPr>
          <w:b/>
          <w:b/>
        </w:rPr>
      </w:pPr>
      <w:r>
        <w:rPr>
          <w:b/>
        </w:rPr>
      </w:r>
    </w:p>
    <w:p>
      <w:pPr>
        <w:pStyle w:val="TextBody"/>
        <w:rPr/>
      </w:pPr>
      <w:r>
        <w:rPr/>
        <w:tab/>
        <w:t>&lt;pg. 1211&gt; Radu, Marele-Comis muntean, ca*tre judele Mihail Goldschmied al Bras*ovului, despre scrisoarea s*i darul ce i s-au trimes prin Luca Herschel s*i buna aplecare a lui Voda* de a înga*dui oile lui, “bucate alese”, dupa* ce vor fi trimes*i “oiarii în t*ara*”.</w:t>
      </w:r>
    </w:p>
    <w:p>
      <w:pPr>
        <w:pStyle w:val="TextBody"/>
        <w:jc w:val="right"/>
        <w:rPr/>
      </w:pPr>
      <w:r>
        <w:rPr/>
        <w:t>&lt;nr. MMCCLXXIV, p. 1211&gt;</w:t>
      </w:r>
    </w:p>
    <w:p>
      <w:pPr>
        <w:pStyle w:val="TextBody"/>
        <w:jc w:val="right"/>
        <w:rPr/>
      </w:pPr>
      <w:r>
        <w:rPr/>
      </w:r>
    </w:p>
    <w:p>
      <w:pPr>
        <w:pStyle w:val="TextBody"/>
        <w:rPr>
          <w:b/>
          <w:b/>
        </w:rPr>
      </w:pPr>
      <w:r>
        <w:rPr>
          <w:b/>
        </w:rPr>
        <w:t>&lt;d. 1652, 20 Decembre&gt;</w:t>
      </w:r>
    </w:p>
    <w:p>
      <w:pPr>
        <w:pStyle w:val="TextBody"/>
        <w:rPr>
          <w:b/>
          <w:b/>
        </w:rPr>
      </w:pPr>
      <w:r>
        <w:rPr>
          <w:b/>
        </w:rPr>
      </w:r>
    </w:p>
    <w:p>
      <w:pPr>
        <w:pStyle w:val="TextBody"/>
        <w:rPr/>
      </w:pPr>
      <w:r>
        <w:rPr/>
        <w:tab/>
        <w:t>&lt;pg. 1211&gt; Radu Vel Comis ca*tre Bras*oveni, despre sa*na*tate lui Voda* s*i lipsa de s*tiri tulbura*toare, precum s*i despre buna lui aplecare ca*tre ei.</w:t>
      </w:r>
    </w:p>
    <w:p>
      <w:pPr>
        <w:pStyle w:val="TextBody"/>
        <w:jc w:val="right"/>
        <w:rPr/>
      </w:pPr>
      <w:r>
        <w:rPr/>
        <w:t>&lt;nr. MMCCLXXV, p. 1211&gt;</w:t>
      </w:r>
    </w:p>
    <w:p>
      <w:pPr>
        <w:pStyle w:val="TextBody"/>
        <w:jc w:val="right"/>
        <w:rPr/>
      </w:pPr>
      <w:r>
        <w:rPr/>
      </w:r>
    </w:p>
    <w:p>
      <w:pPr>
        <w:pStyle w:val="TextBody"/>
        <w:rPr>
          <w:b/>
          <w:b/>
        </w:rPr>
      </w:pPr>
      <w:r>
        <w:rPr>
          <w:b/>
        </w:rPr>
        <w:t>&lt;d. Calafendes*ti, dupa* 1652&gt;</w:t>
      </w:r>
    </w:p>
    <w:p>
      <w:pPr>
        <w:pStyle w:val="TextBody"/>
        <w:rPr>
          <w:b/>
          <w:b/>
        </w:rPr>
      </w:pPr>
      <w:r>
        <w:rPr>
          <w:b/>
        </w:rPr>
      </w:r>
    </w:p>
    <w:p>
      <w:pPr>
        <w:pStyle w:val="TextBody"/>
        <w:rPr/>
      </w:pPr>
      <w:r>
        <w:rPr/>
        <w:tab/>
        <w:t>&lt;pg. 1212&gt; “Costantin Ciogolea, pra*ca*labul de Hotin”, ca*tre “domnie de Bistrit*a*”, cerând “ca*rt*i” s*i scutire de vama* pentru trimis*i ai sa*i.</w:t>
      </w:r>
    </w:p>
    <w:p>
      <w:pPr>
        <w:pStyle w:val="TextBody"/>
        <w:jc w:val="right"/>
        <w:rPr/>
      </w:pPr>
      <w:r>
        <w:rPr/>
        <w:t>&lt;nr. MMCCLXXVI, p. 1212&gt;</w:t>
      </w:r>
    </w:p>
    <w:p>
      <w:pPr>
        <w:pStyle w:val="TextBody"/>
        <w:jc w:val="right"/>
        <w:rPr/>
      </w:pPr>
      <w:r>
        <w:rPr/>
      </w:r>
    </w:p>
    <w:p>
      <w:pPr>
        <w:pStyle w:val="TextBody"/>
        <w:rPr>
          <w:b/>
          <w:b/>
        </w:rPr>
      </w:pPr>
      <w:r>
        <w:rPr>
          <w:b/>
        </w:rPr>
        <w:t>&lt;d. 1653, 26 April&gt;</w:t>
      </w:r>
    </w:p>
    <w:p>
      <w:pPr>
        <w:pStyle w:val="TextBody"/>
        <w:rPr>
          <w:b/>
          <w:b/>
        </w:rPr>
      </w:pPr>
      <w:r>
        <w:rPr>
          <w:b/>
        </w:rPr>
      </w:r>
    </w:p>
    <w:p>
      <w:pPr>
        <w:pStyle w:val="TextBody"/>
        <w:rPr/>
      </w:pPr>
      <w:r>
        <w:rPr/>
        <w:tab/>
        <w:t>&lt;pg. 1215&gt; Judele Bras*ovului, Mihail Goldschmied, ca*tre Radu Marele-Comis muntean, despre osteneala acestuia pentru “marha” lui “slobozita*” de Negoit*a* Comisul “pa*n’ ca*tra* cea Ca*mpina*”, ara*tând ca* despre cele oprite la T*igani pentru Bran n-a s*tiut “ne mult, ne put*in”, totul fiind fa*cut de vames*ul Craiului, Toma Pavay, s*i asigurând ca* s*i el va dà T*iganul daca* i se va eliberà marfa*, chiar de ar fi sa* ra*spunda* “pentru un ban 1000 de bani”, s*i va “poslus*i” dupa* putint*a*, ca sa* nu se mai râda* ca azi de “ce vazâ are judet*ul de Bras*ov”.</w:t>
      </w:r>
    </w:p>
    <w:p>
      <w:pPr>
        <w:pStyle w:val="TextBody"/>
        <w:jc w:val="right"/>
        <w:rPr/>
      </w:pPr>
      <w:r>
        <w:rPr/>
        <w:t>&lt;nr. MMCCLXXXI, p. 1215&gt;</w:t>
      </w:r>
    </w:p>
    <w:p>
      <w:pPr>
        <w:pStyle w:val="TextBody"/>
        <w:jc w:val="right"/>
        <w:rPr/>
      </w:pPr>
      <w:r>
        <w:rPr/>
      </w:r>
    </w:p>
    <w:p>
      <w:pPr>
        <w:pStyle w:val="TextBody"/>
        <w:rPr>
          <w:b/>
          <w:b/>
        </w:rPr>
      </w:pPr>
      <w:r>
        <w:rPr>
          <w:b/>
        </w:rPr>
        <w:t>&lt;d.  1653, 15 Octombre&gt;</w:t>
      </w:r>
    </w:p>
    <w:p>
      <w:pPr>
        <w:pStyle w:val="TextBody"/>
        <w:rPr>
          <w:b/>
          <w:b/>
        </w:rPr>
      </w:pPr>
      <w:r>
        <w:rPr>
          <w:b/>
        </w:rPr>
      </w:r>
    </w:p>
    <w:p>
      <w:pPr>
        <w:pStyle w:val="TextBody"/>
        <w:rPr/>
      </w:pPr>
      <w:r>
        <w:rPr/>
        <w:tab/>
        <w:t>&lt;pg. 1245&gt; Ghiorma, Marele-Clucer muntean, ca*tre judele bras*ovean Mihail Goldschmied, despre dorint*a lui de a s*ti cu privire la starea acestuia, “ca un mai mare frate s*i bun priiatel”.</w:t>
      </w:r>
    </w:p>
    <w:p>
      <w:pPr>
        <w:pStyle w:val="TextBody"/>
        <w:jc w:val="right"/>
        <w:rPr/>
      </w:pPr>
      <w:r>
        <w:rPr/>
        <w:t>&lt;nr. MMCCCXXI, p. 1245&gt;</w:t>
      </w:r>
    </w:p>
    <w:p>
      <w:pPr>
        <w:pStyle w:val="TextBody"/>
        <w:jc w:val="right"/>
        <w:rPr/>
      </w:pPr>
      <w:r>
        <w:rPr/>
      </w:r>
    </w:p>
    <w:p>
      <w:pPr>
        <w:pStyle w:val="TextBody"/>
        <w:rPr>
          <w:b/>
          <w:b/>
        </w:rPr>
      </w:pPr>
      <w:r>
        <w:rPr>
          <w:b/>
        </w:rPr>
        <w:t>&lt;d. Târgu-Ocnei, 1656, 19 Octombre&gt;</w:t>
      </w:r>
    </w:p>
    <w:p>
      <w:pPr>
        <w:pStyle w:val="TextBody"/>
        <w:rPr>
          <w:b/>
          <w:b/>
        </w:rPr>
      </w:pPr>
      <w:r>
        <w:rPr>
          <w:b/>
        </w:rPr>
      </w:r>
    </w:p>
    <w:p>
      <w:pPr>
        <w:pStyle w:val="TextBody"/>
        <w:rPr/>
      </w:pPr>
      <w:r>
        <w:rPr/>
        <w:tab/>
        <w:t>&lt;pg. 1255&gt; Dumitras*co Boul s*i Miron, “ca*ma*ras*ii de Ocna*”, ca*tre Bras*oveni, despre vinul de Cotnari ce au cerut, cu la*murirea ca* bruma a stricat viile, despre banii datoriei lor, despre “hierul albu care este de triaba ma*na*stirei a Ma*rii Sale lui Voda*” (Cas*inul) s*i despre “s*ocodolomul” (nunta) pentru care trebuie.</w:t>
      </w:r>
    </w:p>
    <w:p>
      <w:pPr>
        <w:pStyle w:val="TextBody"/>
        <w:jc w:val="right"/>
        <w:rPr/>
      </w:pPr>
      <w:r>
        <w:rPr/>
        <w:t>&lt;nr. MMCCCXXXIX, p. 1255&gt;</w:t>
      </w:r>
    </w:p>
    <w:p>
      <w:pPr>
        <w:pStyle w:val="TextBody"/>
        <w:jc w:val="right"/>
        <w:rPr/>
      </w:pPr>
      <w:r>
        <w:rPr/>
      </w:r>
    </w:p>
    <w:p>
      <w:pPr>
        <w:pStyle w:val="TextBody"/>
        <w:rPr>
          <w:b/>
          <w:b/>
        </w:rPr>
      </w:pPr>
      <w:r>
        <w:rPr>
          <w:b/>
        </w:rPr>
        <w:t>&lt;d. 1657, 17 Iulie&gt;</w:t>
      </w:r>
    </w:p>
    <w:p>
      <w:pPr>
        <w:pStyle w:val="TextBody"/>
        <w:rPr>
          <w:b/>
          <w:b/>
        </w:rPr>
      </w:pPr>
      <w:r>
        <w:rPr>
          <w:b/>
        </w:rPr>
      </w:r>
    </w:p>
    <w:p>
      <w:pPr>
        <w:pStyle w:val="TextBody"/>
        <w:rPr/>
      </w:pPr>
      <w:r>
        <w:rPr/>
        <w:tab/>
        <w:t>&lt;pg. 1264&gt; Gheorghe al lui Bunca Gra*dins*teanu (Bunevsinovici) ca*tre Bras*oveni, despre un ogar ca*ruia i s-a frânt un picior, ceilalt*i fiind “pros*ti”, - cu saluta*ri “surori meal[e] Catrinii”.</w:t>
      </w:r>
    </w:p>
    <w:p>
      <w:pPr>
        <w:pStyle w:val="TextBody"/>
        <w:jc w:val="right"/>
        <w:rPr/>
      </w:pPr>
      <w:r>
        <w:rPr/>
        <w:t>&lt;nr. MMCCCLIV, p. 1264&gt;</w:t>
      </w:r>
    </w:p>
    <w:p>
      <w:pPr>
        <w:pStyle w:val="TextBody"/>
        <w:jc w:val="right"/>
        <w:rPr/>
      </w:pPr>
      <w:r>
        <w:rPr/>
      </w:r>
    </w:p>
    <w:p>
      <w:pPr>
        <w:pStyle w:val="TextBody"/>
        <w:rPr>
          <w:b/>
          <w:b/>
        </w:rPr>
      </w:pPr>
      <w:r>
        <w:rPr>
          <w:b/>
        </w:rPr>
        <w:t>&lt;d. C. 1657, 17 Iulie&gt;</w:t>
      </w:r>
    </w:p>
    <w:p>
      <w:pPr>
        <w:pStyle w:val="TextBody"/>
        <w:rPr>
          <w:b/>
          <w:b/>
        </w:rPr>
      </w:pPr>
      <w:r>
        <w:rPr>
          <w:b/>
        </w:rPr>
      </w:r>
    </w:p>
    <w:p>
      <w:pPr>
        <w:pStyle w:val="TextBody"/>
        <w:rPr/>
      </w:pPr>
      <w:r>
        <w:rPr/>
        <w:tab/>
        <w:t>&lt;pg. 1264&gt; Gheorghe al lui Bunea Gra*dis*teanu (Buneavici) ca*tre Bras*oveni, despre petrecerea “în oaste” toata* vara s*i despre “umblarea cu Domnia toata* t*ara”.</w:t>
      </w:r>
    </w:p>
    <w:p>
      <w:pPr>
        <w:pStyle w:val="TextBody"/>
        <w:jc w:val="right"/>
        <w:rPr/>
      </w:pPr>
      <w:r>
        <w:rPr/>
        <w:t>&lt;nr. MMCCCLV, p.1264 &gt;</w:t>
      </w:r>
    </w:p>
    <w:p>
      <w:pPr>
        <w:pStyle w:val="TextBody"/>
        <w:jc w:val="right"/>
        <w:rPr/>
      </w:pPr>
      <w:r>
        <w:rPr/>
      </w:r>
    </w:p>
    <w:p>
      <w:pPr>
        <w:pStyle w:val="TextBody"/>
        <w:rPr>
          <w:b/>
          <w:b/>
        </w:rPr>
      </w:pPr>
      <w:r>
        <w:rPr>
          <w:b/>
        </w:rPr>
        <w:t>&lt;d. 1658, 14 April&gt;</w:t>
      </w:r>
    </w:p>
    <w:p>
      <w:pPr>
        <w:pStyle w:val="TextBody"/>
        <w:rPr>
          <w:b/>
          <w:b/>
        </w:rPr>
      </w:pPr>
      <w:r>
        <w:rPr>
          <w:b/>
        </w:rPr>
      </w:r>
    </w:p>
    <w:p>
      <w:pPr>
        <w:pStyle w:val="TextBody"/>
        <w:rPr/>
      </w:pPr>
      <w:r>
        <w:rPr/>
        <w:tab/>
        <w:t>&lt;pg. 1279&gt; Vasilie, Ca*pitan de Ruca*r, ca*tre Bras*oveni, despre “pa*rintel[e] Macarie Patriiarhul [de Antiohia], carel[e] iaste aici”, s*i “nepotul Pa*rintelui, pre nume Petru”, care e la ei s*i a închis “într-o ocna*” “nes*te marha* de negoat*[e]”, care poate ajunge “peitoare”, de nu se da* drumul de intors la Bran.</w:t>
      </w:r>
    </w:p>
    <w:p>
      <w:pPr>
        <w:pStyle w:val="TextBody"/>
        <w:jc w:val="right"/>
        <w:rPr/>
      </w:pPr>
      <w:r>
        <w:rPr/>
        <w:t>&lt;nr. MMCCCLXVI, p. 1279&gt;</w:t>
      </w:r>
    </w:p>
    <w:p>
      <w:pPr>
        <w:pStyle w:val="TextBody"/>
        <w:jc w:val="right"/>
        <w:rPr/>
      </w:pPr>
      <w:r>
        <w:rPr/>
      </w:r>
    </w:p>
    <w:p>
      <w:pPr>
        <w:pStyle w:val="TextBody"/>
        <w:rPr>
          <w:b/>
          <w:b/>
        </w:rPr>
      </w:pPr>
      <w:r>
        <w:rPr>
          <w:b/>
        </w:rPr>
        <w:t>&lt;d. Os*orheiu, 1658, 17 Maiu&gt;</w:t>
      </w:r>
    </w:p>
    <w:p>
      <w:pPr>
        <w:pStyle w:val="TextBody"/>
        <w:rPr>
          <w:b/>
          <w:b/>
        </w:rPr>
      </w:pPr>
      <w:r>
        <w:rPr>
          <w:b/>
        </w:rPr>
      </w:r>
    </w:p>
    <w:p>
      <w:pPr>
        <w:pStyle w:val="TextBody"/>
        <w:rPr/>
      </w:pPr>
      <w:r>
        <w:rPr/>
        <w:tab/>
        <w:t>&lt;pg. 1280&gt; Doamna Safta a lui Gheorghe S*tefan ca*tre “giupa*neasa Catirina Fra*osa, mare-giudeceas[a*] cinstitei ceta*t* a Bras*èlui”, despre ves*tile bune ce are de la sot*ul ei s*i na*dejdea ca* va puteà “es*i s*i noi în t*ara*”.</w:t>
      </w:r>
    </w:p>
    <w:p>
      <w:pPr>
        <w:pStyle w:val="TextBody"/>
        <w:jc w:val="right"/>
        <w:rPr/>
      </w:pPr>
      <w:r>
        <w:rPr/>
        <w:t>&lt;nr. MMCCCLXIX, p. 1280&gt;</w:t>
      </w:r>
    </w:p>
    <w:p>
      <w:pPr>
        <w:pStyle w:val="TextBody"/>
        <w:jc w:val="right"/>
        <w:rPr/>
      </w:pPr>
      <w:r>
        <w:rPr/>
      </w:r>
    </w:p>
    <w:p>
      <w:pPr>
        <w:pStyle w:val="TextBody"/>
        <w:rPr>
          <w:b/>
          <w:b/>
        </w:rPr>
      </w:pPr>
      <w:r>
        <w:rPr>
          <w:b/>
        </w:rPr>
        <w:t>&lt;d. 1658, 26 Maiu&gt;</w:t>
      </w:r>
    </w:p>
    <w:p>
      <w:pPr>
        <w:pStyle w:val="TextBody"/>
        <w:rPr>
          <w:b/>
          <w:b/>
        </w:rPr>
      </w:pPr>
      <w:r>
        <w:rPr>
          <w:b/>
        </w:rPr>
      </w:r>
    </w:p>
    <w:p>
      <w:pPr>
        <w:pStyle w:val="TextBody"/>
        <w:rPr/>
      </w:pPr>
      <w:r>
        <w:rPr/>
        <w:tab/>
        <w:t>&lt;pg. 1280&gt; Vasilie, [ca*pitan de Ruca*r], ca*tre Bras*oveni, despre “cest om anome Fa*tulu”, care s*i-a ga*sit la Bras*ov un cal furat, cum dovedesc “ma*rturiile” cu care vine.</w:t>
      </w:r>
    </w:p>
    <w:p>
      <w:pPr>
        <w:pStyle w:val="TextBody"/>
        <w:jc w:val="right"/>
        <w:rPr/>
      </w:pPr>
      <w:r>
        <w:rPr/>
        <w:t>&lt;nr. MMCCCLXX, p. 1280&gt;</w:t>
      </w:r>
    </w:p>
    <w:p>
      <w:pPr>
        <w:pStyle w:val="TextBody"/>
        <w:jc w:val="right"/>
        <w:rPr/>
      </w:pPr>
      <w:r>
        <w:rPr/>
      </w:r>
    </w:p>
    <w:p>
      <w:pPr>
        <w:pStyle w:val="TextBody"/>
        <w:rPr>
          <w:b/>
          <w:b/>
        </w:rPr>
      </w:pPr>
      <w:r>
        <w:rPr>
          <w:b/>
        </w:rPr>
        <w:t>&lt;d. Ra*da*ut*i, c. 1658, 10 August&gt;</w:t>
      </w:r>
    </w:p>
    <w:p>
      <w:pPr>
        <w:pStyle w:val="TextBody"/>
        <w:rPr>
          <w:b/>
          <w:b/>
        </w:rPr>
      </w:pPr>
      <w:r>
        <w:rPr>
          <w:b/>
        </w:rPr>
      </w:r>
    </w:p>
    <w:p>
      <w:pPr>
        <w:pStyle w:val="TextBody"/>
        <w:rPr/>
      </w:pPr>
      <w:r>
        <w:rPr/>
        <w:tab/>
        <w:t>&lt;pg. 1284&gt; “Theofan ep[i]sc[o]pu […]” ca*tre Bistrit*eni. Trimite cu nis*te oameni ai sa*i, spre vânzare, “un cal al nostru turcescu, roibu, breaz s*i arma*sariu. . . : cu credint*a* da*mu-l de sa*na*tos, de bun de ca*la*rie s*i de iape înca* bun; noi înca* l-am fost cumpa*rat de treaba noastra*. Nu ne-am fi îndura[t] sa*-l vindem nici noi, ce ne lipseas*te acmu nis*te bani”. Se ofera* a-i ajutà “la Ma*riia Sa Domnul nostru”. Cere scutire de vama*.</w:t>
      </w:r>
    </w:p>
    <w:p>
      <w:pPr>
        <w:pStyle w:val="TextBody"/>
        <w:jc w:val="right"/>
        <w:rPr/>
      </w:pPr>
      <w:r>
        <w:rPr/>
        <w:t>&lt;nr. MMCCCLXXV, p. 1284&gt;</w:t>
      </w:r>
    </w:p>
    <w:p>
      <w:pPr>
        <w:pStyle w:val="TextBody"/>
        <w:jc w:val="right"/>
        <w:rPr/>
      </w:pPr>
      <w:r>
        <w:rPr/>
      </w:r>
    </w:p>
    <w:p>
      <w:pPr>
        <w:pStyle w:val="TextBody"/>
        <w:rPr>
          <w:b/>
          <w:b/>
        </w:rPr>
      </w:pPr>
      <w:r>
        <w:rPr>
          <w:b/>
        </w:rPr>
        <w:t>&lt;d. 1658, 10 Septembre&gt;</w:t>
      </w:r>
    </w:p>
    <w:p>
      <w:pPr>
        <w:pStyle w:val="TextBody"/>
        <w:rPr>
          <w:b/>
          <w:b/>
        </w:rPr>
      </w:pPr>
      <w:r>
        <w:rPr>
          <w:b/>
        </w:rPr>
      </w:r>
    </w:p>
    <w:p>
      <w:pPr>
        <w:pStyle w:val="TextBody"/>
        <w:rPr/>
      </w:pPr>
      <w:r>
        <w:rPr/>
        <w:tab/>
        <w:t>&lt;pg. 1286&gt; Radul Comisul ca*tre Bras*oveni, despre sosirea sa cu os*tile la Oradea-Mare, de unde va merge cu Hanul s*i Pas*a “la Timis*oar[a*], la Veziriu-Azem”, despre fratele sa*u Moise, întors acasa*, despre gândul Hanului de a luà cu “toate os*tile” “t*a*ara noastra* în lungu” de la Ors*ova (“Ra*s*ava”) înainte, s*i despre omul sa*u Voicu ce duce un ra*vas* “la jup[a*]neasa nostra*”.</w:t>
      </w:r>
    </w:p>
    <w:p>
      <w:pPr>
        <w:pStyle w:val="TextBody"/>
        <w:jc w:val="right"/>
        <w:rPr/>
      </w:pPr>
      <w:r>
        <w:rPr/>
        <w:t>&lt;nr. MMCCCLXXIX, p. 1286&gt;</w:t>
      </w:r>
    </w:p>
    <w:p>
      <w:pPr>
        <w:pStyle w:val="TextBody"/>
        <w:jc w:val="right"/>
        <w:rPr/>
      </w:pPr>
      <w:r>
        <w:rPr/>
      </w:r>
    </w:p>
    <w:p>
      <w:pPr>
        <w:pStyle w:val="TextBody"/>
        <w:rPr>
          <w:b/>
          <w:b/>
        </w:rPr>
      </w:pPr>
      <w:r>
        <w:rPr>
          <w:b/>
        </w:rPr>
        <w:t>&lt;d. 1658, 1-iu Octombre&gt;</w:t>
      </w:r>
    </w:p>
    <w:p>
      <w:pPr>
        <w:pStyle w:val="TextBody"/>
        <w:rPr>
          <w:b/>
          <w:b/>
        </w:rPr>
      </w:pPr>
      <w:r>
        <w:rPr>
          <w:b/>
        </w:rPr>
      </w:r>
    </w:p>
    <w:p>
      <w:pPr>
        <w:pStyle w:val="TextBody"/>
        <w:rPr/>
      </w:pPr>
      <w:r>
        <w:rPr/>
        <w:tab/>
        <w:t>&lt;pg. 1286&gt; “Costandin Sa*legeanul” s*i Stamatie Marele-Cupar ca*tre Bras*oveni, despre sosirea unui sol de la Hanul, cu ves*ti ca* vin Tatarii s*i Cazacii prin t*ara* s*i “marha dobitoc” luata* de oameni din Bras*ov, ara*tând ca* se afla* “pre ma*na pa*storilor”.</w:t>
      </w:r>
    </w:p>
    <w:p>
      <w:pPr>
        <w:pStyle w:val="TextBody"/>
        <w:jc w:val="right"/>
        <w:rPr/>
      </w:pPr>
      <w:r>
        <w:rPr/>
        <w:t>&lt;nr. MMCCCLXXX, p. 1286&gt;</w:t>
      </w:r>
    </w:p>
    <w:p>
      <w:pPr>
        <w:pStyle w:val="TextBody"/>
        <w:jc w:val="right"/>
        <w:rPr/>
      </w:pPr>
      <w:r>
        <w:rPr/>
      </w:r>
    </w:p>
    <w:p>
      <w:pPr>
        <w:pStyle w:val="TextBody"/>
        <w:rPr>
          <w:b/>
          <w:b/>
        </w:rPr>
      </w:pPr>
      <w:r>
        <w:rPr>
          <w:b/>
        </w:rPr>
        <w:t>&lt;d. 1659, Iulie&gt;</w:t>
      </w:r>
    </w:p>
    <w:p>
      <w:pPr>
        <w:pStyle w:val="TextBody"/>
        <w:rPr>
          <w:b/>
          <w:b/>
        </w:rPr>
      </w:pPr>
      <w:r>
        <w:rPr>
          <w:b/>
        </w:rPr>
      </w:r>
    </w:p>
    <w:p>
      <w:pPr>
        <w:pStyle w:val="TextBody"/>
        <w:rPr/>
      </w:pPr>
      <w:r>
        <w:rPr/>
        <w:tab/>
        <w:t>&lt;pg. 1289&gt; Ghenadie, Mitropolitul Ardealului, confirma* o sentint*a* a predecesorului sa*u: “Vla*dica Sava”.</w:t>
      </w:r>
    </w:p>
    <w:p>
      <w:pPr>
        <w:pStyle w:val="TextBody"/>
        <w:rPr/>
      </w:pPr>
      <w:r>
        <w:rPr/>
        <w:tab/>
        <w:t>Titlu: “Arhiepiscop de Ba*lgrad, de Maramura*s* s*i a toata* t*ara Ardealului”.</w:t>
      </w:r>
    </w:p>
    <w:p>
      <w:pPr>
        <w:pStyle w:val="TextBody"/>
        <w:jc w:val="right"/>
        <w:rPr/>
      </w:pPr>
      <w:r>
        <w:rPr/>
        <w:t>&lt;nr. MMCCCLXXXV, p. 1289&gt;</w:t>
      </w:r>
    </w:p>
    <w:p>
      <w:pPr>
        <w:pStyle w:val="TextBody"/>
        <w:jc w:val="right"/>
        <w:rPr/>
      </w:pPr>
      <w:r>
        <w:rPr/>
      </w:r>
    </w:p>
    <w:p>
      <w:pPr>
        <w:pStyle w:val="TextBody"/>
        <w:rPr>
          <w:b/>
          <w:b/>
        </w:rPr>
      </w:pPr>
      <w:r>
        <w:rPr>
          <w:b/>
        </w:rPr>
        <w:t>&lt;d. Ba*lgrad, 1659, Decembre&gt;</w:t>
      </w:r>
    </w:p>
    <w:p>
      <w:pPr>
        <w:pStyle w:val="TextBody"/>
        <w:rPr>
          <w:b/>
          <w:b/>
        </w:rPr>
      </w:pPr>
      <w:r>
        <w:rPr>
          <w:b/>
        </w:rPr>
      </w:r>
    </w:p>
    <w:p>
      <w:pPr>
        <w:pStyle w:val="TextBody"/>
        <w:rPr/>
      </w:pPr>
      <w:r>
        <w:rPr/>
        <w:tab/>
        <w:t>&lt;pg. 1289&gt; Sava Brancovici condamna* pe un preut “curvar”.</w:t>
      </w:r>
    </w:p>
    <w:p>
      <w:pPr>
        <w:pStyle w:val="TextBody"/>
        <w:rPr/>
      </w:pPr>
      <w:r>
        <w:rPr/>
        <w:tab/>
        <w:t>Amintes*tete când a fost la Bistrit*a “cu S*irupotachi Marton, ca*du a fost Barcie Acos*”.</w:t>
        <w:tab/>
        <w:tab/>
        <w:tab/>
        <w:tab/>
        <w:tab/>
      </w:r>
      <w:r>
        <w:rPr>
          <w:i/>
        </w:rPr>
        <w:t>“Piscup Sava”.</w:t>
      </w:r>
    </w:p>
    <w:p>
      <w:pPr>
        <w:pStyle w:val="TextBody"/>
        <w:jc w:val="right"/>
        <w:rPr/>
      </w:pPr>
      <w:r>
        <w:rPr/>
        <w:t>&lt;nr. MMCCCLXXXVI, p. 1289&gt;</w:t>
      </w:r>
    </w:p>
    <w:p>
      <w:pPr>
        <w:pStyle w:val="TextBody"/>
        <w:jc w:val="right"/>
        <w:rPr/>
      </w:pPr>
      <w:r>
        <w:rPr/>
      </w:r>
    </w:p>
    <w:p>
      <w:pPr>
        <w:pStyle w:val="TextBody"/>
        <w:rPr>
          <w:b/>
          <w:b/>
        </w:rPr>
      </w:pPr>
      <w:r>
        <w:rPr>
          <w:b/>
        </w:rPr>
        <w:t>&lt;d. Ba*leni, 1659, 11 Decembre&gt;</w:t>
      </w:r>
    </w:p>
    <w:p>
      <w:pPr>
        <w:pStyle w:val="TextBody"/>
        <w:rPr>
          <w:b/>
          <w:b/>
        </w:rPr>
      </w:pPr>
      <w:r>
        <w:rPr>
          <w:b/>
        </w:rPr>
      </w:r>
    </w:p>
    <w:p>
      <w:pPr>
        <w:pStyle w:val="TextBody"/>
        <w:rPr/>
      </w:pPr>
      <w:r>
        <w:rPr/>
        <w:tab/>
        <w:t>&lt;pg. 1290&gt; Gheorghe Ba*leanul, fost Mare-Ban, ca*tre Bras*oveni, despre fa*ga*duiala sa fat*a* de “Andreias* S*a*pun” s*i “Lurint*i mes*terul argintarul”, cerând a i se trimite acolo oameni dupa* râma*tori.</w:t>
      </w:r>
    </w:p>
    <w:p>
      <w:pPr>
        <w:pStyle w:val="TextBody"/>
        <w:jc w:val="right"/>
        <w:rPr/>
      </w:pPr>
      <w:r>
        <w:rPr/>
        <w:t>&lt;nr. MMCCCLXXXVIII, p. 1290&gt;</w:t>
      </w:r>
    </w:p>
    <w:p>
      <w:pPr>
        <w:pStyle w:val="TextBody"/>
        <w:jc w:val="right"/>
        <w:rPr/>
      </w:pPr>
      <w:r>
        <w:rPr/>
      </w:r>
    </w:p>
    <w:p>
      <w:pPr>
        <w:pStyle w:val="TextBody"/>
        <w:rPr>
          <w:b/>
          <w:b/>
        </w:rPr>
      </w:pPr>
      <w:r>
        <w:rPr>
          <w:b/>
        </w:rPr>
        <w:t>&lt;d. [Polonia], pe la 1660&gt;</w:t>
      </w:r>
    </w:p>
    <w:p>
      <w:pPr>
        <w:pStyle w:val="TextBody"/>
        <w:rPr>
          <w:b/>
          <w:b/>
        </w:rPr>
      </w:pPr>
      <w:r>
        <w:rPr>
          <w:b/>
        </w:rPr>
      </w:r>
    </w:p>
    <w:p>
      <w:pPr>
        <w:pStyle w:val="TextBody"/>
        <w:rPr/>
      </w:pPr>
      <w:r>
        <w:rPr/>
        <w:tab/>
        <w:t>&lt;pg. 1290&gt; “Jupa*nul Pra*van” (Pârvan) ca*tre “Catrina Vel Judeciasea […], despre scumpetea bumbacului, care t*ineà pa*na* la Bras*ov 50 de florini, ceia ce l-a fa*cut sa* ieà abà, fiind “ca[m] eftina*”, despre drumul sa*u în Polonia, de unde a trimis “10 bogasie ros*ia*”, despre gândul de a plecà dupa* Cra*ciun sa* cumpere bumbac, cerând bani “pe Necopoian[i], pe ai nos*tri”, pomenind pe Dobre s*i “jupa*nul Iovan” în lega*tura* cu afacerile lui.</w:t>
      </w:r>
    </w:p>
    <w:p>
      <w:pPr>
        <w:pStyle w:val="TextBody"/>
        <w:jc w:val="right"/>
        <w:rPr/>
      </w:pPr>
      <w:r>
        <w:rPr/>
        <w:t>&lt;nr. MMCCCLXXXIX, p. 1290&gt;</w:t>
      </w:r>
    </w:p>
    <w:p>
      <w:pPr>
        <w:pStyle w:val="TextBody"/>
        <w:jc w:val="right"/>
        <w:rPr/>
      </w:pPr>
      <w:r>
        <w:rPr/>
      </w:r>
    </w:p>
    <w:p>
      <w:pPr>
        <w:pStyle w:val="TextBody"/>
        <w:rPr>
          <w:b/>
          <w:b/>
        </w:rPr>
      </w:pPr>
      <w:r>
        <w:rPr>
          <w:b/>
        </w:rPr>
        <w:t>&lt;d. 1661, 18 April&gt;</w:t>
      </w:r>
    </w:p>
    <w:p>
      <w:pPr>
        <w:pStyle w:val="TextBody"/>
        <w:rPr>
          <w:b/>
          <w:b/>
        </w:rPr>
      </w:pPr>
      <w:r>
        <w:rPr>
          <w:b/>
        </w:rPr>
      </w:r>
    </w:p>
    <w:p>
      <w:pPr>
        <w:pStyle w:val="TextBody"/>
        <w:rPr/>
      </w:pPr>
      <w:r>
        <w:rPr/>
        <w:tab/>
        <w:t>&lt;pg. 1308&gt; “Va*dica Sava” (Sava Brancovici, Mitropolitul Ardealului) ca*tre “Mije Mihaiu den Bungardea” (Bungard), chemându-l la judet*, “cu fata ta, ce i-au fostu ma*ritat[a*] dup[a*] popa Pa*tru”.</w:t>
      </w:r>
    </w:p>
    <w:p>
      <w:pPr>
        <w:pStyle w:val="TextBody"/>
        <w:jc w:val="right"/>
        <w:rPr/>
      </w:pPr>
      <w:r>
        <w:rPr/>
        <w:t>&lt;nr. MMCCCCIX, p. 1308&gt;</w:t>
      </w:r>
    </w:p>
    <w:p>
      <w:pPr>
        <w:pStyle w:val="TextBody"/>
        <w:jc w:val="right"/>
        <w:rPr/>
      </w:pPr>
      <w:r>
        <w:rPr/>
      </w:r>
    </w:p>
    <w:p>
      <w:pPr>
        <w:pStyle w:val="TextBody"/>
        <w:rPr>
          <w:b/>
          <w:b/>
        </w:rPr>
      </w:pPr>
      <w:r>
        <w:rPr>
          <w:b/>
        </w:rPr>
        <w:t>&lt;d. C. 1662&gt;</w:t>
      </w:r>
    </w:p>
    <w:p>
      <w:pPr>
        <w:pStyle w:val="TextBody"/>
        <w:rPr>
          <w:b/>
          <w:b/>
        </w:rPr>
      </w:pPr>
      <w:r>
        <w:rPr>
          <w:b/>
        </w:rPr>
      </w:r>
    </w:p>
    <w:p>
      <w:pPr>
        <w:pStyle w:val="TextBody"/>
        <w:rPr/>
      </w:pPr>
      <w:r>
        <w:rPr/>
        <w:tab/>
        <w:t>&lt;pg. 1313&gt; “Pa*tras*co Zosin”, Vornic de Câmpulung, s*i “Mihalachi Banta*s*” (?) ca*tre bira*ul Iana*s* Diac, al Bistrit*ei, pentru un T*igan, ca*ruia i se fa*cuse paguba* s*i care fusese ra*sbunat.</w:t>
      </w:r>
    </w:p>
    <w:p>
      <w:pPr>
        <w:pStyle w:val="TextBody"/>
        <w:jc w:val="right"/>
        <w:rPr/>
      </w:pPr>
      <w:r>
        <w:rPr/>
        <w:t>&lt;nr. MMCCCCXVI, p. 1313&gt;</w:t>
      </w:r>
    </w:p>
    <w:p>
      <w:pPr>
        <w:pStyle w:val="TextBody"/>
        <w:jc w:val="right"/>
        <w:rPr/>
      </w:pPr>
      <w:r>
        <w:rPr/>
      </w:r>
    </w:p>
    <w:p>
      <w:pPr>
        <w:pStyle w:val="TextBody"/>
        <w:rPr>
          <w:b/>
          <w:b/>
        </w:rPr>
      </w:pPr>
      <w:r>
        <w:rPr>
          <w:b/>
        </w:rPr>
        <w:t>&lt;d. 1662-1670&gt;</w:t>
      </w:r>
    </w:p>
    <w:p>
      <w:pPr>
        <w:pStyle w:val="TextBody"/>
        <w:rPr>
          <w:b/>
          <w:b/>
        </w:rPr>
      </w:pPr>
      <w:r>
        <w:rPr>
          <w:b/>
        </w:rPr>
      </w:r>
    </w:p>
    <w:p>
      <w:pPr>
        <w:pStyle w:val="TextBody"/>
        <w:rPr/>
      </w:pPr>
      <w:r>
        <w:rPr>
          <w:b/>
        </w:rPr>
        <w:tab/>
      </w:r>
      <w:r>
        <w:rPr/>
        <w:t>&lt;pg. 1320&gt; “Pa*tras*co Pitariul”, Vornicul de Câmpulun[g]”, ca*tre “Iana*s* Diiac”, bira*ul de Bistrit*a, pentru un om pa*gubit la Bârga*u, cu “un la*tunoiu de peas*te armenescu”.</w:t>
      </w:r>
    </w:p>
    <w:p>
      <w:pPr>
        <w:pStyle w:val="TextBody"/>
        <w:rPr/>
      </w:pPr>
      <w:r>
        <w:rPr/>
        <w:tab/>
        <w:t xml:space="preserve">Voià pa*gubas*ul sa* “opreasca*”: cere pentru el </w:t>
      </w:r>
      <w:r>
        <w:rPr>
          <w:i/>
        </w:rPr>
        <w:t xml:space="preserve">lege </w:t>
      </w:r>
      <w:r>
        <w:rPr/>
        <w:t xml:space="preserve">la </w:t>
      </w:r>
      <w:r>
        <w:rPr>
          <w:i/>
        </w:rPr>
        <w:t>ta*lnaciu.</w:t>
      </w:r>
    </w:p>
    <w:p>
      <w:pPr>
        <w:pStyle w:val="TextBody"/>
        <w:rPr>
          <w:i/>
          <w:i/>
        </w:rPr>
      </w:pPr>
      <w:r>
        <w:rPr>
          <w:i/>
        </w:rPr>
      </w:r>
    </w:p>
    <w:p>
      <w:pPr>
        <w:pStyle w:val="TextBody"/>
        <w:jc w:val="right"/>
        <w:rPr>
          <w:i/>
          <w:i/>
        </w:rPr>
      </w:pPr>
      <w:r>
        <w:rPr>
          <w:i/>
        </w:rPr>
        <w:t>“</w:t>
      </w:r>
      <w:r>
        <w:rPr>
          <w:i/>
        </w:rPr>
        <w:t>Pa*tras*co biv  Pitar”.</w:t>
      </w:r>
    </w:p>
    <w:p>
      <w:pPr>
        <w:pStyle w:val="TextBody"/>
        <w:jc w:val="right"/>
        <w:rPr/>
      </w:pPr>
      <w:r>
        <w:rPr/>
        <w:t>&lt;nr. MMCCCCXXV, p. 1320&gt;</w:t>
      </w:r>
    </w:p>
    <w:p>
      <w:pPr>
        <w:pStyle w:val="TextBody"/>
        <w:jc w:val="right"/>
        <w:rPr/>
      </w:pPr>
      <w:r>
        <w:rPr/>
      </w:r>
    </w:p>
    <w:p>
      <w:pPr>
        <w:pStyle w:val="TextBody"/>
        <w:rPr>
          <w:b/>
          <w:b/>
        </w:rPr>
      </w:pPr>
      <w:r>
        <w:rPr>
          <w:b/>
        </w:rPr>
        <w:t>&lt;d. 1662-1670&gt;</w:t>
      </w:r>
    </w:p>
    <w:p>
      <w:pPr>
        <w:pStyle w:val="TextBody"/>
        <w:rPr>
          <w:b/>
          <w:b/>
        </w:rPr>
      </w:pPr>
      <w:r>
        <w:rPr>
          <w:b/>
        </w:rPr>
      </w:r>
    </w:p>
    <w:p>
      <w:pPr>
        <w:pStyle w:val="TextBody"/>
        <w:rPr/>
      </w:pPr>
      <w:r>
        <w:rPr/>
        <w:tab/>
        <w:t>&lt;pg. 1320&gt; Pa*tras*cu Pitarul, Vornicul de Câmpulung, ca*tre Ianos* Diac, bira*ul de Bistrit*a, pentru nis*te oameni din Câmpulung, ra*nit*i peste munt*i.</w:t>
      </w:r>
    </w:p>
    <w:p>
      <w:pPr>
        <w:pStyle w:val="TextBody"/>
        <w:rPr/>
      </w:pPr>
      <w:r>
        <w:rPr/>
        <w:tab/>
        <w:t>Doi zac; altul e pierdut. Un “sta*pa*n” al lor a fost în Ardeal, “pe la sta*nele iubacilor Ma*rielor Voastre”. Cere ra*spuns: “ca* noi n-am fost pi-acia vriame ca*ndu s-au fa*cut aciasta* poviaste, ci am fostu la Ias*”.</w:t>
      </w:r>
    </w:p>
    <w:p>
      <w:pPr>
        <w:pStyle w:val="TextBody"/>
        <w:jc w:val="right"/>
        <w:rPr/>
      </w:pPr>
      <w:r>
        <w:rPr/>
        <w:t>&lt;nr. MMCCCCXXVI, p. 1320&gt;</w:t>
      </w:r>
    </w:p>
    <w:p>
      <w:pPr>
        <w:pStyle w:val="TextBody"/>
        <w:jc w:val="right"/>
        <w:rPr/>
      </w:pPr>
      <w:r>
        <w:rPr/>
      </w:r>
    </w:p>
    <w:p>
      <w:pPr>
        <w:pStyle w:val="TextBody"/>
        <w:rPr>
          <w:b/>
          <w:b/>
        </w:rPr>
      </w:pPr>
      <w:r>
        <w:rPr>
          <w:b/>
        </w:rPr>
        <w:t>&lt;d. 1662-1670&gt;</w:t>
      </w:r>
    </w:p>
    <w:p>
      <w:pPr>
        <w:pStyle w:val="TextBody"/>
        <w:rPr>
          <w:b/>
          <w:b/>
        </w:rPr>
      </w:pPr>
      <w:r>
        <w:rPr>
          <w:b/>
        </w:rPr>
      </w:r>
    </w:p>
    <w:p>
      <w:pPr>
        <w:pStyle w:val="TextBody"/>
        <w:rPr/>
      </w:pPr>
      <w:r>
        <w:rPr/>
        <w:tab/>
        <w:t>&lt;pg. 1320&gt; Pa*tras*co Pitarul, Vornicul de Câmpulung, “s*i cu tot*i ba*trânii satului”, ca*tre bira*ul bistrit*ean “Iana*s* Diiac”, pentru nis*te cai furat*i.</w:t>
      </w:r>
    </w:p>
    <w:p>
      <w:pPr>
        <w:pStyle w:val="TextBody"/>
        <w:rPr/>
      </w:pPr>
      <w:r>
        <w:rPr/>
        <w:tab/>
        <w:t>“La noi în t*ar[a*] nu iaste aiasta leage; ce, dac[a*] obliceas*te omul de bucatele omului dreptu, el înca* are s*i colac; la noi acela om nu iaste vinovat, ce-i mai vinovat cele ce s*ti[e] s*i nu ma*rturisa*s*te”.</w:t>
      </w:r>
    </w:p>
    <w:p>
      <w:pPr>
        <w:pStyle w:val="TextBody"/>
        <w:jc w:val="right"/>
        <w:rPr/>
      </w:pPr>
      <w:r>
        <w:rPr/>
        <w:t>&lt;nr. MMCCCCXXVII, p. 1320&gt;</w:t>
      </w:r>
    </w:p>
    <w:p>
      <w:pPr>
        <w:pStyle w:val="TextBody"/>
        <w:jc w:val="right"/>
        <w:rPr/>
      </w:pPr>
      <w:r>
        <w:rPr/>
      </w:r>
    </w:p>
    <w:p>
      <w:pPr>
        <w:pStyle w:val="TextBody"/>
        <w:rPr>
          <w:b/>
          <w:b/>
        </w:rPr>
      </w:pPr>
      <w:r>
        <w:rPr>
          <w:b/>
        </w:rPr>
        <w:t>&lt;d. 1664&gt;</w:t>
      </w:r>
    </w:p>
    <w:p>
      <w:pPr>
        <w:pStyle w:val="TextBody"/>
        <w:rPr>
          <w:b/>
          <w:b/>
        </w:rPr>
      </w:pPr>
      <w:r>
        <w:rPr>
          <w:b/>
        </w:rPr>
      </w:r>
    </w:p>
    <w:p>
      <w:pPr>
        <w:pStyle w:val="TextBody"/>
        <w:rPr/>
      </w:pPr>
      <w:r>
        <w:rPr/>
        <w:tab/>
        <w:t>&lt;pg. 1322&gt; Întru tot cinstit* frat* s*i buni priiatini ai nos*tri s*i vecini de aproape, Ma*riia Ta, doamne bira*u Giurgiu de cetatea Bistret*ei s*i la Ma*riia Ta Iana*s* Diiac, biv bira*u, poftim de la milostivul Dumneadzeu bun[a*] pace s*i multa* sa*n[a*]tate Ma*riilor Voastre s*i a tot Sfatul Ma*riilor Voastre. Alta, poftim pe Ma*riia Ta, doamne bira*u, pentru ra*ndul ves*tilor dintr-acolo despe aceale pa*rt*i de loc, sa* ne facet*i s*tire de toate lucrurile, sa* s*tim de Ma*riia Sa Craiu unde iaste. Alta, am înt*eles de feciorul Racolt*ei ca* vine cu os*ti, sa* s*tim: adeva*rat iaste au ba, s*i de nis*te Neamt*i ce au fostu închis* în nis*te ceta*t*i într-acolo în gios, sa* s*tim carii pe carii au ba*tut, s*i de alte ves*t[i], s*i, de ce vet* s*ti dintr-acolo, de toate sa* ne facet*i s*tire. Alta, de Doamna lui Gligoras*co-Voda* sa* s*tim unde iaste: luatu-a-ou au tottu-i acolo unde au fostu. Foarte poftim pe Ma*riile Voastre, ca pre nis*te cinstit*i priiatini ai nos*tri, sa* ne facet* s*tire de toate lucrurile s*i de toate ves*tele dintr-acolo: de aiasta poftim pe Ma*riile Voastre. Sa* fit*i Ma*riile Voastre sa*na*tos*i, cu tot Sfatul ceta*t*ii, de la H[risto]s; amin.</w:t>
      </w:r>
    </w:p>
    <w:p>
      <w:pPr>
        <w:pStyle w:val="TextBody"/>
        <w:rPr/>
      </w:pPr>
      <w:r>
        <w:rPr/>
        <w:tab/>
        <w:t xml:space="preserve">&lt;pg. 1323&gt; Bun priiatin a Ma*riilor Voastre </w:t>
      </w:r>
      <w:r>
        <w:rPr>
          <w:i/>
        </w:rPr>
        <w:t xml:space="preserve">Nacul Stolnicul </w:t>
      </w:r>
      <w:r>
        <w:rPr/>
        <w:t>cu sa*na*tate ma* închin Ma*riilor Voastre […] [=sa*nfit*i sa*na*tos*i de la Hristos], amin.</w:t>
      </w:r>
    </w:p>
    <w:p>
      <w:pPr>
        <w:pStyle w:val="TextBody"/>
        <w:rPr/>
      </w:pPr>
      <w:r>
        <w:rPr/>
        <w:tab/>
        <w:t>[V</w:t>
      </w:r>
      <w:r>
        <w:rPr>
          <w:vertAlign w:val="superscript"/>
        </w:rPr>
        <w:t>o</w:t>
      </w:r>
      <w:r>
        <w:rPr/>
        <w:t>:] Întru cinstita* ma*na Ma*rii Sale bira*ului de cetatea Bistret*ei cu cinste sa* s[a*] dea […] [=s*i cu multa* sa*na*tate].</w:t>
      </w:r>
    </w:p>
    <w:p>
      <w:pPr>
        <w:pStyle w:val="TextBody"/>
        <w:jc w:val="right"/>
        <w:rPr/>
      </w:pPr>
      <w:r>
        <w:rPr/>
        <w:t>&lt;nr. MMCCCCXXXI, p. 1322-1323&gt;</w:t>
      </w:r>
    </w:p>
    <w:p>
      <w:pPr>
        <w:pStyle w:val="TextBody"/>
        <w:jc w:val="right"/>
        <w:rPr/>
      </w:pPr>
      <w:r>
        <w:rPr/>
      </w:r>
    </w:p>
    <w:p>
      <w:pPr>
        <w:pStyle w:val="TextBody"/>
        <w:rPr>
          <w:b/>
          <w:b/>
        </w:rPr>
      </w:pPr>
      <w:r>
        <w:rPr>
          <w:b/>
        </w:rPr>
        <w:t>&lt;d. Cuhe, 1664, 30 Maiu&gt;</w:t>
      </w:r>
    </w:p>
    <w:p>
      <w:pPr>
        <w:pStyle w:val="TextBody"/>
        <w:rPr>
          <w:b/>
          <w:b/>
        </w:rPr>
      </w:pPr>
      <w:r>
        <w:rPr>
          <w:b/>
        </w:rPr>
      </w:r>
    </w:p>
    <w:p>
      <w:pPr>
        <w:pStyle w:val="TextBody"/>
        <w:ind w:firstLine="720"/>
        <w:rPr/>
      </w:pPr>
      <w:r>
        <w:rPr/>
        <w:t xml:space="preserve">&lt;pg. 1324&gt; Eu, popa Griga de Cuhne s*i Marâs* vâchi[i] s*i Maze </w:t>
      </w:r>
      <w:r>
        <w:rPr>
          <w:i/>
        </w:rPr>
        <w:t>(sic?)</w:t>
      </w:r>
      <w:r>
        <w:rPr/>
        <w:t xml:space="preserve"> Simion s*i Stanca Foader s*i Botuze S*tefan, Comis Chira s*i Bocioc Strut*e s*i Ghindas* Simion s*i tot*i nemis*ii, ba*trânii satului, noi s*tim cu sufleteale noastre cu mare giurâmânte înnainte preautului popa Griga, prea patru posturi s*i pre svânta cruce s*i Sventei Troit*e s*i lui Isus Hristos, cela ce n-are nice început, nice svra*s*it, acelue ne giurâm preacum s*tim ca* s-au nâscut aice, în sat, în Cuhne s*i de mos*, de strâmos* de la noi acestu om, anume Habotâ Simion, din Habota Ion este. Deci scriem la Mârie Ta, birâu s*i la tot Svatol Mârielor Voastrea, domnii de Bistrit*â, sa* avet* a-i purtà de gând, câ-i suptu poalele Mâriilor Voastrea. Deci nu treabue sa*-l dat* Mârie Voastrâ, decâ-i la mâna voastrâ. De la Hristos sa* avet* multa* sa*nâtat[e] pa*nâ la ada*nci bâtrânet*e Mâria Voastra* </w:t>
      </w:r>
      <w:r>
        <w:rPr>
          <w:i/>
        </w:rPr>
        <w:t>(de aici alta* mâna*:),</w:t>
      </w:r>
      <w:r>
        <w:rPr/>
        <w:t xml:space="preserve"> cu toate cinstit[e] curt*ile Ma*riilor [Voastre], amin.</w:t>
      </w:r>
    </w:p>
    <w:p>
      <w:pPr>
        <w:pStyle w:val="TextBody"/>
        <w:rPr/>
      </w:pPr>
      <w:r>
        <w:rPr/>
        <w:tab/>
        <w:t>S*i ne închinâm Ma*riilor Voastrea cu sa*n[a*]tate s*i cu vecinâtate.</w:t>
      </w:r>
    </w:p>
    <w:p>
      <w:pPr>
        <w:pStyle w:val="TextBody"/>
        <w:rPr/>
      </w:pPr>
      <w:r>
        <w:rPr/>
        <w:tab/>
        <w:t>S*i noi cu sufletele noastre s*i pre giura*ma*ntul nostru ma*rturisim cu dereptul cum sa* avem ertarea pa*catel[or] la zua înfricatului giudet*; s*i s*tiu s*i vecinii nos*tri prin toate satele prin pregiuru.</w:t>
      </w:r>
    </w:p>
    <w:p>
      <w:pPr>
        <w:pStyle w:val="TextBody"/>
        <w:rPr/>
      </w:pPr>
      <w:r>
        <w:rPr/>
        <w:tab/>
        <w:t>[…] [=de la Nas*tere] 1664.</w:t>
      </w:r>
    </w:p>
    <w:p>
      <w:pPr>
        <w:pStyle w:val="TextBody"/>
        <w:rPr/>
      </w:pPr>
      <w:r>
        <w:rPr/>
        <w:tab/>
        <w:t>[V</w:t>
      </w:r>
      <w:r>
        <w:rPr>
          <w:vertAlign w:val="superscript"/>
        </w:rPr>
        <w:t>o</w:t>
      </w:r>
      <w:r>
        <w:rPr/>
        <w:t>:] Cu multa* sa*nâtate sa* va* afle pre Mâriele Voastre acesta* carte: înta*i Ma*ria Sa Gheorghie, bira*u de cetatea Bistrit*ei, cu tot Sfatul Ma*riei Sale.</w:t>
      </w:r>
    </w:p>
    <w:p>
      <w:pPr>
        <w:pStyle w:val="TextBody"/>
        <w:jc w:val="right"/>
        <w:rPr/>
      </w:pPr>
      <w:r>
        <w:rPr/>
        <w:t>&lt;nr. MMCCCCXXXIII, p. 1324&gt;</w:t>
      </w:r>
    </w:p>
    <w:p>
      <w:pPr>
        <w:pStyle w:val="TextBody"/>
        <w:jc w:val="right"/>
        <w:rPr/>
      </w:pPr>
      <w:r>
        <w:rPr/>
      </w:r>
    </w:p>
    <w:p>
      <w:pPr>
        <w:pStyle w:val="TextBody"/>
        <w:rPr>
          <w:b/>
          <w:b/>
        </w:rPr>
      </w:pPr>
      <w:r>
        <w:rPr>
          <w:b/>
        </w:rPr>
        <w:t>&lt;d. 1664, 13 Novembre&gt;</w:t>
      </w:r>
    </w:p>
    <w:p>
      <w:pPr>
        <w:pStyle w:val="TextBody"/>
        <w:rPr>
          <w:b/>
          <w:b/>
        </w:rPr>
      </w:pPr>
      <w:r>
        <w:rPr>
          <w:b/>
        </w:rPr>
      </w:r>
    </w:p>
    <w:p>
      <w:pPr>
        <w:pStyle w:val="TextBody"/>
        <w:rPr/>
      </w:pPr>
      <w:r>
        <w:rPr/>
        <w:tab/>
        <w:t>&lt;pg. 1325&gt; Stroe Vornicul (Leurdeanu) ca*tre Bras*oveni, despre gândul ce avuse de a veni la ei, sosirea de “ca*rt*i din t*ara*” s*i venirea la Bucures*ti a lui Schimni-Ceaus*, apoi despre datoria lui de a se întoarce “de aici în t*ara*”, luându-s*i “zioa buna*”.</w:t>
      </w:r>
    </w:p>
    <w:p>
      <w:pPr>
        <w:pStyle w:val="TextBody"/>
        <w:jc w:val="right"/>
        <w:rPr/>
      </w:pPr>
      <w:r>
        <w:rPr/>
        <w:t>&lt;nr. MMCCCCXXXV, p. 1325&gt;</w:t>
      </w:r>
    </w:p>
    <w:p>
      <w:pPr>
        <w:pStyle w:val="TextBody"/>
        <w:jc w:val="right"/>
        <w:rPr/>
      </w:pPr>
      <w:r>
        <w:rPr/>
      </w:r>
    </w:p>
    <w:p>
      <w:pPr>
        <w:pStyle w:val="TextBody"/>
        <w:rPr>
          <w:b/>
          <w:b/>
        </w:rPr>
      </w:pPr>
      <w:r>
        <w:rPr>
          <w:b/>
        </w:rPr>
        <w:t>&lt;d. 1664, 22 Novembre&gt;</w:t>
      </w:r>
    </w:p>
    <w:p>
      <w:pPr>
        <w:pStyle w:val="TextBody"/>
        <w:rPr>
          <w:b/>
          <w:b/>
        </w:rPr>
      </w:pPr>
      <w:r>
        <w:rPr>
          <w:b/>
        </w:rPr>
      </w:r>
    </w:p>
    <w:p>
      <w:pPr>
        <w:pStyle w:val="TextBody"/>
        <w:rPr/>
      </w:pPr>
      <w:r>
        <w:rPr/>
        <w:tab/>
        <w:t>&lt;pg. 1325&gt; S*erban Logofa*tul (Cantacuzino) ca*tre Bras*oveni, despre “bogatele valuri” ce are, plecarea boierilor “la cinstita Poarta*, înpreuna*ndu-se cu alalta* boerime: acolo voru ra*dicà Domnu, care sa* ne fie Domnu s*i sta*pa*n”, cu un adaus pentru “jupa*neasa” judelui “Ha*rja*l Lucaciu” (Luca Hirschel), ca sa* nu-s*i mai lase sot*ul a jucà, spre a nu se “beteja* la picioare”.</w:t>
      </w:r>
    </w:p>
    <w:p>
      <w:pPr>
        <w:pStyle w:val="TextBody"/>
        <w:jc w:val="right"/>
        <w:rPr/>
      </w:pPr>
      <w:r>
        <w:rPr/>
        <w:t>&lt;nr. MMCCCCXXXVI, p. 1325&gt;</w:t>
      </w:r>
    </w:p>
    <w:p>
      <w:pPr>
        <w:pStyle w:val="TextBody"/>
        <w:jc w:val="right"/>
        <w:rPr/>
      </w:pPr>
      <w:r>
        <w:rPr/>
      </w:r>
    </w:p>
    <w:p>
      <w:pPr>
        <w:pStyle w:val="TextBody"/>
        <w:rPr>
          <w:b/>
          <w:b/>
        </w:rPr>
      </w:pPr>
      <w:r>
        <w:rPr>
          <w:b/>
        </w:rPr>
        <w:t>&lt;d. 1664-1665, 1668-1669&gt;</w:t>
      </w:r>
    </w:p>
    <w:p>
      <w:pPr>
        <w:pStyle w:val="TextBody"/>
        <w:rPr>
          <w:b/>
          <w:b/>
        </w:rPr>
      </w:pPr>
      <w:r>
        <w:rPr>
          <w:b/>
        </w:rPr>
      </w:r>
    </w:p>
    <w:p>
      <w:pPr>
        <w:pStyle w:val="TextBody"/>
        <w:rPr/>
      </w:pPr>
      <w:r>
        <w:rPr/>
        <w:tab/>
        <w:t>&lt;pg. 1325&gt; Nacul Stolnicul, Vornic de Câmpulung, ca*tre “Ghiurgu bira*ul s*i alt*i boiari din cetatea Bistrit*ei”, despre furii de la hotare, în lega*tura* cu cineva din Ardeal, s*i o intervent*ie a Domnului.</w:t>
      </w:r>
    </w:p>
    <w:p>
      <w:pPr>
        <w:pStyle w:val="TextBody"/>
        <w:rPr/>
      </w:pPr>
      <w:r>
        <w:rPr/>
        <w:tab/>
        <w:t xml:space="preserve">Se plânge de “za*boare” s*i de ada*post dat furilor, pentru “ba*gubas*i”. “Ma*riia Sa Vod[a*] nu-i bucuros la vrajba*, nici la za*bore”. Cere caii oprit*i, “au sa* ne dat*i dumiavoastra* furi, sa*-i spa*ndzura*m acolo la hotar”. Altfel va uzà de dreptul de </w:t>
      </w:r>
      <w:r>
        <w:rPr>
          <w:i/>
        </w:rPr>
        <w:t>za*bor.</w:t>
      </w:r>
      <w:r>
        <w:rPr/>
        <w:t xml:space="preserve"> Un personagiu din Ardeal fura* prin “sa*nbras*ii lui” s*i apoi “face ca*rt*ile Ma*rii Sal[e] Domnu nostru menciunoase s*i giudet*ul a Ma*rii Sal[e] sta*nbu </w:t>
      </w:r>
      <w:r>
        <w:rPr>
          <w:i/>
        </w:rPr>
        <w:t>(sic)</w:t>
      </w:r>
      <w:r>
        <w:rPr/>
        <w:t>”. “Mai bine cum am vis bine cu dumivoastra* pa*na* acmu s*i au fostu aceasta* cale des*chisa*, sa* fii s*i de acmu tot paci buna*, sa* nu ne protivim t*a*ranilor, ce sa* t*inem dereptatea s*i dumiavostra* s*i noi ca pa*na* acmu . . . Am ma*nat cestu om al nostru, pre Gheorghie, la dumivoastra* cu cartea Ma*rii Sal[e] lui Vod[a*] prentru S*tefa*nel”.</w:t>
      </w:r>
    </w:p>
    <w:p>
      <w:pPr>
        <w:pStyle w:val="TextBody"/>
        <w:rPr/>
      </w:pPr>
      <w:r>
        <w:rPr/>
        <w:tab/>
        <w:t>Isca*lit: “Az Nacul biv Stolnic iscal., Vornic s*i pa*rca*lab […]”.</w:t>
      </w:r>
    </w:p>
    <w:p>
      <w:pPr>
        <w:pStyle w:val="TextBody"/>
        <w:jc w:val="right"/>
        <w:rPr/>
      </w:pPr>
      <w:r>
        <w:rPr/>
        <w:t>&lt;nr. MMCCCCXXXVII, p. 1325&gt;</w:t>
      </w:r>
    </w:p>
    <w:p>
      <w:pPr>
        <w:pStyle w:val="TextBody"/>
        <w:jc w:val="right"/>
        <w:rPr/>
      </w:pPr>
      <w:r>
        <w:rPr/>
      </w:r>
    </w:p>
    <w:p>
      <w:pPr>
        <w:pStyle w:val="TextBody"/>
        <w:rPr>
          <w:b/>
          <w:b/>
        </w:rPr>
      </w:pPr>
      <w:r>
        <w:rPr>
          <w:b/>
        </w:rPr>
        <w:t>&lt;d. 1664-1665, 1668-1669&gt;</w:t>
      </w:r>
    </w:p>
    <w:p>
      <w:pPr>
        <w:pStyle w:val="TextBody"/>
        <w:rPr>
          <w:b/>
          <w:b/>
        </w:rPr>
      </w:pPr>
      <w:r>
        <w:rPr>
          <w:b/>
        </w:rPr>
      </w:r>
    </w:p>
    <w:p>
      <w:pPr>
        <w:pStyle w:val="TextBody"/>
        <w:rPr/>
      </w:pPr>
      <w:r>
        <w:rPr/>
        <w:tab/>
        <w:t>&lt;pg. 1325&gt; Nacu biv Stolnic, Vornic de Ca*mpulung, ca*tre bira*ul “Giurgiu”, pentru o iapa* cumpa*rata* “de la Mihil Va*tes*ti Vama*s* den Ca*npulungu”.</w:t>
      </w:r>
    </w:p>
    <w:p>
      <w:pPr>
        <w:pStyle w:val="TextBody"/>
        <w:rPr/>
      </w:pPr>
      <w:r>
        <w:rPr/>
        <w:tab/>
        <w:t>Ofera* jura*mânt al vames*ului s*i a “omeni buni”. “Ca* acmu n-au putut venè, ca* s*-au dat gors*tena, au avut treaba*”.</w:t>
      </w:r>
    </w:p>
    <w:p>
      <w:pPr>
        <w:pStyle w:val="TextBody"/>
        <w:jc w:val="right"/>
        <w:rPr/>
      </w:pPr>
      <w:r>
        <w:rPr/>
        <w:t>&lt;nr. MMCCCCXXXVIII, p. 1325&gt;</w:t>
      </w:r>
    </w:p>
    <w:p>
      <w:pPr>
        <w:pStyle w:val="TextBody"/>
        <w:jc w:val="right"/>
        <w:rPr/>
      </w:pPr>
      <w:r>
        <w:rPr/>
      </w:r>
    </w:p>
    <w:p>
      <w:pPr>
        <w:pStyle w:val="TextBody"/>
        <w:rPr>
          <w:b/>
          <w:b/>
        </w:rPr>
      </w:pPr>
      <w:r>
        <w:rPr>
          <w:b/>
        </w:rPr>
        <w:t>&lt;d. 1666, înainte de 16 Mart&gt;</w:t>
      </w:r>
    </w:p>
    <w:p>
      <w:pPr>
        <w:pStyle w:val="TextBody"/>
        <w:rPr>
          <w:b/>
          <w:b/>
        </w:rPr>
      </w:pPr>
      <w:r>
        <w:rPr>
          <w:b/>
        </w:rPr>
      </w:r>
    </w:p>
    <w:p>
      <w:pPr>
        <w:pStyle w:val="TextBody"/>
        <w:rPr/>
      </w:pPr>
      <w:r>
        <w:rPr/>
        <w:tab/>
        <w:t>&lt;pg. 1330&gt; “Nemesnici de Ca*mpul lungu”, “ta*luhus*ag”, “lege pre direptate”.</w:t>
      </w:r>
    </w:p>
    <w:p>
      <w:pPr>
        <w:pStyle w:val="TextBody"/>
        <w:jc w:val="right"/>
        <w:rPr/>
      </w:pPr>
      <w:r>
        <w:rPr/>
        <w:t>&lt;nr. MMCCCCXLV, p. 1330&gt;</w:t>
      </w:r>
    </w:p>
    <w:p>
      <w:pPr>
        <w:pStyle w:val="TextBody"/>
        <w:rPr/>
      </w:pPr>
      <w:r>
        <w:rPr/>
      </w:r>
    </w:p>
    <w:p>
      <w:pPr>
        <w:pStyle w:val="TextBody"/>
        <w:rPr/>
      </w:pPr>
      <w:r>
        <w:rPr/>
      </w:r>
    </w:p>
    <w:p>
      <w:pPr>
        <w:pStyle w:val="TextBody"/>
        <w:rPr>
          <w:b/>
          <w:b/>
        </w:rPr>
      </w:pPr>
      <w:r>
        <w:rPr>
          <w:b/>
        </w:rPr>
        <w:t>&lt;d. Feldioara, 1668, 16 Maiu&gt;</w:t>
      </w:r>
    </w:p>
    <w:p>
      <w:pPr>
        <w:pStyle w:val="TextBody"/>
        <w:rPr>
          <w:b/>
          <w:b/>
        </w:rPr>
      </w:pPr>
      <w:r>
        <w:rPr>
          <w:b/>
        </w:rPr>
      </w:r>
    </w:p>
    <w:p>
      <w:pPr>
        <w:pStyle w:val="TextBody"/>
        <w:rPr/>
      </w:pPr>
      <w:r>
        <w:rPr/>
        <w:tab/>
        <w:t xml:space="preserve">&lt;pg. 1338&gt; “Daniil ce-au fostu slug[a*] la Costantin-Vod[a*]” </w:t>
      </w:r>
    </w:p>
    <w:p>
      <w:pPr>
        <w:pStyle w:val="TextBody"/>
        <w:jc w:val="right"/>
        <w:rPr/>
      </w:pPr>
      <w:r>
        <w:rPr/>
        <w:t>&lt;nr. MMCCCCL, p. 1338&gt;</w:t>
      </w:r>
    </w:p>
    <w:p>
      <w:pPr>
        <w:pStyle w:val="TextBody"/>
        <w:jc w:val="right"/>
        <w:rPr/>
      </w:pPr>
      <w:r>
        <w:rPr/>
      </w:r>
    </w:p>
    <w:p>
      <w:pPr>
        <w:pStyle w:val="TextBody"/>
        <w:rPr>
          <w:b/>
          <w:b/>
        </w:rPr>
      </w:pPr>
      <w:r>
        <w:rPr>
          <w:b/>
        </w:rPr>
        <w:t>&lt;d. Câmpulung, 1670&gt;</w:t>
      </w:r>
    </w:p>
    <w:p>
      <w:pPr>
        <w:pStyle w:val="TextBody"/>
        <w:rPr>
          <w:b/>
          <w:b/>
        </w:rPr>
      </w:pPr>
      <w:r>
        <w:rPr>
          <w:b/>
        </w:rPr>
      </w:r>
    </w:p>
    <w:p>
      <w:pPr>
        <w:pStyle w:val="TextBody"/>
        <w:rPr/>
      </w:pPr>
      <w:r>
        <w:rPr/>
        <w:tab/>
        <w:t>&lt;pg. 1339&gt; Nacul Stolnic, Vornic de Ca*mpulungu, scriem la cinstit fratele nostru, la Gulgu, bira*ul de Bistrit*[a*]. Ma* închin dumitale cu sa*na*tate. Alt[a], facem s*tir[e] Ma*rii Tal[e] pentru nes*te cue de s*indil[a*] ce am tremis sa* cumper[e], domnnes*ti, 100000 de cue. Deci ma* rog Ma*rii Tal[e] sa* le cumpere aces*ti oameni ai nostri s*i de sa*rgu sa* le aduc[a*] mai cura*nd la noi. Ca* au tremis Ma*riia Sa Domna sa* le tri[mi]t mai de sirgu, s*i bani au tremis, tot polturaci, bani ungures*ti. Dece ma* rog Ma*rii Tal[e] sa* sirguiasca* mai cura*nd sa* vii cu iia[le]. S*i sa* fii Ma*riia Ta sa*na*tos de la m[i]l[o]stivul Dumn[e]dza*u îm mult*i ai de la Hristos, amin. […] Ca*mpulungu.</w:t>
      </w:r>
    </w:p>
    <w:p>
      <w:pPr>
        <w:pStyle w:val="TextBody"/>
        <w:rPr/>
      </w:pPr>
      <w:r>
        <w:rPr/>
        <w:tab/>
        <w:t>A dumilor voastre bun frate s*i priiaten s*i megiias* de aprope</w:t>
      </w:r>
    </w:p>
    <w:p>
      <w:pPr>
        <w:pStyle w:val="TextBody"/>
        <w:rPr/>
      </w:pPr>
      <w:r>
        <w:rPr/>
        <w:tab/>
        <w:tab/>
        <w:tab/>
        <w:tab/>
        <w:tab/>
        <w:t xml:space="preserve">[…] Nacul Stolnic […] </w:t>
      </w:r>
      <w:r>
        <w:rPr>
          <w:i/>
        </w:rPr>
        <w:t>(sic).</w:t>
      </w:r>
    </w:p>
    <w:p>
      <w:pPr>
        <w:pStyle w:val="TextBody"/>
        <w:rPr/>
      </w:pPr>
      <w:r>
        <w:rPr/>
      </w:r>
    </w:p>
    <w:p>
      <w:pPr>
        <w:pStyle w:val="TextBody"/>
        <w:rPr/>
      </w:pPr>
      <w:r>
        <w:rPr/>
        <w:tab/>
        <w:t>Ma* închin dumitale cu sa*na*tate.</w:t>
      </w:r>
    </w:p>
    <w:p>
      <w:pPr>
        <w:pStyle w:val="TextBody"/>
        <w:rPr/>
      </w:pPr>
      <w:r>
        <w:rPr/>
        <w:tab/>
        <w:t>La cinstit[a] ma*na* a Ma*rii Sal[e] a lui Ghiorgu bira*ul de Bistrit*[a*], sa* sa* dea. […] [=întru multa* sa*na*tate].</w:t>
      </w:r>
    </w:p>
    <w:p>
      <w:pPr>
        <w:pStyle w:val="TextBody"/>
        <w:jc w:val="right"/>
        <w:rPr/>
      </w:pPr>
      <w:r>
        <w:rPr/>
        <w:t>&lt;nr. MMCCCCLIII, p. 1339&gt;</w:t>
      </w:r>
    </w:p>
    <w:p>
      <w:pPr>
        <w:pStyle w:val="TextBody"/>
        <w:jc w:val="right"/>
        <w:rPr/>
      </w:pPr>
      <w:r>
        <w:rPr/>
      </w:r>
    </w:p>
    <w:p>
      <w:pPr>
        <w:pStyle w:val="TextBody"/>
        <w:rPr>
          <w:b/>
          <w:b/>
        </w:rPr>
      </w:pPr>
      <w:r>
        <w:rPr>
          <w:b/>
        </w:rPr>
        <w:t>&lt;d. Suceava, [1670]&gt;</w:t>
      </w:r>
    </w:p>
    <w:p>
      <w:pPr>
        <w:pStyle w:val="TextBody"/>
        <w:rPr>
          <w:b/>
          <w:b/>
        </w:rPr>
      </w:pPr>
      <w:r>
        <w:rPr>
          <w:b/>
        </w:rPr>
      </w:r>
    </w:p>
    <w:p>
      <w:pPr>
        <w:pStyle w:val="TextBody"/>
        <w:rPr/>
      </w:pPr>
      <w:r>
        <w:rPr/>
        <w:tab/>
        <w:t xml:space="preserve">&lt;pg. 1340&gt; Întru tot cinstit*i s*i ai nos*tri buni frat*i s*i prieteni s*i miageias* de-propia, Ma*rie Sa bira*ul de Bistrit*â s*i tot Svatul tâlnaciului ceta*t*iei de Bistrit*a*, Ma*rieile Vostre cu sa*n[a*]taate ne-nchina*m. Alta, facem s*tir[e] Ma*rie Tal[e] prentru multia trebia s*i nevoi ce sa*ntu aici, la ceasta* margine, la Câmpul Lu[n]g, ca*ci ca* noi am fostu depa*rtat*i de la cestu loc la alta* trebâ a Ma*riei Sal[e] lui Vod[a*]; nici [=cine] au fost socotitor acol[o], la aestu loc, ei n-au mai socotitu-s* trebial[e], ce-u la*satu de au înblatu cines* în voia sa: deci s-au fa*cut ata*tia ra*uta*t*i s*i ata*te ta*lhus*aguri s*i ata*te za*bor[e]. Care eu n-am va*dzut eu de ca*ndu sa*ntu, lucruri ca cestia: ma* mir de Ma*rie Ta cum poci suferi ata*te ga*lcevia, va*dza*ndu Ma*rie Vostre ra*sa*pitura acestui satu. Deci neci Ma*rie Ta nu tia-ndurà de ra*sa*pa acestui satu,  ce sa* s[a*] pota* ocroti unii cu alalt*i, ca s[a*] pota* tra*i, sa* nu s[a*] mai fac[a*] za*bor[e] s*i ta*lhus*aguri. Iata*  ca* Ma*rie Sa Vod[a*] mi-u fa*cut ca*rt*i sa* ma*rgu la Ma*rie Sa la Craiul s*i la tot*i nemis*ii, s*i la Ma*rie Ta, s*i dispe Maramora*s*, s*i despia T*ar[a] Les*ascâ, sa* facem as*edzare s*i pac[e], ca, cum au fostu mai de-nnainte vriame, sa* pota* tra*i unul cu altu, sa* fie drumurile s*i ca*lel[e] deschis[e], sa* pot[a*] înblà negut*itorie. Iata* c-am sa*cotit s*i am trimis pre cestu  negut*itor de Suceav[a*], pre dumilui giupa*nul Andrei, carel[e] s*tit* Ma*rilia Vostre ca*-i om bun s*i-nt*iliaptu, precum s*tit* s*i Ma*rielia Vostre. Deci ne ruga*m s*i va* poftim pre Ma*riele Vostria sa* facet*i as*edzar[e] sa* nu mai fie acestia ra*uta*t*i s*i aceste lucruri rel[e]. Sa* nu v[a*] bucurat*i Ma*riele Vostria, ca*ci Ca*mpul Lu[n]g îi pustiiu: iata* ca* înbla*m de-i vom stra*ngia s*i-i vom as*edzà [la] loc ca s[a*] putem tra*i, dumilor vostria cu noi, noi cu dumivostrâ: ca*ndu va fi greuta*t*i la noi, sa* s[a*] ocrotiascâ cu dumivostrâ, ca*nd va fi la dumivostrâ greu, iar dumivostrâ cu noi sa* putiat* tra*i, margenile unul cu alaltu, cum au trâitu mai dennainte vria[me]. Numai za*bor sa* nu mai fie, nici la noi, neci la dumivostrâ; iar cine are datorie în iasta parte, sa* vie la noi, ca* nui vom pleni, s*i cine-i vonovatu </w:t>
      </w:r>
      <w:r>
        <w:rPr>
          <w:i/>
        </w:rPr>
        <w:t>(sic)</w:t>
      </w:r>
      <w:r>
        <w:rPr/>
        <w:t xml:space="preserve"> cuiva, vie fa*r grij[a*], sa* s[a*] înpac[e]. Deci s*i dum[nea]vostrâ sa* câutat*i sa* s[a*] facâ acestia triabe, s*i precum ît* as*edzà Ma*riilia [Voastre], sa* ne facet*i ra*spunsu, sa* s*tim. S*i prentru ves*ti caril[e] avet*i Ma*riile Vostria într-acei parte, sa* ne facet*i ra*spunsu, sa* s*tim, iar, la noi ce vias*ti sa*ntu, spu[n]e-va dumilui giupa*nul Andrei de tote. Aceasta va* poftim pre Ma*riele Vostre. Sa* fit*i Ma*riile Vostre cu sa*n[a*]tate de la H[risto]s, adeva*rat. […].</w:t>
      </w:r>
    </w:p>
    <w:p>
      <w:pPr>
        <w:pStyle w:val="TextBody"/>
        <w:rPr/>
      </w:pPr>
      <w:r>
        <w:rPr/>
        <w:tab/>
        <w:t xml:space="preserve">A Ma*riile Voastre bun priiaten s*i voitor de binel[e] Ma*riilor Vostre, […] Nacul biv Vel Stolnic, Vornic Dol[go]po[le]. […]. </w:t>
      </w:r>
      <w:r>
        <w:rPr>
          <w:i/>
        </w:rPr>
        <w:t>(sic).</w:t>
      </w:r>
    </w:p>
    <w:p>
      <w:pPr>
        <w:pStyle w:val="TextBody"/>
        <w:rPr/>
      </w:pPr>
      <w:r>
        <w:rPr/>
        <w:tab/>
        <w:t>[V</w:t>
      </w:r>
      <w:r>
        <w:rPr>
          <w:vertAlign w:val="superscript"/>
        </w:rPr>
        <w:t>o</w:t>
      </w:r>
      <w:r>
        <w:rPr/>
        <w:t xml:space="preserve">:] La cinstit[a*] ma*na Ma*riei Sal[e] bira*ului de Bistrit*[a*] s*i a toato </w:t>
      </w:r>
      <w:r>
        <w:rPr>
          <w:i/>
        </w:rPr>
        <w:t>(sic)</w:t>
      </w:r>
      <w:r>
        <w:rPr/>
        <w:t xml:space="preserve"> Svatul Ma*rie Sal[e] sa* s[a*] dè cu sa*n[a*]taate.</w:t>
      </w:r>
    </w:p>
    <w:p>
      <w:pPr>
        <w:pStyle w:val="TextBody"/>
        <w:jc w:val="right"/>
        <w:rPr/>
      </w:pPr>
      <w:r>
        <w:rPr/>
        <w:t>&lt;nr. MMCCCCLIV, p. 1340&gt;</w:t>
      </w:r>
    </w:p>
    <w:p>
      <w:pPr>
        <w:pStyle w:val="TextBody"/>
        <w:jc w:val="right"/>
        <w:rPr/>
      </w:pPr>
      <w:r>
        <w:rPr/>
      </w:r>
    </w:p>
    <w:p>
      <w:pPr>
        <w:pStyle w:val="TextBody"/>
        <w:rPr>
          <w:b/>
          <w:b/>
        </w:rPr>
      </w:pPr>
      <w:r>
        <w:rPr>
          <w:b/>
        </w:rPr>
        <w:t>&lt;d. Câmpulung, [1670], 1-iu Ianuar&gt;</w:t>
      </w:r>
    </w:p>
    <w:p>
      <w:pPr>
        <w:pStyle w:val="TextBody"/>
        <w:rPr>
          <w:b/>
          <w:b/>
        </w:rPr>
      </w:pPr>
      <w:r>
        <w:rPr>
          <w:b/>
        </w:rPr>
      </w:r>
    </w:p>
    <w:p>
      <w:pPr>
        <w:pStyle w:val="TextBody"/>
        <w:rPr/>
      </w:pPr>
      <w:r>
        <w:rPr/>
        <w:tab/>
        <w:t xml:space="preserve">&lt;pg. 1340&gt; Eu, Nacul Stolnic, Vornic de Ca*mpulungu, scriem la bun[i] priiaten[i] ai nostri, la Iana*s*, bira*ul de Bestrit*a* s*i la tot* priiateni nostri: ne închina*m dumilor vostre cu sa*na*tate. Alt[a], va* da*m s*tire dumilor voastre prentru aceaste ga*lceve multe ce sa* fac s*i aceaste valuri multe ce au oamenii nostri de spre oamenii dumilor voastre: &lt;pg. 1341&gt; am trimis ces*ti oameni ai nostri la dummeiavoastra* sa* s*tim, acei cai ce i-au luat slugile dumilorvostre de la omenii nostri s*i au dzis ca*-i iau pre sama Craiului, ca* Ma*riia Sa Vod[a*] nu ia caei nema*rui: mult*i negut*itor[i] de la Bras*cu s*i de la alte ta*rgu </w:t>
      </w:r>
      <w:r>
        <w:rPr>
          <w:i/>
        </w:rPr>
        <w:t>(sic)</w:t>
      </w:r>
      <w:r>
        <w:rPr/>
        <w:t xml:space="preserve"> vin la noi, s*i n-au nime niciun val de Ma*reia Sa de Vod[a*]; aces*ti cai tot i-au luat. S*i mor sluga dumilor voastre.</w:t>
      </w:r>
    </w:p>
    <w:p>
      <w:pPr>
        <w:pStyle w:val="TextBody"/>
        <w:rPr/>
      </w:pPr>
      <w:r>
        <w:rPr/>
        <w:tab/>
        <w:t>Acmu eu am tremis aces*ti oameni ai nostri, de toate sa* s*tim, sa* avem ra*spunsu de la dumiavoastra*: ca* eu as*a* selescu sa* nu aiba* nime nicio nevoe, oameni dumilorvoastre de spre noi; iar furii vom sili sa* nu mai fure pre nime, s*i cine va* iaste dator dumilor voastre, sa* trimitet*i sa* v[a*] pla*teasca* tot*i cine cu ce va fi dator. Iar acestu cal ce l-au luat, S*imon, sluga dumilurvoastre, au fostu . . .</w:t>
      </w:r>
    </w:p>
    <w:p>
      <w:pPr>
        <w:pStyle w:val="TextBody"/>
        <w:rPr/>
      </w:pPr>
      <w:r>
        <w:rPr/>
        <w:tab/>
        <w:t>[Afaceri private: “za*bore”.]</w:t>
      </w:r>
    </w:p>
    <w:p>
      <w:pPr>
        <w:pStyle w:val="TextBody"/>
        <w:rPr/>
      </w:pPr>
      <w:r>
        <w:rPr/>
        <w:tab/>
        <w:t>Dumeiavoastra* tot suduit*i pre oamenii nostri s*i-i t*inet*i ra*u: nu se cade sa*-i t*inet*i ra*u, ca*, aui vostri oameni ca*nd vin aicea, noi i cinstim s*i-i socotim; noi n-am vrea sa* sa* fac[a*] sca*rba* s*i za*bora* . . . Iar prentru furi carei au fostu a dumilorvoastre, venit*i aicea la noi, noi i-am prins pe tot*i, s*i i-am spa*ndzurat pre tot*i, aicea la noi; iar ai nostri furi au trecut în ceaia parte, la dumiavoastra*, s*i s*ed acolea, s*i vin de fur[a*], pre ca*tinel, ca* furi nece o doba*nda* nu fac în t*ar[a*]. Ce eu as*e-as* socoti mai bine, sa* fii pace buna* între noi, cum au fostu s*i pa*na* acmu, de toate, ca* lesne-i s*i noo a fac[e] za*bire; ce mai bine pacea. S*i sa* fit*i dimiavostra* sa*na*tos* de la H[risto]s, amin.</w:t>
      </w:r>
    </w:p>
    <w:p>
      <w:pPr>
        <w:pStyle w:val="TextBody"/>
        <w:rPr/>
      </w:pPr>
      <w:r>
        <w:rPr/>
        <w:tab/>
        <w:t>[…].</w:t>
      </w:r>
    </w:p>
    <w:p>
      <w:pPr>
        <w:pStyle w:val="TextBody"/>
        <w:rPr/>
      </w:pPr>
      <w:r>
        <w:rPr/>
        <w:tab/>
        <w:t>A dumilorvoastre bun priiaten s*i voitor de bine dumilorvoastre:</w:t>
      </w:r>
    </w:p>
    <w:p>
      <w:pPr>
        <w:pStyle w:val="TextBody"/>
        <w:rPr/>
      </w:pPr>
      <w:r>
        <w:rPr/>
        <w:tab/>
        <w:t>[…] Nacul biv Vel Stolnic […], Vornic […].</w:t>
      </w:r>
    </w:p>
    <w:p>
      <w:pPr>
        <w:pStyle w:val="TextBody"/>
        <w:jc w:val="right"/>
        <w:rPr/>
      </w:pPr>
      <w:r>
        <w:rPr/>
        <w:t>&lt;nr. MMCCCCLV, p. 1340-1341&gt;</w:t>
      </w:r>
    </w:p>
    <w:p>
      <w:pPr>
        <w:pStyle w:val="TextBody"/>
        <w:jc w:val="right"/>
        <w:rPr/>
      </w:pPr>
      <w:r>
        <w:rPr/>
      </w:r>
    </w:p>
    <w:p>
      <w:pPr>
        <w:pStyle w:val="TextBody"/>
        <w:rPr>
          <w:b/>
          <w:b/>
        </w:rPr>
      </w:pPr>
      <w:r>
        <w:rPr>
          <w:b/>
        </w:rPr>
        <w:t>&lt;d. 1670, înainte de 12 Maiu&gt;</w:t>
      </w:r>
    </w:p>
    <w:p>
      <w:pPr>
        <w:pStyle w:val="TextBody"/>
        <w:rPr>
          <w:b/>
          <w:b/>
        </w:rPr>
      </w:pPr>
      <w:r>
        <w:rPr>
          <w:b/>
        </w:rPr>
      </w:r>
    </w:p>
    <w:p>
      <w:pPr>
        <w:pStyle w:val="TextBody"/>
        <w:rPr/>
      </w:pPr>
      <w:r>
        <w:rPr/>
        <w:tab/>
        <w:t xml:space="preserve">&lt;pg. 1341&gt; Nacul ce-au fostu Stolnic-Mar[e], Vornic de la Ca*mpulungu, scriem la cinstit priiaten al nostru s*i megeias* de aproape, Ma*riia Ta Ianos* Diiac, bira*ul de cetatea Bistrit*ei, s*i la domnii la tot*i de la ta*lnaci. Ma* închin Ma*rii Tal[e] cu sa*na*tate. Alta, au tremis Ma*riia Sa Vod[a*] sa* tremit* la Bistrit*a* sa* aducem 88 sape &lt;pg. 1342&gt; bune, mar[i], de vii, la Cotnar. Deci ma* rog Ma*rii Tal[e] sa* învet*i Ma*reia Ta sa* dea aceale saba* </w:t>
      </w:r>
      <w:r>
        <w:rPr>
          <w:i/>
        </w:rPr>
        <w:t>(sic):</w:t>
      </w:r>
      <w:r>
        <w:rPr/>
        <w:t xml:space="preserve"> pa*na* la Ispas voiu trimite cu tot*i bani: numai acmu ma* rog sa* le dea în credint*a*, doo, trei dzile; sa* avet* la Ma*reia Ta credint*a* pa*na* la Ispas. S*i sa* fii Ma*reia Ta sa*na*tos de la H[risto]s, amin.</w:t>
      </w:r>
    </w:p>
    <w:p>
      <w:pPr>
        <w:pStyle w:val="TextBody"/>
        <w:rPr/>
      </w:pPr>
      <w:r>
        <w:rPr/>
        <w:tab/>
        <w:t>A Ma*rii Tal[e] bun frate, priiaten s*i megeias* de aprope</w:t>
      </w:r>
    </w:p>
    <w:p>
      <w:pPr>
        <w:pStyle w:val="TextBody"/>
        <w:rPr/>
      </w:pPr>
      <w:r>
        <w:rPr/>
      </w:r>
    </w:p>
    <w:p>
      <w:pPr>
        <w:pStyle w:val="TextBody"/>
        <w:rPr/>
      </w:pPr>
      <w:r>
        <w:rPr/>
        <w:tab/>
        <w:tab/>
        <w:t>[…] Nacul biv Stolnic […], Vornic […].</w:t>
      </w:r>
    </w:p>
    <w:p>
      <w:pPr>
        <w:pStyle w:val="TextBody"/>
        <w:rPr/>
      </w:pPr>
      <w:r>
        <w:rPr/>
      </w:r>
    </w:p>
    <w:p>
      <w:pPr>
        <w:pStyle w:val="TextBody"/>
        <w:rPr/>
      </w:pPr>
      <w:r>
        <w:rPr/>
        <w:tab/>
        <w:t>Ma* închin Ma*rii Tal[e] cu sa*na*tate.</w:t>
      </w:r>
    </w:p>
    <w:p>
      <w:pPr>
        <w:pStyle w:val="TextBody"/>
        <w:rPr/>
      </w:pPr>
      <w:r>
        <w:rPr/>
        <w:tab/>
        <w:t>[V</w:t>
      </w:r>
      <w:r>
        <w:rPr>
          <w:vertAlign w:val="superscript"/>
        </w:rPr>
        <w:t>o</w:t>
      </w:r>
      <w:r>
        <w:rPr/>
        <w:t>:] La Ma*riia Sa, la Iana*s* Diiac, bira*ul de Bistrit*[a*], sa* s[a*] dea, […] [= cu sa*na*tate].</w:t>
      </w:r>
    </w:p>
    <w:p>
      <w:pPr>
        <w:pStyle w:val="TextBody"/>
        <w:jc w:val="right"/>
        <w:rPr/>
      </w:pPr>
      <w:r>
        <w:rPr/>
        <w:t>&lt;nr. MMCCCCLVII, p. 1341-1342&gt;</w:t>
      </w:r>
    </w:p>
    <w:p>
      <w:pPr>
        <w:pStyle w:val="TextBody"/>
        <w:jc w:val="right"/>
        <w:rPr/>
      </w:pPr>
      <w:r>
        <w:rPr/>
      </w:r>
    </w:p>
    <w:p>
      <w:pPr>
        <w:pStyle w:val="TextBody"/>
        <w:rPr>
          <w:b/>
          <w:b/>
        </w:rPr>
      </w:pPr>
      <w:r>
        <w:rPr>
          <w:b/>
        </w:rPr>
        <w:t>&lt;d. 1670, 29 Iunie&gt;</w:t>
      </w:r>
    </w:p>
    <w:p>
      <w:pPr>
        <w:pStyle w:val="TextBody"/>
        <w:rPr>
          <w:b/>
          <w:b/>
        </w:rPr>
      </w:pPr>
      <w:r>
        <w:rPr>
          <w:b/>
        </w:rPr>
      </w:r>
    </w:p>
    <w:p>
      <w:pPr>
        <w:pStyle w:val="TextBody"/>
        <w:rPr/>
      </w:pPr>
      <w:r>
        <w:rPr/>
        <w:tab/>
        <w:t>&lt;pg. 1342&gt; Nacu Stolnicul, Vornic de Câmpulung, ca*tre “Ghiorgu bira*ul” de Bistrit*a. “Alt[a], facem s*tir[e] Ma*rii Tal[e] prentru cestu gulus* ce iaste, sa* ne stra*ngem la munte, unde sa* înpreuna* hotarele noastre cu a Leas*ilor s*i cu a Maramora*s*ului, la oba*rs*iia Ca*rlebadului, la s*esu, de acmu, de Mircur[i], den dzuoa de Sin-Pitru, sa* fim tot*i acolo, în ceaia Mircuri sau Gioi sa* fim acolo tot*i, ca* noi avem mult[e] stra*mba*ta*t*i de Rus*i”. Se plânge ca* nu i se ra*spunde. Arata* banii ce a trimis. “Deci noi cunpa*ra*m miia de cue de dranit*a* ca*te 80 de bani, miia de cue de s*indil[a*] ca*te 50 de bani, miia de cue de leat*uri ca*te 2 florint*i; leul ba*tut l-am dat ca*te 180 de bani; s*i Armeani tot*i dau as*ea, iar noo ne iaste o pagub[a*] mare forte, s*i cu bani, s*i cu cuile; s*i nu ne t*in[e] Ma*riia Sa Domna în sam[a*] noo. Armeani spun cum dau bani ei, s*i cum cumpa*ra* cuele ei: as*ea ne t*in[e] noo în sam[a*]. Ce noi vom trimite polturaci prentru lei cei ba*tut*i; s*i ra*ma*n nes*te cue multe, de acmu sa* vie de acolo pre urma*, ca* avem forte stra*nsor[e] mar[e] de Ma*reia Sa, de la Domna, prentru cuile. Ce ma* rog Ma*rii Tal[e] sa* le va*ndza* cum sa* va*nd s*i Armeanelor.</w:t>
      </w:r>
    </w:p>
    <w:p>
      <w:pPr>
        <w:pStyle w:val="TextBody"/>
        <w:jc w:val="right"/>
        <w:rPr/>
      </w:pPr>
      <w:r>
        <w:rPr/>
        <w:t>&lt;nr. MMCCCCLVIII, p. 1342&gt;</w:t>
      </w:r>
    </w:p>
    <w:p>
      <w:pPr>
        <w:pStyle w:val="TextBody"/>
        <w:jc w:val="right"/>
        <w:rPr/>
      </w:pPr>
      <w:r>
        <w:rPr/>
      </w:r>
    </w:p>
    <w:p>
      <w:pPr>
        <w:pStyle w:val="TextBody"/>
        <w:rPr>
          <w:b/>
          <w:b/>
        </w:rPr>
      </w:pPr>
      <w:r>
        <w:rPr>
          <w:b/>
        </w:rPr>
        <w:t>&lt;d. Câmpulung, 1671, 29 Decembre&gt;</w:t>
      </w:r>
    </w:p>
    <w:p>
      <w:pPr>
        <w:pStyle w:val="TextBody"/>
        <w:rPr>
          <w:b/>
          <w:b/>
        </w:rPr>
      </w:pPr>
      <w:r>
        <w:rPr>
          <w:b/>
        </w:rPr>
      </w:r>
    </w:p>
    <w:p>
      <w:pPr>
        <w:pStyle w:val="TextBody"/>
        <w:rPr/>
      </w:pPr>
      <w:r>
        <w:rPr/>
        <w:tab/>
        <w:t>&lt;pg. 1343&gt; Al nostru întru tot cinstit megeias* bun, Ma*reia Sa Tamas*, bira*u de cetatea Bistrit*ei, s*i Ma*riile Sale domnii de ta*lnaci, cu sa*na*tate ma* închin Ma*riilor Voastre. Alt[a], facem s*tire Ma*riilor Voastre, pentru ves*tele dentr-acoc[e] sa* s*tii ca* s-au ra*dicat la noi T*ara-de-gios pe drumu nostru s*i s-au închis în Curte cu Turcul ce au fostu venit la bir, s*i acmu au trimis de la Ias* acei boiari sa* marga* mazili s*i curteani s*i de la ta*rguri ta*rgovet*i s*i de la toate ma*na*stirile ca*te doi ca*luga*ri ales*, sa* marga* la T*arigrad. S*i s-au stra*ns toa[a*] t*ara la Ias*: nu s*tiu de acmu ce sa* va mai aleage. Au fostu viind Ta*lmaci Pa*harnicul-cel Mar[e] cu 300 de Ca*zaci oaste cu banii Duca*i-Vod[a*], s*i le-au es*it goisa*nii înnainte; s*i au sca*pat Ta*lmaci numai însus* al treile, iar &lt;pg. 1344&gt; Ca*zaci au sca*pat s*i s-au întorsu de la Prut înnapoi. Iar Domna cu boiar[ii] s-au dus în T*ara Munteneasca*, s*i Ta*lmaci înca* s-au dus într-acolo; oamenii sa* tem. Deci, va*dza*nd noi aceaste lucrur[i] reale ce s-au început la noi, n-am la*sat pre Samoila*, sluga dumilorvostre, sa* mai marga* la Suceav[a], ca*ce au val mult*i pre ceale drumur[i], de iau caii; ce l-am întorsu înnapoi. Ce sa* va mai s*ti, vom faci s*tire Ma*riilor Vostre. Pentru Petria s*i pentru Gheorghie Burdujea, au venit la noi cu oameni buni, s*i le-am luat sama lor, s*i nu sa* afla* sa* fii fa*cut nema*rui nicio pagub[a*]: nice în t*ara noastra*, nici în T*ara Ungureasca*, nici la Maramora*s* nu au fa*cut nema*rui nicio pagub[a*]; doar aiurea! Ce, va*dza*nd noi ca* nu vin de neca*iurea nime sa* pa*reasca*, noi i-am dus la besearec[a*] s*i i-am giurat pre cruce s*i pre svi[n]ta Evanghelii sa* fii oameni buni, sa* s[a*] hra*neasca* cu dereptate, s*i sa* s*eadza* cu oamenii lor în pace. Ca* mai bine iaste sa* fii oameni buni deca*t sa* fii oameni ra*i s*i sa* s[a*] fac[a*] mult*i ra*i: mai bine sa* fii oameni buni. Ce acolo sa* n-aiba* val oameni lor pentru da*ns*ii, ce sa* vei sa*-s* cear[a*] fiicene, cene va fi dator, sa*-i pla*teasca*, sa* s[a*] înpaci aicea. Ca*ce am socotit ca* au venit de buna* voe la noi, cu ata*t*ea oameni buni, sa* sa* hra*neasca*, cu dereptate bun[a*]. De iasta facem s*tir[e] Ma*riilor Voastre; s*i sa* fii Ma*riia Voastra* sa*na*tos* de la H[risto]s în mult*i ai, amin.</w:t>
      </w:r>
    </w:p>
    <w:p>
      <w:pPr>
        <w:pStyle w:val="TextBody"/>
        <w:rPr/>
      </w:pPr>
      <w:r>
        <w:rPr/>
      </w:r>
    </w:p>
    <w:p>
      <w:pPr>
        <w:pStyle w:val="TextBody"/>
        <w:rPr/>
      </w:pPr>
      <w:r>
        <w:rPr/>
        <w:tab/>
        <w:t>[…].</w:t>
      </w:r>
    </w:p>
    <w:p>
      <w:pPr>
        <w:pStyle w:val="TextBody"/>
        <w:rPr/>
      </w:pPr>
      <w:r>
        <w:rPr/>
      </w:r>
    </w:p>
    <w:p>
      <w:pPr>
        <w:pStyle w:val="TextBody"/>
        <w:rPr/>
      </w:pPr>
      <w:r>
        <w:rPr/>
        <w:tab/>
        <w:t xml:space="preserve">A Ma*riilor Vostre bun frate s*i megeias* bun de aprope s*i voitor de binele Ma*riilor Vostre: az Nagul </w:t>
      </w:r>
      <w:r>
        <w:rPr>
          <w:i/>
        </w:rPr>
        <w:t>(sic)</w:t>
      </w:r>
      <w:r>
        <w:rPr/>
        <w:t xml:space="preserve"> biv Vel Stolnic […], Vornic Dol[go]pol[e].</w:t>
      </w:r>
    </w:p>
    <w:p>
      <w:pPr>
        <w:pStyle w:val="TextBody"/>
        <w:rPr/>
      </w:pPr>
      <w:r>
        <w:rPr/>
        <w:tab/>
        <w:t>Ma* închin Ma*riilor Vostre cu sa*na*tate. Ma* rog de ha*rtie s*i de cut*ite: 3 cut*ite într-o teac[a*], sa* fie iscusite forte, s*i cu teac[a*] mai mica* deca*t cealea ce au fostu fa*cute mainte. – forte ma* rog.</w:t>
      </w:r>
    </w:p>
    <w:p>
      <w:pPr>
        <w:pStyle w:val="TextBody"/>
        <w:jc w:val="right"/>
        <w:rPr/>
      </w:pPr>
      <w:r>
        <w:rPr/>
        <w:t>&lt;nr. MMCCCCLXI, p. 1343-1344&gt;</w:t>
      </w:r>
    </w:p>
    <w:p>
      <w:pPr>
        <w:pStyle w:val="TextBody"/>
        <w:jc w:val="right"/>
        <w:rPr/>
      </w:pPr>
      <w:r>
        <w:rPr/>
      </w:r>
    </w:p>
    <w:p>
      <w:pPr>
        <w:pStyle w:val="TextBody"/>
        <w:rPr>
          <w:b/>
          <w:b/>
        </w:rPr>
      </w:pPr>
      <w:r>
        <w:rPr>
          <w:b/>
        </w:rPr>
        <w:t>&lt;d. Bistrit*a, [1672], 2 April&gt;</w:t>
      </w:r>
    </w:p>
    <w:p>
      <w:pPr>
        <w:pStyle w:val="TextBody"/>
        <w:rPr>
          <w:b/>
          <w:b/>
        </w:rPr>
      </w:pPr>
      <w:r>
        <w:rPr>
          <w:b/>
        </w:rPr>
      </w:r>
    </w:p>
    <w:p>
      <w:pPr>
        <w:pStyle w:val="TextBody"/>
        <w:rPr/>
      </w:pPr>
      <w:r>
        <w:rPr/>
        <w:tab/>
        <w:t>&lt;pg. 1347&gt; Cuva*ntu dala Ma*riia Sa, de la bira*ul, cu Sfatul Ma*rii Sal[e].</w:t>
      </w:r>
    </w:p>
    <w:p>
      <w:pPr>
        <w:pStyle w:val="TextBody"/>
        <w:rPr/>
      </w:pPr>
      <w:r>
        <w:rPr/>
        <w:tab/>
        <w:t>Sa*na*tate s*i închinâciune dumitale, Mironas*co Cocoranul. Dau-t* a înt*eleage dumneata pentru nes*te vecini ai dumitale ce-au es*it înaintia unor iobagi ai nos*tri în capul Suhardului, la Fa*ntâna-Reace, venind din Moldova, de i-au pra*dat: unul, Maxin Pa*scariul s*i altu Ionas* Criblii; s*-au mai fost ei, ce ei nu-i s*tiu iobagii nos*tri, darâ ei s*-or s*ti sot*iile. Deci de la unul au luat 26 de lei s*i o ca*ldar[e] de trei cup[e] s*i o iapâ surâ, cu ma*ndzul alaturea, s*i ciniile toat[e] noaâ, s*i bicao s*i 2 blid[e] de cositor, luat[e] într-un leu, s*i altuia 2 iape: un[a] sur[a*], alt[a] morg[a*]; cea sur[a*] a fa*t[à], s*i iar cinii noaâ; s*i aaltuia un cal s*i ciniile a doi cai s*i un sucman, - s*i  adecâ ce-au avut, tot, - ca* le-au fost slubod a le luà s*i capul. Deci nevoit*i dumneavoastrâ ca nis*te înt*elept*i de ne întoarcet*, s*i s[a*] va* întoarcem s*i noi ce vi-i paguba de la noi, ca* nu sânt de la noi opri[t*] niciun fileariu. Ca* înta*iu Grigor[e] Halet*i bine s*ti lotri de-aici, s*i el înca* are pagubâ multâ. Deci nu numai a lui, ce ca*t* au de aici pagubâ, de aci, fa*r nicio grije venit*i, ca* va* s-a întoarce tot; numai sa* ne întoarcet*u s*i voi.</w:t>
      </w:r>
    </w:p>
    <w:p>
      <w:pPr>
        <w:pStyle w:val="TextBody"/>
        <w:rPr/>
      </w:pPr>
      <w:r>
        <w:rPr/>
        <w:tab/>
        <w:t>Deci dumneata, giupa*ne Mironas*co, trimeate-ne s*i dumneata cuva*ntu or de ce t*i-i voia pe noi; deacâ avem gând, iaca* noi scoatem înainte cuva*ntul, ca* nu ni-i voia de gâlceava*. S*i sa* fit*i dumneavoastrâ sa*na*tos*, amin.</w:t>
      </w:r>
    </w:p>
    <w:p>
      <w:pPr>
        <w:pStyle w:val="TextBody"/>
        <w:rPr/>
      </w:pPr>
      <w:r>
        <w:rPr/>
        <w:tab/>
        <w:t>[…]. Ion[a]s* Criblii s*i cibote s*i 20 de lei mi-au luat.</w:t>
      </w:r>
    </w:p>
    <w:p>
      <w:pPr>
        <w:pStyle w:val="TextBody"/>
        <w:jc w:val="right"/>
        <w:rPr/>
      </w:pPr>
      <w:r>
        <w:rPr/>
        <w:t>&lt;nr. MMCCCCLXV, p. 1347&gt;</w:t>
      </w:r>
    </w:p>
    <w:p>
      <w:pPr>
        <w:pStyle w:val="TextBody"/>
        <w:jc w:val="right"/>
        <w:rPr/>
      </w:pPr>
      <w:r>
        <w:rPr/>
      </w:r>
    </w:p>
    <w:p>
      <w:pPr>
        <w:pStyle w:val="TextBody"/>
        <w:rPr>
          <w:b/>
          <w:b/>
        </w:rPr>
      </w:pPr>
      <w:r>
        <w:rPr>
          <w:b/>
        </w:rPr>
        <w:t>&lt;d. Câmpulung, 1672, 28 April&gt;</w:t>
      </w:r>
    </w:p>
    <w:p>
      <w:pPr>
        <w:pStyle w:val="TextBody"/>
        <w:rPr>
          <w:b/>
          <w:b/>
        </w:rPr>
      </w:pPr>
      <w:r>
        <w:rPr>
          <w:b/>
        </w:rPr>
      </w:r>
    </w:p>
    <w:p>
      <w:pPr>
        <w:pStyle w:val="TextBody"/>
        <w:rPr/>
      </w:pPr>
      <w:r>
        <w:rPr/>
        <w:tab/>
        <w:t>&lt;pg. 1347&gt; […] “nis*te lotri di-aciia, den partia les*asca* s*i den partia nostra*”.</w:t>
      </w:r>
    </w:p>
    <w:p>
      <w:pPr>
        <w:pStyle w:val="TextBody"/>
        <w:jc w:val="right"/>
        <w:rPr/>
      </w:pPr>
      <w:r>
        <w:rPr/>
        <w:t>&lt;nr. MMCCCCLXVI, p. 1347&gt;</w:t>
      </w:r>
    </w:p>
    <w:p>
      <w:pPr>
        <w:pStyle w:val="TextBody"/>
        <w:jc w:val="right"/>
        <w:rPr/>
      </w:pPr>
      <w:r>
        <w:rPr/>
      </w:r>
    </w:p>
    <w:p>
      <w:pPr>
        <w:pStyle w:val="TextBody"/>
        <w:rPr>
          <w:b/>
          <w:b/>
        </w:rPr>
      </w:pPr>
      <w:r>
        <w:rPr>
          <w:b/>
        </w:rPr>
        <w:t>&lt;d. Salva, 1672, 14 Decembre&gt;</w:t>
      </w:r>
    </w:p>
    <w:p>
      <w:pPr>
        <w:pStyle w:val="TextBody"/>
        <w:rPr>
          <w:b/>
          <w:b/>
        </w:rPr>
      </w:pPr>
      <w:r>
        <w:rPr>
          <w:b/>
        </w:rPr>
      </w:r>
    </w:p>
    <w:p>
      <w:pPr>
        <w:pStyle w:val="TextBody"/>
        <w:rPr/>
      </w:pPr>
      <w:r>
        <w:rPr/>
        <w:tab/>
        <w:t>&lt;pg. 1349&gt; “Întru dzilele Ma*rie Sale Tomâs* bira*ul de cetatea Bistrit*ei s*i domnu de vidic Sut Gheorghiu s*i pa*rca*lab Sabou Danil”. &lt;pg. 1350&gt; “nemes*ig”, “un diiac a lui Craiu”.</w:t>
      </w:r>
    </w:p>
    <w:p>
      <w:pPr>
        <w:pStyle w:val="TextBody"/>
        <w:jc w:val="right"/>
        <w:rPr/>
      </w:pPr>
      <w:r>
        <w:rPr/>
        <w:t>&lt;nr. MMCCCCLXX, p. 1349-1350&gt;</w:t>
      </w:r>
    </w:p>
    <w:p>
      <w:pPr>
        <w:pStyle w:val="TextBody"/>
        <w:jc w:val="right"/>
        <w:rPr/>
      </w:pPr>
      <w:r>
        <w:rPr/>
      </w:r>
    </w:p>
    <w:p>
      <w:pPr>
        <w:pStyle w:val="TextBody"/>
        <w:rPr>
          <w:b/>
          <w:b/>
        </w:rPr>
      </w:pPr>
      <w:r>
        <w:rPr>
          <w:b/>
        </w:rPr>
        <w:t>&lt;d. [1672-1673]&gt;</w:t>
      </w:r>
    </w:p>
    <w:p>
      <w:pPr>
        <w:pStyle w:val="TextBody"/>
        <w:rPr>
          <w:b/>
          <w:b/>
        </w:rPr>
      </w:pPr>
      <w:r>
        <w:rPr>
          <w:b/>
        </w:rPr>
      </w:r>
    </w:p>
    <w:p>
      <w:pPr>
        <w:pStyle w:val="TextBody"/>
        <w:rPr/>
      </w:pPr>
      <w:r>
        <w:rPr/>
        <w:tab/>
        <w:t>&lt;pg. 1350&gt; “boerii nos*tri” , “omenii furilor s-au apucat sa*-i pla*tiasca*”, “De-aiasta, noi bucuros*i n-am hi fost, ce, de vreme ce i-au pus diiavolul, n-ava*m ce face: ra*ii nu asculta*”.</w:t>
      </w:r>
    </w:p>
    <w:p>
      <w:pPr>
        <w:pStyle w:val="TextBody"/>
        <w:jc w:val="right"/>
        <w:rPr/>
      </w:pPr>
      <w:r>
        <w:rPr/>
        <w:t>&lt;nr. MMCCCCLXXI, p. 1350&gt;</w:t>
      </w:r>
    </w:p>
    <w:p>
      <w:pPr>
        <w:pStyle w:val="TextBody"/>
        <w:jc w:val="right"/>
        <w:rPr/>
      </w:pPr>
      <w:r>
        <w:rPr/>
      </w:r>
    </w:p>
    <w:p>
      <w:pPr>
        <w:pStyle w:val="TextBody"/>
        <w:rPr>
          <w:b/>
          <w:b/>
        </w:rPr>
      </w:pPr>
      <w:r>
        <w:rPr>
          <w:b/>
        </w:rPr>
        <w:t>&lt;d. De la 1672&gt;</w:t>
      </w:r>
    </w:p>
    <w:p>
      <w:pPr>
        <w:pStyle w:val="TextBody"/>
        <w:rPr>
          <w:b/>
          <w:b/>
        </w:rPr>
      </w:pPr>
      <w:r>
        <w:rPr>
          <w:b/>
        </w:rPr>
      </w:r>
    </w:p>
    <w:p>
      <w:pPr>
        <w:pStyle w:val="TextBody"/>
        <w:rPr/>
      </w:pPr>
      <w:r>
        <w:rPr/>
        <w:tab/>
        <w:t>&lt;pg. 1350&gt; “Alta, mai poftim pe dumnavostra* pentru trei vite de oi cu mei, car[e] au giuruit oamenii dumilorvoastre dumisale lui Dimideschi pentru decret, s*i s[a*]ntu oamen[i] nos*tri chizes* la Dimideschi; acmu oamen[i] nos*tri pat ra*u pentru oi; ce poftim pe dumnavostra* sa* sa* dè s*i acele vite, precum s-au gra*it.”</w:t>
      </w:r>
    </w:p>
    <w:p>
      <w:pPr>
        <w:pStyle w:val="TextBody"/>
        <w:jc w:val="right"/>
        <w:rPr/>
      </w:pPr>
      <w:r>
        <w:rPr/>
        <w:t>&lt;nr. MCCCCLXXII, p. 1350&gt;</w:t>
      </w:r>
    </w:p>
    <w:p>
      <w:pPr>
        <w:pStyle w:val="TextBody"/>
        <w:jc w:val="right"/>
        <w:rPr/>
      </w:pPr>
      <w:r>
        <w:rPr/>
      </w:r>
    </w:p>
    <w:p>
      <w:pPr>
        <w:pStyle w:val="TextBody"/>
        <w:rPr>
          <w:b/>
          <w:b/>
        </w:rPr>
      </w:pPr>
      <w:r>
        <w:rPr>
          <w:b/>
        </w:rPr>
        <w:t>&lt;d. De la 1672&gt;</w:t>
      </w:r>
    </w:p>
    <w:p>
      <w:pPr>
        <w:pStyle w:val="TextBody"/>
        <w:rPr>
          <w:b/>
          <w:b/>
        </w:rPr>
      </w:pPr>
      <w:r>
        <w:rPr>
          <w:b/>
        </w:rPr>
      </w:r>
    </w:p>
    <w:p>
      <w:pPr>
        <w:pStyle w:val="TextBody"/>
        <w:rPr/>
      </w:pPr>
      <w:r>
        <w:rPr/>
        <w:tab/>
        <w:t>&lt;pg. 1351&gt; “4 glugi . . . s*i 2 ra*teze cu amnare s*i un bra*u împletit, cu cut*a*t . . . 3 putini cu cas*, 3 bra*e bune, curate, de arama* galba*na*”.</w:t>
      </w:r>
    </w:p>
    <w:p>
      <w:pPr>
        <w:pStyle w:val="TextBody"/>
        <w:jc w:val="right"/>
        <w:rPr/>
      </w:pPr>
      <w:r>
        <w:rPr/>
        <w:t>&lt;nr. MCCCCLXXV, p. 1351&gt;</w:t>
      </w:r>
    </w:p>
    <w:p>
      <w:pPr>
        <w:pStyle w:val="TextBody"/>
        <w:jc w:val="right"/>
        <w:rPr/>
      </w:pPr>
      <w:r>
        <w:rPr/>
      </w:r>
    </w:p>
    <w:p>
      <w:pPr>
        <w:pStyle w:val="TextBody"/>
        <w:rPr>
          <w:b/>
          <w:b/>
        </w:rPr>
      </w:pPr>
      <w:r>
        <w:rPr>
          <w:b/>
        </w:rPr>
        <w:t>&lt;d. 1673, înainte de 16 Maiu&gt;</w:t>
      </w:r>
    </w:p>
    <w:p>
      <w:pPr>
        <w:pStyle w:val="TextBody"/>
        <w:rPr>
          <w:b/>
          <w:b/>
        </w:rPr>
      </w:pPr>
      <w:r>
        <w:rPr>
          <w:b/>
        </w:rPr>
      </w:r>
    </w:p>
    <w:p>
      <w:pPr>
        <w:pStyle w:val="TextBody"/>
        <w:rPr/>
      </w:pPr>
      <w:r>
        <w:rPr>
          <w:b/>
          <w:lang w:val="fr-FR"/>
        </w:rPr>
        <w:tab/>
        <w:t>&lt;</w:t>
      </w:r>
      <w:r>
        <w:rPr>
          <w:bCs/>
          <w:lang w:val="fr-FR"/>
        </w:rPr>
        <w:t>pg.</w:t>
      </w:r>
      <w:r>
        <w:rPr>
          <w:b/>
          <w:lang w:val="fr-FR"/>
        </w:rPr>
        <w:t xml:space="preserve"> </w:t>
      </w:r>
      <w:r>
        <w:rPr/>
        <w:t xml:space="preserve">1351&gt; “S*i sa*tenii i-au s*tiut ca* au fostu omeni ra*i, ta*lhari, s*i nu i-au prinsu, ca*ci dumnalui Stolnicul s-au fostu înpa*cat cu aces*ti ta*lhari, s*i n-au la*sat sa*-i prinda*; ce acmu vede s*i satul ca* a ci </w:t>
      </w:r>
      <w:r>
        <w:rPr>
          <w:i/>
        </w:rPr>
        <w:t>(sic: a fi)</w:t>
      </w:r>
      <w:r>
        <w:rPr/>
        <w:t xml:space="preserve"> ra*u. Ce am trimis la Ma*riia Sa Vod[a*] s*i am fa*cut s*tire Ma*rii Saale sa* dzic[a*] Stolnicul sa*-i prinda*, daca* s-au înpa*cat s*i le-u fostu dat voe sa* hie ta*lhari. Deci Ma*riia Sa Vod[a*] as*è tare stra*nge pre Stolnicul s*i pre sat, numai sa*-i prinda*.” […]: “2 Rus[i], 1 Ungurian”. “Înt*a*les* ca* orecin[e] au fostu gra*it” […] “are pa*ra* mar[e] de Jidovi”, […] “unelte”. […] “ca*t oi fi giudet* acestui loc aici, nu ca Stolnicul: ce oi gra*i, sa* fiu sta*ta*tor în cuva*ntu.</w:t>
      </w:r>
    </w:p>
    <w:p>
      <w:pPr>
        <w:pStyle w:val="TextBody"/>
        <w:rPr/>
      </w:pPr>
      <w:r>
        <w:rPr/>
        <w:tab/>
        <w:t>Alta, sa* s*tit*i ca* Ma*riia Sa Vod[a*] s*tie de aceste, ca* am trima*s s*i ces*ti 3 ta*lhari la Vod[a*], sa*-i întrebe cu a cui s*tire ta*lhuescu”.</w:t>
      </w:r>
    </w:p>
    <w:p>
      <w:pPr>
        <w:pStyle w:val="TextBody"/>
        <w:jc w:val="right"/>
        <w:rPr/>
      </w:pPr>
      <w:r>
        <w:rPr/>
        <w:t>&lt;nr. MMCCCCLXXVI, p. 1351&gt;</w:t>
      </w:r>
    </w:p>
    <w:p>
      <w:pPr>
        <w:pStyle w:val="TextBody"/>
        <w:jc w:val="right"/>
        <w:rPr/>
      </w:pPr>
      <w:r>
        <w:rPr/>
      </w:r>
    </w:p>
    <w:p>
      <w:pPr>
        <w:pStyle w:val="TextBody"/>
        <w:rPr>
          <w:b/>
          <w:b/>
        </w:rPr>
      </w:pPr>
      <w:r>
        <w:rPr>
          <w:b/>
        </w:rPr>
        <w:t>&lt;d. Gra*mes*ti, [de la 1673], 7 Novembre&gt;</w:t>
      </w:r>
    </w:p>
    <w:p>
      <w:pPr>
        <w:pStyle w:val="TextBody"/>
        <w:rPr>
          <w:b/>
          <w:b/>
        </w:rPr>
      </w:pPr>
      <w:r>
        <w:rPr>
          <w:b/>
        </w:rPr>
      </w:r>
    </w:p>
    <w:p>
      <w:pPr>
        <w:pStyle w:val="TextBody"/>
        <w:rPr/>
      </w:pPr>
      <w:r>
        <w:rPr/>
        <w:tab/>
        <w:t>&lt;pg. 1352&gt; “Eu, de pre partea mea, nu dau voe nema*rui sa* za*bereasca*”.</w:t>
      </w:r>
    </w:p>
    <w:p>
      <w:pPr>
        <w:pStyle w:val="TextBody"/>
        <w:jc w:val="right"/>
        <w:rPr/>
      </w:pPr>
      <w:r>
        <w:rPr/>
        <w:t>&lt;nr. MMCCCCLXXVIII, p. 1352&gt;</w:t>
      </w:r>
    </w:p>
    <w:p>
      <w:pPr>
        <w:pStyle w:val="TextBody"/>
        <w:jc w:val="right"/>
        <w:rPr/>
      </w:pPr>
      <w:r>
        <w:rPr/>
      </w:r>
    </w:p>
    <w:p>
      <w:pPr>
        <w:pStyle w:val="TextBody"/>
        <w:rPr>
          <w:b/>
          <w:b/>
        </w:rPr>
      </w:pPr>
      <w:r>
        <w:rPr>
          <w:b/>
        </w:rPr>
        <w:t>&lt;d. 1674, (sau 1684?)&gt;</w:t>
      </w:r>
    </w:p>
    <w:p>
      <w:pPr>
        <w:pStyle w:val="TextBody"/>
        <w:rPr>
          <w:b/>
          <w:b/>
        </w:rPr>
      </w:pPr>
      <w:r>
        <w:rPr>
          <w:b/>
        </w:rPr>
      </w:r>
    </w:p>
    <w:p>
      <w:pPr>
        <w:pStyle w:val="TextBody"/>
        <w:rPr/>
      </w:pPr>
      <w:r>
        <w:rPr/>
        <w:tab/>
        <w:t xml:space="preserve">&lt;pg. 1355&gt; La Ma*riile Vostrea, cinstit*i domni de cetate Bistrit*ii, ales la Ma*ria Sa bira*ul s*i la tot Sfatul Ma*riilor Vostrea, cu sa*na*tate ne închina*m. Alta, de ves*ti ce ne scriet*i Ma*riile Vostrea, nu forte s*tim avidoma: cuvinte ne vin bogate, cara* de-nt*a*les, nu s*tim. Numai ca*rt*i ne-au vinit de la Dumitras*co-Voda*, sa* es*im pentru hrana. Eara* noi tot nu ne cutedza*m es*i, ca* cuva*ntu ne vini ca* Tatara*i s-au lovit cu Les*ii: înta*iu au fostu biruitu pe Les*, apoi au vinit Ca*s*teleianul </w:t>
      </w:r>
      <w:r>
        <w:rPr>
          <w:i/>
        </w:rPr>
        <w:t>(sic)</w:t>
      </w:r>
      <w:r>
        <w:rPr/>
        <w:t xml:space="preserve"> cu ata*ta sama* de oste, s*-au ba*tut pe Ta*tar[i], s*i cobor Les*ii în gios. Ce nu mai s*tim ce va mai fi s*i cum; numai Dumna*dza*u va s*ti. S*i Turci cuTa*tara*i nu sintu; numai ce iaste Dumitras*co-Voda* cu Ta*tara*i. Alta v-am mai scrie; ce adeva*rat nu sa* s*ti. De acista facem s*tire Ma*riilor Vostra*. Sa* fit*i sa*na*tos*.</w:t>
      </w:r>
    </w:p>
    <w:p>
      <w:pPr>
        <w:pStyle w:val="TextBody"/>
        <w:rPr/>
      </w:pPr>
      <w:r>
        <w:rPr/>
        <w:tab/>
        <w:t>A dumilor vostrea voitor[i] de bine: Ca*mpulungenii, cu sa*na*tate ne închina*[m] s*i tot ne ruga*m Ma*riilor Vostrea sa* ne facet*i s*tire s*i Ma*riile Vostrea din ce vit*i înt*eleage.</w:t>
      </w:r>
    </w:p>
    <w:p>
      <w:pPr>
        <w:pStyle w:val="TextBody"/>
        <w:rPr/>
      </w:pPr>
      <w:r>
        <w:rPr/>
        <w:tab/>
        <w:t>[V</w:t>
      </w:r>
      <w:r>
        <w:rPr>
          <w:vertAlign w:val="superscript"/>
        </w:rPr>
        <w:t>o</w:t>
      </w:r>
      <w:r>
        <w:rPr/>
        <w:t>:] Întru cinstita* ma*na Ma*rii Sale bira*ului de cetate Bistrit*a*i s*i a tot Sfatul cu cinste sa* sa* dè.</w:t>
      </w:r>
    </w:p>
    <w:p>
      <w:pPr>
        <w:pStyle w:val="TextBody"/>
        <w:jc w:val="right"/>
        <w:rPr/>
      </w:pPr>
      <w:r>
        <w:rPr/>
        <w:t>&lt;nr. MMCCCCLXXXIII, p. 1355&gt;</w:t>
      </w:r>
    </w:p>
    <w:p>
      <w:pPr>
        <w:pStyle w:val="TextBody"/>
        <w:jc w:val="right"/>
        <w:rPr/>
      </w:pPr>
      <w:r>
        <w:rPr/>
      </w:r>
    </w:p>
    <w:p>
      <w:pPr>
        <w:pStyle w:val="TextBody"/>
        <w:rPr>
          <w:b/>
          <w:b/>
        </w:rPr>
      </w:pPr>
      <w:r>
        <w:rPr>
          <w:b/>
        </w:rPr>
        <w:t>&lt;d. Câmpulung, de la 1677&gt;</w:t>
      </w:r>
    </w:p>
    <w:p>
      <w:pPr>
        <w:pStyle w:val="TextBody"/>
        <w:rPr>
          <w:b/>
          <w:b/>
        </w:rPr>
      </w:pPr>
      <w:r>
        <w:rPr>
          <w:b/>
        </w:rPr>
      </w:r>
    </w:p>
    <w:p>
      <w:pPr>
        <w:pStyle w:val="TextBody"/>
        <w:rPr/>
      </w:pPr>
      <w:r>
        <w:rPr/>
        <w:tab/>
        <w:t>&lt;pg. 1366&gt; “Nacul biv Vel Stolnic, Vornic […], scriem la cinstit al nostru bun s*i iubit ca un fiiu sufletescu, Ma*reia Ta Apafi Micla*us*. Poftim de la m[i]l[o]st[i]vul Dumn[e]dza*u bun[a*] pace s*i sa*na*tate Ma*rii Tal[e], s*i a cinstit[ei] maicei Ma*rii Tal[e], s*i a cinstit domnii Ma*rii Tal[e], s*i a toat[a*] Curt*ei Ma*rei Tal[e]”. […] “negot* preetenes*ti”.</w:t>
      </w:r>
    </w:p>
    <w:p>
      <w:pPr>
        <w:pStyle w:val="TextBody"/>
        <w:rPr/>
      </w:pPr>
      <w:r>
        <w:rPr/>
        <w:tab/>
      </w:r>
      <w:r>
        <w:rPr>
          <w:i/>
        </w:rPr>
        <w:t xml:space="preserve">P.S. </w:t>
      </w:r>
      <w:r>
        <w:rPr/>
        <w:t>“Sa* s*tii Ma*re[e Ta] de fratele Ma*rii Tal[e], de fiiul nostru, de Alixa[ndru] Pa*harnic, ne-au venit scrisoar[e] de la dumialui ca* iaste sa*na*tos s*i nu va fi za*bav[a*], ce va veni curund.</w:t>
      </w:r>
    </w:p>
    <w:p>
      <w:pPr>
        <w:pStyle w:val="TextBody"/>
        <w:rPr/>
      </w:pPr>
      <w:r>
        <w:rPr/>
        <w:tab/>
        <w:t>Sa* avem scrisor[e] de la Ma*riia Ta, sa* s*tim de bun[a*] sa*na*tate Ma*rii Tale s*i de ves*ti de spre Neamt*i sa* s*tim”.</w:t>
      </w:r>
    </w:p>
    <w:p>
      <w:pPr>
        <w:pStyle w:val="TextBody"/>
        <w:jc w:val="right"/>
        <w:rPr/>
      </w:pPr>
      <w:r>
        <w:rPr/>
        <w:t>&lt;nr. MMCCCCXCVIII, p. 1366&gt;</w:t>
      </w:r>
    </w:p>
    <w:p>
      <w:pPr>
        <w:pStyle w:val="TextBody"/>
        <w:jc w:val="right"/>
        <w:rPr/>
      </w:pPr>
      <w:r>
        <w:rPr/>
      </w:r>
    </w:p>
    <w:p>
      <w:pPr>
        <w:pStyle w:val="TextBody"/>
        <w:rPr>
          <w:b/>
          <w:b/>
        </w:rPr>
      </w:pPr>
      <w:r>
        <w:rPr>
          <w:b/>
        </w:rPr>
        <w:t>&lt;d. 1677, 19 Mart&gt;</w:t>
      </w:r>
    </w:p>
    <w:p>
      <w:pPr>
        <w:pStyle w:val="TextBody"/>
        <w:rPr>
          <w:b/>
          <w:b/>
        </w:rPr>
      </w:pPr>
      <w:r>
        <w:rPr>
          <w:b/>
        </w:rPr>
      </w:r>
    </w:p>
    <w:p>
      <w:pPr>
        <w:pStyle w:val="TextBody"/>
        <w:rPr/>
      </w:pPr>
      <w:r>
        <w:rPr/>
        <w:tab/>
        <w:t>&lt;pg. 1369&gt; […] întristarea, […], înva*rteji, […] carte sloboda* de judecat[a*].</w:t>
      </w:r>
    </w:p>
    <w:p>
      <w:pPr>
        <w:pStyle w:val="TextBody"/>
        <w:jc w:val="right"/>
        <w:rPr/>
      </w:pPr>
      <w:r>
        <w:rPr/>
        <w:t>&lt;nr. MMDIV, p. 1369&gt;</w:t>
      </w:r>
    </w:p>
    <w:p>
      <w:pPr>
        <w:pStyle w:val="TextBody"/>
        <w:jc w:val="right"/>
        <w:rPr/>
      </w:pPr>
      <w:r>
        <w:rPr/>
      </w:r>
    </w:p>
    <w:p>
      <w:pPr>
        <w:pStyle w:val="TextBody"/>
        <w:rPr>
          <w:b/>
          <w:b/>
        </w:rPr>
      </w:pPr>
      <w:r>
        <w:rPr>
          <w:b/>
        </w:rPr>
        <w:t>&lt;d. De la 1677, 15 Iulie&gt;</w:t>
      </w:r>
    </w:p>
    <w:p>
      <w:pPr>
        <w:pStyle w:val="TextBody"/>
        <w:rPr>
          <w:b/>
          <w:b/>
        </w:rPr>
      </w:pPr>
      <w:r>
        <w:rPr>
          <w:b/>
        </w:rPr>
      </w:r>
    </w:p>
    <w:p>
      <w:pPr>
        <w:pStyle w:val="TextBody"/>
        <w:rPr/>
      </w:pPr>
      <w:r>
        <w:rPr/>
        <w:tab/>
        <w:t>&lt;pg. 1369&gt; […] Embre Marton s*i Gonos* Mihai Vel Vames*. […] den mila lui Dumnezeu s*i cu luminat norocul Ma*rii Sale Domnu nostru. […] dumnelui haramit*as*ul, […] de ca*ta* vit[a*] au trecut estimpu pen va*mile Ma*riilor Voast[r]a* s*i au venit pe aici, pe la mine.</w:t>
      </w:r>
    </w:p>
    <w:p>
      <w:pPr>
        <w:pStyle w:val="TextBody"/>
        <w:jc w:val="right"/>
        <w:rPr/>
      </w:pPr>
      <w:r>
        <w:rPr/>
        <w:t>&lt;nr. MMDVIII, p. 1369&gt;</w:t>
      </w:r>
    </w:p>
    <w:p>
      <w:pPr>
        <w:pStyle w:val="TextBody"/>
        <w:jc w:val="right"/>
        <w:rPr/>
      </w:pPr>
      <w:r>
        <w:rPr/>
      </w:r>
    </w:p>
    <w:p>
      <w:pPr>
        <w:pStyle w:val="TextBody"/>
        <w:rPr>
          <w:b/>
          <w:b/>
        </w:rPr>
      </w:pPr>
      <w:r>
        <w:rPr>
          <w:b/>
        </w:rPr>
        <w:t>&lt;d. 1677-1678&gt;</w:t>
      </w:r>
    </w:p>
    <w:p>
      <w:pPr>
        <w:pStyle w:val="TextBody"/>
        <w:rPr>
          <w:b/>
          <w:b/>
        </w:rPr>
      </w:pPr>
      <w:r>
        <w:rPr>
          <w:b/>
        </w:rPr>
      </w:r>
    </w:p>
    <w:p>
      <w:pPr>
        <w:pStyle w:val="TextBody"/>
        <w:rPr/>
      </w:pPr>
      <w:r>
        <w:rPr/>
        <w:tab/>
        <w:t>&lt;pg. 1370&gt; Cinstite s*i de Dumna*dza*u da*ruite al nostru bon priiatin, Ma*ria Ta Imbrea Marton, bira*ul de Bistrit*a*, del[a] Da*mna*dza*u poftim de binel[e] dumital[e] de pororea sa* ne ves[e]lim, ca de un Domnu potincios, ce es*ti a molt*i de folos, ca cel ce es*ti dintr-o bon[a*] ra*d[a*]cin[a*] na*scot, ca cel ce es*ti ca o mla*dit*a* de bon fel, co tot[a*] înt*elepciun[ea] cra*scot: mla*dit*a cea bona*, ore-onde este ra*s[a*]dit[a*], de tot*i omeni îngra*dit[a*]. Alta, facem s*t[i]re Ma*rii Tale pentru cei bani ce-u fost luat dumnelui Stolnicol înpromot, de-ta*te ori a poroncit Ma*riilor Vostre sa* s[a*] ia cei bani del[a] Pizda*la*u s*i de l[a] Candrea, s*i pa*n-acmu nu i-au luat, s*-am înt*e[le]s c-at* oprit pe Petre S*andro pentr-aceia ban[i], iar noi om fac[e] cum om face s*-om pla*ti acei bani. Iar care om ne or vini de l[a] Ma*riile Vostre, i-am opri aice s*i no i-om la*sà pa*r’ n-or trimite Candrea s*i Chir[i]la bani: aice-s la noi, s*i pentr-alt*i sa*raci; sa* mai vie sluga Ma*riilor Vostrea aice la noi, Samoil, dor om mai potè fac[e] cumva sa* stra*ngem ban[i], sa* da*m. D-aiasta facem s*t[i]re Ma*riilor Vostri. Sa* fit*i sa*n[a*]tos […] (cele din urma* trei cuvinte s*terse).</w:t>
      </w:r>
    </w:p>
    <w:p>
      <w:pPr>
        <w:pStyle w:val="TextBody"/>
        <w:rPr/>
      </w:pPr>
      <w:r>
        <w:rPr/>
        <w:tab/>
        <w:t>A dumital[e] de bin[e] voitor</w:t>
      </w:r>
    </w:p>
    <w:p>
      <w:pPr>
        <w:pStyle w:val="TextBody"/>
        <w:rPr/>
      </w:pPr>
      <w:r>
        <w:rPr/>
        <w:tab/>
      </w:r>
      <w:r>
        <w:rPr>
          <w:i/>
        </w:rPr>
        <w:t xml:space="preserve">Velicico Costin, </w:t>
      </w:r>
      <w:r>
        <w:rPr/>
        <w:t>Comis, Vornic de Ca*mpulungu, ma* închin cu sa*n[a*]tate.</w:t>
      </w:r>
    </w:p>
    <w:p>
      <w:pPr>
        <w:pStyle w:val="TextBody"/>
        <w:rPr/>
      </w:pPr>
      <w:r>
        <w:rPr/>
        <w:tab/>
        <w:t>[În sens invers:] Cinstit[a*] ma*n[a] dumisale bira*ului de Bistrit*a* sa* s[a*] dè cu sa*n[a*]tate.</w:t>
      </w:r>
    </w:p>
    <w:p>
      <w:pPr>
        <w:pStyle w:val="TextBody"/>
        <w:jc w:val="right"/>
        <w:rPr/>
      </w:pPr>
      <w:r>
        <w:rPr/>
        <w:t>&lt;nr. MMDIX, p. 1370&gt;</w:t>
      </w:r>
    </w:p>
    <w:p>
      <w:pPr>
        <w:pStyle w:val="TextBody"/>
        <w:jc w:val="right"/>
        <w:rPr/>
      </w:pPr>
      <w:r>
        <w:rPr/>
      </w:r>
    </w:p>
    <w:p>
      <w:pPr>
        <w:pStyle w:val="TextBody"/>
        <w:rPr>
          <w:b/>
          <w:b/>
        </w:rPr>
      </w:pPr>
      <w:r>
        <w:rPr>
          <w:b/>
        </w:rPr>
        <w:t>&lt;d. Câmpulung, 1680, 29 April&gt;</w:t>
      </w:r>
    </w:p>
    <w:p>
      <w:pPr>
        <w:pStyle w:val="TextBody"/>
        <w:rPr>
          <w:b/>
          <w:b/>
        </w:rPr>
      </w:pPr>
      <w:r>
        <w:rPr>
          <w:b/>
        </w:rPr>
      </w:r>
    </w:p>
    <w:p>
      <w:pPr>
        <w:pStyle w:val="TextBody"/>
        <w:rPr/>
      </w:pPr>
      <w:r>
        <w:rPr/>
        <w:tab/>
        <w:t xml:space="preserve">&lt;pg. 1375&gt; Alta, facem s*t[i]rea dumilor vostre: pentru aceasta* ceata* de ta*lhari cari au venit iar din t*[a]ra dumilorvostrea, nu s-ar ca*dè sa* le dat*i dumnevostra* a stricà în ceasta* sa*raca* de t*ar[a*], ca* ne agiunge prad[a] de spre pogani s*i despre Les*i, de Ca*zaci. Au dora* ca*ce v-at*i îndulcit, au cu odora* scumpe, - ce at* loat de la da*ns*ii inema boerilor nos*tri. Care n-avet*i ga*nd ca* li-t*i mistui. Iata* va veni lucrul în mare ga*lceava*. Ce ar trebui unii ca aceae sa* aiba* certarea de sprea dumnevostra*, s*i tot sa* viet*uim cu pace buna*, cum s*i pa*na* acmu. . . </w:t>
      </w:r>
    </w:p>
    <w:p>
      <w:pPr>
        <w:pStyle w:val="TextBody"/>
        <w:jc w:val="right"/>
        <w:rPr/>
      </w:pPr>
      <w:r>
        <w:rPr/>
        <w:t>&lt;nr. MMDXIV, p. 1375&gt;</w:t>
      </w:r>
    </w:p>
    <w:p>
      <w:pPr>
        <w:pStyle w:val="TextBody"/>
        <w:jc w:val="right"/>
        <w:rPr/>
      </w:pPr>
      <w:r>
        <w:rPr/>
      </w:r>
    </w:p>
    <w:p>
      <w:pPr>
        <w:pStyle w:val="TextBody"/>
        <w:rPr>
          <w:b/>
          <w:b/>
        </w:rPr>
      </w:pPr>
      <w:r>
        <w:rPr>
          <w:b/>
        </w:rPr>
        <w:t>&lt;d. [Câmpulung], 1680, 4 Maiu&gt;</w:t>
      </w:r>
    </w:p>
    <w:p>
      <w:pPr>
        <w:pStyle w:val="TextBody"/>
        <w:rPr>
          <w:b/>
          <w:b/>
        </w:rPr>
      </w:pPr>
      <w:r>
        <w:rPr>
          <w:b/>
        </w:rPr>
      </w:r>
    </w:p>
    <w:p>
      <w:pPr>
        <w:pStyle w:val="TextBody"/>
        <w:rPr/>
      </w:pPr>
      <w:r>
        <w:rPr/>
        <w:tab/>
        <w:t xml:space="preserve">&lt;pg. 1375&gt; Deci eu, s*tiind fra*t*ie Ma*rii Sale Domnu nostru, carea aveà cu Ma*rie Sa Crai, n-am vrut sa* fac alte za*boare sau ga*lcevi, ce m-am dus la Ias*, s*i am dat s*tirea Ma*rii Sale lu Voda* de toate pre ama*runtul, într-acesta chip ca*, cene ar veni da* ai Ma*riilor Voastre aice, la noi, tuturor le se face dereptate s*i plinire; iar ai nos*tri nici au dereptate, nici plinire, nici la Ma*riile Voastre, nici la s*pan: cine unde mergu, le iaste cuva*ntul lor tot de ta*lhari, s*i am spus cum ta*lhariul iaste la Ma*riile Voastre, de-l t*inet*i, s*i noi pla*tim. Deci Ma*rie Sa Domnu nostru, daca au înt*eles de acestu lucru, s-au forte sca*rbit s*i au scris o carte la Crai Ma*rie Sa, scriindu Ma*rie Sa Domnu nostru ca* nu va* t*inet* Ma*riile Voastrea de leg[a*]tura ce au legat Ma*rie Sa Voda* cu Ma*rie Sa Crai, s*i nu facet*i dereptate omenilor nos*tri. S*i altele multe au scris Ma*rie Sa, carea nu le poci eu scrie aice, s*i au vrut sa* trimet* carte acesta, s*i n-au </w:t>
      </w:r>
      <w:r>
        <w:rPr>
          <w:i/>
        </w:rPr>
        <w:t>(sic)</w:t>
      </w:r>
      <w:r>
        <w:rPr/>
        <w:t xml:space="preserve"> ce scrie, pentru Grec Micla*us*, pe un pos*te dereptu la Crai. Eu, va*za*nd ca*, de va trimete Ma*rie Sa Voda* carte la Ma*rie Sa Crai, va veni asupra Ma*riilor Voastre vre-o împut[a*]ciune de la Ma*rie Sa Crai, deci Ma*riile Voastre vet*i avè pe meni pa*rere rea, s*tiind Ma*riile Voastre ca* de la meni s-au început acestu lucru, de am dat s*tire Domnu nostru,- ce am întrat la Ma*rie Sa Vod[a*] de am gra*it ca s[a*] fac[a*] o carte la Ma*riile Voastre pentru aces*ti sa*raci de omeni, ca sa* li s[a*] plineasca* ce ar fi dat pentru acel ta*lhar al Ciuchirlei s*i sa*-m dè carte la meni, sa* o trimet* la Ma*riile Voastre. Deci Ma*rie Sa m-au înva*t*at ca s[a*] vin eu pa*n acei, la Ma*riile Voastre, ca s[a*] fac asa*z[a*]ma*ntu sa* s[a*] plineasca*, omenilor, iar, neplinind oamenilor nos*tri Ma*riilor </w:t>
      </w:r>
      <w:r>
        <w:rPr>
          <w:i/>
        </w:rPr>
        <w:t xml:space="preserve">(sic) </w:t>
      </w:r>
      <w:r>
        <w:rPr/>
        <w:t>Voastrea cu den [a] Ma*riile Voastre, sa* trimet* carte la Crai. Ce eu nu putui veni, ca* au venit gors*tinarii, ce n-am cap a m[a*] cla*ti undevas*; ca* iaste pora*nca* înpa*ra*teasca*. Ce trimes* ces*te oameni cu ca*rt*ile la Ma*riile Voastre; ce Ma*riile Voastre sa*ntet* înt*elept*i. Ce vet* înt*elege s*i carte Ma*rii Sale lu Voda*, ce scrie la Ma*riile Voastre. [Are s*i cartea ca*tre Craiu.] Iar, înca*, de nu va veni nici de la Ma*rie Sa Crai isprav[a*] sa* sa* plineasca* acestor oameni, iar s*i voi mai dà s*tirea Ma*riei Sale Domnu nostru, s*i apoi sa* vor începe alte ga*lceve mai mari, s*i s*tiu ca* sa* vor face s*i za*boar[e] mar[i]; ce eu stau de m[a*] mir de Ma*riile Voastre, ca* eu înt*eleg ca* mari înt*elept*i sa*ntet*i Ma*riile Voastre, s*i cu multa* mente, s*i pentru un ta*lhari vet*i fac[e] Ma*riile Voastre de sa* va învra*jbi un Domnu cu un Crai, s*i sa* va închide acestu plai, de nu va mai unblà nimene pe dinsul. . . Nu vom la*sà sa* fie oamenii nos*tri pra*dat*i, s*i ta*lhariul sa*-l t*inet* Ma*riile Voastre: acesta nu o vom la*sà pa*n’ în ruptul capului, &lt;pg. 1376&gt; ce, au le sa* va plini cu bine, au va fi într-un chip.</w:t>
      </w:r>
    </w:p>
    <w:p>
      <w:pPr>
        <w:pStyle w:val="TextBody"/>
        <w:jc w:val="right"/>
        <w:rPr/>
      </w:pPr>
      <w:r>
        <w:rPr/>
        <w:t>&lt;nr. MMDXV, p. 1375-1376&gt;</w:t>
      </w:r>
    </w:p>
    <w:p>
      <w:pPr>
        <w:pStyle w:val="TextBody"/>
        <w:jc w:val="right"/>
        <w:rPr/>
      </w:pPr>
      <w:r>
        <w:rPr/>
      </w:r>
    </w:p>
    <w:p>
      <w:pPr>
        <w:pStyle w:val="TextBody"/>
        <w:rPr>
          <w:b/>
          <w:b/>
        </w:rPr>
      </w:pPr>
      <w:r>
        <w:rPr>
          <w:b/>
        </w:rPr>
        <w:t>&lt;d. [Câmpulung], 1681, 31 Maiu&gt;</w:t>
      </w:r>
    </w:p>
    <w:p>
      <w:pPr>
        <w:pStyle w:val="TextBody"/>
        <w:rPr>
          <w:b/>
          <w:b/>
        </w:rPr>
      </w:pPr>
      <w:r>
        <w:rPr>
          <w:b/>
        </w:rPr>
      </w:r>
    </w:p>
    <w:p>
      <w:pPr>
        <w:pStyle w:val="TextBody"/>
        <w:rPr/>
      </w:pPr>
      <w:r>
        <w:rPr/>
        <w:tab/>
        <w:t xml:space="preserve">&lt;pg. 1377&gt; Dra*gus*in, Vornicul de Câmpulung, ca*tre bira*ul “Enbro Martin”. Un Câmpulungean s-a plâns de un “mes*ter” de la Bistrit*a, care nu voià sa* faca* “nes*te cruci de beserec[a*]”. Gândià sa* fie </w:t>
      </w:r>
      <w:r>
        <w:rPr>
          <w:i/>
        </w:rPr>
        <w:t>za*bor.</w:t>
      </w:r>
      <w:r>
        <w:rPr/>
        <w:t xml:space="preserve"> Nu l-a la*sat. “Alta, iar fac s*tire Ma*rii Tal[e] ca* au fostu es*it an ata*ta vit[e] den T*inutul Ma*riilor Voastrea de au va*rat la Runcul Dorni, s*i eu, pentru voia Ma*riilor Voastre, nemic nu le-m luoat, iar acum iar am înt*eles ca* au es*it acolo sa* vereze; ce am trimis de am fa*cut s*tire Ma*rii Sale lu Voda*. Ma*riia Sa Voda* me-eu pa*ra*ncit sa* trimet* sa* le spargu sa*las*urile s*i sa*-i gonescu, sau sa*-s* dè datul pentru ca*ci verez[a*] pre pa*ma*ntul Moldovei, iar, de nu vor vrea sa* dè plat[a*], nici vor vrè sa* fug[a*], as*a îm iaste pora*nca, sa* le fac tra*sur[a*]. Ce eu n-am vrut sa* le fac da* niciunele de aceste pa*n</w:t>
      </w:r>
      <w:r>
        <w:rPr>
          <w:lang w:val="fr-FR"/>
        </w:rPr>
        <w:t>’ nu voi fac[e] s*tire</w:t>
      </w:r>
      <w:r>
        <w:rPr/>
        <w:t xml:space="preserve">  Ma*riilor Voastre. Ce acum, fa*ca*ndu Ma*riilor Voastre s*tire, Ma*riile Voastre le dat*i pora*nca* sa* vie sa* s[a*] înpac[e] cu noi, iar, neviindu sa* s[a*] înpac[e] cu noi, sa* nu v[a*] fie Ma*riilor Voastre cu pa*rere rè ca* li sa* va fac[e] tra*sur[a*], pa*ntru ca* nu sa* va putè închinà pa*ma*ntul Moldovei, sa* s[a*] dè Bistrit*i”.</w:t>
      </w:r>
    </w:p>
    <w:p>
      <w:pPr>
        <w:pStyle w:val="TextBody"/>
        <w:jc w:val="right"/>
        <w:rPr/>
      </w:pPr>
      <w:r>
        <w:rPr/>
        <w:t>&lt;nr. MMDXXII, p. 1377&gt;</w:t>
      </w:r>
    </w:p>
    <w:p>
      <w:pPr>
        <w:pStyle w:val="TextBody"/>
        <w:jc w:val="right"/>
        <w:rPr/>
      </w:pPr>
      <w:r>
        <w:rPr/>
      </w:r>
    </w:p>
    <w:p>
      <w:pPr>
        <w:pStyle w:val="TextBody"/>
        <w:rPr>
          <w:b/>
          <w:b/>
        </w:rPr>
      </w:pPr>
      <w:r>
        <w:rPr>
          <w:b/>
        </w:rPr>
        <w:t>&lt;d. [Câmpulung], 1681, înainte de 25 Septembre&gt;</w:t>
      </w:r>
    </w:p>
    <w:p>
      <w:pPr>
        <w:pStyle w:val="TextBody"/>
        <w:rPr>
          <w:b/>
          <w:b/>
        </w:rPr>
      </w:pPr>
      <w:r>
        <w:rPr>
          <w:b/>
        </w:rPr>
      </w:r>
    </w:p>
    <w:p>
      <w:pPr>
        <w:pStyle w:val="TextBody"/>
        <w:rPr/>
      </w:pPr>
      <w:r>
        <w:rPr/>
        <w:tab/>
        <w:t>&lt;pg. 1378&gt; La Ma*riile Vostre domnii de cetate Bistrit*ii s*i la tot Svatul Ma*riilor Vostre cu tot[a*] sa*na*tate ne închina*m noi, Ca*mpulungianii, cu tot satul, anume Petrea Hurghis* s*i alt*i oameni de acolo. Alta, iat[a*] ca* ne scriser[a*] boiarii carei sintu la*sat*i în locul Ma*rii Sal[e] lui Vod[a*], s*i dzic as*ia ca* s*i Ma*riia Sa Vod[a*] acmu Dumeneca* va fi s*i Ma*riia Sa în Ias*. Deci ne scriu boiarii sa* trimitem la Ma*riile Vostre pentru ra*ndul ves*tilor, sa* s*tim dintr-acea parte de loc. Deci poftim pre Ma*riile Vostre pentru ra*ndul ves*tilor despre os*ti: ce vet*i s*ti, sa* ne facet*i s*t[i]re cu o carte la noi s*i o carte la Ma*rii Sa Vod[a*], s*i la boeri sa* ne scriet*i, sa* s*tim ce ra*spunsu om dà s*i noi înnapoi. S*i, ce va fi poronca Ma*riilor Vostre, sa* ne scriet*i, ca* om fi nevoitori sa* slujim Ma*riilor Vostre. De iasta poftim pre Ma*riile Vostre. Sa* fit*i Ma*riile Vostre sa*n[a*]tos*, împreuna* cu tot Svatul Ma*riilor Vostre, […], amin.</w:t>
      </w:r>
    </w:p>
    <w:p>
      <w:pPr>
        <w:pStyle w:val="TextBody"/>
        <w:rPr/>
      </w:pPr>
      <w:r>
        <w:rPr/>
        <w:tab/>
        <w:t>Mai mic s*i mai plecat a Ma*riilor Vostre, eu, Petre Hurghis* ot Ca*mpulungu, cu sa*n[a*]tate ma*-nchin Ma*riilor Vostre.</w:t>
      </w:r>
    </w:p>
    <w:p>
      <w:pPr>
        <w:pStyle w:val="TextBody"/>
        <w:jc w:val="right"/>
        <w:rPr/>
      </w:pPr>
      <w:r>
        <w:rPr/>
        <w:t>&lt;nr. MMDXXIV, p. 1378&gt;</w:t>
      </w:r>
    </w:p>
    <w:p>
      <w:pPr>
        <w:pStyle w:val="TextBody"/>
        <w:jc w:val="right"/>
        <w:rPr/>
      </w:pPr>
      <w:r>
        <w:rPr/>
      </w:r>
    </w:p>
    <w:p>
      <w:pPr>
        <w:pStyle w:val="TextBody"/>
        <w:rPr>
          <w:b/>
          <w:b/>
        </w:rPr>
      </w:pPr>
      <w:r>
        <w:rPr>
          <w:b/>
        </w:rPr>
        <w:t>&lt;d. 1681-1685&gt;</w:t>
      </w:r>
    </w:p>
    <w:p>
      <w:pPr>
        <w:pStyle w:val="TextBody"/>
        <w:rPr>
          <w:b/>
          <w:b/>
        </w:rPr>
      </w:pPr>
      <w:r>
        <w:rPr>
          <w:b/>
        </w:rPr>
      </w:r>
    </w:p>
    <w:p>
      <w:pPr>
        <w:pStyle w:val="TextBody"/>
        <w:rPr/>
      </w:pPr>
      <w:r>
        <w:rPr/>
        <w:tab/>
        <w:t>&lt;pg. 1379&gt; “Au înblat v-o dziace omeni de la noi în T*ara Muntenasca* la vin, s*i s-au ta*lnit acolo cu un ficior a lui Iacobu Pizda*la*u, ca* au fostu ma*rsu cu nis*te berbeci a unui niamis*, sa*-i vândza*.” […] “Noi ba*trânii satului, ra*dica*m cu sufletele nostre sa* da*m sama înnaintia lui Dumna*dza*u pentru Negres*ti, ca* ei nu sa*ntu vinovat*i, Negres*tii.”</w:t>
      </w:r>
    </w:p>
    <w:p>
      <w:pPr>
        <w:pStyle w:val="TextBody"/>
        <w:jc w:val="right"/>
        <w:rPr/>
      </w:pPr>
      <w:r>
        <w:rPr/>
        <w:t>&lt;nr. MMDXXV, p. 1379&gt;</w:t>
      </w:r>
    </w:p>
    <w:p>
      <w:pPr>
        <w:pStyle w:val="TextBody"/>
        <w:jc w:val="right"/>
        <w:rPr/>
      </w:pPr>
      <w:r>
        <w:rPr/>
      </w:r>
    </w:p>
    <w:p>
      <w:pPr>
        <w:pStyle w:val="TextBody"/>
        <w:rPr>
          <w:b/>
          <w:b/>
        </w:rPr>
      </w:pPr>
      <w:r>
        <w:rPr>
          <w:b/>
        </w:rPr>
        <w:t>&lt;d. 1682, 19 Maiu&gt;</w:t>
      </w:r>
    </w:p>
    <w:p>
      <w:pPr>
        <w:pStyle w:val="TextBody"/>
        <w:rPr>
          <w:b/>
          <w:b/>
        </w:rPr>
      </w:pPr>
      <w:r>
        <w:rPr>
          <w:b/>
        </w:rPr>
      </w:r>
    </w:p>
    <w:p>
      <w:pPr>
        <w:pStyle w:val="TextBody"/>
        <w:rPr/>
      </w:pPr>
      <w:r>
        <w:rPr/>
        <w:tab/>
        <w:t>&lt;pg. 1380&gt; “Protopop Vas[i]lie din Mocod s*i cu tot* preut*ii vidicului Ma*riilor Voastre” […] “Soponar Ta*mas*”. […] “s*i am cers*ut a-l dea-u-l Ma*rii Sal[e] lui Craiu taleri si deajdii; deci preut*ii vidicului s-au jeluit ca* nicio simbrie de la sate n-au, cum au ra*nduit t*ara s*i Vl[a*]d[i]ca Sava, de toata* casa 10 bani de casa* s*i o mirt*a* de gra*u s*i clac[a*], s*i s-au alega*duit vidicul pre acèa, cum s*ti s*i Domnia (</w:t>
      </w:r>
      <w:r>
        <w:rPr>
          <w:i/>
        </w:rPr>
        <w:t xml:space="preserve">s*ters: </w:t>
      </w:r>
      <w:r>
        <w:rPr/>
        <w:t>Ma*ria) Sa domnul Andriias* s*i pa*rca*labul. Acmu, necum sa* dea mirt*a* s*i bani, ce nici ce au fost pa*n-acmu, mai de mult nu dau. Deci na* smerim Ma*riilor Voastre sa* facet*i bine Ma*ria Voastrâ sa* scoatet*i ce simbrie s-au fost alega*duit atunci, sa* nu supa*ra*m pre Svent*ia Sa Vl[a*]d[i]ca Ioasaf, deaca-l va aduce m[i]l[o]stivul Dumnedza*[u], ca* Ma*ria Voastra* at* voit as*ea, sa* da*m s*tir[e] Ma*riilor Voastre: ce nevoe va aveà, sa* ne jeluim Ma*riilor Voastre, sa* nu supa*ra*m pre Vl[a*]d[i]ca. Deci noi ne jeluim Ma*riilor Voastre ca* s-au fa*ga*duit sa* dea claca* s*i la dzil[e] pielceale de miel, la Simgiordzu s*i la Ispas s*i la Rusalii, - ce nu dau nemica*. De aceasta ne ruga*m Ma*riilor Voastre.</w:t>
      </w:r>
    </w:p>
    <w:p>
      <w:pPr>
        <w:pStyle w:val="TextBody"/>
        <w:jc w:val="right"/>
        <w:rPr/>
      </w:pPr>
      <w:r>
        <w:rPr/>
        <w:t>&lt;nr. MMDXXVII, p. 1380&gt;</w:t>
      </w:r>
    </w:p>
    <w:p>
      <w:pPr>
        <w:pStyle w:val="TextBody"/>
        <w:jc w:val="right"/>
        <w:rPr/>
      </w:pPr>
      <w:r>
        <w:rPr/>
      </w:r>
    </w:p>
    <w:p>
      <w:pPr>
        <w:pStyle w:val="TextBody"/>
        <w:rPr>
          <w:b/>
          <w:b/>
        </w:rPr>
      </w:pPr>
      <w:r>
        <w:rPr>
          <w:b/>
        </w:rPr>
        <w:t>&lt;d. [Câmpulung], 1682, 30 Maiu&gt;</w:t>
      </w:r>
    </w:p>
    <w:p>
      <w:pPr>
        <w:pStyle w:val="TextBody"/>
        <w:rPr>
          <w:b/>
          <w:b/>
        </w:rPr>
      </w:pPr>
      <w:r>
        <w:rPr>
          <w:b/>
        </w:rPr>
      </w:r>
    </w:p>
    <w:p>
      <w:pPr>
        <w:pStyle w:val="TextBody"/>
        <w:rPr/>
      </w:pPr>
      <w:r>
        <w:rPr/>
        <w:tab/>
        <w:t>&lt;pg. 1381&gt; Dra*gus*in Vistieriul, Vornicul […], Sa*punar Tamas*, […] fecior […]. Dentr-ata*ta Ca*mpulungeni ce fur[a*] nu s[a*] oprer[a*], ce-m oprir[a*] feciorul meu; ada*va*r pote ca* v-at*i ara*tat Ma*riile Voastre priiates*ugul care avet*i spre noi; eu za*u nici as* fi ga*ndit de una ca acesta.” Hana*s*, […]: au mersu în gaz[da*] la Petre S*andrul, s*i au unblat cu o na*emit[a*] de o au îngrecat, s*i au fa*cut un fa*t; eu, ca sa* nu-i fac lui nevoe, am apucat pe Petre S*andrul, s*i l-am globit cu lei 10, s*i am zis ca* iaste îngros*at[a*] muere de un na*emit al S*andrului, apoi, viind Hana*s* aice asta* tomna*, l-au s*i apucat Petre S*andru ca sa*-i întoarca* acei lei 10 care îi dedese le men[e]. hana*s*, dec-au va*zut nevoe, au venit le men[e] s*-au îngenuchet cu genuchele la pa*ma*ntu, ruga*ndundu-mi-se pentru numele lu Dumnezeu ca sa*-i fac un deres de la sa*teni s*i de la men[e]; ca*, de vet*i înt*elege Ma*riile Voastre una ca acesta, el nu mai are cap. Eu,  va*za*nd ruga*ma*ntul lui, mi s-au fa*cut mila* s*i e-m fa*cut o carte cu pecete satului s*i cu isca*litura mè cum ca* au legiuitu ata*ta oameni pe el cum ca* nu este vinovat. Iar vet*i s*ti Ma*riile Voastre ca* nici ma*car un om n-au legiuitu, numai i-am fa*cut noi ca s[a*] scape de ca*tra* Ma*riile Voastre; 10 lei mi-eu fa*cut sa* eu unplutura: ma*car un ban n-am luoat, ce i-am la*sat pentru priiates*ugul Ma*riilor Voastra*; o iap[a*] au omora*t, s*i aceia o am pla*tit, ca sa* n-aiba* paguba*. […] cum au gra*itu ba*tra*nii satului pentru acesta cu muere.</w:t>
      </w:r>
    </w:p>
    <w:p>
      <w:pPr>
        <w:pStyle w:val="TextBody"/>
        <w:jc w:val="right"/>
        <w:rPr/>
      </w:pPr>
      <w:r>
        <w:rPr/>
        <w:t>&lt;nr. MMDXXIX, p. 1381&gt;</w:t>
      </w:r>
    </w:p>
    <w:p>
      <w:pPr>
        <w:pStyle w:val="TextBody"/>
        <w:jc w:val="right"/>
        <w:rPr/>
      </w:pPr>
      <w:r>
        <w:rPr/>
      </w:r>
    </w:p>
    <w:p>
      <w:pPr>
        <w:pStyle w:val="TextBody"/>
        <w:rPr>
          <w:b/>
          <w:b/>
        </w:rPr>
      </w:pPr>
      <w:r>
        <w:rPr>
          <w:b/>
        </w:rPr>
        <w:t>&lt;d. 1682, înainte de 2 Novembre&gt;</w:t>
      </w:r>
    </w:p>
    <w:p>
      <w:pPr>
        <w:pStyle w:val="TextBody"/>
        <w:rPr>
          <w:b/>
          <w:b/>
        </w:rPr>
      </w:pPr>
      <w:r>
        <w:rPr>
          <w:b/>
        </w:rPr>
      </w:r>
    </w:p>
    <w:p>
      <w:pPr>
        <w:pStyle w:val="TextBody"/>
        <w:rPr/>
      </w:pPr>
      <w:r>
        <w:rPr/>
        <w:tab/>
        <w:t>&lt;pg. 1382&gt; […] i-au ucis baba, ce s-au dus crunta* la s*pani, […] a fost ba*gat a*n bold.</w:t>
      </w:r>
    </w:p>
    <w:p>
      <w:pPr>
        <w:pStyle w:val="TextBody"/>
        <w:jc w:val="right"/>
        <w:rPr/>
      </w:pPr>
      <w:r>
        <w:rPr/>
        <w:t>&lt;nr. MMDXXXII, p. 1382&gt;</w:t>
      </w:r>
    </w:p>
    <w:p>
      <w:pPr>
        <w:pStyle w:val="TextBody"/>
        <w:jc w:val="right"/>
        <w:rPr/>
      </w:pPr>
      <w:r>
        <w:rPr/>
      </w:r>
    </w:p>
    <w:p>
      <w:pPr>
        <w:pStyle w:val="TextBody"/>
        <w:rPr>
          <w:b/>
          <w:b/>
        </w:rPr>
      </w:pPr>
      <w:r>
        <w:rPr>
          <w:b/>
        </w:rPr>
        <w:t>&lt;d. 1682, 4 Novembre&gt;</w:t>
      </w:r>
    </w:p>
    <w:p>
      <w:pPr>
        <w:pStyle w:val="TextBody"/>
        <w:rPr>
          <w:b/>
          <w:b/>
        </w:rPr>
      </w:pPr>
      <w:r>
        <w:rPr>
          <w:b/>
        </w:rPr>
      </w:r>
    </w:p>
    <w:p>
      <w:pPr>
        <w:pStyle w:val="TextBody"/>
        <w:rPr/>
      </w:pPr>
      <w:r>
        <w:rPr/>
        <w:tab/>
        <w:t>&lt;pg. 1382&gt; Sava egumenul de la sv[a*]nta m[a*]n[a*]stire de la Putna s*i cu tot sa*borul ca*tre marele bira*u de Bistrit*a. […] în Maramures*, la sat la Moiseiu, cu pohta boiarilor din Maramures*, de-au fost la sv[i]nt*eniia unnii ma*[na*]stiri ce s-au fa*cut în hotarul Moiseiului. Deci, de li sa* va cumva ta*mplà za*bavâ, sa* dea vre-o vreamia, sa* li sâ închizâ calea prin munt*i, de oma*t sau de ghiat*â, am socotit s*i noi de nevoe sa* vie înnapoi prin Ardeal.</w:t>
      </w:r>
    </w:p>
    <w:p>
      <w:pPr>
        <w:pStyle w:val="TextBody"/>
        <w:jc w:val="right"/>
        <w:rPr/>
      </w:pPr>
      <w:r>
        <w:rPr/>
        <w:t>&lt;nr. MMDXXXIII, p. 1382&gt;</w:t>
      </w:r>
    </w:p>
    <w:p>
      <w:pPr>
        <w:pStyle w:val="TextBody"/>
        <w:jc w:val="right"/>
        <w:rPr/>
      </w:pPr>
      <w:r>
        <w:rPr/>
      </w:r>
    </w:p>
    <w:p>
      <w:pPr>
        <w:pStyle w:val="TextBody"/>
        <w:rPr>
          <w:b/>
          <w:b/>
        </w:rPr>
      </w:pPr>
      <w:r>
        <w:rPr>
          <w:b/>
        </w:rPr>
        <w:t>&lt;d. C. 1683&gt;</w:t>
      </w:r>
    </w:p>
    <w:p>
      <w:pPr>
        <w:pStyle w:val="TextBody"/>
        <w:rPr>
          <w:b/>
          <w:b/>
        </w:rPr>
      </w:pPr>
      <w:r>
        <w:rPr>
          <w:b/>
        </w:rPr>
      </w:r>
    </w:p>
    <w:p>
      <w:pPr>
        <w:pStyle w:val="TextBody"/>
        <w:rPr/>
      </w:pPr>
      <w:r>
        <w:rPr/>
        <w:tab/>
        <w:t xml:space="preserve">&lt;pg. 1383&gt; As*a s-au ales giudeat*ul cestor omeni: Ilias* din Simgiordzu, din T*ara Ungureasca*, sa* giure doi va*ta*manii de Putila pentru Scribes*ti, pentru pa*scari, cum nu au fa*cut ei paguba* acestui om, lui Iliias*, de 4 epe s*i un cal, cu toat[e] cinaile lor, s*i bani 25 de lei. Deci, de vor giurà, Iliias* sa*-s* caute paguba aiuri; de n-or giurà, sa* aiba* a-i pla*ti aceste ce scriu mai sus. Iar, de n-or giurà, sa* aiba* a-i aduce sa*tenii aice la zabolo </w:t>
      </w:r>
      <w:r>
        <w:rPr>
          <w:i/>
        </w:rPr>
        <w:t>(sic),</w:t>
      </w:r>
      <w:r>
        <w:rPr/>
        <w:t xml:space="preserve"> la noi, înpreuna* cu pa*gobas*ii. S*i, alta* paguba*, o ca*ldare s*i 2 blide de plumbu.</w:t>
      </w:r>
    </w:p>
    <w:p>
      <w:pPr>
        <w:pStyle w:val="TextBody"/>
        <w:jc w:val="right"/>
        <w:rPr>
          <w:i/>
          <w:i/>
        </w:rPr>
      </w:pPr>
      <w:r>
        <w:rPr>
          <w:i/>
        </w:rPr>
        <w:t>Andry Dymidecky</w:t>
      </w:r>
    </w:p>
    <w:p>
      <w:pPr>
        <w:pStyle w:val="TextBody"/>
        <w:jc w:val="right"/>
        <w:rPr/>
      </w:pPr>
      <w:r>
        <w:rPr/>
        <w:t>&lt;nr. MMDXXXV, p. 1383&gt;</w:t>
      </w:r>
    </w:p>
    <w:p>
      <w:pPr>
        <w:pStyle w:val="TextBody"/>
        <w:jc w:val="right"/>
        <w:rPr/>
      </w:pPr>
      <w:r>
        <w:rPr/>
      </w:r>
    </w:p>
    <w:p>
      <w:pPr>
        <w:pStyle w:val="TextBody"/>
        <w:rPr>
          <w:b/>
          <w:b/>
        </w:rPr>
      </w:pPr>
      <w:r>
        <w:rPr>
          <w:b/>
        </w:rPr>
        <w:t>&lt;d. C. 1683&gt;</w:t>
      </w:r>
    </w:p>
    <w:p>
      <w:pPr>
        <w:pStyle w:val="TextBody"/>
        <w:rPr>
          <w:b/>
          <w:b/>
        </w:rPr>
      </w:pPr>
      <w:r>
        <w:rPr>
          <w:b/>
        </w:rPr>
      </w:r>
    </w:p>
    <w:p>
      <w:pPr>
        <w:pStyle w:val="TextBody"/>
        <w:rPr/>
      </w:pPr>
      <w:r>
        <w:rPr/>
        <w:tab/>
        <w:t>&lt;pg. 1383&gt; Noi, Ca*mpulungianii, scriem la Ma*riea Ta bira*u s*i la Ma*riia [Sa] Gonos* Mihaiu s*i la tot oras*ul precum sa* n-avet* nice o grije de ra*ndulu os*tilor, ca* eu, Ionas*co Pizda*la*u, am venit în dzua de Pas*ti de la Voda*. Ca* os*tile ma*rgu pe în T*ara Mu[n]teneasca*. Adeva*rat ca* noi, de am s*ti, v-am dà s*tire Ma*riilor Voastre. Ca* iata* c-au venit s*i un om domnescu în Dorna. Ce sa* nu va* teamet*u, ca* cu adeva*rat ma*rug pen T*ara Munteneasca* os*tile. […] (=de aceasta scriem).</w:t>
      </w:r>
    </w:p>
    <w:p>
      <w:pPr>
        <w:pStyle w:val="TextBody"/>
        <w:rPr/>
      </w:pPr>
      <w:r>
        <w:rPr/>
        <w:tab/>
        <w:t>Eu, Ionas*co Pizda*la*u, s*i cu Vornicul de Ca*mpulungu s*i cu totu satul ne închinâm Ma*riilor Voastre.</w:t>
      </w:r>
    </w:p>
    <w:p>
      <w:pPr>
        <w:pStyle w:val="TextBody"/>
        <w:jc w:val="right"/>
        <w:rPr/>
      </w:pPr>
      <w:r>
        <w:rPr/>
        <w:t>&lt;nr. MMDXXXVI, p. 1383&gt;</w:t>
      </w:r>
    </w:p>
    <w:p>
      <w:pPr>
        <w:pStyle w:val="TextBody"/>
        <w:jc w:val="right"/>
        <w:rPr/>
      </w:pPr>
      <w:r>
        <w:rPr/>
      </w:r>
    </w:p>
    <w:p>
      <w:pPr>
        <w:pStyle w:val="TextBody"/>
        <w:rPr>
          <w:b/>
          <w:b/>
        </w:rPr>
      </w:pPr>
      <w:r>
        <w:rPr>
          <w:b/>
        </w:rPr>
        <w:t>&lt;d. C. 1683&gt;</w:t>
      </w:r>
    </w:p>
    <w:p>
      <w:pPr>
        <w:pStyle w:val="TextBody"/>
        <w:rPr>
          <w:b/>
          <w:b/>
        </w:rPr>
      </w:pPr>
      <w:r>
        <w:rPr>
          <w:b/>
        </w:rPr>
      </w:r>
    </w:p>
    <w:p>
      <w:pPr>
        <w:pStyle w:val="TextBody"/>
        <w:rPr/>
      </w:pPr>
      <w:r>
        <w:rPr/>
        <w:tab/>
        <w:t xml:space="preserve">&lt;pg. 1383&gt; Petria Hurghis* ot Ca*mpulungu, nemiasnicul, s*i cu tot satul, cu ba*tra*nii, cu tinerii, scriem la Ma*riia Vostra* domni de cetatia Bistret*ii, sa* fit*i Ma*riia Vostra* sa*na*tos*i. Alta, sa* s*tit*i Ma*riia Vostra* ca* au vinit la noi Luca i Draganiase din Rodna cu cuva*ntul Ma*riilor Vostre. Sa* s*tit*i pentru ra*ndul os*tilor ca* au dzis orecine, un om fa*ra* triaba*, ca* or vini os*tile pe la noi la Ma*riia Vostra*, sa* între în t*ara* la noi; ce iata* ca* v-am mai scris sa* pe Luca. Apoi au mai vinit s*i Toader Zpa*rciogu, numai a doa dzi dupa* Luca, s*i, în cestu ciasu ce au sosit Toader Zba*rciog, au sosit s*i omenii nos*tri de la oste. S*i sa* s*tit*i Ma*riia Vostra* ca* os*tile s-au pornit adeva*rat pen T*a[ra] Munteniasca* fa*ra* gres*, ca* au vinit patru Turci cu oloac la boiarii în Ias*i, s*i &lt;pg. 1384&gt; numai ce au pornit os*tile, sa* fie în doâspra*dziace dzile la loc. Ce bine sa* s*tit*i Ma*riia Vos[tra*] ca* noi nu sintem cu ra*u ca*tra* Ma*riia Vostra* s*i ca*tra* t*ara Ma*rilor Vostre; ce noi am avut hrano s*i ada*posala* </w:t>
      </w:r>
      <w:r>
        <w:rPr>
          <w:i/>
        </w:rPr>
        <w:t>(sic)</w:t>
      </w:r>
      <w:r>
        <w:rPr/>
        <w:t xml:space="preserve"> de multe. Ce bine sa* s*tit*i Ma*riia Vostra* ca*, de n-at*i trimite Ma*riia Vostra* pe nime pentru unile ca aiastia, ce de am vedià ca* dora* vine, feriasca* Dumna*dza*u, v-un greu, noi n-am as*teptà sa* vie cineva pentru viastia, ce am trimiate noi de vom dà de s*tire. Ce pentru aciasta sa* nu mai ustinit*i omenii, ca* noi, de vom vedià s*i de om audzi de v-un ra*u s*i de v-o grije, sa* s*tit*i ca* vom dà s*tire. Iara* noi înca* ne ruga*m Ma*riilor Vostre, de vet*i audzi s*i vet*i vedià s*i despe noi, sa* ne dat*i s*tire s*i la noi. De aiasta va* facem s*tire. Sa* fit*i Ma*riia Vostre sa*na*tos s*i de la Hristos, amin.</w:t>
      </w:r>
    </w:p>
    <w:p>
      <w:pPr>
        <w:pStyle w:val="TextBody"/>
        <w:rPr/>
      </w:pPr>
      <w:r>
        <w:rPr/>
        <w:tab/>
        <w:t>[V</w:t>
      </w:r>
      <w:r>
        <w:rPr>
          <w:vertAlign w:val="superscript"/>
        </w:rPr>
        <w:t>o</w:t>
      </w:r>
      <w:r>
        <w:rPr/>
        <w:t>:] Întru cinstita* ma*na Ma*riilor Sale domnilor de cetatia Bistrit*ii sa* sa* dia cu sa*na*tate […] [= s*i multa* sa*na*tate].</w:t>
      </w:r>
    </w:p>
    <w:p>
      <w:pPr>
        <w:pStyle w:val="TextBody"/>
        <w:jc w:val="right"/>
        <w:rPr/>
      </w:pPr>
      <w:r>
        <w:rPr/>
        <w:t>&lt;nr. MMDXXXVII, p. 1383-1384&gt;</w:t>
      </w:r>
    </w:p>
    <w:p>
      <w:pPr>
        <w:pStyle w:val="TextBody"/>
        <w:jc w:val="right"/>
        <w:rPr/>
      </w:pPr>
      <w:r>
        <w:rPr/>
      </w:r>
    </w:p>
    <w:p>
      <w:pPr>
        <w:pStyle w:val="TextBody"/>
        <w:rPr>
          <w:b/>
          <w:b/>
        </w:rPr>
      </w:pPr>
      <w:r>
        <w:rPr>
          <w:b/>
        </w:rPr>
        <w:t>&lt;d. Ias*i, 1683, 3 Septembre&gt;</w:t>
      </w:r>
    </w:p>
    <w:p>
      <w:pPr>
        <w:pStyle w:val="TextBody"/>
        <w:rPr>
          <w:b/>
          <w:b/>
        </w:rPr>
      </w:pPr>
      <w:r>
        <w:rPr>
          <w:b/>
        </w:rPr>
      </w:r>
    </w:p>
    <w:p>
      <w:pPr>
        <w:pStyle w:val="TextBody"/>
        <w:rPr/>
      </w:pPr>
      <w:r>
        <w:rPr/>
        <w:tab/>
        <w:t>&lt;pg. 1386&gt; Au tras jalobâ innaintia noastrâ.</w:t>
      </w:r>
    </w:p>
    <w:p>
      <w:pPr>
        <w:pStyle w:val="TextBody"/>
        <w:jc w:val="right"/>
        <w:rPr/>
      </w:pPr>
      <w:r>
        <w:rPr/>
        <w:t>&lt;nr. MMDXLII, p. 1386&gt;</w:t>
      </w:r>
    </w:p>
    <w:p>
      <w:pPr>
        <w:pStyle w:val="TextBody"/>
        <w:jc w:val="right"/>
        <w:rPr/>
      </w:pPr>
      <w:r>
        <w:rPr/>
      </w:r>
    </w:p>
    <w:p>
      <w:pPr>
        <w:pStyle w:val="TextBody"/>
        <w:rPr>
          <w:b/>
          <w:b/>
        </w:rPr>
      </w:pPr>
      <w:r>
        <w:rPr>
          <w:b/>
        </w:rPr>
        <w:t>&lt;d. [Câîmpulung], 1683, 5 Octombre&gt;</w:t>
      </w:r>
    </w:p>
    <w:p>
      <w:pPr>
        <w:pStyle w:val="TextBody"/>
        <w:rPr>
          <w:b/>
          <w:b/>
        </w:rPr>
      </w:pPr>
      <w:r>
        <w:rPr>
          <w:b/>
        </w:rPr>
      </w:r>
    </w:p>
    <w:p>
      <w:pPr>
        <w:pStyle w:val="TextBody"/>
        <w:rPr/>
      </w:pPr>
      <w:r>
        <w:rPr/>
        <w:tab/>
        <w:t xml:space="preserve">&lt;pg. 1386&gt; Pentru bani de protopopie, sa* faci cumvas* sa*-i trimet*, ca* unbla* mult*i cerca*nd; ce n-au putere, ca* le spui eu ca* am dat bani juma*taate. Pentru Ma*rie Sa Voda*, sa* &lt;pg. 1387&gt; s*tii ca* iaste sa*n[a*]tos s*i vesel, s*i peste scurta* vra*ma </w:t>
      </w:r>
      <w:r>
        <w:rPr>
          <w:i/>
        </w:rPr>
        <w:t>(sic)</w:t>
      </w:r>
      <w:r>
        <w:rPr/>
        <w:t xml:space="preserve"> va fi viitor la Scaun. S*i mila lu Dumnezeu sa* te pa*zesca* cu multa* sa*n[a*]taate. Oc[tomvrie] 5, 1. 7192.</w:t>
      </w:r>
    </w:p>
    <w:p>
      <w:pPr>
        <w:pStyle w:val="TextBody"/>
        <w:rPr/>
      </w:pPr>
      <w:r>
        <w:rPr/>
        <w:tab/>
        <w:t>Al dumital[e] de bine voitori</w:t>
        <w:tab/>
        <w:tab/>
      </w:r>
      <w:r>
        <w:rPr>
          <w:i/>
        </w:rPr>
        <w:t>Dra*gus*in Vist[iernic].</w:t>
      </w:r>
    </w:p>
    <w:p>
      <w:pPr>
        <w:pStyle w:val="TextBody"/>
        <w:rPr/>
      </w:pPr>
      <w:r>
        <w:rPr/>
        <w:tab/>
        <w:t>Fine, sa* închin[a*] sa*n[a*]taate de la mine. Alta, fine Petre, am fostu pora*ncit la finul Opre ca s[a*] pui fa*nul ce vor fi fa*cut za*log la cine va ga*si, ca* sa* auziià multe cuvente pe aice, s*i spuse ca* l-au pus la Cra*ciun, numai dreptu lei 8 p[o]l. ce sa* întrebi pe Cra*ciun ce i-au dat, s*i, pentru fa*n, sa* nu s[a*] ra*sipesca* iar, ca*ci va munci de-l va stra*[n]ge. Deca vor veni ei, mai cu multu îi voi pla*ti.</w:t>
      </w:r>
    </w:p>
    <w:p>
      <w:pPr>
        <w:pStyle w:val="TextBody"/>
        <w:rPr/>
      </w:pPr>
      <w:r>
        <w:rPr/>
        <w:tab/>
        <w:t>[V</w:t>
      </w:r>
      <w:r>
        <w:rPr>
          <w:vertAlign w:val="superscript"/>
        </w:rPr>
        <w:t>o</w:t>
      </w:r>
      <w:r>
        <w:rPr/>
        <w:t>:] La finul Petre Hurghes* sa* s[a*] dea cu sa*n[a*]taate.</w:t>
      </w:r>
    </w:p>
    <w:p>
      <w:pPr>
        <w:pStyle w:val="TextBody"/>
        <w:jc w:val="right"/>
        <w:rPr/>
      </w:pPr>
      <w:r>
        <w:rPr/>
        <w:t>&lt;nr. MMDXLIV, p. 1386-1387&gt;</w:t>
      </w:r>
    </w:p>
    <w:p>
      <w:pPr>
        <w:pStyle w:val="TextBody"/>
        <w:jc w:val="right"/>
        <w:rPr/>
      </w:pPr>
      <w:r>
        <w:rPr/>
      </w:r>
    </w:p>
    <w:p>
      <w:pPr>
        <w:pStyle w:val="TextBody"/>
        <w:rPr>
          <w:b/>
          <w:b/>
        </w:rPr>
      </w:pPr>
      <w:r>
        <w:rPr>
          <w:b/>
        </w:rPr>
        <w:t>&lt;d. Câmpulung, 1683, 18 Novembre&gt;</w:t>
      </w:r>
    </w:p>
    <w:p>
      <w:pPr>
        <w:pStyle w:val="TextBody"/>
        <w:rPr>
          <w:b/>
          <w:b/>
        </w:rPr>
      </w:pPr>
      <w:r>
        <w:rPr>
          <w:b/>
        </w:rPr>
      </w:r>
    </w:p>
    <w:p>
      <w:pPr>
        <w:pStyle w:val="TextBody"/>
        <w:rPr/>
      </w:pPr>
      <w:r>
        <w:rPr/>
        <w:tab/>
        <w:t>&lt;pg. 1389&gt; La Ma*ria Ta, bira*u de cetatea Bistrit*i s*i la alt*i derega*tori de acol[o] scriem cu sa*na*tate Ma*riilor Vostre, noi, Câmpulungenii, cu tot satul. Alta, pentru ves*ti dintr-aca*ci, de-[t*]i vrea Ma*riile Vostre a s*ti, cu mila lui Dumneza*u avem veste buna*, ca* Ma*ria Sa Cas*tes*eanul, Voivoda Cracovschi, ca*te ceta*t*i au fost pre jur Camenit*i, s*i tot olatul, l-au fa*rmat. Iar Ca*zacii au ca*lcatu tot Cra*mul s*i Bugiagul, s*i au luat Tighenea, s*i ava*m na*dejde pre milostivul Dumneza*u sa* fie pre voea cres*tinilor, sa* sa* potegneasca* (?) pa*ga*ne care ne-au ca*lcat pre noi. S*i, alta, de vet* sa* s*tit*i Ma*riile Vostre de Petriceico-Voda*, [vet*i] s*[t]i ca* ca*rt*ile i-au vinit pre la toate ta*rgurile, s*i pre la toate satele au vinit. S*i avem nedejde pre Dumneza*u peste put*intè (?) vreme sa* vie s*i Ma*riia Sa la Scaun, ca* ca*n[d] aceste au fost pre tra*suri (?). Acesta veste avem aceasta* data*. Alta, înt*eles-am pentru nes*te Ta*tari, zice sa* fie fost la Maramora*s*, spre Baia-Mare. Deci poftim pre Ma*riile Vostre s-ava*m s*tire pentru ra*ndul acesto Ta*tari: este adeva*rat precum s-aude, au dora* sintu cuvinte. Deci, de va fi adeva*rat, sa* ava*m s*tire de la Ma*riile Vostre s*i, pentru Ma*riea Sa Crai, înca* sa* s*tim la ce loc este, s*i os*tile cinstitului Înpa*rat s*i altor Crai la ce loc au ajuns acum. Poftim pe Ma*riile Vostre sa* avem s*tire de tot*i pre ra*ndu. S*i sa* fit* Ma*riile Vostre sa*na*tos* cu tote cinstite case Ma*riile Vostre […], amin, […].</w:t>
      </w:r>
    </w:p>
    <w:p>
      <w:pPr>
        <w:pStyle w:val="TextBody"/>
        <w:rPr/>
      </w:pPr>
      <w:r>
        <w:rPr/>
        <w:tab/>
        <w:t>[Adresa:] La cinstita ma*na Ma*rii Sale bira*ului de cetatea Bistrit*ei s*i la tot Sfatul sa* sa* dea.</w:t>
      </w:r>
    </w:p>
    <w:p>
      <w:pPr>
        <w:pStyle w:val="TextBody"/>
        <w:jc w:val="right"/>
        <w:rPr/>
      </w:pPr>
      <w:r>
        <w:rPr/>
        <w:t>&lt;nr. MMDXLVIII, p. 1389&gt;</w:t>
      </w:r>
    </w:p>
    <w:p>
      <w:pPr>
        <w:pStyle w:val="TextBody"/>
        <w:jc w:val="right"/>
        <w:rPr/>
      </w:pPr>
      <w:r>
        <w:rPr/>
      </w:r>
    </w:p>
    <w:p>
      <w:pPr>
        <w:pStyle w:val="TextBody"/>
        <w:rPr>
          <w:b/>
          <w:b/>
        </w:rPr>
      </w:pPr>
      <w:r>
        <w:rPr>
          <w:b/>
        </w:rPr>
        <w:t>&lt;d. Câmpulung, 1683-1684&gt;</w:t>
      </w:r>
    </w:p>
    <w:p>
      <w:pPr>
        <w:pStyle w:val="TextBody"/>
        <w:rPr>
          <w:b/>
          <w:b/>
        </w:rPr>
      </w:pPr>
      <w:r>
        <w:rPr>
          <w:b/>
        </w:rPr>
      </w:r>
    </w:p>
    <w:p>
      <w:pPr>
        <w:pStyle w:val="TextBody"/>
        <w:rPr/>
      </w:pPr>
      <w:r>
        <w:rPr/>
        <w:tab/>
        <w:t>&lt;pg. 1389&gt; Întru tot cinstit*i dumilevoastre domnii de Bistrit*a*. Sa* fit*i Ma*riile Voastre sa*n[a*]tos*. Alta, ne-t*i trimis Ma*riile Voastre pre oamenii Ma*riilor Voastre pentru ves*ti. Sa* s*tit*i Ma*riile Voastre ca* adeva*rat auvenit Las*ii, s*i s*-au pus corturile la S*tefa*nes*ti, ca* n-au [=ni-au] venit om tocma de acolo, s*i as*è n-au [=ni-au] spus: s*i Craiu este la Camenit*[a*], s*i Ca*s*tilanul cu os*tile este în t*ar[a*], s*i Petreceico-Vod[a*] înca* a hi întra[t] în t*ara*; iara* Dumitras*co-Voda* s-au dus Mart*i, asta*z sa*pta*ma*na. Gioi au &lt;pg. 1390&gt; purces un om de la Ias* s*i n-au spus ca* Dumitras*co-Vod[a*] au es*it Mart*i, s*i au ma*rsu la Galata*, iara* Vornicul carile am avut de la Dumitras*co-Vod[a*], au fugit Dumeneca* spre Luni dentru noi. Iara*, de om, sa* s*tii ca* am trimis de la noi în sus, iara* n-è za*bava*; iara* om dà s*tire Ma*riilor Voastre de ce om s*ti. Sa* fit* Ma*riilor Voastre sa*n[a*]tos*i de la Hristos, adeva*r.</w:t>
      </w:r>
    </w:p>
    <w:p>
      <w:pPr>
        <w:pStyle w:val="TextBody"/>
        <w:rPr/>
      </w:pPr>
      <w:r>
        <w:rPr/>
        <w:tab/>
        <w:t>A dumilorvoastre de bine voitor[i] Ca*mpulungenii ne închina*m de sa*n[a*]tate.</w:t>
      </w:r>
    </w:p>
    <w:p>
      <w:pPr>
        <w:pStyle w:val="TextBody"/>
        <w:rPr/>
      </w:pPr>
      <w:r>
        <w:rPr/>
        <w:tab/>
        <w:t>[V</w:t>
      </w:r>
      <w:r>
        <w:rPr>
          <w:vertAlign w:val="superscript"/>
        </w:rPr>
        <w:t>o</w:t>
      </w:r>
      <w:r>
        <w:rPr/>
        <w:t>:] Întru cinstita* ma*nule Ma*riilor Sale domnilor de Bistrit*a* s*i a tot Svatul cu cinste sa* sa* dè, […].</w:t>
      </w:r>
    </w:p>
    <w:p>
      <w:pPr>
        <w:pStyle w:val="TextBody"/>
        <w:jc w:val="right"/>
        <w:rPr/>
      </w:pPr>
      <w:r>
        <w:rPr/>
        <w:t>&lt;nr. MMDL, p. 1389-1390&gt;</w:t>
      </w:r>
    </w:p>
    <w:p>
      <w:pPr>
        <w:pStyle w:val="TextBody"/>
        <w:jc w:val="right"/>
        <w:rPr/>
      </w:pPr>
      <w:r>
        <w:rPr/>
      </w:r>
    </w:p>
    <w:p>
      <w:pPr>
        <w:pStyle w:val="TextBody"/>
        <w:rPr>
          <w:b/>
          <w:b/>
        </w:rPr>
      </w:pPr>
      <w:r>
        <w:rPr>
          <w:b/>
        </w:rPr>
        <w:t>&lt;d. Câmpulung, 1684, 3 Februar&gt;</w:t>
      </w:r>
    </w:p>
    <w:p>
      <w:pPr>
        <w:pStyle w:val="TextBody"/>
        <w:rPr>
          <w:b/>
          <w:b/>
        </w:rPr>
      </w:pPr>
      <w:r>
        <w:rPr>
          <w:b/>
        </w:rPr>
      </w:r>
    </w:p>
    <w:p>
      <w:pPr>
        <w:pStyle w:val="TextBody"/>
        <w:rPr/>
      </w:pPr>
      <w:r>
        <w:rPr/>
        <w:tab/>
        <w:t>&lt;pg. 1390&gt; Toderas*co Nacul i Dumitras*co, Vornicii de Ca*mpulungu, scriem pace s*i sa*na*tate Ma*rii Tale, domne bira*u s*i la tot Sfatul Ma*rilor Vostrea, voitori de bine. Ca*tra* aciasta ne închina*m Ma*rii Tale s*i a tot Sfatul, ca nis*te frat*i ai nos*tri s*i de aprope megeias* s*i de bin[e] voitori, cu sa*na*tate ne închina*m. Alta, pentru ves*ti, sa* s*tit*i Ma*riile Vostre ca* d-incoce cu mila lui Dumna*dza*u s*i cu ruga cres*tinilor, avem nedejde pe Dumnedza*u ca* sa* va as*edzà lucrul, ca* acmu, mainte de La*sare Sa*cului de postu, au lovit Sa*rdarul cu oste mare la Ta*tar[i] s*i la Turci, s*i cu mila lui Dumna*dza*u s*i a Ma*rii Sale lui Voda* s*i a cres*tinilor au ba*tut pe Ta*tar[i] s*i pe Turci s*i i-au îndr[e]ptat înnapoi, s*i cu mila lui Dumna*dza*u avem nedejde dupa* Dumna*dza*u sa*-i dovedim; ca* os*ti în tote dzile vin s*i sa* stra*ngu, s*i Moscul înca* avem nedejde ca* va hi cu noi, cu cres*tinii, as*è sa* înt*a*lege. Alta, ne ruga*m Ma*rilor Vostre sa* ne facet*i bine s*i Ma*rile Vostrea pentru ves*ti ce vit*i s*ti, depse Nemt*i s*i dintr-alte pa*rt*i; ne ruga*m ca unor frat*i ai nos*tri sa* ne facet*i s*tire. Ca* as*è &lt;pg. 1391&gt; iaste dzisa Ma*rii Sale lui Voda*, sa* scriem pentr ves*tile s*i pentru ra*spunsul; ca* cu mila lui Dumna*dza*u s*edem în pace s*i am vinit s*i noi de n-am as*edzat la Scaon aice, la Ca*npulungu. Alta, poftim pe Ma*rile [Vostre] pentru ces*ti Ca*mpulungeni, ca* au vit acmu la s*ocodom [ung.: bâlciu], la Ma*riile Vostrea; deci sa* nu sa* faca* vr-un zebor, ce sa* vie aice, sa* le facem plata*. S*i sa* scriet*i Ma*rile Vostrea de tote, sa* s*tim. Sa* fit*i sa*na*tos*.</w:t>
      </w:r>
    </w:p>
    <w:p>
      <w:pPr>
        <w:pStyle w:val="TextBody"/>
        <w:rPr/>
      </w:pPr>
      <w:r>
        <w:rPr/>
      </w:r>
    </w:p>
    <w:p>
      <w:pPr>
        <w:pStyle w:val="TextBody"/>
        <w:rPr/>
      </w:pPr>
      <w:r>
        <w:rPr/>
        <w:tab/>
        <w:t>[…] Ca*mpul Lungu, […] 7192, Fev. 15.</w:t>
      </w:r>
    </w:p>
    <w:p>
      <w:pPr>
        <w:pStyle w:val="TextBody"/>
        <w:rPr/>
      </w:pPr>
      <w:r>
        <w:rPr/>
      </w:r>
    </w:p>
    <w:p>
      <w:pPr>
        <w:pStyle w:val="TextBody"/>
        <w:jc w:val="center"/>
        <w:rPr/>
      </w:pPr>
      <w:r>
        <w:rPr>
          <w:i/>
        </w:rPr>
        <w:t xml:space="preserve">Dumitras*co Vor[nicul] </w:t>
      </w:r>
      <w:r>
        <w:rPr/>
        <w:t>[…].</w:t>
      </w:r>
    </w:p>
    <w:p>
      <w:pPr>
        <w:pStyle w:val="TextBody"/>
        <w:rPr/>
      </w:pPr>
      <w:r>
        <w:rPr/>
      </w:r>
    </w:p>
    <w:p>
      <w:pPr>
        <w:pStyle w:val="TextBody"/>
        <w:rPr/>
      </w:pPr>
      <w:r>
        <w:rPr/>
        <w:tab/>
      </w:r>
      <w:r>
        <w:rPr>
          <w:i/>
        </w:rPr>
        <w:t>Toderas*co Nacul, Vornicul […] Ca*mpol-Lon[g].</w:t>
      </w:r>
    </w:p>
    <w:p>
      <w:pPr>
        <w:pStyle w:val="TextBody"/>
        <w:rPr>
          <w:i/>
          <w:i/>
        </w:rPr>
      </w:pPr>
      <w:r>
        <w:rPr>
          <w:i/>
        </w:rPr>
      </w:r>
    </w:p>
    <w:p>
      <w:pPr>
        <w:pStyle w:val="TextBody"/>
        <w:rPr/>
      </w:pPr>
      <w:r>
        <w:rPr/>
        <w:tab/>
        <w:t>[V</w:t>
      </w:r>
      <w:r>
        <w:rPr>
          <w:vertAlign w:val="superscript"/>
        </w:rPr>
        <w:t>o</w:t>
      </w:r>
      <w:r>
        <w:rPr/>
        <w:t>:] La Ma*ri Sa, la bira*ul s*i la tot Sfatul de cetate Bistrit*a*i, cu sa*na*tate sa* sa* dè, […] [=cu multa* sa*na*tate].</w:t>
      </w:r>
    </w:p>
    <w:p>
      <w:pPr>
        <w:pStyle w:val="TextBody"/>
        <w:jc w:val="right"/>
        <w:rPr/>
      </w:pPr>
      <w:r>
        <w:rPr/>
        <w:t>&lt;nr. MMDLIV, p. 1390-1391&gt;</w:t>
      </w:r>
    </w:p>
    <w:p>
      <w:pPr>
        <w:pStyle w:val="TextBody"/>
        <w:jc w:val="right"/>
        <w:rPr/>
      </w:pPr>
      <w:r>
        <w:rPr/>
      </w:r>
    </w:p>
    <w:p>
      <w:pPr>
        <w:pStyle w:val="TextBody"/>
        <w:rPr>
          <w:b/>
          <w:b/>
        </w:rPr>
      </w:pPr>
      <w:r>
        <w:rPr>
          <w:b/>
        </w:rPr>
        <w:t>&lt;d. Câmpulung, 1684, 15 Februar&gt;</w:t>
      </w:r>
    </w:p>
    <w:p>
      <w:pPr>
        <w:pStyle w:val="TextBody"/>
        <w:rPr>
          <w:b/>
          <w:b/>
        </w:rPr>
      </w:pPr>
      <w:r>
        <w:rPr>
          <w:b/>
        </w:rPr>
      </w:r>
    </w:p>
    <w:p>
      <w:pPr>
        <w:pStyle w:val="TextBody"/>
        <w:rPr/>
      </w:pPr>
      <w:r>
        <w:rPr/>
        <w:tab/>
        <w:t>&lt;pg. 1391&gt; Bine ca* s-au as*edzat Vornicii la Scaon.</w:t>
      </w:r>
    </w:p>
    <w:p>
      <w:pPr>
        <w:pStyle w:val="TextBody"/>
        <w:jc w:val="right"/>
        <w:rPr/>
      </w:pPr>
      <w:r>
        <w:rPr/>
        <w:t>&lt;nr. MMDLV, p. 1391&gt;</w:t>
      </w:r>
    </w:p>
    <w:p>
      <w:pPr>
        <w:pStyle w:val="TextBody"/>
        <w:jc w:val="right"/>
        <w:rPr/>
      </w:pPr>
      <w:r>
        <w:rPr/>
      </w:r>
    </w:p>
    <w:p>
      <w:pPr>
        <w:pStyle w:val="TextBody"/>
        <w:rPr>
          <w:b/>
          <w:b/>
        </w:rPr>
      </w:pPr>
      <w:r>
        <w:rPr>
          <w:b/>
        </w:rPr>
        <w:t>&lt;d. Câmpulung, 1684-1686, 25 Februar&gt;</w:t>
      </w:r>
    </w:p>
    <w:p>
      <w:pPr>
        <w:pStyle w:val="TextBody"/>
        <w:rPr>
          <w:b/>
          <w:b/>
        </w:rPr>
      </w:pPr>
      <w:r>
        <w:rPr>
          <w:b/>
        </w:rPr>
      </w:r>
    </w:p>
    <w:p>
      <w:pPr>
        <w:pStyle w:val="TextBody"/>
        <w:rPr/>
      </w:pPr>
      <w:r>
        <w:rPr/>
        <w:tab/>
        <w:t>&lt;pg. 1391&gt; Dupa* acèa au sta*tut Duca-Vod[a*] Domnu, s*i, es*ind Oncioe la Divan, au pa*ra*t precum tata*-mieu l-au la*sat pre Isac de s-au dus la Ardel, s*i moartia fra*t*ine-sâu iaste de Isac. Eu nes*tiind poveaste, s*i nefiind Isac de fat*[a*], m-au dat giudet*ul platnic: ori sa*-i dau pre Isac de fat*[a*] la ma*nule ei, ori sa* pla*tescu, s*i, neava*nd eu de unde luoà pre Isac, am ca*dzut la pac[e], s*i i-am dat o iap[a*] s*i o vaca*, s*i mi-au fa*cut s*i zapis de l[a] ma*na ei precum i-am pla*tit. Acmu s*i Oncioe s*i Isac iaste la Ardel; deci sa*ntem de fat*[a*] ama*ndoi la ta*lnaci, de-i derept, de-i vinovat.</w:t>
      </w:r>
    </w:p>
    <w:p>
      <w:pPr>
        <w:pStyle w:val="TextBody"/>
        <w:rPr/>
      </w:pPr>
      <w:r>
        <w:rPr/>
        <w:tab/>
        <w:t>&lt;pg. 1392&gt; Fi-mi-as* întrebat cu Isac ca*nd am fost la Ardel, numai eu fiind beja*nar, n-am putut cercà, ca* n-au fost cu cal[e].</w:t>
      </w:r>
    </w:p>
    <w:p>
      <w:pPr>
        <w:pStyle w:val="TextBody"/>
        <w:jc w:val="right"/>
        <w:rPr/>
      </w:pPr>
      <w:r>
        <w:rPr/>
        <w:t>&lt;nr. MMDLVI, p. 1391-1392&gt;</w:t>
      </w:r>
    </w:p>
    <w:p>
      <w:pPr>
        <w:pStyle w:val="TextBody"/>
        <w:jc w:val="right"/>
        <w:rPr/>
      </w:pPr>
      <w:r>
        <w:rPr/>
      </w:r>
    </w:p>
    <w:p>
      <w:pPr>
        <w:pStyle w:val="TextBody"/>
        <w:rPr>
          <w:b/>
          <w:b/>
        </w:rPr>
      </w:pPr>
      <w:r>
        <w:rPr>
          <w:b/>
        </w:rPr>
        <w:t>&lt;d. [C. 1684], 4 Mart&gt;</w:t>
      </w:r>
    </w:p>
    <w:p>
      <w:pPr>
        <w:pStyle w:val="TextBody"/>
        <w:rPr>
          <w:b/>
          <w:b/>
        </w:rPr>
      </w:pPr>
      <w:r>
        <w:rPr>
          <w:b/>
        </w:rPr>
      </w:r>
    </w:p>
    <w:p>
      <w:pPr>
        <w:pStyle w:val="TextBody"/>
        <w:ind w:firstLine="720"/>
        <w:rPr/>
      </w:pPr>
      <w:r>
        <w:rPr/>
        <w:t>&lt;pg. 1392&gt; Iar noi, daca* am va*dzut carte la dumnevoastra*, am strinsu tot*i ba*tra*nii satului de am giudecatu, s*i s-au sculatu totu satul de s-au ma*rturisit s*i au giurat.</w:t>
      </w:r>
    </w:p>
    <w:p>
      <w:pPr>
        <w:pStyle w:val="TextBody"/>
        <w:jc w:val="right"/>
        <w:rPr/>
      </w:pPr>
      <w:r>
        <w:rPr/>
        <w:t>&lt;nr. MMDLVII, p. 1392&gt;</w:t>
      </w:r>
    </w:p>
    <w:p>
      <w:pPr>
        <w:pStyle w:val="TextBody"/>
        <w:jc w:val="right"/>
        <w:rPr/>
      </w:pPr>
      <w:r>
        <w:rPr/>
      </w:r>
    </w:p>
    <w:p>
      <w:pPr>
        <w:pStyle w:val="TextBody"/>
        <w:rPr>
          <w:b/>
          <w:b/>
        </w:rPr>
      </w:pPr>
      <w:r>
        <w:rPr>
          <w:b/>
        </w:rPr>
        <w:t>&lt;d. Câmpulung, [c. 1684], 17 Mart&gt;</w:t>
      </w:r>
    </w:p>
    <w:p>
      <w:pPr>
        <w:pStyle w:val="TextBody"/>
        <w:rPr>
          <w:b/>
          <w:b/>
        </w:rPr>
      </w:pPr>
      <w:r>
        <w:rPr>
          <w:b/>
        </w:rPr>
      </w:r>
    </w:p>
    <w:p>
      <w:pPr>
        <w:pStyle w:val="TextBody"/>
        <w:rPr/>
      </w:pPr>
      <w:r>
        <w:rPr/>
        <w:tab/>
        <w:t>&lt;pg. 1392&gt; . . . Iar pre unul am pus de l-au spa*ndzuratu în mijlocul satului, de l-au va*dzutu Mihiliu [pa*gubas*ul] cu ochii. . . Noi nu ne t*inem cu ta*lharii, ce-i spa*ndzura*m . . .</w:t>
      </w:r>
    </w:p>
    <w:p>
      <w:pPr>
        <w:pStyle w:val="TextBody"/>
        <w:jc w:val="right"/>
        <w:rPr/>
      </w:pPr>
      <w:r>
        <w:rPr/>
        <w:t>&lt;nr. MMDLVIII, p. 1392&gt;</w:t>
      </w:r>
    </w:p>
    <w:p>
      <w:pPr>
        <w:pStyle w:val="TextBody"/>
        <w:jc w:val="right"/>
        <w:rPr/>
      </w:pPr>
      <w:r>
        <w:rPr/>
      </w:r>
    </w:p>
    <w:p>
      <w:pPr>
        <w:pStyle w:val="TextBody"/>
        <w:rPr>
          <w:b/>
          <w:b/>
        </w:rPr>
      </w:pPr>
      <w:r>
        <w:rPr>
          <w:b/>
        </w:rPr>
        <w:t>&lt;d. Câmpulung, 1684, 31 Mart&gt;</w:t>
      </w:r>
    </w:p>
    <w:p>
      <w:pPr>
        <w:pStyle w:val="TextBody"/>
        <w:rPr>
          <w:b/>
          <w:b/>
        </w:rPr>
      </w:pPr>
      <w:r>
        <w:rPr>
          <w:b/>
        </w:rPr>
      </w:r>
    </w:p>
    <w:p>
      <w:pPr>
        <w:pStyle w:val="TextBody"/>
        <w:rPr/>
      </w:pPr>
      <w:r>
        <w:rPr/>
        <w:tab/>
        <w:t xml:space="preserve">&lt;pg. 1393&gt; Ai nos*tri cinstit* prietini s*i megies*i de-prope s*i vecini, dumnalui bira*ul ceta*t*ii Bistrit*a*i s*i tot Svatul dumilorvostre, pohtim de la puternicul H[risto]s scrisore nostra* sa* va* afle cu sa*n[a*]tate s*i cu buna* pace. Cinstit[a*] scrisore dumilorvostre ce ne-i trimes, ne-u vinit, s*i foarte mult*a*mim dumilorvostra* ca* Turcii au trimis haznà la Camenit*[a*], s*i cu 12000 de Ta*tar[i], pre de ceia paarte de Prut. Iar Les*ii s-au dat în sus, ca*tra* Cerna*ut*i, as*tepta*ndu sa* le mai vii oste mai glot[a*], sa* ies[a*] sa* s[a*] bat[a*] cu Ta*tarii. Ce nu s*tim precum va fi. Iat[a*] ca* Las*ii sa* ga*tadza* pre ca*tinel, iar Dumitras*co-Vod[a*] este tot la Ga*lat*i. Nu s*tm de acmu ce4 a mai fi. Ce, precum sa* vor noi ves*til[e], vom face s*tir[e] dumilorvostre de toate: numai s*i noi ne ruga*m dumilorvostre, ce vet*i audzi dispre Nemt*i, sa* ne facet* s*tire. S*i Dumnedza*u sa* va* stra*iasca* </w:t>
      </w:r>
      <w:r>
        <w:rPr>
          <w:i/>
        </w:rPr>
        <w:t>(sic)</w:t>
      </w:r>
      <w:r>
        <w:rPr/>
        <w:t xml:space="preserve"> cu sa*na*taate de la H[risto]s, amin. […] Ca*mpul-Lungu, Mart 31.</w:t>
      </w:r>
    </w:p>
    <w:p>
      <w:pPr>
        <w:pStyle w:val="TextBody"/>
        <w:rPr/>
      </w:pPr>
      <w:r>
        <w:rPr/>
      </w:r>
    </w:p>
    <w:p>
      <w:pPr>
        <w:pStyle w:val="TextBody"/>
        <w:rPr/>
      </w:pPr>
      <w:r>
        <w:rPr/>
        <w:tab/>
        <w:t>Bun prietin dumilorvostre s*i vecu megiias*:</w:t>
      </w:r>
    </w:p>
    <w:p>
      <w:pPr>
        <w:pStyle w:val="TextBody"/>
        <w:rPr/>
      </w:pPr>
      <w:r>
        <w:rPr/>
      </w:r>
    </w:p>
    <w:p>
      <w:pPr>
        <w:pStyle w:val="TextBody"/>
        <w:rPr/>
      </w:pPr>
      <w:r>
        <w:rPr/>
        <w:tab/>
      </w:r>
      <w:r>
        <w:rPr>
          <w:i/>
        </w:rPr>
        <w:t>Ghiorghie Stolnic, Vornic</w:t>
      </w:r>
      <w:r>
        <w:rPr/>
        <w:t xml:space="preserve"> […], ne închina*m dumilorvostre cu s[a*na*]tate.</w:t>
      </w:r>
    </w:p>
    <w:p>
      <w:pPr>
        <w:pStyle w:val="TextBody"/>
        <w:jc w:val="right"/>
        <w:rPr/>
      </w:pPr>
      <w:r>
        <w:rPr/>
        <w:t>&lt;nr.  MMDLX, p. 1393&gt;</w:t>
      </w:r>
    </w:p>
    <w:p>
      <w:pPr>
        <w:pStyle w:val="TextBody"/>
        <w:jc w:val="right"/>
        <w:rPr/>
      </w:pPr>
      <w:r>
        <w:rPr/>
      </w:r>
    </w:p>
    <w:p>
      <w:pPr>
        <w:pStyle w:val="TextBody"/>
        <w:rPr>
          <w:b/>
          <w:b/>
        </w:rPr>
      </w:pPr>
      <w:r>
        <w:rPr>
          <w:b/>
        </w:rPr>
        <w:t>&lt;d. Câmpulung, 1684, 24 April&gt;</w:t>
      </w:r>
    </w:p>
    <w:p>
      <w:pPr>
        <w:pStyle w:val="TextBody"/>
        <w:rPr>
          <w:b/>
          <w:b/>
        </w:rPr>
      </w:pPr>
      <w:r>
        <w:rPr>
          <w:b/>
        </w:rPr>
      </w:r>
    </w:p>
    <w:p>
      <w:pPr>
        <w:pStyle w:val="TextBody"/>
        <w:rPr/>
      </w:pPr>
      <w:r>
        <w:rPr/>
        <w:tab/>
        <w:t>&lt;pg. 1394&gt; Cinstit*i ai nos*tri buni priiateni, dumnalu[i] bira*u de la cetatia Bistrit*ii s*i cu tot*i sfiatnicii dumisal[e], cu sa*n[a*]tate dumilorvoastre ne închinâm. Alta, înt*a*les vei hi s*i dumniavoastra* pricum t*ata noastra* iaste pra*data*, s*i, noi înca* fiindu bejenit, ni-au adus Dumn[e]dza*u de sintemu aicia la Ca*mpul-Lungu, s*i nu foarte avem pa*ine, s*i, ga*ndindu ca* doar[a*] om ga*si acolo, în t*ara dumilorvoastre, pa*ine, trimis-am cu 30 de cai. . . Cere pentru dânsa scutire de vama*.</w:t>
      </w:r>
    </w:p>
    <w:p>
      <w:pPr>
        <w:pStyle w:val="TextBody"/>
        <w:rPr/>
      </w:pPr>
      <w:r>
        <w:rPr>
          <w:i/>
        </w:rPr>
        <w:tab/>
        <w:t xml:space="preserve">Ghiorghie Stolnicul </w:t>
      </w:r>
      <w:r>
        <w:rPr/>
        <w:t>poht[i]m pe dumnavostre, ca* sintem bejenar.</w:t>
      </w:r>
    </w:p>
    <w:p>
      <w:pPr>
        <w:pStyle w:val="TextBody"/>
        <w:jc w:val="right"/>
        <w:rPr/>
      </w:pPr>
      <w:r>
        <w:rPr/>
        <w:t>&lt;nr. MMDLXII, p. 1394&gt;</w:t>
      </w:r>
    </w:p>
    <w:p>
      <w:pPr>
        <w:pStyle w:val="TextBody"/>
        <w:jc w:val="right"/>
        <w:rPr/>
      </w:pPr>
      <w:r>
        <w:rPr/>
      </w:r>
    </w:p>
    <w:p>
      <w:pPr>
        <w:pStyle w:val="TextBody"/>
        <w:rPr>
          <w:b/>
          <w:b/>
        </w:rPr>
      </w:pPr>
      <w:r>
        <w:rPr>
          <w:b/>
        </w:rPr>
        <w:t>&lt;d. Rodna, [1684], 5 Iunie&gt;</w:t>
      </w:r>
    </w:p>
    <w:p>
      <w:pPr>
        <w:pStyle w:val="TextBody"/>
        <w:rPr>
          <w:b/>
          <w:b/>
        </w:rPr>
      </w:pPr>
      <w:r>
        <w:rPr>
          <w:b/>
        </w:rPr>
      </w:r>
    </w:p>
    <w:p>
      <w:pPr>
        <w:pStyle w:val="TextBody"/>
        <w:rPr/>
      </w:pPr>
      <w:r>
        <w:rPr/>
        <w:tab/>
        <w:t xml:space="preserve">&lt;pg. 1395&gt; Cinstite s*i al nostru bun prietin, dumialui Frent*i Natara*s*, de la m[i]l[o]st[i]vul Dumn[e]dza*u dumitale poftim bun[a*] sa*n[a*]tate. Ca*tra* aceasta, facem s*tire domnitale […] </w:t>
      </w:r>
      <w:r>
        <w:rPr>
          <w:i/>
        </w:rPr>
        <w:t>(sic)</w:t>
      </w:r>
      <w:r>
        <w:rPr/>
        <w:t xml:space="preserve"> s*i noi venit aicea la Rodna, sca*pat*i d-innainte pa*g[a*]nilor s*i vra*jmas*ilor nos*tri, s*i am na*zuit la dumiavoastra*, s*tiind pre dumiavoastra* ai nos*tri prieteni. Acmu ceast[a*] dat[a*] nu putum veni sa* n[e] împreuna*m cu Ma*riia S[a] bira*ul s*i cu dumiavoastre, fiind îngreuiat de cal[e], iar am trimis cest om al nostru la Ma*riia S[a] bira*ul al Dorni, pentru ra*ndul nostru, unde vet*i socot[i] dumnavoastra* vr-un loc de as*[e]zat, ca s[a*] ne as*a*za*m, pa*n’ doar m[i]l[o]st[i]vul Dumn[e]dza*u nu ne va uità pa*n în sa*va*rs*it, ce-s*i va aduce aminte de robii cei streinat*i de locurile sale. Pentr’ ac[eia] mai mult pre dumneta am neda*jde, acmu, la nevoia nostra*, sa* ne fii dumneta într-agiutor, ce vor fi trebil[e], sa* n[e] scot*i dumnata ra*spuns. Alt[a] nu poftim, numai vr-un locs*or, ca* avem marha* s*i iobagi. S*i, precum va fi ra*spunsul, sa* n[e] faci dumneta s*tire. Mila lui Dumn[e]dza*u cu duneata, amin.</w:t>
      </w:r>
    </w:p>
    <w:p>
      <w:pPr>
        <w:pStyle w:val="TextBody"/>
        <w:rPr/>
      </w:pPr>
      <w:r>
        <w:rPr/>
        <w:tab/>
        <w:t>[…], Iun. 5.</w:t>
      </w:r>
    </w:p>
    <w:p>
      <w:pPr>
        <w:pStyle w:val="TextBody"/>
        <w:rPr/>
      </w:pPr>
      <w:r>
        <w:rPr/>
        <w:tab/>
        <w:t xml:space="preserve">A dumital[e] bun prietin s*i frate: </w:t>
      </w:r>
      <w:r>
        <w:rPr>
          <w:i/>
        </w:rPr>
        <w:t>Toader Nacul biv Stolnic.</w:t>
      </w:r>
    </w:p>
    <w:p>
      <w:pPr>
        <w:pStyle w:val="TextBody"/>
        <w:jc w:val="right"/>
        <w:rPr/>
      </w:pPr>
      <w:r>
        <w:rPr/>
        <w:t>&lt;nr. MMDLXV, p. 1395&gt;</w:t>
      </w:r>
    </w:p>
    <w:p>
      <w:pPr>
        <w:pStyle w:val="TextBody"/>
        <w:jc w:val="right"/>
        <w:rPr/>
      </w:pPr>
      <w:r>
        <w:rPr/>
      </w:r>
    </w:p>
    <w:p>
      <w:pPr>
        <w:pStyle w:val="TextBody"/>
        <w:rPr>
          <w:b/>
          <w:b/>
        </w:rPr>
      </w:pPr>
      <w:r>
        <w:rPr>
          <w:b/>
        </w:rPr>
        <w:t>&lt;d. Rodna, 1684, pe la 11 Iunie&gt;</w:t>
      </w:r>
    </w:p>
    <w:p>
      <w:pPr>
        <w:pStyle w:val="TextBody"/>
        <w:rPr>
          <w:b/>
          <w:b/>
        </w:rPr>
      </w:pPr>
      <w:r>
        <w:rPr>
          <w:b/>
        </w:rPr>
      </w:r>
    </w:p>
    <w:p>
      <w:pPr>
        <w:pStyle w:val="TextBody"/>
        <w:rPr/>
      </w:pPr>
      <w:r>
        <w:rPr/>
        <w:tab/>
        <w:t xml:space="preserve">&lt;pg. 1395&gt; Cinstit s*i al nostru bun prieten s*i d[e] va*rsta* ca un pa*rinte, dumalui Gonos Mihai vama*s*ul. [De la] Dumneza*u poftim bun[a*] sa*n[a*]tate. Pentru noi de-i vre dumneta a s*ti, iat[a*] venim s*i noi aicea, la Rodna, fugind de pa*ga*ni s*i d[e] neprieteni, s*i ne-m oprit 23 zil[e] pentru ca*ci sintem trudit*i de cal[e]. Ce-m trimis cest om al nostru la Ma*ri[ia] Sa bira*ul s*i domni, s*tiind ai nos*tri prieten[i], doar ne vor socoti un locs*or, sa* n[e] as*[a*]dzâm acmu la nevoia noastra*, s*i ne ruga*m dumitale &lt;pg. 1396&gt; sa* n[e] fii dumneta într-agiutor cu cuva*ntul cel bun, sa* n[e] scosi </w:t>
      </w:r>
      <w:r>
        <w:rPr>
          <w:i/>
        </w:rPr>
        <w:t>(sic)</w:t>
      </w:r>
      <w:r>
        <w:rPr/>
        <w:t xml:space="preserve"> dumnata ra*spuns. S*i fie dumitale cu s[a*]na*tate.</w:t>
      </w:r>
    </w:p>
    <w:p>
      <w:pPr>
        <w:pStyle w:val="TextBody"/>
        <w:jc w:val="right"/>
        <w:rPr>
          <w:i/>
          <w:i/>
        </w:rPr>
      </w:pPr>
      <w:r>
        <w:rPr>
          <w:i/>
        </w:rPr>
        <w:t>Toader Nacul biv Vel Clucer.</w:t>
      </w:r>
    </w:p>
    <w:p>
      <w:pPr>
        <w:pStyle w:val="TextBody"/>
        <w:rPr/>
      </w:pPr>
      <w:r>
        <w:rPr/>
        <w:tab/>
        <w:t>[În sens invers:] La cinstit[a*] m[a*]na dumisale Gonos Mihai, vama*s*ul cel mar[e], sa* s[a*] dea cu cinste.</w:t>
      </w:r>
    </w:p>
    <w:p>
      <w:pPr>
        <w:pStyle w:val="TextBody"/>
        <w:jc w:val="right"/>
        <w:rPr/>
      </w:pPr>
      <w:r>
        <w:rPr/>
        <w:t>&lt;nr. MMDLXVI, p. 1395-1396&gt;</w:t>
      </w:r>
    </w:p>
    <w:p>
      <w:pPr>
        <w:pStyle w:val="TextBody"/>
        <w:jc w:val="right"/>
        <w:rPr/>
      </w:pPr>
      <w:r>
        <w:rPr/>
      </w:r>
    </w:p>
    <w:p>
      <w:pPr>
        <w:pStyle w:val="TextBody"/>
        <w:rPr>
          <w:b/>
          <w:b/>
        </w:rPr>
      </w:pPr>
      <w:r>
        <w:rPr>
          <w:b/>
        </w:rPr>
        <w:t>&lt;d. Gra*mes*ti, de la 1684, 19 Iulie&gt;</w:t>
      </w:r>
    </w:p>
    <w:p>
      <w:pPr>
        <w:pStyle w:val="TextBody"/>
        <w:rPr>
          <w:b/>
          <w:b/>
        </w:rPr>
      </w:pPr>
      <w:r>
        <w:rPr>
          <w:b/>
        </w:rPr>
      </w:r>
    </w:p>
    <w:p>
      <w:pPr>
        <w:pStyle w:val="TextBody"/>
        <w:rPr/>
      </w:pPr>
      <w:r>
        <w:rPr/>
        <w:tab/>
        <w:t>&lt;pg. 1396&gt; Mihail Ta*utul, biv Log[ofa*]t […]. Ca* acolo numai al nostru, ce-i giuma*tate parte les*asca* . . . De-acmu de sa* va rus*ii, no mai multu, un cap de at*[a*], sa* aiba* a spa*nzurà va*tomanul den Ca*mpolungu. S*i, prentru preetenee s*i pace ce facem cu dumneta, vorovi-vom s*i co Les*ii, dora* sa* vor la*sà s*i ei . . .</w:t>
      </w:r>
    </w:p>
    <w:p>
      <w:pPr>
        <w:pStyle w:val="TextBody"/>
        <w:jc w:val="right"/>
        <w:rPr/>
      </w:pPr>
      <w:r>
        <w:rPr/>
        <w:t>&lt;nr. MMDLXVII, p. 1396&gt;</w:t>
      </w:r>
    </w:p>
    <w:p>
      <w:pPr>
        <w:pStyle w:val="TextBody"/>
        <w:jc w:val="right"/>
        <w:rPr/>
      </w:pPr>
      <w:r>
        <w:rPr/>
      </w:r>
    </w:p>
    <w:p>
      <w:pPr>
        <w:pStyle w:val="TextBody"/>
        <w:rPr>
          <w:b/>
          <w:b/>
        </w:rPr>
      </w:pPr>
      <w:r>
        <w:rPr>
          <w:b/>
        </w:rPr>
        <w:t>&lt;d. [Câmpulung], 1684, înainte de 7 August&gt;</w:t>
      </w:r>
    </w:p>
    <w:p>
      <w:pPr>
        <w:pStyle w:val="TextBody"/>
        <w:rPr>
          <w:b/>
          <w:b/>
        </w:rPr>
      </w:pPr>
      <w:r>
        <w:rPr>
          <w:b/>
        </w:rPr>
      </w:r>
    </w:p>
    <w:p>
      <w:pPr>
        <w:pStyle w:val="TextBody"/>
        <w:rPr/>
      </w:pPr>
      <w:r>
        <w:rPr/>
        <w:tab/>
        <w:t xml:space="preserve">&lt;pg. 1396&gt; Cinstit*i Ma*riile Vostre, domne de cetate Bistrit*ii, la Ma*riia Ta bira*u s*i la  Ma*riia Ta domne vam[e]s*u, cu s[a*]n[a*]tate ma*-nchinu eu, Petrea Hurghis* în Ca*mpulungu. Alta, de vet* se s*tit* Ma*riile Vostre de ra*ndul ves*tilor dentr-acoc[e], cu m[i]la lui Dumn[e]dza*u sintu tote bun[e] pa*n pre-cmu. Deci se s*tit* Ma*riile Vostre c-au fost un ca*petan a lui Dumnetras*co-Vod[a*] cu o sam[a*] de oameni aicia în sus, spre Potna. Deci, ca*nd au fost în dzua de Sfete Petru, au venit trei stiaguri de Les* cu Ca*zaci s*i e-u luat pre tot*i de grumaz: anome Cioma*rtan s*i cu alt*i trei borenas* </w:t>
      </w:r>
      <w:r>
        <w:rPr>
          <w:i/>
        </w:rPr>
        <w:t>(sic),)</w:t>
      </w:r>
      <w:r>
        <w:rPr/>
        <w:t xml:space="preserve"> iar pre ca*l[a*]ras* ce-au fost mai pros*t[i], i-au slobodzit, iar pe capete i-a dus la Crai. S*i au fost es*it den Camenit*[a*] vr-o doa mii de Turci cu Lepcani dup[a*] (ne) &lt;pg. 1397&gt; nes*te Les*, s*-apoi au cam ta*et ei pre put*ini Les*. Apoi au dat veste s*-au serit dup[a*] da*ns*ii alt*i Les*, s*i è ta*et pre ta*t*i, nomai ce-u s[ca*]pat, dentr-acele doa mii, s*es[e] oameni. C-am ma*nat noi un om al nostru acol[o], în T*[a]ra Les*asca*, de ne-u adus aeste ves*te. Deci se s*tii Ma*riile Vostre ca* dzic[e] omul nostru ca* simtu os*te prè crele</w:t>
      </w:r>
      <w:r>
        <w:rPr>
          <w:i/>
        </w:rPr>
        <w:t xml:space="preserve"> (sic:</w:t>
      </w:r>
      <w:r>
        <w:rPr/>
        <w:t xml:space="preserve"> grele) les*es*ti. S*i, alta iar, ca* es*ir[a*] pre Prut trei mii de Les* pre taina*, ca dor vor putià prende pre Dumnitras*co-Voda*, iar Dumnitras*co-Vod[a*] au es*it din Es*i la T*ut*ura. Ce no s*tim ce fi dentr-acolo. S*i se s*tit*i Ma*riile Vostra* ca*t e cova*ntul boerilor: cum se va cla*ti Voda* den Es*e, tot*e se-l las[e]. Ca* me-u spos Gheorghe cu gura lui, s*i el înca* s*-au dat dos. S*i et[a*] ca* mai s*i eu pre es[t] copil al meu cu cinci cai pentru pa*n[e] s*e despra* ra*ndol ves*telor, s*tiindu cuva*ntul Ma*riilor Vostre. Ce ma* rog Ma*riile Vostre se no mi-l înva*lueasca* cineva, s*e de vam[a*] înca* ma* rog . . .</w:t>
      </w:r>
    </w:p>
    <w:p>
      <w:pPr>
        <w:pStyle w:val="TextBody"/>
        <w:rPr/>
      </w:pPr>
      <w:r>
        <w:rPr/>
        <w:tab/>
        <w:t xml:space="preserve">De bine voitor Ma*[ri]ilor Vostre </w:t>
      </w:r>
      <w:r>
        <w:rPr>
          <w:i/>
        </w:rPr>
        <w:t>Petre</w:t>
      </w:r>
      <w:r>
        <w:rPr/>
        <w:t xml:space="preserve"> cu s[a*]n[a*]tate ma*-nchin de la H[rist]os, amin.</w:t>
      </w:r>
    </w:p>
    <w:p>
      <w:pPr>
        <w:pStyle w:val="TextBody"/>
        <w:jc w:val="right"/>
        <w:rPr/>
      </w:pPr>
      <w:r>
        <w:rPr/>
        <w:t>&lt;nr. MMDLXIX, p. 1396-1397&gt;</w:t>
      </w:r>
    </w:p>
    <w:p>
      <w:pPr>
        <w:pStyle w:val="TextBody"/>
        <w:jc w:val="right"/>
        <w:rPr/>
      </w:pPr>
      <w:r>
        <w:rPr/>
      </w:r>
    </w:p>
    <w:p>
      <w:pPr>
        <w:pStyle w:val="TextBody"/>
        <w:rPr>
          <w:b/>
          <w:b/>
        </w:rPr>
      </w:pPr>
      <w:r>
        <w:rPr>
          <w:b/>
        </w:rPr>
        <w:t>&lt;d. Câmpulung, 1684, înainte de 12 August&gt;</w:t>
      </w:r>
    </w:p>
    <w:p>
      <w:pPr>
        <w:pStyle w:val="TextBody"/>
        <w:rPr>
          <w:b/>
          <w:b/>
        </w:rPr>
      </w:pPr>
      <w:r>
        <w:rPr>
          <w:b/>
        </w:rPr>
      </w:r>
    </w:p>
    <w:p>
      <w:pPr>
        <w:pStyle w:val="TextBody"/>
        <w:rPr/>
      </w:pPr>
      <w:r>
        <w:rPr/>
        <w:tab/>
        <w:t xml:space="preserve">&lt;pg. 1397&gt; Dumniata Gonos* Mihaiu, dumitale cu sa*n[a*]tate ne închina*m s*i poftim buna* s[a*]n[a*]tate dumitale de preuna* cu buna* cinstita* casa dumitaale. Facem s*t[i]re dumitale iata* ca* ne vini o carte de la Domnul nostru Dumitras*co-Vodâ, s*i ni-au scrisu pentr-un negut*itor carele au dat doaâ sute de lei s*i doi cai unui popa* armenescu din Camenit*a*, s*i l-au priimit sot*ie, s*i, ca*nd i-au dat banii s*i caii, au fostu de fat*a* popa Ma*ndrui cel armenescu, din Suceava* s*i ficiorii lui, s*i l-au priimit sot*ie pre popa cel armenescu din Camenhit*a*, sa* înble ama*ndoi sa* negut*itoriasca*, s*i, doba*nda ce or aveà, sa* înpa*rt*asca*. S*i l-au trimis pre popa sa* înble sa* cumpere untu s*i cai, sa* faca* negut*itorie, iar el au trecut în Bistrit*a* acolo, s*i ma*na*nca* banii negit*itoriului. [Dupa* ordinul Domnului, reclama* banii s*i cai. Daca* Armeanul ar refuzà, sa*-l </w:t>
      </w:r>
      <w:r>
        <w:rPr>
          <w:i/>
        </w:rPr>
        <w:t xml:space="preserve">deie în chiza*s*. </w:t>
      </w:r>
      <w:r>
        <w:rPr/>
        <w:t xml:space="preserve">De a cumpa*rat vre-un </w:t>
      </w:r>
      <w:r>
        <w:rPr>
          <w:i/>
        </w:rPr>
        <w:t>negot*,</w:t>
      </w:r>
      <w:r>
        <w:rPr/>
        <w:t xml:space="preserve"> sa*-l aduca*].</w:t>
      </w:r>
    </w:p>
    <w:p>
      <w:pPr>
        <w:pStyle w:val="TextBody"/>
        <w:jc w:val="right"/>
        <w:rPr>
          <w:i/>
          <w:i/>
        </w:rPr>
      </w:pPr>
      <w:r>
        <w:rPr>
          <w:i/>
        </w:rPr>
        <w:t>Monie Vornicul din Ca*mpulung.</w:t>
      </w:r>
    </w:p>
    <w:p>
      <w:pPr>
        <w:pStyle w:val="TextBody"/>
        <w:jc w:val="right"/>
        <w:rPr/>
      </w:pPr>
      <w:r>
        <w:rPr/>
        <w:t>&lt;nr. MMDLXX, p. 1397&gt;</w:t>
      </w:r>
    </w:p>
    <w:p>
      <w:pPr>
        <w:pStyle w:val="TextBody"/>
        <w:jc w:val="right"/>
        <w:rPr/>
      </w:pPr>
      <w:r>
        <w:rPr/>
      </w:r>
    </w:p>
    <w:p>
      <w:pPr>
        <w:pStyle w:val="TextBody"/>
        <w:rPr>
          <w:b/>
          <w:b/>
        </w:rPr>
      </w:pPr>
      <w:r>
        <w:rPr>
          <w:b/>
        </w:rPr>
        <w:t>&lt;d. [1684 s*i urm.], 14 Septembre&gt;</w:t>
      </w:r>
    </w:p>
    <w:p>
      <w:pPr>
        <w:pStyle w:val="TextBody"/>
        <w:rPr>
          <w:b/>
          <w:b/>
        </w:rPr>
      </w:pPr>
      <w:r>
        <w:rPr>
          <w:b/>
        </w:rPr>
      </w:r>
    </w:p>
    <w:p>
      <w:pPr>
        <w:pStyle w:val="TextBody"/>
        <w:rPr/>
      </w:pPr>
      <w:r>
        <w:rPr/>
        <w:tab/>
        <w:t>&lt;pg. 1397&gt; […] prespre carii înbla* ra*u. […] poslant*ilor […] Sneatin, ca*ci aceia oameni ei asculta* de Sneatin, […] podstarostele. […] au fa*cut prilej […] &lt;pg. 1398&gt; holteias*. […] cel Ca*mpulungu Roma*nescu. Va*dzu ca* dza*c s*i Leas*ii numai za*boara* sa* nu fie.</w:t>
      </w:r>
    </w:p>
    <w:p>
      <w:pPr>
        <w:pStyle w:val="TextBody"/>
        <w:jc w:val="right"/>
        <w:rPr/>
      </w:pPr>
      <w:r>
        <w:rPr/>
        <w:t>&lt;nr. MMDLXXI, p. 1397-1398&gt;</w:t>
      </w:r>
    </w:p>
    <w:p>
      <w:pPr>
        <w:pStyle w:val="TextBody"/>
        <w:jc w:val="right"/>
        <w:rPr/>
      </w:pPr>
      <w:r>
        <w:rPr/>
      </w:r>
    </w:p>
    <w:p>
      <w:pPr>
        <w:pStyle w:val="TextBody"/>
        <w:rPr>
          <w:b/>
          <w:b/>
        </w:rPr>
      </w:pPr>
      <w:r>
        <w:rPr>
          <w:b/>
        </w:rPr>
        <w:t>&lt;d. Câmpulung, ca*tre 1685&gt;</w:t>
      </w:r>
    </w:p>
    <w:p>
      <w:pPr>
        <w:pStyle w:val="TextBody"/>
        <w:rPr>
          <w:b/>
          <w:b/>
        </w:rPr>
      </w:pPr>
      <w:r>
        <w:rPr>
          <w:b/>
        </w:rPr>
      </w:r>
    </w:p>
    <w:p>
      <w:pPr>
        <w:pStyle w:val="TextBody"/>
        <w:rPr/>
      </w:pPr>
      <w:r>
        <w:rPr/>
        <w:tab/>
        <w:t>&lt;pg. 1398&gt; […] au strigat pe sat sa* prindza* furii, s*i au audzit s*i Samoila*, sluga oras*ului.</w:t>
      </w:r>
    </w:p>
    <w:p>
      <w:pPr>
        <w:pStyle w:val="TextBody"/>
        <w:jc w:val="right"/>
        <w:rPr/>
      </w:pPr>
      <w:r>
        <w:rPr/>
        <w:t>&lt;nr. MMDLXXII, p. 1398&gt;</w:t>
      </w:r>
    </w:p>
    <w:p>
      <w:pPr>
        <w:pStyle w:val="TextBody"/>
        <w:jc w:val="right"/>
        <w:rPr/>
      </w:pPr>
      <w:r>
        <w:rPr/>
      </w:r>
    </w:p>
    <w:p>
      <w:pPr>
        <w:pStyle w:val="TextBody"/>
        <w:rPr>
          <w:b/>
          <w:b/>
        </w:rPr>
      </w:pPr>
      <w:r>
        <w:rPr>
          <w:b/>
        </w:rPr>
        <w:t>&lt;d. Câmpulung, 1685, 29 Septembre&gt;</w:t>
      </w:r>
    </w:p>
    <w:p>
      <w:pPr>
        <w:pStyle w:val="TextBody"/>
        <w:rPr>
          <w:b/>
          <w:b/>
        </w:rPr>
      </w:pPr>
      <w:r>
        <w:rPr>
          <w:b/>
        </w:rPr>
      </w:r>
    </w:p>
    <w:p>
      <w:pPr>
        <w:pStyle w:val="TextBody"/>
        <w:rPr/>
      </w:pPr>
      <w:r>
        <w:rPr/>
        <w:tab/>
        <w:t>&lt;pg. 1398&gt; Cinstit s*i bun prietin s*i tocma ca un frate, dumnelui giupa*nul Gonos* Mihai, sa* fii dumneta sa*na*tos. De la puternicul Dumnedza*u pohtim dumitali buna* sa*na*tate. Alta, pentru ves*ti dintr-acoace, sa* s*tii dumneta ca* t*ara nostra* este plina* de os*ti s*i de ta*lhari, ca*t nu ra*masa* sau sau ta*rgu sau ma*na*stire nepra*data* s*i nejecuita*. Iar ra*zboaele înca* pa*na* asta*dzi, Dumineca*, Sep. 27, nu s-au lovit temeiul, iar peste trei, patru dzile om s*ti scrie dumitali cui va dà Dumnedza*u ra*zboiul. Ca* acumu s-au apropiiat os*tile cale de 8 ceasuri. Alta, pohtescu pre dumneta sa* faci ostinela* c-un om al dumitali, ca* am dat bani sa* ne cumpere cevai rachiu s*i turte dulci, sa* ne fie de pocloane, daca* om merge la Curte. S*i te rog sa* ne fim frat*i cu începa*tura din ca*rt*i. Iara* Dumnedza*u este bun de ne vom s*i înpreunà. S*i iar rog pre dumneta sa* ne scrii pentru Turci la Buda, cine au ba*tut s*i unde au avut ra*zboiu. S*i sa* trimit*e Dumnedza*u buna* sa*n[a*]tate dumitali, […], amin.</w:t>
      </w:r>
    </w:p>
    <w:p>
      <w:pPr>
        <w:pStyle w:val="TextBody"/>
        <w:rPr/>
      </w:pPr>
      <w:r>
        <w:rPr/>
        <w:tab/>
        <w:t>[…].</w:t>
      </w:r>
    </w:p>
    <w:p>
      <w:pPr>
        <w:pStyle w:val="TextBody"/>
        <w:rPr/>
      </w:pPr>
      <w:r>
        <w:rPr/>
        <w:tab/>
        <w:t xml:space="preserve">A dumitale bun priiatin s*i ca un frate: </w:t>
      </w:r>
      <w:r>
        <w:rPr>
          <w:i/>
        </w:rPr>
        <w:t xml:space="preserve">Toader biv Vel Armas*, </w:t>
      </w:r>
      <w:r>
        <w:rPr/>
        <w:t>Vornic de Ca*mpul Lungu.</w:t>
      </w:r>
    </w:p>
    <w:p>
      <w:pPr>
        <w:pStyle w:val="TextBody"/>
        <w:rPr/>
      </w:pPr>
      <w:r>
        <w:rPr/>
        <w:tab/>
        <w:t>[V</w:t>
      </w:r>
      <w:r>
        <w:rPr>
          <w:vertAlign w:val="superscript"/>
        </w:rPr>
        <w:t>o</w:t>
      </w:r>
      <w:r>
        <w:rPr/>
        <w:t>:] Cinstitului s*i bun fratelui s*i nedespa*rt*it prietin, dumnelui jupa*nul Gonos* Mihai sa* s[a*] dè cu sa*n[a*]tate.</w:t>
      </w:r>
    </w:p>
    <w:p>
      <w:pPr>
        <w:pStyle w:val="TextBody"/>
        <w:jc w:val="right"/>
        <w:rPr/>
      </w:pPr>
      <w:r>
        <w:rPr/>
        <w:t>&lt;nr. MMDLXXIII, p. 1398&gt;</w:t>
      </w:r>
    </w:p>
    <w:p>
      <w:pPr>
        <w:pStyle w:val="TextBody"/>
        <w:jc w:val="right"/>
        <w:rPr/>
      </w:pPr>
      <w:r>
        <w:rPr/>
      </w:r>
    </w:p>
    <w:p>
      <w:pPr>
        <w:pStyle w:val="TextBody"/>
        <w:rPr>
          <w:b/>
          <w:b/>
        </w:rPr>
      </w:pPr>
      <w:r>
        <w:rPr>
          <w:b/>
        </w:rPr>
        <w:t>&lt;d. [1685] înainte de 12 Octombre&gt;</w:t>
      </w:r>
    </w:p>
    <w:p>
      <w:pPr>
        <w:pStyle w:val="TextBody"/>
        <w:rPr>
          <w:b/>
          <w:b/>
        </w:rPr>
      </w:pPr>
      <w:r>
        <w:rPr>
          <w:b/>
        </w:rPr>
      </w:r>
    </w:p>
    <w:p>
      <w:pPr>
        <w:pStyle w:val="TextBody"/>
        <w:rPr/>
      </w:pPr>
      <w:r>
        <w:rPr/>
        <w:tab/>
        <w:t>&lt;pg. 1398&gt; Popa Lupul s*i cu fratel[e] nostru, cu potropop[ul] den Moisei, ca*tre domnii de Bistrit*a*. […] acestu ca*luga*ras* al nostru, ca* ne este dascal, s*i s*eade în casa nostra*, de ne învat*a* un fecior al nostru, ce este popâ. […] ca* este de la m[a*]n[a*]stire de la Homor, s*i am înt*eles ca* au pra*dat Leas*ii pre acolea, s*i au fostu ava*ndu s*i ca*luga*ras*ul ca*te oarece borfe acolea. Deci merge sa* s*tie, ga*si-va ceva, au ba, s*i va veni iar înnapoi, la casele nostre.</w:t>
      </w:r>
    </w:p>
    <w:p>
      <w:pPr>
        <w:pStyle w:val="TextBody"/>
        <w:rPr/>
      </w:pPr>
      <w:r>
        <w:rPr/>
        <w:tab/>
        <w:t>&lt;pg. 1399&gt; […] de cinste s*i de beciuleata*.</w:t>
      </w:r>
    </w:p>
    <w:p>
      <w:pPr>
        <w:pStyle w:val="TextBody"/>
        <w:jc w:val="right"/>
        <w:rPr/>
      </w:pPr>
      <w:r>
        <w:rPr/>
        <w:t>&lt;nr. MMDLXXIV, p. 1398-1399&gt;</w:t>
      </w:r>
    </w:p>
    <w:p>
      <w:pPr>
        <w:pStyle w:val="TextBody"/>
        <w:jc w:val="right"/>
        <w:rPr/>
      </w:pPr>
      <w:r>
        <w:rPr/>
      </w:r>
    </w:p>
    <w:p>
      <w:pPr>
        <w:pStyle w:val="TextBody"/>
        <w:rPr>
          <w:b/>
          <w:b/>
        </w:rPr>
      </w:pPr>
      <w:r>
        <w:rPr>
          <w:b/>
        </w:rPr>
        <w:t>&lt;d. Câmpulung, 1685, 30 Octombre&gt;</w:t>
      </w:r>
    </w:p>
    <w:p>
      <w:pPr>
        <w:pStyle w:val="TextBody"/>
        <w:rPr>
          <w:b/>
          <w:b/>
        </w:rPr>
      </w:pPr>
      <w:r>
        <w:rPr>
          <w:b/>
        </w:rPr>
      </w:r>
    </w:p>
    <w:p>
      <w:pPr>
        <w:pStyle w:val="TextBody"/>
        <w:rPr/>
      </w:pPr>
      <w:r>
        <w:rPr/>
        <w:tab/>
        <w:t>&lt;pg. 1399&gt; […] ca*ci s*i noi sa* s*tii dumiata ca* am fost tot beja*nari, s*i asta*zi tot nu sintem as*a*dzat*i la cas[e]le noastre, ce ne t*inem tot în bani.</w:t>
      </w:r>
    </w:p>
    <w:p>
      <w:pPr>
        <w:pStyle w:val="TextBody"/>
        <w:rPr/>
      </w:pPr>
      <w:r>
        <w:rPr/>
        <w:tab/>
        <w:t>Put*intel poclon sa* primes*ti dumneta de la noi, din ca*t s-au ga*sit: 10 pepeni (?) prospet*i.</w:t>
      </w:r>
    </w:p>
    <w:p>
      <w:pPr>
        <w:pStyle w:val="TextBody"/>
        <w:jc w:val="right"/>
        <w:rPr/>
      </w:pPr>
      <w:r>
        <w:rPr/>
        <w:t>&lt;nr. MMDLXXV, p. 1399&gt;</w:t>
      </w:r>
    </w:p>
    <w:p>
      <w:pPr>
        <w:pStyle w:val="TextBody"/>
        <w:jc w:val="right"/>
        <w:rPr/>
      </w:pPr>
      <w:r>
        <w:rPr/>
      </w:r>
    </w:p>
    <w:p>
      <w:pPr>
        <w:pStyle w:val="TextBody"/>
        <w:rPr>
          <w:b/>
          <w:b/>
        </w:rPr>
      </w:pPr>
      <w:r>
        <w:rPr>
          <w:b/>
        </w:rPr>
        <w:t>&lt;d. Câmpulung, [1685], 26 Novembre&gt;</w:t>
      </w:r>
    </w:p>
    <w:p>
      <w:pPr>
        <w:pStyle w:val="TextBody"/>
        <w:rPr>
          <w:b/>
          <w:b/>
        </w:rPr>
      </w:pPr>
      <w:r>
        <w:rPr>
          <w:b/>
        </w:rPr>
      </w:r>
    </w:p>
    <w:p>
      <w:pPr>
        <w:pStyle w:val="TextBody"/>
        <w:rPr/>
      </w:pPr>
      <w:r>
        <w:rPr/>
        <w:tab/>
        <w:t>&lt;pg. 1399&gt; Cinst[it]ul s*i al nostru mai mar[e], ca un frate, Ma*riia Sa Gonos* Mihai, vama*s*ul cel marea a ceta*t*ii Bistrit*ii, de la puternicul Dumnedza*u poftim Ma*rii Tale buna* sa*na*tate, înpreauna* cu fericita* casa Ma*rii Tal[e]. Pentru ra*ndul ves*tilor, iata* Les*ii acumu iar pra*dar[a*] aceasta* sa*raca* de t*ara*: dea la ta*rgu, de la Piiatra*, în sus, de au la*sat numai pa*ma*ntul, s*-au prinsu s*i un boiar, de l-au dus. Iar Craiul au dat voe os*tilor cea ernedza* pe margine, sa* tot prade în t*ara*. Craiul s*i Hatmanii sintu la Jolcfa; ra*spunsul solilor moschices*ti n-au es*it. Ce ma* rog Ma*rii Tal[e] sa*-m scrii dintr-acolo cum stau lucrurile, s*i Nemt*ii unde ernedza* s*i pa*na* unde agiungu. Ca* avem poronca* de la Domnul nostru sa* cerca*m Ma*riile Vostrea ca la nis*te buni prietini s*i megiias*. Alta, ma* rog Ma*rii Tale ca* am trimis ces*ti feciori sa* ne cumperea ceva pa*ne; ce ma* rog Ma*rii Tal[e] sa* înble cu pacea. S*i sa* fii Ma*riia Ta sa*na*tos.</w:t>
      </w:r>
    </w:p>
    <w:p>
      <w:pPr>
        <w:pStyle w:val="TextBody"/>
        <w:rPr/>
      </w:pPr>
      <w:r>
        <w:rPr/>
        <w:tab/>
        <w:t>[…], Noe[m]vrie 26.</w:t>
      </w:r>
    </w:p>
    <w:p>
      <w:pPr>
        <w:pStyle w:val="TextBody"/>
        <w:rPr/>
      </w:pPr>
      <w:r>
        <w:rPr/>
        <w:tab/>
        <w:t>A Ma*rii Tal[e] bun priiatin:</w:t>
      </w:r>
      <w:r>
        <w:rPr>
          <w:i/>
        </w:rPr>
        <w:t xml:space="preserve"> Toader Armas*, </w:t>
      </w:r>
      <w:r>
        <w:rPr/>
        <w:t>Vornicul de Ca*mpul Lungu.</w:t>
      </w:r>
    </w:p>
    <w:p>
      <w:pPr>
        <w:pStyle w:val="TextBody"/>
        <w:rPr/>
      </w:pPr>
      <w:r>
        <w:rPr/>
        <w:tab/>
        <w:t>[V</w:t>
      </w:r>
      <w:r>
        <w:rPr>
          <w:vertAlign w:val="superscript"/>
        </w:rPr>
        <w:t>o</w:t>
      </w:r>
      <w:r>
        <w:rPr/>
        <w:t>:] La cinstita* ma*na Ma*rii Sal[e] Gona*s* Mihai, V[e]l Vama*s*, sa* s[a*] dea cu sa*n[a*]tate.</w:t>
      </w:r>
    </w:p>
    <w:p>
      <w:pPr>
        <w:pStyle w:val="TextBody"/>
        <w:jc w:val="right"/>
        <w:rPr/>
      </w:pPr>
      <w:r>
        <w:rPr/>
        <w:t>&lt;nr. MMDLXXVI, p. 1399&gt;</w:t>
      </w:r>
    </w:p>
    <w:p>
      <w:pPr>
        <w:pStyle w:val="TextBody"/>
        <w:jc w:val="right"/>
        <w:rPr/>
      </w:pPr>
      <w:r>
        <w:rPr/>
      </w:r>
    </w:p>
    <w:p>
      <w:pPr>
        <w:pStyle w:val="TextBody"/>
        <w:rPr>
          <w:b/>
          <w:b/>
        </w:rPr>
      </w:pPr>
      <w:r>
        <w:rPr>
          <w:b/>
        </w:rPr>
        <w:t>&lt;d. Câmpulung, [1686], 4 Mart&gt;</w:t>
      </w:r>
    </w:p>
    <w:p>
      <w:pPr>
        <w:pStyle w:val="TextBody"/>
        <w:rPr>
          <w:b/>
          <w:b/>
        </w:rPr>
      </w:pPr>
      <w:r>
        <w:rPr>
          <w:b/>
        </w:rPr>
      </w:r>
    </w:p>
    <w:p>
      <w:pPr>
        <w:pStyle w:val="TextBody"/>
        <w:rPr/>
      </w:pPr>
      <w:r>
        <w:rPr/>
        <w:tab/>
        <w:t>&lt;pg. 1400&gt; Ca* la noi sa* schimba* giudet*el[e], iar la dumneavostra* îi schimba* numai ceasul mort*ii . . . Iat[a*] ca* acmu sta*tura* nis*te vremi grele la noi mai de mult, dar acmu vedem ca* s*i la dumneavostra* sa* încep nes*te lucruri nu bun[e], de care nâ niciun binia nu ne pare; dar ce om fac[e]? Aceste toate de la Dumn[e]dzou sa* pot. Ce bin[e] ar hi sa* hie întria noi priiatens*ug cres*tinescu, sa* hie întria noi aceasta: c’[=ce]am s*ti noi dentr-acoce, sa* s*tit*i s*i dumneavostra*, s*i ce at*i s*ti dumneavostra*, sa* s*tim s*i noi. Foarte n-ar hi de ra*u, nici nâ, nici dumnilorvostria.</w:t>
      </w:r>
    </w:p>
    <w:p>
      <w:pPr>
        <w:pStyle w:val="TextBody"/>
        <w:jc w:val="right"/>
        <w:rPr/>
      </w:pPr>
      <w:r>
        <w:rPr/>
        <w:t>&lt;nr. MMDLXXIX, p. 1400&gt;</w:t>
      </w:r>
    </w:p>
    <w:p>
      <w:pPr>
        <w:pStyle w:val="TextBody"/>
        <w:jc w:val="right"/>
        <w:rPr/>
      </w:pPr>
      <w:r>
        <w:rPr/>
      </w:r>
    </w:p>
    <w:p>
      <w:pPr>
        <w:pStyle w:val="TextBody"/>
        <w:rPr>
          <w:b/>
          <w:b/>
        </w:rPr>
      </w:pPr>
      <w:r>
        <w:rPr>
          <w:b/>
        </w:rPr>
        <w:t>&lt;d. Câmpulung, [1686], 7 Maiu&gt;</w:t>
      </w:r>
    </w:p>
    <w:p>
      <w:pPr>
        <w:pStyle w:val="TextBody"/>
        <w:rPr>
          <w:b/>
          <w:b/>
        </w:rPr>
      </w:pPr>
      <w:r>
        <w:rPr>
          <w:b/>
        </w:rPr>
      </w:r>
    </w:p>
    <w:p>
      <w:pPr>
        <w:pStyle w:val="TextBody"/>
        <w:rPr/>
      </w:pPr>
      <w:r>
        <w:rPr/>
        <w:tab/>
        <w:t>&lt;pg. 1401&gt; Cinstitul s*i bun frate s*i nedespa*rt*it prietin, dumnelui giupa*nul Gona*s* vames*ul.</w:t>
      </w:r>
    </w:p>
    <w:p>
      <w:pPr>
        <w:pStyle w:val="TextBody"/>
        <w:rPr/>
      </w:pPr>
      <w:r>
        <w:rPr/>
        <w:tab/>
        <w:t>Dea la puternicul Dumnedza*u pohtim dumitale buna* sa*na*tate, înpreauna* cu fericita* casa dumital[e]. Alta, pentru ves*tile dintr-acoace, au venit un Pas*e s*i merge cu Ta*tar[i] s*i cu zaharè, sa* între în Camenit*e, s*i acela e sa* (sa*) fie Sarascher, iar deaspre Les*i, ves*ti dumnevostra*. Alta, ma* rog dumital[e], frate, ca*, fiind asupra ces*tii sa*race de (de) t*ara* ma*nie lui Dumnedza*u, am ra*mas destul la lipsa*, ca*nd noi nu s*tim de ata*t*ea ai cea este plugul, dea ra*ul pa*ga*nilor s*i a altor nevoi destule. Ce am trimis cestu nepot al mieu, ca* n-avem de ce ne mai apucà, ce am început a ne vinde s*i hainele din spate; ce am trimis un ta*mbar galba*n de adamasca*, cu blane de sobol, s*i o dulama* de s*ahmaran s*i nis*tea tepsii de plumbu, ca sa* putem a ne cumpa*rà cevai pa*ne. Ce ma* rog dumital[e] ca unui frate sa* cunoscu s*i eu fra*t*ie, iar Dumnedza*u s*tie doara* om putè s*i noi sa* slujim dumilorvostre. Ce ma* rog pentru vama* s*i alte cheltuele, sa* ne folosa*s*ti, sa* te putem s*ti prietin. S*i, cu ata*ta, milostivul Dumnedza*u trimit*a* sa*na*tate dumitale.</w:t>
      </w:r>
    </w:p>
    <w:p>
      <w:pPr>
        <w:pStyle w:val="TextBody"/>
        <w:rPr/>
      </w:pPr>
      <w:r>
        <w:rPr/>
        <w:tab/>
        <w:t>[…].</w:t>
      </w:r>
    </w:p>
    <w:p>
      <w:pPr>
        <w:pStyle w:val="TextBody"/>
        <w:rPr/>
      </w:pPr>
      <w:r>
        <w:rPr/>
        <w:tab/>
        <w:t>A dumital[e] ca un frate: Toader ce au fost Armas*-Marea, Vornicul de Ca*mpulungu, ma*-nchin cu sa*na*tate dumital[e].</w:t>
      </w:r>
    </w:p>
    <w:p>
      <w:pPr>
        <w:pStyle w:val="TextBody"/>
        <w:rPr/>
      </w:pPr>
      <w:r>
        <w:rPr/>
        <w:tab/>
        <w:t>[V</w:t>
      </w:r>
      <w:r>
        <w:rPr>
          <w:vertAlign w:val="superscript"/>
        </w:rPr>
        <w:t>o</w:t>
      </w:r>
      <w:r>
        <w:rPr/>
        <w:t>:] Cinstitului s*i bun prietinului nostru Ma*rii Sal[e] jupa*nului Gona*s* Mihai sa* (sa*) dè cu sa*n[a*]tate.</w:t>
      </w:r>
    </w:p>
    <w:p>
      <w:pPr>
        <w:pStyle w:val="TextBody"/>
        <w:jc w:val="right"/>
        <w:rPr/>
      </w:pPr>
      <w:r>
        <w:rPr/>
        <w:t>&lt;nr. MMDLXXXI, p. 1401&gt;</w:t>
      </w:r>
    </w:p>
    <w:p>
      <w:pPr>
        <w:pStyle w:val="TextBody"/>
        <w:jc w:val="right"/>
        <w:rPr/>
      </w:pPr>
      <w:r>
        <w:rPr/>
      </w:r>
    </w:p>
    <w:p>
      <w:pPr>
        <w:pStyle w:val="TextBody"/>
        <w:rPr>
          <w:b/>
          <w:b/>
        </w:rPr>
      </w:pPr>
      <w:r>
        <w:rPr>
          <w:b/>
        </w:rPr>
        <w:t>&lt;d. Câmpulung, [1686], 17 Maiu&gt;</w:t>
      </w:r>
    </w:p>
    <w:p>
      <w:pPr>
        <w:pStyle w:val="TextBody"/>
        <w:rPr>
          <w:b/>
          <w:b/>
        </w:rPr>
      </w:pPr>
      <w:r>
        <w:rPr>
          <w:b/>
        </w:rPr>
      </w:r>
    </w:p>
    <w:p>
      <w:pPr>
        <w:pStyle w:val="TextBody"/>
        <w:rPr/>
      </w:pPr>
      <w:r>
        <w:rPr/>
        <w:tab/>
        <w:t>&lt;pg. 1402&gt; Cinstit*i s*i ai nos*tri frat*i, Ma*riia Lor domnii de Bistrit*a*.</w:t>
      </w:r>
    </w:p>
    <w:p>
      <w:pPr>
        <w:pStyle w:val="TextBody"/>
        <w:rPr/>
      </w:pPr>
      <w:r>
        <w:rPr/>
        <w:tab/>
        <w:t>Dea la Dumneza*u pohtim buna* sa*na*tate Ma*riilor Vostrea. Alta, a veanit Ghiorghie s*i Simion din Rodna pentru veste de Ta*tari de spre noi; dar fearesca* Dumnedza*u, noi sintem creas*tini s*i prietin[i]. dar, de-m înt*elegea, în miadza*nopte am trimetea s*-am dà s*t[i]rea. Iar Ta*tar[i], daca* au ba*gat zahareao în Camenit*e, au purces în sus, în T*ara Les*asca*, pe de-aceae parte de Nistru, s*i oste les*asca* s-au cobora*t la Horodenca. De acesta lucru n-ave s-ai grijea de Ta*tar[i] dentr-acoace, ca* într-acel ceas am trimite; iar Ta*tar[i] sintu adeva*rat sa* vie în t*[a]ra dumilorvostrea, iar pe la Ardel pe gios, iar nu pe aice. S*i, de nea vet*i cercà, tot vet*i aveà de la noi vesti în tot ceas[ul]. S*i sa* fit*i Ma*riile Vostrea sa*n[a*]tos*i.</w:t>
      </w:r>
    </w:p>
    <w:p>
      <w:pPr>
        <w:pStyle w:val="TextBody"/>
        <w:rPr/>
      </w:pPr>
      <w:r>
        <w:rPr/>
        <w:tab/>
        <w:t>[…]. Mai 17.</w:t>
      </w:r>
    </w:p>
    <w:p>
      <w:pPr>
        <w:pStyle w:val="TextBody"/>
        <w:rPr/>
      </w:pPr>
      <w:r>
        <w:rPr/>
        <w:tab/>
        <w:t>Hi-v-am scris multe, ce sa* credet*i dumneilevostrea ca*, de am dà 10 bani pe coale de ha*rtie, s*i nu putem ga*si; ce ne ruga*m de o bucata* de ha*rtie, s*i vom trimite bani. S*i fit*i cu Dumnedza*u.</w:t>
      </w:r>
    </w:p>
    <w:p>
      <w:pPr>
        <w:pStyle w:val="TextBody"/>
        <w:rPr/>
      </w:pPr>
      <w:r>
        <w:rPr/>
        <w:tab/>
        <w:t xml:space="preserve">A Ma*riilor Vostrea prietini: Vornicii de Ca*mpul Lungu: </w:t>
      </w:r>
      <w:r>
        <w:rPr>
          <w:i/>
        </w:rPr>
        <w:t>Toader Armas*, Ghiroghit*a Post[elnic].</w:t>
      </w:r>
    </w:p>
    <w:p>
      <w:pPr>
        <w:pStyle w:val="TextBody"/>
        <w:rPr/>
      </w:pPr>
      <w:r>
        <w:rPr/>
        <w:tab/>
        <w:t>La Ma*riia Lor domni de Bistrit*ea sa* s[a*] dè cu cinste s*i cu omenie.</w:t>
      </w:r>
    </w:p>
    <w:p>
      <w:pPr>
        <w:pStyle w:val="TextBody"/>
        <w:jc w:val="right"/>
        <w:rPr/>
      </w:pPr>
      <w:r>
        <w:rPr/>
        <w:t>&lt;nr. MMDLXXXII, p. 1402&gt;</w:t>
      </w:r>
    </w:p>
    <w:p>
      <w:pPr>
        <w:pStyle w:val="TextBody"/>
        <w:jc w:val="right"/>
        <w:rPr/>
      </w:pPr>
      <w:r>
        <w:rPr/>
      </w:r>
    </w:p>
    <w:p>
      <w:pPr>
        <w:pStyle w:val="TextBody"/>
        <w:rPr>
          <w:b/>
          <w:b/>
        </w:rPr>
      </w:pPr>
      <w:r>
        <w:rPr>
          <w:b/>
        </w:rPr>
        <w:t>&lt;d. Câmpulung, 1686, 22 Maiu&gt;</w:t>
      </w:r>
    </w:p>
    <w:p>
      <w:pPr>
        <w:pStyle w:val="TextBody"/>
        <w:rPr>
          <w:b/>
          <w:b/>
        </w:rPr>
      </w:pPr>
      <w:r>
        <w:rPr>
          <w:b/>
        </w:rPr>
      </w:r>
    </w:p>
    <w:p>
      <w:pPr>
        <w:pStyle w:val="TextBody"/>
        <w:rPr/>
      </w:pPr>
      <w:r>
        <w:rPr/>
        <w:tab/>
        <w:t>&lt;pg. 1402&gt; Armas* Ghiorghit*e Post[elnicul], Vornic de Ca*mpul Lungu. […] fiind aici cu ra*m[a*]s*it*a*, la satu unde au s*edzutu, pantru dar[ea] birului înpa*r[a*]tescu, l-au prinsu acei sa*teni ca*lora le-u peritu bucatele pentru ra*m[a*]s*it*ile lui, s*i i-au luat 7 mir[t*e] de ma*[laiu]. […] pecete, […] bla*sta*mat*i, […] ca* noi înca* le vom luà sama –ca* pentr-ace[ia] si[n]tem pus*i de M[a*]rie Sa Vod[a*], sa* cerca*m stra*mba*taatea oamenilor.</w:t>
      </w:r>
    </w:p>
    <w:p>
      <w:pPr>
        <w:pStyle w:val="TextBody"/>
        <w:jc w:val="right"/>
        <w:rPr/>
      </w:pPr>
      <w:r>
        <w:rPr/>
        <w:t>&lt;nr. MMDLXXXIII, p. 1402&gt;</w:t>
      </w:r>
    </w:p>
    <w:p>
      <w:pPr>
        <w:pStyle w:val="TextBody"/>
        <w:jc w:val="right"/>
        <w:rPr/>
      </w:pPr>
      <w:r>
        <w:rPr/>
      </w:r>
    </w:p>
    <w:p>
      <w:pPr>
        <w:pStyle w:val="TextBody"/>
        <w:rPr>
          <w:b/>
          <w:b/>
        </w:rPr>
      </w:pPr>
      <w:r>
        <w:rPr>
          <w:b/>
        </w:rPr>
        <w:t>&lt;d. Câmpulung, 1686, 21 Iunie&gt;</w:t>
      </w:r>
    </w:p>
    <w:p>
      <w:pPr>
        <w:pStyle w:val="TextBody"/>
        <w:rPr>
          <w:b/>
          <w:b/>
        </w:rPr>
      </w:pPr>
      <w:r>
        <w:rPr>
          <w:b/>
        </w:rPr>
      </w:r>
    </w:p>
    <w:p>
      <w:pPr>
        <w:pStyle w:val="TextBody"/>
        <w:rPr/>
      </w:pPr>
      <w:r>
        <w:rPr/>
        <w:tab/>
        <w:t>&lt;pg. 1402&gt; […] colacului. […] fugind satul, […] 8 saci de hricica*.</w:t>
      </w:r>
    </w:p>
    <w:p>
      <w:pPr>
        <w:pStyle w:val="TextBody"/>
        <w:jc w:val="right"/>
        <w:rPr/>
      </w:pPr>
      <w:r>
        <w:rPr/>
        <w:t>&lt;nr. MMDLXXXV, p. 1402&gt;</w:t>
      </w:r>
    </w:p>
    <w:p>
      <w:pPr>
        <w:pStyle w:val="TextBody"/>
        <w:jc w:val="right"/>
        <w:rPr/>
      </w:pPr>
      <w:r>
        <w:rPr/>
      </w:r>
    </w:p>
    <w:p>
      <w:pPr>
        <w:pStyle w:val="TextBody"/>
        <w:rPr>
          <w:b/>
          <w:b/>
        </w:rPr>
      </w:pPr>
      <w:r>
        <w:rPr>
          <w:b/>
        </w:rPr>
        <w:t>&lt;d. Câmpulung, 1686, 26 Iunie&gt;</w:t>
      </w:r>
    </w:p>
    <w:p>
      <w:pPr>
        <w:pStyle w:val="TextBody"/>
        <w:rPr>
          <w:b/>
          <w:b/>
        </w:rPr>
      </w:pPr>
      <w:r>
        <w:rPr>
          <w:b/>
        </w:rPr>
      </w:r>
    </w:p>
    <w:p>
      <w:pPr>
        <w:pStyle w:val="TextBody"/>
        <w:rPr/>
      </w:pPr>
      <w:r>
        <w:rPr/>
        <w:tab/>
        <w:t>&lt;pg. 1403&gt; Ai nos*tri cinstit* s*i buni megiias*i s*i ca nis*te frat*i, Ma*riia Lor tot*i domni de cetate Bistrit*ii, de la Dumneza*u pohtim Ma*riilor Vostre buna* sa*na*tate, înpreuna* cu fericite casa*le Ma*riilor Vostre. Alta, pentru ves*tile din coce de spre Moldova, sa* s*tit*i Ma*riile Vostre ca* Hanul au venit la Ca*s*la, s*i Moradin Soltan au agiunsu aprope de Ias*, s*i vor sa* marga* cu Sarascher-Pas*e la Les*i. Ce nu s*tim cui va dà Dumnedza*u. As*ijder[e] ne ruga*m Ma*riilor Vostre, ca unor megiias*i buni s*i prietini, sa* ne scriet*i s*i dumnevostra* pentru Nemt*i, sa* s*tim pa*na* unde s-au pogora*t s*i pa*na* unde au agiunsu, iar s*i noi, ce om mai s*ti s*i ce om înt*elege, de toate om face s*t[i]re Ma*riilor Voastrea. Forte va* pohtim sa* nu va* lepa*dat* Ma*riilor Vostre de priites*ug, ca* prietinii totu-s de treaaba*. S*i cu ata*ta fit*i Ma*riilor Vostre cu buna* sa*na*tate, înpreuna* cu toate cinstite casa*le Ma*riilor Vostre, de la Dumnedza*u, amin.</w:t>
      </w:r>
    </w:p>
    <w:p>
      <w:pPr>
        <w:pStyle w:val="TextBody"/>
        <w:rPr/>
      </w:pPr>
      <w:r>
        <w:rPr/>
        <w:tab/>
        <w:t>Ca*mpul Lungu, Iun. 26.</w:t>
      </w:r>
    </w:p>
    <w:p>
      <w:pPr>
        <w:pStyle w:val="TextBody"/>
        <w:rPr/>
      </w:pPr>
      <w:r>
        <w:rPr/>
        <w:tab/>
        <w:t xml:space="preserve">A Ma*riilor Vostrea bun prietin s*i megies*: </w:t>
      </w:r>
      <w:r>
        <w:rPr>
          <w:i/>
        </w:rPr>
        <w:t>Toader Armas*, Vornic.</w:t>
      </w:r>
    </w:p>
    <w:p>
      <w:pPr>
        <w:pStyle w:val="TextBody"/>
        <w:rPr/>
      </w:pPr>
      <w:r>
        <w:rPr/>
        <w:tab/>
        <w:t>[De alta* mâna*:] Ghiorghit*a* Post[elnicul], Vornic, ne închina*m dumilorvostria cu bun[a*] s[a*]n[a*]tate.</w:t>
      </w:r>
    </w:p>
    <w:p>
      <w:pPr>
        <w:pStyle w:val="TextBody"/>
        <w:jc w:val="right"/>
        <w:rPr/>
      </w:pPr>
      <w:r>
        <w:rPr/>
        <w:t>&lt;nr. MMDLXXXVI, p. 1403&gt;</w:t>
      </w:r>
    </w:p>
    <w:p>
      <w:pPr>
        <w:pStyle w:val="TextBody"/>
        <w:jc w:val="right"/>
        <w:rPr/>
      </w:pPr>
      <w:r>
        <w:rPr/>
      </w:r>
    </w:p>
    <w:p>
      <w:pPr>
        <w:pStyle w:val="TextBody"/>
        <w:rPr>
          <w:b/>
          <w:b/>
        </w:rPr>
      </w:pPr>
      <w:r>
        <w:rPr>
          <w:b/>
        </w:rPr>
        <w:t>&lt;d. Câmpulung, 1686, 13 August&gt;</w:t>
      </w:r>
    </w:p>
    <w:p>
      <w:pPr>
        <w:pStyle w:val="TextBody"/>
        <w:rPr>
          <w:b/>
          <w:b/>
        </w:rPr>
      </w:pPr>
      <w:r>
        <w:rPr>
          <w:b/>
        </w:rPr>
      </w:r>
    </w:p>
    <w:p>
      <w:pPr>
        <w:pStyle w:val="TextBody"/>
        <w:rPr/>
      </w:pPr>
      <w:r>
        <w:rPr/>
        <w:tab/>
        <w:t>&lt;pg. 1404&gt; […] s*i în norocul Domnului nostrum lui Costandin-Vod[a*]. . . Ca*trea aceasta, facem s*tire Ma*riilor Voastrea pentru nis*te ta*lhari carii au ta*lhuitu nis*te ma*na*stiri aici: Besearicanii s*i Pa*nga*ra*t*ie. […] – ca* aci în urma lor mult*i dirept*i patu ra*u pentru da*ns*ii.</w:t>
      </w:r>
    </w:p>
    <w:p>
      <w:pPr>
        <w:pStyle w:val="TextBody"/>
        <w:jc w:val="right"/>
        <w:rPr/>
      </w:pPr>
      <w:r>
        <w:rPr/>
        <w:t>&lt;nr. MMDLXXXIX, p. 1404&gt;</w:t>
      </w:r>
    </w:p>
    <w:p>
      <w:pPr>
        <w:pStyle w:val="TextBody"/>
        <w:jc w:val="right"/>
        <w:rPr/>
      </w:pPr>
      <w:r>
        <w:rPr/>
      </w:r>
    </w:p>
    <w:p>
      <w:pPr>
        <w:pStyle w:val="TextBody"/>
        <w:rPr>
          <w:b/>
          <w:b/>
        </w:rPr>
      </w:pPr>
      <w:r>
        <w:rPr>
          <w:b/>
        </w:rPr>
        <w:t>&lt;d. Câmpulung, 1686, înainte de 14 August&gt;</w:t>
      </w:r>
    </w:p>
    <w:p>
      <w:pPr>
        <w:pStyle w:val="TextBody"/>
        <w:rPr>
          <w:b/>
          <w:b/>
        </w:rPr>
      </w:pPr>
      <w:r>
        <w:rPr>
          <w:b/>
        </w:rPr>
      </w:r>
    </w:p>
    <w:p>
      <w:pPr>
        <w:pStyle w:val="TextBody"/>
        <w:rPr/>
      </w:pPr>
      <w:r>
        <w:rPr/>
        <w:tab/>
        <w:t>&lt;pg. 1404&gt; Cinstit s*i bun prietin s*i megias*, Ma*riia Sa Imbri Ma*rtin, bira*ul de cetatea Bistrit*i, s*i cu tot Sfatul, de la Dumneza*u pohtim Ma*riilor Vostre buna* sa*na*tate, înpreuna* cu tote fericitele casele Ma*riilor Vostre, ca* nu ne at* uitat cu scrisoarea. Din t*ara nostra*, sa* s*tit*i Ma*riile Vostre ca* Craiul les*escu au venit în t*ara* pa*na* la un ta*rg ce sa* chema* S*tefa*nes*ti, 2 conace pa*na* la Ias*i. Iara* altu Domnu nu au pus, nice alt*i Vornici nu au venit pa*na* acum. Iara* Ca*zacii sa*ntu una cu Les*ii; Bugecul sta* ca*lare, iara* la Cra*m am auzit ca* au ma*rs Popovicea Ha*tmanul de preste Nistru. Ce-i forte ra*u s*i-n t*ara nostra*, ca* ta*lharii tot o strica*. Înpa*ratul turcesc s-au dus la oastea, ca*-i bat Frencii pe Mare, s*i forte ieste spaima* mare în Turci. Ce nu s*tim cum a fi voe lui Dumneza*u. Iata* s*i eu am fugit din Ca*mpul Lungu aice, spre Dorna, pa*na* oi mai vedè cum a mai fi. S*i tot ma* rog Ma*riilor Vostre, nu ne dat* uita*rii, ce ne tot mai scriat* Ma*riile Vostre, sa* mai s*tim. S*i, pentru un dar, de va fi as*,. mare lucru va fi. Ce noi tot om mai scrie Ma*riilor Vostre precum a mai fi. S*i sa* fit* Ma*riile Vostre sa*na*tos*i […], amin.</w:t>
      </w:r>
    </w:p>
    <w:p>
      <w:pPr>
        <w:pStyle w:val="TextBody"/>
        <w:rPr/>
      </w:pPr>
      <w:r>
        <w:rPr/>
        <w:tab/>
        <w:t>A Ma*riilor Vostre bun prietin</w:t>
      </w:r>
    </w:p>
    <w:p>
      <w:pPr>
        <w:pStyle w:val="TextBody"/>
        <w:jc w:val="right"/>
        <w:rPr>
          <w:i/>
          <w:i/>
        </w:rPr>
      </w:pPr>
      <w:r>
        <w:rPr>
          <w:i/>
        </w:rPr>
        <w:t>Toder Armas*, Vornic.</w:t>
      </w:r>
    </w:p>
    <w:p>
      <w:pPr>
        <w:pStyle w:val="TextBody"/>
        <w:rPr/>
      </w:pPr>
      <w:r>
        <w:rPr/>
        <w:tab/>
        <w:t>Ma*-nchin cu sa*na*tate Ma*riilor Vostre.</w:t>
      </w:r>
    </w:p>
    <w:p>
      <w:pPr>
        <w:pStyle w:val="TextBody"/>
        <w:rPr/>
      </w:pPr>
      <w:r>
        <w:rPr/>
        <w:tab/>
        <w:t>[Adresa:] La cinstita ma*na Ma*rii Sale bira*ul de Bistrit*a, la tot Sfatul, sa* sa* dea cu sa*na*tate.</w:t>
      </w:r>
    </w:p>
    <w:p>
      <w:pPr>
        <w:pStyle w:val="TextBody"/>
        <w:jc w:val="right"/>
        <w:rPr/>
      </w:pPr>
      <w:r>
        <w:rPr/>
        <w:t>&lt;nr. MMDXC, p. 1404&gt;</w:t>
      </w:r>
    </w:p>
    <w:p>
      <w:pPr>
        <w:pStyle w:val="TextBody"/>
        <w:jc w:val="right"/>
        <w:rPr/>
      </w:pPr>
      <w:r>
        <w:rPr/>
      </w:r>
    </w:p>
    <w:p>
      <w:pPr>
        <w:pStyle w:val="TextBody"/>
        <w:rPr>
          <w:b/>
          <w:b/>
        </w:rPr>
      </w:pPr>
      <w:r>
        <w:rPr>
          <w:b/>
        </w:rPr>
        <w:t>&lt;d. Câmpulung, 1686, Septembre&gt;</w:t>
      </w:r>
    </w:p>
    <w:p>
      <w:pPr>
        <w:pStyle w:val="TextBody"/>
        <w:rPr>
          <w:b/>
          <w:b/>
        </w:rPr>
      </w:pPr>
      <w:r>
        <w:rPr>
          <w:b/>
        </w:rPr>
      </w:r>
    </w:p>
    <w:p>
      <w:pPr>
        <w:pStyle w:val="TextBody"/>
        <w:rPr/>
      </w:pPr>
      <w:r>
        <w:rPr/>
        <w:tab/>
        <w:t xml:space="preserve">&lt;pg. 1405&gt; La cinstit* s*i de m[i]l[o]stivul D[u]mn[e]dza*u da*ruit*i Ma*riile Vost[re] domni de cetate Bistrit*ii, anume bira*u de cetate Bistrit*ii, la Ma*riia Ta Imbre Marta*[n] s*i la Ma*ra*e Ta Gona*s* [Mi]ha[i] s*i Ma*rie Ta Toma*s* Soponar, cu sa*n[a*]tate ne închina*m Ma*riilor Vostre. Alta, înt*eles-am de scrisore Ma*riilor Vostre, de toat[e]. Pentru ves*tile de Ta*tari, iar înbla prin t*[a]ra Moldovei Ta*tari, sa* face negut*itori; iar am înt*eles c-au trimis de la Hanul la Ma*rie Sa la Vod[a*] sa* tai pre car[i] vor ga*s[i] pren t*[a]ra*, - ca* sa* facè negut*a*tor[i] s*i înblà de robiè omeni:deci acmu, s-au dus, nu-s în t*[a]ra*. Alt[a], am înt*eles c-au [ve]nit un om a lui S*erban-Vod[a*] la Vod[a*] în Es*i, d[ar] nu s*tim cu ce treba au venit. alta, am înt*eles ca* s-au bejenit s*i Focs*enii; ce nu s*ti[m]: devidom trec, au nu trec; iar, de vom înt*elege mai pre urma*, vom scrie la Ma*riia Vostra*-, ca* ava*m s*i omeni la Es*. Deci, [da]ca </w:t>
      </w:r>
      <w:r>
        <w:rPr>
          <w:i/>
        </w:rPr>
        <w:t>(sic)</w:t>
      </w:r>
      <w:r>
        <w:rPr/>
        <w:t xml:space="preserve"> vor veni, s*i vom înt*elege devidom ca* trec Ta*tari în T*[a]ra Unguresca*, vom s*i mai trimite la Ma*riele Vostre,- ca* cine ne sintu Vornici, anume Toader Armas*ul s*i Ghiorghii Postelnicul, înca* sintu la Es*: as*tepta*m sa* vie asta*dzu, ma*na*. Deci, de vom s*ti s*i mai bine, s*i vom scrie la Ma*riele Vostre, îndata* cum vor veni. Noi vom nevoi, precum ne fost pa*n acmu prieten[i], sa* ne fit*i s*i de-cmu. Iar tot ne ruga*m s*i noi Ma*riilor Vostre sa* ne facet* s*t[i]re,- ca* noi înca* vom nevoi de vom fac[e] s*t[i]re Ma*riilor Vostre de c[e] vom s*ti. S*i fit*i Ma*riile Vostre cu sa*n[a*]tate de la H[risto]s, amin.</w:t>
      </w:r>
    </w:p>
    <w:p>
      <w:pPr>
        <w:pStyle w:val="TextBody"/>
        <w:rPr/>
      </w:pPr>
      <w:r>
        <w:rPr/>
        <w:tab/>
        <w:t>Noi, micii Ma*riilor Vostre, Ca*npulungenii, anume: Dod s*i Vas[i]lie Hurghis* s*i S*tefan Hasna*s* s*i tot satul, cu tiner[i], cu ba*tra*ni. S*i am hi pos s*i pecete satului, ce-au fost la omenei nos*tri la Es*. Cu sa*n[a*]tate ne închina*m: sa* fit* sa*n[a*]tos* […], amin […] [=s*i multa* sa*na*tate].</w:t>
      </w:r>
    </w:p>
    <w:p>
      <w:pPr>
        <w:pStyle w:val="TextBody"/>
        <w:rPr/>
      </w:pPr>
      <w:r>
        <w:rPr/>
        <w:tab/>
        <w:t>[…].</w:t>
      </w:r>
    </w:p>
    <w:p>
      <w:pPr>
        <w:pStyle w:val="TextBody"/>
        <w:rPr/>
      </w:pPr>
      <w:r>
        <w:rPr/>
        <w:tab/>
        <w:t>Înuntru, 2 chitant*e germane din acest an.</w:t>
      </w:r>
    </w:p>
    <w:p>
      <w:pPr>
        <w:pStyle w:val="TextBody"/>
        <w:jc w:val="right"/>
        <w:rPr/>
      </w:pPr>
      <w:r>
        <w:rPr/>
        <w:t>&lt;nr. MMDXCI, p. 1405&gt;</w:t>
      </w:r>
    </w:p>
    <w:p>
      <w:pPr>
        <w:pStyle w:val="TextBody"/>
        <w:jc w:val="right"/>
        <w:rPr/>
      </w:pPr>
      <w:r>
        <w:rPr/>
      </w:r>
    </w:p>
    <w:p>
      <w:pPr>
        <w:pStyle w:val="TextBody"/>
        <w:rPr>
          <w:b/>
          <w:b/>
        </w:rPr>
      </w:pPr>
      <w:r>
        <w:rPr>
          <w:b/>
        </w:rPr>
        <w:t>&lt;d. 1686, 23 Decembre&gt;</w:t>
      </w:r>
    </w:p>
    <w:p>
      <w:pPr>
        <w:pStyle w:val="TextBody"/>
        <w:rPr>
          <w:b/>
          <w:b/>
        </w:rPr>
      </w:pPr>
      <w:r>
        <w:rPr>
          <w:b/>
        </w:rPr>
      </w:r>
    </w:p>
    <w:p>
      <w:pPr>
        <w:pStyle w:val="TextBody"/>
        <w:rPr/>
      </w:pPr>
      <w:r>
        <w:rPr/>
        <w:tab/>
        <w:t>&lt;pg. 1405&gt; Cinstit al mieu mai mare s*i bun prietin, Ma*ri Sale Ioachim domnul de vama Bistrit*ii, de la milostivul Dumnedza*u poftescu Ma*rii Tale buna* pace s*i s[a*]na*[tate], înpreuna* cu alalt*i cinstit* domni. De-i vrè Ma*riia Ta s*ti s*i pentru noi, cu mila lui Dumn[e]dza*u ne afla*m cu s[a*]na*tate, s*i mult*a*ma*scu Ma*rii Tale de tot binele ce-m avut de la Ma*ria Vostra*. Pentru ves*ti, alta* n-am scrie fa*-r numai acmu, Luni, ne venit de la Es*i, s*i, alta*, numai: Galga-Sultan cu o sama* de Ta*tari au trecut ca*tra* T*ara Munteniasca*, spre Ta*rgovis*te, s*-au venit s*i 4 Pas*i cu oste turceasca*. Iar cu adeva*rat as*è este; iar, unde or merge s*i ce or sa* faca*, nu s*tim pa*na* acmu. Iar ce om putè s*ti cu adeva*rat, n-om uità priiates*ugul dumilorvostre. S*i fii dumneta s[a*]na*tos.</w:t>
      </w:r>
    </w:p>
    <w:p>
      <w:pPr>
        <w:pStyle w:val="TextBody"/>
        <w:rPr/>
      </w:pPr>
      <w:r>
        <w:rPr/>
        <w:tab/>
        <w:t>A dumitale mai mic s*i bun priiatin</w:t>
      </w:r>
    </w:p>
    <w:p>
      <w:pPr>
        <w:pStyle w:val="TextBody"/>
        <w:rPr/>
      </w:pPr>
      <w:r>
        <w:rPr/>
        <w:tab/>
        <w:tab/>
        <w:tab/>
        <w:tab/>
        <w:tab/>
      </w:r>
      <w:r>
        <w:rPr>
          <w:i/>
        </w:rPr>
        <w:t xml:space="preserve">Sandul </w:t>
      </w:r>
    </w:p>
    <w:p>
      <w:pPr>
        <w:pStyle w:val="TextBody"/>
        <w:rPr/>
      </w:pPr>
      <w:r>
        <w:rPr/>
        <w:tab/>
        <w:t>[V</w:t>
      </w:r>
      <w:r>
        <w:rPr>
          <w:vertAlign w:val="superscript"/>
        </w:rPr>
        <w:t>o</w:t>
      </w:r>
      <w:r>
        <w:rPr/>
        <w:t>:] Ma*rii Sale lui Iachim bira*ul cel ba*tra*n de cetate Bistrit*ii, sa* sa* dè cu s[a*]na*tate.</w:t>
      </w:r>
    </w:p>
    <w:p>
      <w:pPr>
        <w:pStyle w:val="TextBody"/>
        <w:jc w:val="right"/>
        <w:rPr/>
      </w:pPr>
      <w:r>
        <w:rPr/>
        <w:t>&lt;nr. MMDXCII, p. 1405&gt;</w:t>
      </w:r>
    </w:p>
    <w:p>
      <w:pPr>
        <w:pStyle w:val="TextBody"/>
        <w:jc w:val="right"/>
        <w:rPr/>
      </w:pPr>
      <w:r>
        <w:rPr/>
      </w:r>
    </w:p>
    <w:p>
      <w:pPr>
        <w:pStyle w:val="TextBody"/>
        <w:rPr>
          <w:b/>
          <w:b/>
        </w:rPr>
      </w:pPr>
      <w:r>
        <w:rPr>
          <w:b/>
        </w:rPr>
        <w:t>&lt;d. Pe la 1687&gt;</w:t>
      </w:r>
    </w:p>
    <w:p>
      <w:pPr>
        <w:pStyle w:val="TextBody"/>
        <w:rPr>
          <w:b/>
          <w:b/>
        </w:rPr>
      </w:pPr>
      <w:r>
        <w:rPr>
          <w:b/>
        </w:rPr>
      </w:r>
    </w:p>
    <w:p>
      <w:pPr>
        <w:pStyle w:val="TextBody"/>
        <w:rPr/>
      </w:pPr>
      <w:r>
        <w:rPr/>
        <w:tab/>
        <w:t>&lt;pg. 1406&gt; S*tefan Diiac s*i Nistor Ga*nga, ca*tre sa*teni de Rodna, anume la Alecsa Belci s*i la Cra*ciun s*i la Costa*n a popei, la Tecleci s*i la alt*i sa*teni de acolo. […] domni […]. Dar dumneavostra* ce treabâ avet*i cu Muldua [unde se furasera* nis*te oi] s*i ce nevoe avet*i voi? Ca*, ce om face eu pre acei, s*i cu ficiorii mii, eu oi dà sama*, iar voi n-avet* nicio sam[a*] a dà dea Mulduveni. Au dorâ ve-i voe sa* punet*u Rodna din gios de Bistrit*[a]. . . Sintem cres*tini botezat*i, ca* numai bine nu va hi: sa* n-ascultat* minciunos*ii, ce sa* socotit* ce scriem s*i noi. Ca* la omul înt*eleptu agiunge un cuva*ntu sta*ta*[tor] ce sa* gra*ias*te, iar eu ma* rog sa* gra*it* la domni, nu numai pentru noi, ce s*i pentru domneavostra*, ca sa* tra*it*i cu noi. Alta, s*i pentru arme: doâ pus*ci s*i un palos*, sa* nu sa* bucure cineva de da*nsa*le, ca*-s a mele armele, precum or hi spus s*i ei. De aceasta, […].</w:t>
      </w:r>
    </w:p>
    <w:p>
      <w:pPr>
        <w:pStyle w:val="TextBody"/>
        <w:jc w:val="right"/>
        <w:rPr/>
      </w:pPr>
      <w:r>
        <w:rPr/>
        <w:t>&lt;nr. MMDXCIV, p. 1406&gt;</w:t>
      </w:r>
    </w:p>
    <w:p>
      <w:pPr>
        <w:pStyle w:val="TextBody"/>
        <w:jc w:val="right"/>
        <w:rPr/>
      </w:pPr>
      <w:r>
        <w:rPr/>
      </w:r>
    </w:p>
    <w:p>
      <w:pPr>
        <w:pStyle w:val="TextBody"/>
        <w:rPr/>
      </w:pPr>
      <w:r>
        <w:rPr>
          <w:b/>
          <w:lang w:val="fr-FR"/>
        </w:rPr>
        <w:t>&lt;</w:t>
      </w:r>
      <w:r>
        <w:rPr>
          <w:b/>
        </w:rPr>
        <w:t>d. Câmpulung, de la 1687, 14 Mart&gt;</w:t>
      </w:r>
    </w:p>
    <w:p>
      <w:pPr>
        <w:pStyle w:val="TextBody"/>
        <w:rPr>
          <w:b/>
          <w:b/>
        </w:rPr>
      </w:pPr>
      <w:r>
        <w:rPr>
          <w:b/>
        </w:rPr>
      </w:r>
    </w:p>
    <w:p>
      <w:pPr>
        <w:pStyle w:val="TextBody"/>
        <w:rPr/>
      </w:pPr>
      <w:r>
        <w:rPr/>
        <w:tab/>
        <w:t>&lt;pg. 1406&gt; […] de numele dumitale, ca* ias*ti nepot dumisale ra*posatului Martin bira*u, carele luasâ fecior de suflet pre tata*l mieu Dumitras*co, s*i acmu, ta*mpla*ndu-s[a*] mila Domnului nostru a fire noi socotitori aice,la Ca*mpulungu, […] cum s*i ba*tra*n[ii] nos*tri.</w:t>
      </w:r>
    </w:p>
    <w:p>
      <w:pPr>
        <w:pStyle w:val="TextBody"/>
        <w:jc w:val="right"/>
        <w:rPr/>
      </w:pPr>
      <w:r>
        <w:rPr/>
        <w:t>&lt;nr. MMDXCV, p. 1406&gt;</w:t>
      </w:r>
    </w:p>
    <w:p>
      <w:pPr>
        <w:pStyle w:val="TextBody"/>
        <w:jc w:val="right"/>
        <w:rPr/>
      </w:pPr>
      <w:r>
        <w:rPr/>
      </w:r>
    </w:p>
    <w:p>
      <w:pPr>
        <w:pStyle w:val="TextBody"/>
        <w:rPr>
          <w:b/>
          <w:b/>
        </w:rPr>
      </w:pPr>
      <w:r>
        <w:rPr>
          <w:b/>
        </w:rPr>
        <w:t>&lt;d. Câmpulung, 1687, 28 April&gt;</w:t>
      </w:r>
    </w:p>
    <w:p>
      <w:pPr>
        <w:pStyle w:val="TextBody"/>
        <w:rPr>
          <w:b/>
          <w:b/>
        </w:rPr>
      </w:pPr>
      <w:r>
        <w:rPr>
          <w:b/>
        </w:rPr>
      </w:r>
    </w:p>
    <w:p>
      <w:pPr>
        <w:pStyle w:val="TextBody"/>
        <w:rPr/>
      </w:pPr>
      <w:r>
        <w:rPr/>
        <w:tab/>
        <w:t>&lt;pg. 1407&gt; Cinstit s*i al nostru bun priiaten, dumnelui Frent*i Diiac, natara*s*ul de cetate Bistrit*ei.</w:t>
      </w:r>
    </w:p>
    <w:p>
      <w:pPr>
        <w:pStyle w:val="TextBody"/>
        <w:rPr/>
      </w:pPr>
      <w:r>
        <w:rPr/>
        <w:tab/>
        <w:t>De la m[i]l[o]st[i]vul Dumn[e]dz[a*]u poftim bun[a*] sa*n[a*]tate. De-i vrea dumneta a osteni pentru noi, cu m[i]la lui Dumn[e]dza*u ne afla*m cu s[a*]na*taate s*i tra*im tot la acest loc, la Ca*mpul Lungu. Alt[a], pentru ves*ti dintr-acoac[e], sa* s*tii dumiata ca* ne sosir[a*] acmu de l[a] Liov s*i spun ca* Les*i sa* ga*tes[c] tar[e] de oaste s*i sa* stra*ngu la obuz, iar puter[ea] Împa*ratului Moscului au purces, foarte oaste mult[a*]: dzic sa* fie 300000 de oaste Moscali, fa*r Ca*zaci, s*i 8500 de pus*ci. Pentru Ta*tar[i], înta*i sa* fa*c[u] cuva*nt ca* sa* vie Ta*tara*i supt Camenit*[a*], sa* ias[a*] în ta*mpinar[ea] obuzului les*a*scu, iar acmu nu se înt*a*lege nemic de da*ns*ii. Ac[e]ste ves*ti ava*m acmu, iar ce s-a mai înnoi s*i vom s*ti mai adeva*rat, om fac[e] dumital[e] s*t[i]re, s*i dumneta ce vei s*ti cu adeva*rat dispre acea parte de loc, sa* n[e] însa*mnezi dumiat[a], ca* noi tot s*tim pre dumneta frate s*i vechiu priiaten s*i megiias*. [Pentru afacerea cu Isac, care nu restituie], ca* el s*tie bin[e] ca*t greu au pa*t*it la Anton-Vod[a*], s*i tata*-mieu s-au pus de l-au scos, iar acmu, eu sa* dau pentru da*nsul, n-oi dà, ca* nu-s dator cu nemic: eu sa* vin la Ardel, nu poci, sa* stau de fat*[a*], dar sunt acolo marturi. “Duca-Vod[a*] au ra*spunsu: ori sa* afle tata*-mieu pre Isac, ori sa*-l dea pre ma*n[a] Oncioei, au sa* pla*teasca* moarte fra*t*ine-sa*u, s*i, viându de l[a] Ias*i, s-au ta*mplat moarte ta*ta*ne-mieu s*i, pa*ra*ndu-m[a*] pre min[e], eu, nes*tiind poveste, i-am dat o iap[a*] s*i o vac[a*], s*i mi-au fa*cut s*i zapis, unde oi ga*s[i] pre Isac, sa*-m[i] iau de l[a] da*nsul. . .</w:t>
      </w:r>
    </w:p>
    <w:p>
      <w:pPr>
        <w:pStyle w:val="TextBody"/>
        <w:jc w:val="right"/>
        <w:rPr/>
      </w:pPr>
      <w:r>
        <w:rPr/>
        <w:t>&lt;nr. MMDXCVII, p. 1407&gt;</w:t>
      </w:r>
    </w:p>
    <w:p>
      <w:pPr>
        <w:pStyle w:val="TextBody"/>
        <w:jc w:val="right"/>
        <w:rPr/>
      </w:pPr>
      <w:r>
        <w:rPr/>
      </w:r>
    </w:p>
    <w:p>
      <w:pPr>
        <w:pStyle w:val="TextBody"/>
        <w:rPr>
          <w:b/>
          <w:b/>
        </w:rPr>
      </w:pPr>
      <w:r>
        <w:rPr>
          <w:b/>
        </w:rPr>
        <w:t>&lt;d. Câmpulung, 1687, 23 Maiu&gt;</w:t>
      </w:r>
    </w:p>
    <w:p>
      <w:pPr>
        <w:pStyle w:val="TextBody"/>
        <w:rPr>
          <w:b/>
          <w:b/>
        </w:rPr>
      </w:pPr>
      <w:r>
        <w:rPr>
          <w:b/>
        </w:rPr>
      </w:r>
    </w:p>
    <w:p>
      <w:pPr>
        <w:pStyle w:val="TextBody"/>
        <w:rPr/>
      </w:pPr>
      <w:r>
        <w:rPr/>
        <w:tab/>
        <w:t>&lt;pg. 1408&gt; . . .Am înt*a*les ca* au început vitel[e] dumilorvoastrea a trec[e] peste hotarul nostru, Moldovii, la Cos*na; de car[e] lucru hotariul este ales, s*i sa*ntu uricia, s*i, pecum au t*a*nut mos*i s*i pa*rint*a*i, s*i s[a*] s*tie locul Moldov[ei] pa*n-unde este, deci va* poftescu, locul nostru sa* nu s[a*] calcia fa*r’ s*tire nostra*. (Sa* aduca* oamenii bani pentru “pozlovenie”).</w:t>
      </w:r>
    </w:p>
    <w:p>
      <w:pPr>
        <w:pStyle w:val="TextBody"/>
        <w:jc w:val="right"/>
        <w:rPr/>
      </w:pPr>
      <w:r>
        <w:rPr/>
        <w:t>&lt;nr. MMDC, p. 1408&gt;</w:t>
      </w:r>
    </w:p>
    <w:p>
      <w:pPr>
        <w:pStyle w:val="TextBody"/>
        <w:jc w:val="right"/>
        <w:rPr/>
      </w:pPr>
      <w:r>
        <w:rPr/>
      </w:r>
    </w:p>
    <w:p>
      <w:pPr>
        <w:pStyle w:val="TextBody"/>
        <w:rPr>
          <w:b/>
          <w:b/>
        </w:rPr>
      </w:pPr>
      <w:r>
        <w:rPr>
          <w:b/>
        </w:rPr>
        <w:t>&lt;d. Câmpulung, 1687, 11-12 Iunie&gt;</w:t>
      </w:r>
    </w:p>
    <w:p>
      <w:pPr>
        <w:pStyle w:val="TextBody"/>
        <w:rPr>
          <w:b/>
          <w:b/>
        </w:rPr>
      </w:pPr>
      <w:r>
        <w:rPr>
          <w:b/>
        </w:rPr>
      </w:r>
    </w:p>
    <w:p>
      <w:pPr>
        <w:pStyle w:val="TextBody"/>
        <w:rPr/>
      </w:pPr>
      <w:r>
        <w:rPr/>
        <w:tab/>
        <w:t>&lt;pg. 1409&gt; Iar acmu sa* s*tii dum[nea]ta ca* ne veni asta*zi, Sinba*t[a*], Iun. 11 dzile, cum adev[a*]rat Moscalii s-au pornit la Cra*m s*i Hatmanii les*a*s*ti au purces la obuz, s*i fa*r’ za*bava* s-or porni în gios pre Cam[e]nit*[a*]: acolo iaste sa* s[a*] ta*lnesca* cu Ca*zacii de peste Nepru. Aceasta veste ava*m ceast[a*] dat[a*], iar de ta*lhari plina*-i t*ar[a].</w:t>
      </w:r>
    </w:p>
    <w:p>
      <w:pPr>
        <w:pStyle w:val="TextBody"/>
        <w:jc w:val="right"/>
        <w:rPr/>
      </w:pPr>
      <w:r>
        <w:rPr/>
        <w:t>&lt;nr. MMDCI, p. 1409&gt;</w:t>
      </w:r>
    </w:p>
    <w:p>
      <w:pPr>
        <w:pStyle w:val="TextBody"/>
        <w:jc w:val="right"/>
        <w:rPr/>
      </w:pPr>
      <w:r>
        <w:rPr/>
      </w:r>
    </w:p>
    <w:p>
      <w:pPr>
        <w:pStyle w:val="TextBody"/>
        <w:rPr>
          <w:b/>
          <w:b/>
        </w:rPr>
      </w:pPr>
      <w:r>
        <w:rPr>
          <w:b/>
        </w:rPr>
        <w:t>&lt;d. Câmpulung, 1687, 13 Iulie&gt;</w:t>
      </w:r>
    </w:p>
    <w:p>
      <w:pPr>
        <w:pStyle w:val="TextBody"/>
        <w:rPr>
          <w:b/>
          <w:b/>
        </w:rPr>
      </w:pPr>
      <w:r>
        <w:rPr>
          <w:b/>
        </w:rPr>
      </w:r>
    </w:p>
    <w:p>
      <w:pPr>
        <w:pStyle w:val="TextBody"/>
        <w:rPr/>
      </w:pPr>
      <w:r>
        <w:rPr/>
        <w:tab/>
        <w:t>&lt;pg. 1410&gt; Cinstit*i ai nos*tri frat*i, Ma*rie Sa Echim, bira*ul de Bistrit*a*, s*i Ma*rie Sa Gonos Mihai, cu s[a*]n[a*]tate ma*-nchin dumilorvoastre. Alta, fac s*tire Ma*riilor Voastre, pentru ves*ti dentr-aceasta* partea de loc, sa* s*tit* dumneavoastra* ca* Moscalii au ba*tut cel[e] patru ceta*t* de la Doangheghet, s*i le-u luat, s*i au lovit o sam[a*] de oaste s*i suptu Cra*m, s*i au stra*cat ca*te sate au ga*sa*t pe giur Cra*m. Alta, s*i pentru oaste cesta* les*asca*, s-au pornit; acmu este suptu Camenit*[a*], s*i au venit Mohil[a*] Hatmanul Ca*za*cescu cu 15000 de oaste, s*i au înpreunat tustrii Hatman[i], de sa*ntu la un loc, s*i mai as*teptau sa* nimerasca* 40000 de oste de la Moscu, car[e] vin[e] agiutor la Les*[i], s*i, cum va sos[i] acea oaste, vor purcede os*til[e] în gios. Ata*ta avum aceasta* dat[a*] a va* scria dumilorvoastre, iar ce s-ar mai înnoi, tot vom fac[e] s*tire Ma*riilor Vostre, s*i ma* rog Ma*riilor Vostre, ce vet* s*ti despe oaste nemt*asca*, sa* n[e] facet* dumneavoastra* s*tire; ca* minciun[i] audza*m multe, iar adeva*rat nu s*tim. S*i, cu ata*ta oba*rs*indu, m[i]l[o]stivul Dumn[e]dza*u sa* da*ruiasca* Ma*riilor Vostre s[a*]n[a*]tate.</w:t>
      </w:r>
    </w:p>
    <w:p>
      <w:pPr>
        <w:pStyle w:val="TextBody"/>
        <w:rPr/>
      </w:pPr>
      <w:r>
        <w:rPr/>
        <w:tab/>
        <w:t>Ca*mp[ulung], Iul[ie] 13.</w:t>
      </w:r>
    </w:p>
    <w:p>
      <w:pPr>
        <w:pStyle w:val="TextBody"/>
        <w:rPr/>
      </w:pPr>
      <w:r>
        <w:rPr/>
        <w:tab/>
        <w:t xml:space="preserve">A dumilorvostre bun prieten s*i da* bin[e] voitoar </w:t>
      </w:r>
      <w:r>
        <w:rPr>
          <w:i/>
        </w:rPr>
        <w:t xml:space="preserve">(sic) </w:t>
      </w:r>
      <w:r>
        <w:rPr/>
        <w:t xml:space="preserve">ma*dzies </w:t>
      </w:r>
      <w:r>
        <w:rPr>
          <w:i/>
        </w:rPr>
        <w:t xml:space="preserve">(sic) Alexsandro David, </w:t>
      </w:r>
      <w:r>
        <w:rPr/>
        <w:t>rohmistru prè-luminatului Crai.</w:t>
      </w:r>
    </w:p>
    <w:p>
      <w:pPr>
        <w:pStyle w:val="TextBody"/>
        <w:jc w:val="right"/>
        <w:rPr/>
      </w:pPr>
      <w:r>
        <w:rPr/>
        <w:t>&lt;nr. MMDCV, p. 1410&gt;</w:t>
      </w:r>
    </w:p>
    <w:p>
      <w:pPr>
        <w:pStyle w:val="TextBody"/>
        <w:jc w:val="right"/>
        <w:rPr/>
      </w:pPr>
      <w:r>
        <w:rPr/>
      </w:r>
    </w:p>
    <w:p>
      <w:pPr>
        <w:pStyle w:val="TextBody"/>
        <w:rPr>
          <w:b/>
          <w:b/>
        </w:rPr>
      </w:pPr>
      <w:r>
        <w:rPr>
          <w:b/>
        </w:rPr>
        <w:t>&lt;d. Câmpulung, [1687, 13 Iulie]&gt;</w:t>
      </w:r>
    </w:p>
    <w:p>
      <w:pPr>
        <w:pStyle w:val="TextBody"/>
        <w:rPr>
          <w:b/>
          <w:b/>
        </w:rPr>
      </w:pPr>
      <w:r>
        <w:rPr>
          <w:b/>
        </w:rPr>
      </w:r>
    </w:p>
    <w:p>
      <w:pPr>
        <w:pStyle w:val="TextBody"/>
        <w:rPr/>
      </w:pPr>
      <w:r>
        <w:rPr/>
        <w:tab/>
        <w:t>&lt;pg. 1410&gt; Al nostru cinstit frate, Ma*rie Sa Iachim bira*ul de cetatea Bistrit*ei, cu sa*na*tate ma*-nchin Ma*rii dumitale. Facem s*tire Ma*rii Tale pentru ves*ti dentr-acoace, de spre partea noastra*, sa* s*tie ca* os*tile moschices*ti s-au pornit s*i au ma*rsu la cetatea Doanghecet, ca* sa*ntu acole patru ceta*t*i. S*i-m pare ca* pa*n’ la ceasta* vreme l-or hi doba*ndit. Iar de-acole este sa* marga* la Cra*m. S*i oaste este foarte bun[a*], ales[a*], s*i sa*ntu 500 pus*ci mari ologe, de ba*tut la ceta*t*i. Iar 40 de Ca*zaci este sa* vie la Soroca, sa* marga* pe Nistru în jos. Pentru oastea Ma*rii Sale Luminatului Crai les*escu, le-u dat Ma*rie Sa Hatmanul Corone ordinat*ii la tote stagurile sa* sa* cla*tasca* de pe la ernatice, s*i fa*r’ za*bava* s-or porni s*i os*tile les*es*ti. Pentru Frant*oj, sa* s*tit* dumneavoastra* ca* au avut can sca*rba* cu Namt*ul. Iara* aci nu sa* s*tie, Ma*ria Ta, ca* s-au înpa*cat. S*i este sa* ra*dice oaste s*i Frant*ujii asupra pa*ga*nilor, s*i pe uscat s*i pe apa*. Deci sa* zecemu numai: pecum a hi mila puternicului Dumnezeu, as*è va fi. Alta, poftescu s*i eu pe Ma*riele [Vostre] pentru ves*ti de spre partea Ma*riilor Vostre, pecum a hi, s*i de la giules* pecum a hi socotit, sa* avem s*i noi s*tire. Alta, poftesc pe Ma*rie Ta pentru Petre Armanul, sa* aiba* de la Ma*rie Ta judet* direptu. Aceasta te poftescu. S*i sa* fie Ma*rie Ta sa*na*tos.</w:t>
      </w:r>
    </w:p>
    <w:p>
      <w:pPr>
        <w:pStyle w:val="TextBody"/>
        <w:rPr/>
      </w:pPr>
      <w:r>
        <w:rPr/>
        <w:tab/>
        <w:t>Câmpulung.</w:t>
      </w:r>
    </w:p>
    <w:p>
      <w:pPr>
        <w:pStyle w:val="TextBody"/>
        <w:rPr/>
      </w:pPr>
      <w:r>
        <w:rPr/>
        <w:tab/>
        <w:t>&lt;pg. 1411&gt; La al nostru cinstit frate, Ma*rie Sa Iachim, bira*ul de cetatea Bistret*a*i, cu sa*na*tate sa* sa* dea.</w:t>
      </w:r>
    </w:p>
    <w:p>
      <w:pPr>
        <w:pStyle w:val="TextBody"/>
        <w:jc w:val="right"/>
        <w:rPr/>
      </w:pPr>
      <w:r>
        <w:rPr/>
        <w:t>&lt;nr. MMDCVI, p. 1410-1411&gt;</w:t>
      </w:r>
    </w:p>
    <w:p>
      <w:pPr>
        <w:pStyle w:val="TextBody"/>
        <w:jc w:val="right"/>
        <w:rPr/>
      </w:pPr>
      <w:r>
        <w:rPr/>
      </w:r>
    </w:p>
    <w:p>
      <w:pPr>
        <w:pStyle w:val="TextBody"/>
        <w:rPr>
          <w:b/>
          <w:b/>
        </w:rPr>
      </w:pPr>
      <w:r>
        <w:rPr>
          <w:b/>
        </w:rPr>
        <w:t>&lt;d. Câmpulung, 1687, 6 Septembre&gt;</w:t>
      </w:r>
    </w:p>
    <w:p>
      <w:pPr>
        <w:pStyle w:val="TextBody"/>
        <w:rPr>
          <w:b/>
          <w:b/>
        </w:rPr>
      </w:pPr>
      <w:r>
        <w:rPr>
          <w:b/>
        </w:rPr>
      </w:r>
    </w:p>
    <w:p>
      <w:pPr>
        <w:pStyle w:val="TextBody"/>
        <w:rPr/>
      </w:pPr>
      <w:r>
        <w:rPr/>
        <w:tab/>
        <w:t>&lt;pg. 1411&gt; . . . .S*i nu mai înblat* dumneavoastra* la*unda*ndu-va* a zeberi, ca* apoi dar voi începe s*i eu a zeberi: voi luà cu totul. S*i pentru aceste za*boare s-a face zarva* s*i între Crai, s*-apoi n-a hi lucru bun. Iat[a*] s*i acmu eu am trimis pentru vitele dumilorvoastre ce pascu pe locul nostru fa*r’ s*tiore mè, sa* l[e] va*muiasca*. S*i, pentru ca*ci n-au vinit omini înta*i la mine sa* gra*iasca*, am înva*t*at sa* è ca*te 4 boi. Deci sa* vie omini la mine sa* as*edzea acesta lucru, ca* apoi n-a hi bin[e]. . .</w:t>
      </w:r>
    </w:p>
    <w:p>
      <w:pPr>
        <w:pStyle w:val="TextBody"/>
        <w:jc w:val="right"/>
        <w:rPr/>
      </w:pPr>
      <w:r>
        <w:rPr/>
        <w:t>&lt;nr. MMDCVIII, p. 1411&gt;</w:t>
      </w:r>
    </w:p>
    <w:p>
      <w:pPr>
        <w:pStyle w:val="TextBody"/>
        <w:jc w:val="right"/>
        <w:rPr/>
      </w:pPr>
      <w:r>
        <w:rPr/>
      </w:r>
    </w:p>
    <w:p>
      <w:pPr>
        <w:pStyle w:val="TextBody"/>
        <w:rPr>
          <w:b/>
          <w:b/>
        </w:rPr>
      </w:pPr>
      <w:r>
        <w:rPr>
          <w:b/>
        </w:rPr>
        <w:t>&lt;d. Dupa* 1687&gt;</w:t>
      </w:r>
    </w:p>
    <w:p>
      <w:pPr>
        <w:pStyle w:val="TextBody"/>
        <w:rPr>
          <w:b/>
          <w:b/>
        </w:rPr>
      </w:pPr>
      <w:r>
        <w:rPr>
          <w:b/>
        </w:rPr>
      </w:r>
    </w:p>
    <w:p>
      <w:pPr>
        <w:pStyle w:val="TextBody"/>
        <w:rPr/>
      </w:pPr>
      <w:r>
        <w:rPr/>
        <w:tab/>
        <w:t>&lt;pg. 1412&gt; Cinstit s*i al nostru bun prieten, dumiialui Frent*i Nataras*ul de cetate Bistrit*ii, de l[a] m[i]l[o]st[i]vul Dumn[e]dza*u dumital[e] poftim bun[a*] sa*n[a*]tate, depreun[a*] cu toat[a*] cinstit[a*] cas[a] dumital[e]. De-i vrea dumneata a s*ti pentru ves*ti dintr-acoac[e], sa* s*tii dumneata ca* nu-i nici de o laud[a*], ca* ta*lharii nu mai lipsa*scu, prad[a*] s*i iau tot. un Pas*[a*] ce iaste sa* marga* la Camenit*[a*], au venit s*i iaste la T*ut*ora: as*tapta* 15000 de Ta*tari. Despre Les*i dzic ca* s[a*] stra*ngu la Tra*mbovlea: vedem ca* nepacea lor va fi pustietaat[e] t*a*ra*i noastra* s*i altor t*a*ri neodihna*. Ce numai m[i]l[o]stivul Dumn[e]dza*u ce va vrea, sa* fac[a*] cu noi. [Au trimis un om pentru a cumpa*rà pâne]. Alt, iar facem s*t[i]re dumital[e] ca* s*i noi sintem aicia, la Ca*mpul-Lungu, ce nu s*tim cum ni s[-a] ta*mplà, pentru aces*ti ta*lhari ce ja*cuescu: ca*te oarce ce ava*m aicia, în t*ar[a*] nu-i unde mistui. Ce de[ci] socot[e] dumneata: al mieu ce am, as* trimite la ma*na dumital[e], sa* stia pa*n doar Dumn[e]dza*u a-ntoarce s*i într-alt chip. . .</w:t>
      </w:r>
    </w:p>
    <w:p>
      <w:pPr>
        <w:pStyle w:val="TextBody"/>
        <w:jc w:val="right"/>
        <w:rPr/>
      </w:pPr>
      <w:r>
        <w:rPr/>
        <w:t>&lt;nr. MMDCIX, p. 1412&gt;</w:t>
      </w:r>
    </w:p>
    <w:p>
      <w:pPr>
        <w:pStyle w:val="TextBody"/>
        <w:jc w:val="right"/>
        <w:rPr/>
      </w:pPr>
      <w:r>
        <w:rPr/>
      </w:r>
    </w:p>
    <w:p>
      <w:pPr>
        <w:pStyle w:val="TextBody"/>
        <w:rPr>
          <w:b/>
          <w:b/>
        </w:rPr>
      </w:pPr>
      <w:r>
        <w:rPr>
          <w:b/>
        </w:rPr>
        <w:t>&lt;d. 1688&gt;</w:t>
      </w:r>
    </w:p>
    <w:p>
      <w:pPr>
        <w:pStyle w:val="TextBody"/>
        <w:rPr>
          <w:b/>
          <w:b/>
        </w:rPr>
      </w:pPr>
      <w:r>
        <w:rPr>
          <w:b/>
        </w:rPr>
      </w:r>
    </w:p>
    <w:p>
      <w:pPr>
        <w:pStyle w:val="TextBody"/>
        <w:rPr/>
      </w:pPr>
      <w:r>
        <w:rPr/>
        <w:tab/>
        <w:t xml:space="preserve">&lt;pg. 1412&gt; . . . . Pentru ves*ti dintr-acoace, sa* s*tii Ma*riia [Ta], Hanul singur sa* ga*tit sa* marga* înnainte Nemt*ilor, ori în T*[a]ra Munteniasca* ori în T*[a]ra Unguresca*: unde l[i] s-a ta*mplà: acesta veste acmu ava*m. . . . </w:t>
      </w:r>
    </w:p>
    <w:p>
      <w:pPr>
        <w:pStyle w:val="TextBody"/>
        <w:jc w:val="right"/>
        <w:rPr/>
      </w:pPr>
      <w:r>
        <w:rPr/>
        <w:t>&lt;nr. MMDCX, p. 1412&gt;</w:t>
      </w:r>
    </w:p>
    <w:p>
      <w:pPr>
        <w:pStyle w:val="TextBody"/>
        <w:jc w:val="right"/>
        <w:rPr/>
      </w:pPr>
      <w:r>
        <w:rPr/>
      </w:r>
    </w:p>
    <w:p>
      <w:pPr>
        <w:pStyle w:val="TextBody"/>
        <w:rPr>
          <w:b/>
          <w:b/>
        </w:rPr>
      </w:pPr>
      <w:r>
        <w:rPr>
          <w:b/>
        </w:rPr>
        <w:t>&lt;d. Câmpulung, înainte de 1690 [de la 1685]&gt;</w:t>
      </w:r>
    </w:p>
    <w:p>
      <w:pPr>
        <w:pStyle w:val="TextBody"/>
        <w:rPr>
          <w:b/>
          <w:b/>
        </w:rPr>
      </w:pPr>
      <w:r>
        <w:rPr>
          <w:b/>
        </w:rPr>
      </w:r>
    </w:p>
    <w:p>
      <w:pPr>
        <w:pStyle w:val="TextBody"/>
        <w:rPr/>
      </w:pPr>
      <w:r>
        <w:rPr/>
        <w:tab/>
        <w:t>&lt;pg. 1423&gt; Adeca* noi, Ca*mpulungenii, anume va*ta*manul Nut*ul s*i Prepop [Precop] s*i Onas*co Pizda*la*u s*i Petrea Hurghis* s*i Vasilie b5rat Petrea s*i Dodul, Simion Erhan s*i Petrea S*andro s*i cu tot satul Ca*npulungu, cu ta*na*r, cu ba*tra*n, […] s*i au na*scut la dinsu.</w:t>
      </w:r>
    </w:p>
    <w:p>
      <w:pPr>
        <w:pStyle w:val="TextBody"/>
        <w:rPr/>
      </w:pPr>
      <w:r>
        <w:rPr/>
        <w:tab/>
        <w:t>Alta, pentru credint*a nostra*, ne-m pus s*i degetele; carii credint*im noi cu sufletele nostrea.</w:t>
      </w:r>
    </w:p>
    <w:p>
      <w:pPr>
        <w:pStyle w:val="TextBody"/>
        <w:rPr/>
      </w:pPr>
      <w:r>
        <w:rPr/>
        <w:tab/>
        <w:t>Az Vasilie diac […].</w:t>
      </w:r>
    </w:p>
    <w:p>
      <w:pPr>
        <w:pStyle w:val="TextBody"/>
        <w:rPr/>
      </w:pPr>
      <w:r>
        <w:rPr/>
        <w:tab/>
        <w:t xml:space="preserve">Isca*lesc: </w:t>
      </w:r>
      <w:r>
        <w:rPr>
          <w:i/>
        </w:rPr>
        <w:t>Vama*s* Ghiorghit*a*, Popa Simion, Popa Ionas*co.</w:t>
      </w:r>
    </w:p>
    <w:p>
      <w:pPr>
        <w:pStyle w:val="TextBody"/>
        <w:jc w:val="right"/>
        <w:rPr/>
      </w:pPr>
      <w:r>
        <w:rPr/>
        <w:t>&lt;nr. MMDCXXIX, p. 1423&gt;</w:t>
      </w:r>
    </w:p>
    <w:p>
      <w:pPr>
        <w:pStyle w:val="TextBody"/>
        <w:jc w:val="right"/>
        <w:rPr/>
      </w:pPr>
      <w:r>
        <w:rPr/>
      </w:r>
    </w:p>
    <w:p>
      <w:pPr>
        <w:pStyle w:val="TextBody"/>
        <w:rPr>
          <w:b/>
          <w:b/>
        </w:rPr>
      </w:pPr>
      <w:r>
        <w:rPr>
          <w:b/>
        </w:rPr>
        <w:t>&lt;d. 1690&gt;</w:t>
      </w:r>
    </w:p>
    <w:p>
      <w:pPr>
        <w:pStyle w:val="TextBody"/>
        <w:rPr>
          <w:b/>
          <w:b/>
        </w:rPr>
      </w:pPr>
      <w:r>
        <w:rPr>
          <w:b/>
        </w:rPr>
      </w:r>
    </w:p>
    <w:p>
      <w:pPr>
        <w:pStyle w:val="TextBody"/>
        <w:rPr/>
      </w:pPr>
      <w:r>
        <w:rPr/>
        <w:tab/>
        <w:t>&lt;pg. 1423&gt; Cinstitu Ma*ria Ta, bira*u de cetate Bistrit*a*: sa* fii Ma*ria Ta sa*n[a*]tos, înpreauna* cu totu cinstitu Sfatul Ma*rii Tal[e]. Ca*tra* aceasta facemu s*tire Ma*rii Tale pentru ra*ndul acelor ta*lhari cari ne-u pra*datu sfa*nta ma*na*stire Slatina: ne ruga*m Ma*riilor Vostrea, ca unor cinstit*i domni, sa* va* facet*i Ma*riil vostre rug[a*] s*i pomana*, sa* nu pie ac[e]le odora* scumpe la acei ta*lhari, cari s*tit*i Ma*rielor Vostrea ca* ta*lharii sa*ntu den Ba*rga*u. Ca*ci ca* s*tit*i Ma*riile Vostre ca* noi petriceamu nevoe mare de spe mai marii nos*tri; ce nia ruga*m Ma*riilor Vostrea sa* avem ra*spunsu da* la Ma*riile Vostrea. Ca* izvodu înca* avem acolo la Ma*riile Vos[tre], de unelte ce ne-u ta*lhuitu s*i ne-u luatu ta*lharii. Ce nia ruga*m Ma*riilor Vostrea sa* facet*u Ma*riilor Vostrea rug[a*] ca sa* avem s*i noi a rugà prea m[i]l[o]stivul D[u]mn[e]dza*u pentru Ma*riile Vostrea. S*i sa* fit*i sa*n[a*]tos* […], amin.</w:t>
      </w:r>
    </w:p>
    <w:p>
      <w:pPr>
        <w:pStyle w:val="TextBody"/>
        <w:rPr/>
      </w:pPr>
      <w:r>
        <w:rPr/>
        <w:tab/>
        <w:t>&lt;pg. 1424&gt; Smerenii erimonah Grigorii, cu tot soborul […] ma*na*stire Slatina, ma*tan[ie] facem Ma*riilor Vostr4e.</w:t>
      </w:r>
    </w:p>
    <w:p>
      <w:pPr>
        <w:pStyle w:val="TextBody"/>
        <w:jc w:val="right"/>
        <w:rPr/>
      </w:pPr>
      <w:r>
        <w:rPr/>
        <w:t>&lt;nr. MMDCXXX, p. 1423-1424&gt;</w:t>
      </w:r>
    </w:p>
    <w:p>
      <w:pPr>
        <w:pStyle w:val="TextBody"/>
        <w:jc w:val="right"/>
        <w:rPr/>
      </w:pPr>
      <w:r>
        <w:rPr/>
      </w:r>
    </w:p>
    <w:p>
      <w:pPr>
        <w:pStyle w:val="TextBody"/>
        <w:rPr>
          <w:b/>
          <w:b/>
        </w:rPr>
      </w:pPr>
      <w:r>
        <w:rPr>
          <w:b/>
        </w:rPr>
        <w:t>&lt;d. 1690&gt;</w:t>
      </w:r>
    </w:p>
    <w:p>
      <w:pPr>
        <w:pStyle w:val="TextBody"/>
        <w:rPr>
          <w:b/>
          <w:b/>
        </w:rPr>
      </w:pPr>
      <w:r>
        <w:rPr>
          <w:b/>
        </w:rPr>
      </w:r>
    </w:p>
    <w:p>
      <w:pPr>
        <w:pStyle w:val="TextBody"/>
        <w:rPr/>
      </w:pPr>
      <w:r>
        <w:rPr/>
        <w:tab/>
        <w:t>&lt;pg. 1424&gt; Izvod de ce au luat de aice, de Bistra*t*a*, ves*mente s*i argintu s*i alte lucruri tot cu ma*rga*ritari, acei ta*lhari den Ba*rga*u; anume au fost Nicolai Pasire s*i cu alte sot*i[i] a lui.</w:t>
      </w:r>
    </w:p>
    <w:p>
      <w:pPr>
        <w:pStyle w:val="TextBody"/>
        <w:rPr/>
      </w:pPr>
      <w:r>
        <w:rPr/>
        <w:tab/>
        <w:t>3 faloanea scumpe.</w:t>
      </w:r>
    </w:p>
    <w:p>
      <w:pPr>
        <w:pStyle w:val="TextBody"/>
        <w:rPr/>
      </w:pPr>
      <w:r>
        <w:rPr/>
        <w:tab/>
        <w:t>1 prestol cu ochi de za*rbà.</w:t>
      </w:r>
    </w:p>
    <w:p>
      <w:pPr>
        <w:pStyle w:val="TextBody"/>
        <w:rPr/>
      </w:pPr>
      <w:r>
        <w:rPr/>
        <w:tab/>
        <w:t>3 stehare scumpe, cu icoanea de argintu poleite.</w:t>
      </w:r>
    </w:p>
    <w:p>
      <w:pPr>
        <w:pStyle w:val="TextBody"/>
        <w:rPr/>
      </w:pPr>
      <w:r>
        <w:rPr/>
        <w:tab/>
        <w:t>4 grobnice.</w:t>
      </w:r>
    </w:p>
    <w:p>
      <w:pPr>
        <w:pStyle w:val="TextBody"/>
        <w:rPr/>
      </w:pPr>
      <w:r>
        <w:rPr/>
        <w:tab/>
        <w:t>1 poala* cu sa*rma*, cu ca*nafi cu ma*rga*ritari.</w:t>
      </w:r>
    </w:p>
    <w:p>
      <w:pPr>
        <w:pStyle w:val="TextBody"/>
        <w:rPr/>
      </w:pPr>
      <w:r>
        <w:rPr/>
        <w:tab/>
        <w:t>1 tratapod cu sa*rma*, cu ca*nafi cu ma*rga*ritari.</w:t>
      </w:r>
    </w:p>
    <w:p>
      <w:pPr>
        <w:pStyle w:val="TextBody"/>
        <w:rPr/>
      </w:pPr>
      <w:r>
        <w:rPr/>
        <w:tab/>
        <w:t>2 poale de za*rbà.</w:t>
      </w:r>
    </w:p>
    <w:p>
      <w:pPr>
        <w:pStyle w:val="TextBody"/>
        <w:rPr/>
      </w:pPr>
      <w:r>
        <w:rPr/>
        <w:tab/>
        <w:t>4 dveri ros*i de ada*masca*.</w:t>
      </w:r>
    </w:p>
    <w:p>
      <w:pPr>
        <w:pStyle w:val="TextBody"/>
        <w:rPr/>
      </w:pPr>
      <w:r>
        <w:rPr/>
        <w:tab/>
        <w:t>1 ta*mpla* lunga* cu ca*nafi de ma*tase.</w:t>
      </w:r>
    </w:p>
    <w:p>
      <w:pPr>
        <w:pStyle w:val="TextBody"/>
        <w:rPr/>
      </w:pPr>
      <w:r>
        <w:rPr/>
        <w:tab/>
        <w:t>5 procovet*e de za*rbà.</w:t>
      </w:r>
    </w:p>
    <w:p>
      <w:pPr>
        <w:pStyle w:val="TextBody"/>
        <w:rPr/>
      </w:pPr>
      <w:r>
        <w:rPr/>
        <w:tab/>
        <w:t>1 patrahir cusut cu 10 nasturi de argintu.</w:t>
      </w:r>
    </w:p>
    <w:p>
      <w:pPr>
        <w:pStyle w:val="TextBody"/>
        <w:rPr/>
      </w:pPr>
      <w:r>
        <w:rPr/>
        <w:tab/>
        <w:t>3 pa*rechi de naraclit*e cu ma*rga*ritar[e], o pa*reche cu belcioce de argintu.</w:t>
      </w:r>
    </w:p>
    <w:p>
      <w:pPr>
        <w:pStyle w:val="TextBody"/>
        <w:rPr/>
      </w:pPr>
      <w:r>
        <w:rPr/>
        <w:tab/>
        <w:t>3 aurare de sa*rma*.</w:t>
      </w:r>
    </w:p>
    <w:p>
      <w:pPr>
        <w:pStyle w:val="TextBody"/>
        <w:rPr/>
      </w:pPr>
      <w:r>
        <w:rPr/>
        <w:tab/>
        <w:t>1 tratapod va*rgat.</w:t>
      </w:r>
    </w:p>
    <w:p>
      <w:pPr>
        <w:pStyle w:val="TextBody"/>
        <w:rPr/>
      </w:pPr>
      <w:r>
        <w:rPr/>
        <w:tab/>
        <w:t>1 tratapod în tipar.</w:t>
      </w:r>
    </w:p>
    <w:p>
      <w:pPr>
        <w:pStyle w:val="TextBody"/>
        <w:rPr/>
      </w:pPr>
      <w:r>
        <w:rPr/>
        <w:tab/>
        <w:t>30 de na*frami cu sa*rma*.</w:t>
      </w:r>
    </w:p>
    <w:p>
      <w:pPr>
        <w:pStyle w:val="TextBody"/>
        <w:rPr/>
      </w:pPr>
      <w:r>
        <w:rPr/>
        <w:tab/>
        <w:t>1 na*frama* turceasca*.</w:t>
      </w:r>
    </w:p>
    <w:p>
      <w:pPr>
        <w:pStyle w:val="TextBody"/>
        <w:rPr/>
      </w:pPr>
      <w:r>
        <w:rPr/>
        <w:tab/>
        <w:t>9 bra*e ce stau pre desupra icuanilor.</w:t>
      </w:r>
    </w:p>
    <w:p>
      <w:pPr>
        <w:pStyle w:val="TextBody"/>
        <w:rPr/>
      </w:pPr>
      <w:r>
        <w:rPr/>
        <w:tab/>
        <w:t>4 bra*ia de ma*tase cu ca*nafi cu ma*rga*ritar, de sa* încingu popi la leturghie.</w:t>
      </w:r>
    </w:p>
    <w:p>
      <w:pPr>
        <w:pStyle w:val="TextBody"/>
        <w:rPr/>
      </w:pPr>
      <w:r>
        <w:rPr/>
        <w:tab/>
        <w:t>1 canaf mare de la policandru, tot cu ma*rga*ritare s*i cu pietri.</w:t>
      </w:r>
    </w:p>
    <w:p>
      <w:pPr>
        <w:pStyle w:val="TextBody"/>
        <w:rPr/>
      </w:pPr>
      <w:r>
        <w:rPr/>
        <w:tab/>
        <w:t>4 covoare hagimes*ti.</w:t>
      </w:r>
    </w:p>
    <w:p>
      <w:pPr>
        <w:pStyle w:val="TextBody"/>
        <w:rPr/>
      </w:pPr>
      <w:r>
        <w:rPr/>
        <w:tab/>
        <w:t>4 scuort*e turces*ti.</w:t>
      </w:r>
    </w:p>
    <w:p>
      <w:pPr>
        <w:pStyle w:val="TextBody"/>
        <w:rPr/>
      </w:pPr>
      <w:r>
        <w:rPr/>
        <w:tab/>
        <w:t>1 cruce mare tot cu argintu.</w:t>
      </w:r>
    </w:p>
    <w:p>
      <w:pPr>
        <w:pStyle w:val="TextBody"/>
        <w:rPr/>
      </w:pPr>
      <w:r>
        <w:rPr/>
        <w:tab/>
        <w:t>110 crucis*oare cu lat*uje de argintu.</w:t>
      </w:r>
    </w:p>
    <w:p>
      <w:pPr>
        <w:pStyle w:val="TextBody"/>
        <w:rPr/>
      </w:pPr>
      <w:r>
        <w:rPr/>
        <w:tab/>
        <w:t>1 Panaghie rea ferecara* (?).</w:t>
      </w:r>
    </w:p>
    <w:p>
      <w:pPr>
        <w:pStyle w:val="TextBody"/>
        <w:rPr/>
      </w:pPr>
      <w:r>
        <w:rPr/>
        <w:tab/>
        <w:t>6 icunit*e fer[e]cate cu argintu.</w:t>
      </w:r>
    </w:p>
    <w:p>
      <w:pPr>
        <w:pStyle w:val="TextBody"/>
        <w:rPr/>
      </w:pPr>
      <w:r>
        <w:rPr/>
        <w:tab/>
        <w:t>Acestea le-au înca*rcat pre patru cai.</w:t>
      </w:r>
    </w:p>
    <w:p>
      <w:pPr>
        <w:pStyle w:val="TextBody"/>
        <w:jc w:val="right"/>
        <w:rPr/>
      </w:pPr>
      <w:r>
        <w:rPr/>
        <w:t>&lt;nr. MMDCXXXII, p. 1424&gt;</w:t>
      </w:r>
    </w:p>
    <w:p>
      <w:pPr>
        <w:pStyle w:val="TextBody"/>
        <w:jc w:val="right"/>
        <w:rPr/>
      </w:pPr>
      <w:r>
        <w:rPr/>
      </w:r>
    </w:p>
    <w:p>
      <w:pPr>
        <w:pStyle w:val="TextBody"/>
        <w:rPr>
          <w:b/>
          <w:b/>
        </w:rPr>
      </w:pPr>
      <w:r>
        <w:rPr>
          <w:b/>
        </w:rPr>
        <w:t>&lt;d. 1690 s*i urm&gt;</w:t>
      </w:r>
    </w:p>
    <w:p>
      <w:pPr>
        <w:pStyle w:val="TextBody"/>
        <w:rPr>
          <w:b/>
          <w:b/>
        </w:rPr>
      </w:pPr>
      <w:r>
        <w:rPr>
          <w:b/>
        </w:rPr>
      </w:r>
    </w:p>
    <w:p>
      <w:pPr>
        <w:pStyle w:val="TextBody"/>
        <w:rPr/>
      </w:pPr>
      <w:r>
        <w:rPr/>
        <w:tab/>
        <w:t xml:space="preserve">&lt;pg. 1425&gt; Eu, S*imon bireu de ceatate Bistrit*ei, s*i cu tot Svatul dumisale, scriem pacea s*i sa*netate la preatini s*i vicin[i] ai nos*tri, la pa*rchelabi s*i la vornicu s*i la vatamani den sat, den sat </w:t>
      </w:r>
      <w:r>
        <w:rPr>
          <w:i/>
        </w:rPr>
        <w:t>(sic).</w:t>
      </w:r>
      <w:r>
        <w:rPr/>
        <w:t xml:space="preserve"> Ca*tra* acesta, pohtim s*i dem s*tire dumilevoastre de ra*ndul onnii om al nostru, anume Gavril, che este om bun s*i om drep[t] s*i om de pre locure noastre s*i vicin al nostru, ca* este om pagubas* de nes*te boi, doi, ca* send în pa*r pla*tit*u. Ca* ne rughem dumilorvostre se n-aibe ommul noastrea val de cineva de omminii dumilorvostrea, s*i, prea unde va ghesii boi, se hiet*u în parte bun sa* se dobondasca*: cea va hi colacul s*i vinitul, dumilorvoastre acea tot se hie. Foarte ne rughem dumilorvoastre se hiet*i dumilorvoastre în parte bun; cea va fi pohta de ca*trea noi sau traba, noi înca* vom facea pre voia dumilorvoastrea întru tot cea vo va fi traba de ca*trea noi. De este scriem s*i dem s*tire dumilorvoastrea. S*i se hiet*u dumilorvoastre senetos întru ai multe s*i bun. Amin.</w:t>
      </w:r>
    </w:p>
    <w:p>
      <w:pPr>
        <w:pStyle w:val="TextBody"/>
        <w:jc w:val="right"/>
        <w:rPr/>
      </w:pPr>
      <w:r>
        <w:rPr/>
        <w:t>&lt;nr. MMDCXXXIII, p. 1425&gt;</w:t>
      </w:r>
    </w:p>
    <w:p>
      <w:pPr>
        <w:pStyle w:val="TextBody"/>
        <w:jc w:val="right"/>
        <w:rPr/>
      </w:pPr>
      <w:r>
        <w:rPr/>
      </w:r>
    </w:p>
    <w:p>
      <w:pPr>
        <w:pStyle w:val="TextBody"/>
        <w:rPr>
          <w:b/>
          <w:b/>
        </w:rPr>
      </w:pPr>
      <w:r>
        <w:rPr>
          <w:b/>
        </w:rPr>
        <w:t>&lt;d. 1690 s*i urm&gt;</w:t>
      </w:r>
    </w:p>
    <w:p>
      <w:pPr>
        <w:pStyle w:val="TextBody"/>
        <w:rPr>
          <w:b/>
          <w:b/>
        </w:rPr>
      </w:pPr>
      <w:r>
        <w:rPr>
          <w:b/>
        </w:rPr>
      </w:r>
    </w:p>
    <w:p>
      <w:pPr>
        <w:pStyle w:val="TextBody"/>
        <w:rPr/>
      </w:pPr>
      <w:r>
        <w:rPr/>
        <w:tab/>
        <w:t>&lt;pg. 1425&gt; […] fa*ga*das*ul. S*i Ilisie s-au închinat la rohmistrul, nu s*i de la noi, ca*, ca*t* ta*lhari n-at* spa*ndzurat Ma*riia Voastra*, tot*i-s închinat* la rohmistrul: noi n-avem nice o putere: le ca*ta*m numai cu ochii, ca* ei sa*ntu mai mari s*i pre noi.</w:t>
      </w:r>
    </w:p>
    <w:p>
      <w:pPr>
        <w:pStyle w:val="TextBody"/>
        <w:jc w:val="right"/>
        <w:rPr/>
      </w:pPr>
      <w:r>
        <w:rPr/>
        <w:t>&lt;nr. MMDCXXXIV, p. 1425&gt;</w:t>
      </w:r>
    </w:p>
    <w:p>
      <w:pPr>
        <w:pStyle w:val="TextBody"/>
        <w:jc w:val="right"/>
        <w:rPr/>
      </w:pPr>
      <w:r>
        <w:rPr/>
      </w:r>
    </w:p>
    <w:p>
      <w:pPr>
        <w:pStyle w:val="TextBody"/>
        <w:rPr>
          <w:b/>
          <w:b/>
        </w:rPr>
      </w:pPr>
      <w:r>
        <w:rPr>
          <w:b/>
        </w:rPr>
        <w:t>&lt;d. 1690 s*i urm&gt;</w:t>
      </w:r>
    </w:p>
    <w:p>
      <w:pPr>
        <w:pStyle w:val="TextBody"/>
        <w:rPr>
          <w:b/>
          <w:b/>
        </w:rPr>
      </w:pPr>
      <w:r>
        <w:rPr>
          <w:b/>
        </w:rPr>
      </w:r>
    </w:p>
    <w:p>
      <w:pPr>
        <w:pStyle w:val="TextBody"/>
        <w:rPr/>
      </w:pPr>
      <w:r>
        <w:rPr/>
        <w:tab/>
        <w:t>&lt;pg. 1425&gt; [...] jonir, […] în T*[a]ra Les*asca*. Ca* nu nu s-ar ca*dè noâ, cari sa*ntem omeni drept*i, sa* petrecem ra*u pentru ta*lharii cari ne sa*ntu mai mari noâ, precum sa*ntu s*i la Ma*riile Vostre Nemt*ii s*i La*va*nt*ii. […] noi n-am hi bucuros*, ce numai Dumn[e]dza*u ne crede ca* no ra*u ne pare de unele ca aceste.</w:t>
      </w:r>
    </w:p>
    <w:p>
      <w:pPr>
        <w:pStyle w:val="TextBody"/>
        <w:jc w:val="right"/>
        <w:rPr/>
      </w:pPr>
      <w:r>
        <w:rPr/>
        <w:t>&lt;nr. MMDCXXXV, p. 1425&gt;</w:t>
      </w:r>
    </w:p>
    <w:p>
      <w:pPr>
        <w:pStyle w:val="TextBody"/>
        <w:jc w:val="right"/>
        <w:rPr/>
      </w:pPr>
      <w:r>
        <w:rPr/>
      </w:r>
    </w:p>
    <w:p>
      <w:pPr>
        <w:pStyle w:val="TextBody"/>
        <w:rPr>
          <w:b/>
          <w:b/>
        </w:rPr>
      </w:pPr>
      <w:r>
        <w:rPr>
          <w:b/>
        </w:rPr>
        <w:t>&lt;d. 1690&gt;</w:t>
      </w:r>
    </w:p>
    <w:p>
      <w:pPr>
        <w:pStyle w:val="TextBody"/>
        <w:rPr>
          <w:b/>
          <w:b/>
        </w:rPr>
      </w:pPr>
      <w:r>
        <w:rPr>
          <w:b/>
        </w:rPr>
      </w:r>
    </w:p>
    <w:p>
      <w:pPr>
        <w:pStyle w:val="TextBody"/>
        <w:rPr/>
      </w:pPr>
      <w:r>
        <w:rPr/>
        <w:tab/>
        <w:t>&lt;pg. 1426&gt; . . . . Despre ves*tile din coce, din T*ara Les*asca*, as*tiputu în tote-dzilele sa*-m vi; ce vom aveà, om scrie domiloruvostre. De spre Ta*tari, tovara*s*i me-au adus li[m]ba* Ta*tarii s*i desprie cale lor, s*i unii s-au dus spre T*a[ra] Les*asca* . . . .</w:t>
      </w:r>
    </w:p>
    <w:p>
      <w:pPr>
        <w:pStyle w:val="TextBody"/>
        <w:rPr/>
      </w:pPr>
      <w:r>
        <w:rPr/>
        <w:tab/>
        <w:t>(Isca*litura* polona* s*i: “A[n]driiu Da*bravschie rohmistru”.)</w:t>
      </w:r>
    </w:p>
    <w:p>
      <w:pPr>
        <w:pStyle w:val="TextBody"/>
        <w:jc w:val="right"/>
        <w:rPr/>
      </w:pPr>
      <w:r>
        <w:rPr/>
        <w:t>&lt;nr.MMDCXXXVI, p. 1426&gt;</w:t>
      </w:r>
    </w:p>
    <w:p>
      <w:pPr>
        <w:pStyle w:val="TextBody"/>
        <w:jc w:val="right"/>
        <w:rPr/>
      </w:pPr>
      <w:r>
        <w:rPr/>
      </w:r>
    </w:p>
    <w:p>
      <w:pPr>
        <w:pStyle w:val="TextBody"/>
        <w:rPr>
          <w:b/>
          <w:b/>
        </w:rPr>
      </w:pPr>
      <w:r>
        <w:rPr>
          <w:b/>
        </w:rPr>
        <w:t>&lt;d. 1690, 2 Iunie&gt;</w:t>
      </w:r>
    </w:p>
    <w:p>
      <w:pPr>
        <w:pStyle w:val="TextBody"/>
        <w:rPr>
          <w:b/>
          <w:b/>
        </w:rPr>
      </w:pPr>
      <w:r>
        <w:rPr>
          <w:b/>
        </w:rPr>
      </w:r>
    </w:p>
    <w:p>
      <w:pPr>
        <w:pStyle w:val="TextBody"/>
        <w:rPr/>
      </w:pPr>
      <w:r>
        <w:rPr/>
        <w:tab/>
        <w:t>&lt;pg. 1427&gt; Izvod ce au luat ta*lharii, anum[e] Nicolai Pasa*re ot Ba*rga*u, cu sot*iile lui, ves*minte s*i odoare, sv[i]ntei ma*na*stiri Slatinei, sa* s[a*] s*tie; […] Iunie 2.</w:t>
      </w:r>
    </w:p>
    <w:p>
      <w:pPr>
        <w:pStyle w:val="TextBody"/>
        <w:rPr/>
      </w:pPr>
      <w:r>
        <w:rPr/>
        <w:tab/>
        <w:t>1 preastol verde cu ochi.</w:t>
      </w:r>
    </w:p>
    <w:p>
      <w:pPr>
        <w:pStyle w:val="TextBody"/>
        <w:rPr/>
      </w:pPr>
      <w:r>
        <w:rPr/>
        <w:tab/>
        <w:t xml:space="preserve">3 falane de zam </w:t>
      </w:r>
      <w:r>
        <w:rPr>
          <w:i/>
        </w:rPr>
        <w:t>(sic)</w:t>
      </w:r>
      <w:r>
        <w:rPr/>
        <w:t xml:space="preserve"> di cea bun[a*], cu fir.</w:t>
      </w:r>
    </w:p>
    <w:p>
      <w:pPr>
        <w:pStyle w:val="TextBody"/>
        <w:rPr/>
      </w:pPr>
      <w:r>
        <w:rPr/>
        <w:tab/>
        <w:t xml:space="preserve">2 stihar[e] scumpe, tij cu icoane d-argent </w:t>
      </w:r>
      <w:r>
        <w:rPr>
          <w:i/>
        </w:rPr>
        <w:t>(sic)</w:t>
      </w:r>
      <w:r>
        <w:rPr/>
        <w:t xml:space="preserve"> poleit.</w:t>
      </w:r>
    </w:p>
    <w:p>
      <w:pPr>
        <w:pStyle w:val="TextBody"/>
        <w:rPr/>
      </w:pPr>
      <w:r>
        <w:rPr/>
        <w:tab/>
        <w:t>1 poal[a*] la hram, cusut[a*] cu sirma*, cu ma*rga*ritare s*i cu ca*nafe, tij ma*rga*ritare.</w:t>
      </w:r>
    </w:p>
    <w:p>
      <w:pPr>
        <w:pStyle w:val="TextBody"/>
        <w:rPr/>
      </w:pPr>
      <w:r>
        <w:rPr/>
        <w:tab/>
        <w:t>O ta*mpla* cu solt*i s*i cu 150 ca*nafe.</w:t>
      </w:r>
    </w:p>
    <w:p>
      <w:pPr>
        <w:pStyle w:val="TextBody"/>
        <w:rPr/>
      </w:pPr>
      <w:r>
        <w:rPr/>
        <w:tab/>
        <w:t>Un tratapod cu sirma* s*i cu ma*rga*ritar[e] cu ca*tifè.</w:t>
      </w:r>
    </w:p>
    <w:p>
      <w:pPr>
        <w:pStyle w:val="TextBody"/>
        <w:rPr/>
      </w:pPr>
      <w:r>
        <w:rPr/>
        <w:tab/>
        <w:t>Un tratapod, tij cu fir.</w:t>
      </w:r>
    </w:p>
    <w:p>
      <w:pPr>
        <w:pStyle w:val="TextBody"/>
        <w:rPr/>
      </w:pPr>
      <w:r>
        <w:rPr/>
        <w:tab/>
        <w:t>Un ca*naf de l[a] policandru, cu ma*rga*ritar[e] de mult pret*.</w:t>
      </w:r>
    </w:p>
    <w:p>
      <w:pPr>
        <w:pStyle w:val="TextBody"/>
        <w:rPr/>
      </w:pPr>
      <w:r>
        <w:rPr/>
        <w:tab/>
        <w:t>O pa*reche de na*raclit*e cu sirma*, peste tot cu ma*rga*ritare.</w:t>
      </w:r>
    </w:p>
    <w:p>
      <w:pPr>
        <w:pStyle w:val="TextBody"/>
        <w:rPr/>
      </w:pPr>
      <w:r>
        <w:rPr/>
        <w:tab/>
        <w:t>2 pa*rechi, tij, cu fluturi s*i ma*rga*ritare.</w:t>
      </w:r>
    </w:p>
    <w:p>
      <w:pPr>
        <w:pStyle w:val="TextBody"/>
        <w:rPr/>
      </w:pPr>
      <w:r>
        <w:rPr/>
        <w:tab/>
        <w:t>4 poal[e] cu ma*rga*ritare la ca*nafe.</w:t>
      </w:r>
    </w:p>
    <w:p>
      <w:pPr>
        <w:pStyle w:val="TextBody"/>
        <w:rPr/>
      </w:pPr>
      <w:r>
        <w:rPr/>
        <w:tab/>
        <w:t>50 de na*fra*mi cu sirma* s*i cu fir.</w:t>
      </w:r>
    </w:p>
    <w:p>
      <w:pPr>
        <w:pStyle w:val="TextBody"/>
        <w:rPr/>
      </w:pPr>
      <w:r>
        <w:rPr/>
        <w:tab/>
        <w:t>5 leas[e] cu sirma* di-asupra icoanelor.</w:t>
      </w:r>
    </w:p>
    <w:p>
      <w:pPr>
        <w:pStyle w:val="TextBody"/>
        <w:rPr/>
      </w:pPr>
      <w:r>
        <w:rPr/>
        <w:tab/>
        <w:t>1 patrafir cu sirma* cusut s*i cu margaritare s*i cu ca*nafe s*i cu nasturi de fir.</w:t>
      </w:r>
    </w:p>
    <w:p>
      <w:pPr>
        <w:pStyle w:val="TextBody"/>
        <w:rPr/>
      </w:pPr>
      <w:r>
        <w:rPr/>
        <w:tab/>
        <w:t>1 gropnic cu sirma*, cu ca*nafe.</w:t>
      </w:r>
    </w:p>
    <w:p>
      <w:pPr>
        <w:pStyle w:val="TextBody"/>
        <w:rPr/>
      </w:pPr>
      <w:r>
        <w:rPr/>
        <w:tab/>
        <w:t>1 cruce mare d-argint au din. . . cat pol.</w:t>
      </w:r>
    </w:p>
    <w:p>
      <w:pPr>
        <w:pStyle w:val="TextBody"/>
        <w:rPr/>
      </w:pPr>
      <w:r>
        <w:rPr/>
        <w:tab/>
        <w:t>1 oca* d-argint, sfa*rma*turi.</w:t>
      </w:r>
    </w:p>
    <w:p>
      <w:pPr>
        <w:pStyle w:val="TextBody"/>
        <w:rPr/>
      </w:pPr>
      <w:r>
        <w:rPr/>
        <w:tab/>
        <w:t>O leg[a*]tura* cu margaritar[e].</w:t>
      </w:r>
    </w:p>
    <w:p>
      <w:pPr>
        <w:pStyle w:val="TextBody"/>
        <w:rPr/>
      </w:pPr>
      <w:r>
        <w:rPr/>
        <w:tab/>
        <w:t>3 aure cu sirma* cu margaritare, cu ca*nafe.</w:t>
      </w:r>
    </w:p>
    <w:p>
      <w:pPr>
        <w:pStyle w:val="TextBody"/>
        <w:rPr/>
      </w:pPr>
      <w:r>
        <w:rPr/>
        <w:tab/>
        <w:t>3 na*frame cu sirma* mari de pe tetrapodu.</w:t>
      </w:r>
    </w:p>
    <w:p>
      <w:pPr>
        <w:pStyle w:val="TextBody"/>
        <w:rPr/>
      </w:pPr>
      <w:r>
        <w:rPr/>
        <w:tab/>
        <w:t>Un procova*t* cu ca*nafe cu argint poliit.</w:t>
      </w:r>
    </w:p>
    <w:p>
      <w:pPr>
        <w:pStyle w:val="TextBody"/>
        <w:rPr/>
      </w:pPr>
      <w:r>
        <w:rPr/>
        <w:tab/>
        <w:t>3 procovet*e cu sirma*, cu ca*nafe.</w:t>
      </w:r>
    </w:p>
    <w:p>
      <w:pPr>
        <w:pStyle w:val="TextBody"/>
        <w:rPr/>
      </w:pPr>
      <w:r>
        <w:rPr/>
        <w:tab/>
        <w:t>2 covoare de Agium.</w:t>
      </w:r>
    </w:p>
    <w:p>
      <w:pPr>
        <w:pStyle w:val="TextBody"/>
        <w:rPr/>
      </w:pPr>
      <w:r>
        <w:rPr/>
        <w:tab/>
        <w:t>4 scoart*a* turces*ti.</w:t>
      </w:r>
    </w:p>
    <w:p>
      <w:pPr>
        <w:pStyle w:val="TextBody"/>
        <w:rPr/>
      </w:pPr>
      <w:r>
        <w:rPr/>
        <w:tab/>
        <w:t>S*i alte carele nu s-au ca*utat la izvod s*i nu le-m putut t*inè minte.</w:t>
      </w:r>
    </w:p>
    <w:p>
      <w:pPr>
        <w:pStyle w:val="TextBody"/>
        <w:jc w:val="right"/>
        <w:rPr/>
      </w:pPr>
      <w:r>
        <w:rPr/>
        <w:t>&lt;nr. MMDCXXXVIII, p. 1427&gt;</w:t>
      </w:r>
    </w:p>
    <w:p>
      <w:pPr>
        <w:pStyle w:val="TextBody"/>
        <w:jc w:val="right"/>
        <w:rPr/>
      </w:pPr>
      <w:r>
        <w:rPr/>
      </w:r>
    </w:p>
    <w:p>
      <w:pPr>
        <w:pStyle w:val="TextBody"/>
        <w:rPr>
          <w:b/>
          <w:b/>
        </w:rPr>
      </w:pPr>
      <w:r>
        <w:rPr>
          <w:b/>
        </w:rPr>
        <w:t>&lt;d. Câmpulung, 1690, înainte de 13 Iulie&gt;</w:t>
      </w:r>
    </w:p>
    <w:p>
      <w:pPr>
        <w:pStyle w:val="TextBody"/>
        <w:rPr>
          <w:b/>
          <w:b/>
        </w:rPr>
      </w:pPr>
      <w:r>
        <w:rPr>
          <w:b/>
        </w:rPr>
      </w:r>
    </w:p>
    <w:p>
      <w:pPr>
        <w:pStyle w:val="TextBody"/>
        <w:rPr/>
      </w:pPr>
      <w:r>
        <w:rPr/>
        <w:tab/>
        <w:t xml:space="preserve">&lt;pg. 1428&gt; . . . . Aluta, s*tire facem Ma*riilor Vostre pentru ra*ndul unii sfintei ma*na*stire, anume Slat[i]na: ma*na*stiria s-au pustiit s*i au fostu ra*mas ata*tia odora* domnes*ti, s*i au pus aiaste unialte la un om pe apa Bistrit*ii, din gios den Dorna, s*i s-au sculat nis*te fula*s* din Ba*rga*u, s*i nu s*tim din partia Ma*riia Vostra*, au din parte nemis*iasca*, numai sa* s*tii adeva*rat ca* au fostu va*tav Niculaiu Pasire, s*i au muncit un om, l-au arsu s*i au luat ata*ta avut*ie pecum s-au fa*cut izvod ce au luat, de cine. Ne ruga*m Ma*riilor Vos[tre] sa* nevoit*i dora* i-t*i putià prinde, sa* nu piae ata*ta avut*ie. Ce de i-are </w:t>
      </w:r>
      <w:r>
        <w:rPr>
          <w:i/>
        </w:rPr>
        <w:t>(sic)</w:t>
      </w:r>
      <w:r>
        <w:rPr/>
        <w:t xml:space="preserve"> dà Dumna*dza*u la ma*na Ma*riilor Vostre [1429] cu acia avut*ie, deci, ce va fi a Ma*riilor Vostre, la ma*na* va fi. S*i sa* s*tit*i ca* au luat s*i [pa]tru iape de li-au înca*[r]cat de odora*le ma*na*stirei.</w:t>
      </w:r>
    </w:p>
    <w:p>
      <w:pPr>
        <w:pStyle w:val="TextBody"/>
        <w:jc w:val="right"/>
        <w:rPr/>
      </w:pPr>
      <w:r>
        <w:rPr/>
        <w:t>&lt;nr. MMDCXL, p. 1428-1429&gt;</w:t>
      </w:r>
    </w:p>
    <w:p>
      <w:pPr>
        <w:pStyle w:val="TextBody"/>
        <w:jc w:val="right"/>
        <w:rPr/>
      </w:pPr>
      <w:r>
        <w:rPr/>
      </w:r>
    </w:p>
    <w:p>
      <w:pPr>
        <w:pStyle w:val="TextBody"/>
        <w:rPr>
          <w:b/>
          <w:b/>
        </w:rPr>
      </w:pPr>
      <w:r>
        <w:rPr>
          <w:b/>
        </w:rPr>
        <w:t>&lt;d. Putna, 1690, înainte de 18 Iulie&gt;</w:t>
      </w:r>
    </w:p>
    <w:p>
      <w:pPr>
        <w:pStyle w:val="TextBody"/>
        <w:rPr>
          <w:b/>
          <w:b/>
        </w:rPr>
      </w:pPr>
      <w:r>
        <w:rPr>
          <w:b/>
        </w:rPr>
      </w:r>
    </w:p>
    <w:p>
      <w:pPr>
        <w:pStyle w:val="TextBody"/>
        <w:rPr/>
      </w:pPr>
      <w:r>
        <w:rPr/>
        <w:tab/>
        <w:t xml:space="preserve">&lt;pg. 1430&gt; La ai nos*tri cinstit* s*i vechi priiatini, la dumnealui bira*ul de cetatea Bistrit*a*i, carele se va ta*mplà acmu, s*i la dumnealu Gonos Mihai, vama*s*ul dumilorvoastre, cu sa*n[a*]tate ma* închin: de la milostivul Dumn[e]dza*u poftim tot binele dumilorvoastre. Alta, ta*mpla*ndu-mi-se s*i mie za*bav[a*] în sus, s*-acmu trec (?), sosind aicia la margine, am ca*utat a s*ti de buna* sa*n[a*]tatia dumilorvoastre, s*i înca* s*i cine sa* afla* mai mare pre oastia împa*ra*tiasca* care iaste acolia în cetate, ca, ca*nd om avià ca*te cu o treaba* a cercà, sa* s*tim la cine om scrie. De care poftescu s*i pre dumneavoastra*, ca*nd sa* vor prileji ca*rt*ile meale, sa* aibu cale a triace, sa* n-aibu smintiala*, ca din ciale ca*rt*i ce mi li-au întorsu, s*i am tras ieu ata*ta ga*lciava*,- ca*nd eu voiu cu toata* inima sa* slujescu acelor sta*pa*ni a dumilorvoastre, care sint cres*tini buni. Iar înca* s*i sa* s*tiu cine iast[e] mai marii pre T*ara Ungureasca*, den oamenii Impa*ratului. De tote însa*mnat*i: ca*nd mie a ta*mplà a trimite cu ceareri acolo, sa* s*tiu la cine,- ca* am a scrie o treaba* foarte mare os*tilor înpa*ra*tes*ti, pentru Ba*la*ceanul . . . </w:t>
      </w:r>
      <w:r>
        <w:rPr>
          <w:i/>
        </w:rPr>
        <w:t>(s*ters),</w:t>
      </w:r>
      <w:r>
        <w:rPr/>
        <w:t xml:space="preserve"> [veni]t-a (?) de la Înpa*ra*t*ie au ba. Foarte ma* rog de toate sa*-m[i] scriet*i, iar ieu, înca* s*[i] al doilia rând, ce oi s*ti, de toate oi scria dumilorvoastre.</w:t>
      </w:r>
    </w:p>
    <w:p>
      <w:pPr>
        <w:pStyle w:val="TextBody"/>
        <w:jc w:val="right"/>
        <w:rPr/>
      </w:pPr>
      <w:r>
        <w:rPr/>
        <w:t>&lt;nr. MMDCXLII, p. 1430&gt;</w:t>
      </w:r>
    </w:p>
    <w:p>
      <w:pPr>
        <w:pStyle w:val="TextBody"/>
        <w:jc w:val="right"/>
        <w:rPr/>
      </w:pPr>
      <w:r>
        <w:rPr/>
      </w:r>
    </w:p>
    <w:p>
      <w:pPr>
        <w:pStyle w:val="TextBody"/>
        <w:rPr>
          <w:b/>
          <w:b/>
        </w:rPr>
      </w:pPr>
      <w:r>
        <w:rPr>
          <w:b/>
        </w:rPr>
        <w:t>&lt;d. Câmpulung, c. 1690, 28 Iulie&gt;</w:t>
      </w:r>
    </w:p>
    <w:p>
      <w:pPr>
        <w:pStyle w:val="TextBody"/>
        <w:rPr>
          <w:b/>
          <w:b/>
        </w:rPr>
      </w:pPr>
      <w:r>
        <w:rPr>
          <w:b/>
        </w:rPr>
      </w:r>
    </w:p>
    <w:p>
      <w:pPr>
        <w:pStyle w:val="TextBody"/>
        <w:rPr/>
      </w:pPr>
      <w:r>
        <w:rPr/>
        <w:tab/>
        <w:t xml:space="preserve">&lt;pg. 1431&gt; . . . .Pentro ves*tile întrebat*i Ma*rile Vostre, de spre T*ara Les*asca*, oste sa* ca*tazi, ci,- or de va porcede, s*i ca*ndu, nu s*tim; iara*, din spre T*ara Torceasca*, aiasta este adeva*rat c-au ba*tut Nemt*i pe Begte[s*]-Pas*a la Nis*, apoi aiar au ba*tot pe on Soltan mic, cu patru mii de Ta*tar[I], iara* acmo auzim ca* s[a*] sta*nge </w:t>
      </w:r>
      <w:r>
        <w:rPr>
          <w:i/>
        </w:rPr>
        <w:t>(sic)</w:t>
      </w:r>
      <w:r>
        <w:rPr/>
        <w:t xml:space="preserve"> Techeli Groh cu nis*te Ta*tar[i] înpotriva Nemt*ilor. . . .</w:t>
      </w:r>
    </w:p>
    <w:p>
      <w:pPr>
        <w:pStyle w:val="TextBody"/>
        <w:jc w:val="right"/>
        <w:rPr/>
      </w:pPr>
      <w:r>
        <w:rPr/>
        <w:t>&lt;nr. MMDCXLIV, p. 1431&gt;</w:t>
      </w:r>
    </w:p>
    <w:p>
      <w:pPr>
        <w:pStyle w:val="TextBody"/>
        <w:jc w:val="right"/>
        <w:rPr/>
      </w:pPr>
      <w:r>
        <w:rPr/>
      </w:r>
    </w:p>
    <w:p>
      <w:pPr>
        <w:pStyle w:val="TextBody"/>
        <w:rPr>
          <w:b/>
          <w:b/>
        </w:rPr>
      </w:pPr>
      <w:r>
        <w:rPr>
          <w:b/>
        </w:rPr>
        <w:t>&lt;d. [C. 1690], 2 Decembre&gt;</w:t>
      </w:r>
    </w:p>
    <w:p>
      <w:pPr>
        <w:pStyle w:val="TextBody"/>
        <w:rPr>
          <w:b/>
          <w:b/>
        </w:rPr>
      </w:pPr>
      <w:r>
        <w:rPr>
          <w:b/>
        </w:rPr>
      </w:r>
    </w:p>
    <w:p>
      <w:pPr>
        <w:pStyle w:val="TextBody"/>
        <w:rPr/>
      </w:pPr>
      <w:r>
        <w:rPr/>
        <w:tab/>
        <w:t>&lt;pg. 1434&gt; Lista* de “unelte” furate:</w:t>
      </w:r>
    </w:p>
    <w:p>
      <w:pPr>
        <w:pStyle w:val="TextBody"/>
        <w:rPr/>
      </w:pPr>
      <w:r>
        <w:rPr/>
        <w:tab/>
        <w:t xml:space="preserve">“Cergi”, “bezmine da ca*r[a*]”, “pilcial[e]”, “ca*mes* ba*rba*tes*ti”, “ca*mes* femiiaes*ti” “za*branec[e]”, “s*licia”, “menes*tergur[i] cu bunbac”, “bra*e va*rstate cu ma*tas[a*]”, “fote”, “ineli”, “zgardp”, “1 pa*rech[e] de sa*rji”, “1 pa*rechi de cercei”, “gulere cusute”, “na*frami de bra*u”, “nefra*mi femeias*ti”, “3 perechi de altit*a*”, “20 cot*i de pa*ndza*”, “2 pa*rechi de ciorici”, “3 pa*richi de mitupus*” </w:t>
      </w:r>
      <w:r>
        <w:rPr>
          <w:i/>
        </w:rPr>
        <w:t>(sic),</w:t>
      </w:r>
      <w:r>
        <w:rPr/>
        <w:t xml:space="preserve"> “2 torturi”. “3 pa*rechi de ciubote”, “1 pa*rechi de cut*ite”, “1 pola* de icona*”, “1 s*lic ros*u cu jder”, “2 pa*rechi de ma*nus*”, “1 pa*richi de ciubote galbene fa*meias*ti”, “8 pa*rechi de cioreci”, “2 pa*richi di colt*uni”, “urs*inic de un s*lic”, “3 pa*rechi de altit*a* cusute”, “2 ort*i sa*rma*”, “4 costande ma*tasa*”, “2 s*is*pace bunbac albastru”, “2 fra*mi </w:t>
      </w:r>
      <w:r>
        <w:rPr>
          <w:i/>
        </w:rPr>
        <w:t>(sic)</w:t>
      </w:r>
      <w:r>
        <w:rPr/>
        <w:t xml:space="preserve"> femeias*ti”, “1 na*frama* ba*rba*tesca*”, “2 pa*rechi desagi”, “2 inele”.</w:t>
      </w:r>
    </w:p>
    <w:p>
      <w:pPr>
        <w:pStyle w:val="TextBody"/>
        <w:rPr/>
      </w:pPr>
      <w:r>
        <w:rPr/>
        <w:tab/>
        <w:t>Hot*ii sunt nis*te “Ca*mpulungeni, anume. . . Vas[iliia] Lator (Lates*?) s*i Ursul”.</w:t>
      </w:r>
    </w:p>
    <w:p>
      <w:pPr>
        <w:pStyle w:val="TextBody"/>
        <w:jc w:val="right"/>
        <w:rPr/>
      </w:pPr>
      <w:r>
        <w:rPr/>
        <w:t>&lt;nr. MMDCL, p. 1434&gt;</w:t>
      </w:r>
    </w:p>
    <w:p>
      <w:pPr>
        <w:pStyle w:val="TextBody"/>
        <w:jc w:val="right"/>
        <w:rPr/>
      </w:pPr>
      <w:r>
        <w:rPr/>
      </w:r>
    </w:p>
    <w:p>
      <w:pPr>
        <w:pStyle w:val="TextBody"/>
        <w:rPr>
          <w:b/>
          <w:b/>
        </w:rPr>
      </w:pPr>
      <w:r>
        <w:rPr>
          <w:b/>
        </w:rPr>
        <w:t>&lt;d. Câmpulung, 1690-1691, înainte de (20 Ianuar), 1691&gt;</w:t>
      </w:r>
    </w:p>
    <w:p>
      <w:pPr>
        <w:pStyle w:val="TextBody"/>
        <w:rPr>
          <w:b/>
          <w:b/>
        </w:rPr>
      </w:pPr>
      <w:r>
        <w:rPr>
          <w:b/>
        </w:rPr>
      </w:r>
    </w:p>
    <w:p>
      <w:pPr>
        <w:pStyle w:val="TextBody"/>
        <w:rPr/>
      </w:pPr>
      <w:r>
        <w:rPr/>
        <w:tab/>
        <w:t>&lt;pg. 1435&gt; Ca* ne-u trimis Dumn[e]dza*u acmu noa mult[a*] supa*rar[e], de multe pa*rt*i. . . Ca asta*dzi iaste ma*niia lui Dumn[e]dza*u pre noi, iar ma*ne sau poima*ne nu s*tim la ce va veni vriamia . . . Sa* nu ne pae bine ca* arde cas[a] vecinului nostru asta*dzi, ca* ma*ne va arde s*-a nostra* . . .</w:t>
      </w:r>
    </w:p>
    <w:p>
      <w:pPr>
        <w:pStyle w:val="TextBody"/>
        <w:jc w:val="right"/>
        <w:rPr/>
      </w:pPr>
      <w:r>
        <w:rPr/>
        <w:t>&lt;nr. MMDCLIII, p. 1435&gt;</w:t>
      </w:r>
    </w:p>
    <w:p>
      <w:pPr>
        <w:pStyle w:val="TextBody"/>
        <w:jc w:val="right"/>
        <w:rPr/>
      </w:pPr>
      <w:r>
        <w:rPr/>
      </w:r>
    </w:p>
    <w:p>
      <w:pPr>
        <w:pStyle w:val="TextBody"/>
        <w:rPr>
          <w:b/>
          <w:b/>
        </w:rPr>
      </w:pPr>
      <w:r>
        <w:rPr>
          <w:b/>
        </w:rPr>
        <w:t>&lt;d. 1691&gt;</w:t>
      </w:r>
    </w:p>
    <w:p>
      <w:pPr>
        <w:pStyle w:val="TextBody"/>
        <w:rPr>
          <w:b/>
          <w:b/>
        </w:rPr>
      </w:pPr>
      <w:r>
        <w:rPr>
          <w:b/>
        </w:rPr>
      </w:r>
    </w:p>
    <w:p>
      <w:pPr>
        <w:pStyle w:val="TextBody"/>
        <w:rPr/>
      </w:pPr>
      <w:r>
        <w:rPr/>
        <w:tab/>
        <w:t>&lt;pg. 1437&gt; Adeca* noi, Bechigiani, scriem pac[e] s*i sa*nitate Ma*riei Sale Înpa*ratului nemt*escu s*i Craiul di T*ara Unguriasca*, Iojev, a Înpa*ratului nemt*escu. Noi, Ignat s*i pop[a] Ionas*cu s*i birâol satolui, Indreica, amu stra*nsu satul tot, ba*tra*ni s*i tineri, am giorat pre tot* sa* t*ie o dereptate pre sama Împa*ratului nemt*esc, s*i Iojev, feciorul Ma*riei Sal[e], s*i, om audzi vr-un cuva*ntu gra*indu spre În[pa*]ratul de râu, s*i spre Iojev, feciorul Înpa*ratului, sa* da*mu sama* înnainte Ma*riei Sal[e] birâului s*i a Svatului.</w:t>
      </w:r>
    </w:p>
    <w:p>
      <w:pPr>
        <w:pStyle w:val="TextBody"/>
        <w:jc w:val="right"/>
        <w:rPr>
          <w:i/>
          <w:i/>
        </w:rPr>
      </w:pPr>
      <w:r>
        <w:rPr>
          <w:i/>
        </w:rPr>
        <w:t>Popa Ignat, Giudele Indreica.</w:t>
      </w:r>
    </w:p>
    <w:p>
      <w:pPr>
        <w:pStyle w:val="TextBody"/>
        <w:jc w:val="right"/>
        <w:rPr/>
      </w:pPr>
      <w:r>
        <w:rPr/>
        <w:t>&lt;nr. MMDCLXI, p. 1437&gt;</w:t>
      </w:r>
    </w:p>
    <w:p>
      <w:pPr>
        <w:pStyle w:val="TextBody"/>
        <w:jc w:val="right"/>
        <w:rPr/>
      </w:pPr>
      <w:r>
        <w:rPr/>
      </w:r>
    </w:p>
    <w:p>
      <w:pPr>
        <w:pStyle w:val="TextBody"/>
        <w:rPr>
          <w:b/>
          <w:b/>
        </w:rPr>
      </w:pPr>
      <w:r>
        <w:rPr>
          <w:b/>
        </w:rPr>
        <w:t>&lt;d. 1691&gt;</w:t>
      </w:r>
    </w:p>
    <w:p>
      <w:pPr>
        <w:pStyle w:val="TextBody"/>
        <w:rPr>
          <w:b/>
          <w:b/>
        </w:rPr>
      </w:pPr>
      <w:r>
        <w:rPr>
          <w:b/>
        </w:rPr>
      </w:r>
    </w:p>
    <w:p>
      <w:pPr>
        <w:pStyle w:val="TextBody"/>
        <w:rPr/>
      </w:pPr>
      <w:r>
        <w:rPr/>
        <w:tab/>
        <w:t>&lt;pg. 1437&gt; Adeca* noi, Runcanii, s*i popa Ilia, cu giudele Costin s*i cu tot*i pa*rgarii s*i cu tot satul, au giurat cinstitului Împa*rat[u]lui nemt*escu s*i fiiului sa*u, Iojev, sa* fim cu dreptul, s*i, de vom (au) audzi vr-un cuva*ntu de ra*u, sa* dam sama* s*panilor s*i domnilor de cetate, de Bistrit*a*. S*i sa* fit* sa*na*tos* de la H[risto]s, amin.</w:t>
      </w:r>
    </w:p>
    <w:p>
      <w:pPr>
        <w:pStyle w:val="TextBody"/>
        <w:jc w:val="right"/>
        <w:rPr>
          <w:i/>
          <w:i/>
        </w:rPr>
      </w:pPr>
      <w:r>
        <w:rPr>
          <w:i/>
        </w:rPr>
        <w:t>Ilie din Ru[n]c (?), Costin.</w:t>
      </w:r>
    </w:p>
    <w:p>
      <w:pPr>
        <w:pStyle w:val="TextBody"/>
        <w:jc w:val="right"/>
        <w:rPr/>
      </w:pPr>
      <w:r>
        <w:rPr/>
        <w:t>&lt;nr. MMDCLXII, p. 1437&gt;</w:t>
      </w:r>
    </w:p>
    <w:p>
      <w:pPr>
        <w:pStyle w:val="TextBody"/>
        <w:jc w:val="right"/>
        <w:rPr/>
      </w:pPr>
      <w:r>
        <w:rPr/>
      </w:r>
    </w:p>
    <w:p>
      <w:pPr>
        <w:pStyle w:val="TextBody"/>
        <w:rPr>
          <w:b/>
          <w:b/>
        </w:rPr>
      </w:pPr>
      <w:r>
        <w:rPr>
          <w:b/>
        </w:rPr>
        <w:t>&lt;d. Câmpulung, 1691, 7 Ianuar&gt;</w:t>
      </w:r>
    </w:p>
    <w:p>
      <w:pPr>
        <w:pStyle w:val="TextBody"/>
        <w:rPr>
          <w:b/>
          <w:b/>
        </w:rPr>
      </w:pPr>
      <w:r>
        <w:rPr>
          <w:b/>
        </w:rPr>
      </w:r>
    </w:p>
    <w:p>
      <w:pPr>
        <w:pStyle w:val="TextBody"/>
        <w:rPr/>
      </w:pPr>
      <w:r>
        <w:rPr/>
        <w:tab/>
        <w:t>&lt;pg. 1438&gt; S*i les*es*te am scrie, ce nu aflà-s-a acolo cine ceti.</w:t>
      </w:r>
    </w:p>
    <w:p>
      <w:pPr>
        <w:pStyle w:val="TextBody"/>
        <w:jc w:val="right"/>
        <w:rPr/>
      </w:pPr>
      <w:r>
        <w:rPr/>
        <w:t>&lt;nr. MMDCLXV, p. 1438&gt;</w:t>
      </w:r>
    </w:p>
    <w:p>
      <w:pPr>
        <w:pStyle w:val="TextBody"/>
        <w:jc w:val="right"/>
        <w:rPr/>
      </w:pPr>
      <w:r>
        <w:rPr/>
      </w:r>
    </w:p>
    <w:p>
      <w:pPr>
        <w:pStyle w:val="TextBody"/>
        <w:rPr>
          <w:b/>
          <w:b/>
        </w:rPr>
      </w:pPr>
      <w:r>
        <w:rPr>
          <w:b/>
        </w:rPr>
        <w:t>&lt;d. 1691, 7 Mart&gt;</w:t>
      </w:r>
    </w:p>
    <w:p>
      <w:pPr>
        <w:pStyle w:val="TextBody"/>
        <w:rPr>
          <w:b/>
          <w:b/>
        </w:rPr>
      </w:pPr>
      <w:r>
        <w:rPr>
          <w:b/>
        </w:rPr>
      </w:r>
    </w:p>
    <w:p>
      <w:pPr>
        <w:pStyle w:val="TextBody"/>
        <w:rPr/>
      </w:pPr>
      <w:r>
        <w:rPr/>
        <w:tab/>
        <w:t>&lt;pg. 1438&gt; Pit*a* Lucoe, ioba*git*a* a lui Bodoni Jigmod.</w:t>
      </w:r>
    </w:p>
    <w:p>
      <w:pPr>
        <w:pStyle w:val="TextBody"/>
        <w:rPr/>
      </w:pPr>
      <w:r>
        <w:rPr/>
        <w:tab/>
        <w:t>&lt;pg. 1439&gt; Da*ra*banu Ma*rica*, eoba*git*ea a lui Capi Ianos*u.</w:t>
      </w:r>
    </w:p>
    <w:p>
      <w:pPr>
        <w:pStyle w:val="TextBody"/>
        <w:jc w:val="right"/>
        <w:rPr/>
      </w:pPr>
      <w:r>
        <w:rPr/>
        <w:t>&lt;nr. MMDCLXVII, p. 1438-1439&gt;</w:t>
      </w:r>
    </w:p>
    <w:p>
      <w:pPr>
        <w:pStyle w:val="TextBody"/>
        <w:jc w:val="right"/>
        <w:rPr/>
      </w:pPr>
      <w:r>
        <w:rPr/>
      </w:r>
    </w:p>
    <w:p>
      <w:pPr>
        <w:pStyle w:val="TextBody"/>
        <w:rPr>
          <w:b/>
          <w:b/>
        </w:rPr>
      </w:pPr>
      <w:r>
        <w:rPr>
          <w:b/>
        </w:rPr>
        <w:t>&lt;d. 1691, 10 Mart&gt;</w:t>
      </w:r>
    </w:p>
    <w:p>
      <w:pPr>
        <w:pStyle w:val="TextBody"/>
        <w:rPr>
          <w:b/>
          <w:b/>
        </w:rPr>
      </w:pPr>
      <w:r>
        <w:rPr>
          <w:b/>
        </w:rPr>
      </w:r>
    </w:p>
    <w:p>
      <w:pPr>
        <w:pStyle w:val="TextBody"/>
        <w:rPr/>
      </w:pPr>
      <w:r>
        <w:rPr/>
        <w:tab/>
        <w:t>&lt;pg. 1439&gt; [Popa To]ma din Ra*bris*oar[a] s*i cu [Toader] giudel[e] s*i [cu] pa*rgarii, giurat*ii Sca[unu]lui s*i cu tot* sa*teanii, cu mici, cu mari, cu ba*tra*ni, cu tineri, facem carte de dereptate cu giura*ma*ntu în ma*na domni[lo]r precum sa* t*inem cu dereptate Ma*riei Sale Înpa*ratului nemt*escu Leopolidus s*i Ma*riei Sal[e] fiiului Înpa*ratului, Iojev, Craiul T*a*ra*i Ungures*t[i] s*i t*a*ra*i Ardealiului s*i ta*lnaciului, cum vom t*inè cu dereptul Ma*riei Sale; iar cine va gra*i cuvântu spre Înpa*ratul, de s[a*] va audzi, sa* [sa*] prindza* s*i sa* [sa*] dea în ma*na domnilor, s*i nu s[a*] pla*teasca* cu bucatel[e], ce cu capul. Ce, pe mare dereptate s*i credint*a*, ne-am pus pecet*ile noastre. Scris-am în Bistrit*[a*], lun[a] Mart 10 dzil[e], […] 1691.</w:t>
      </w:r>
    </w:p>
    <w:p>
      <w:pPr>
        <w:pStyle w:val="TextBody"/>
        <w:rPr/>
      </w:pPr>
      <w:r>
        <w:rPr/>
        <w:tab/>
        <w:t>Pop[a] Toma ot Ra*bris*oar[a] s*i giudel[e] Toader.</w:t>
      </w:r>
    </w:p>
    <w:p>
      <w:pPr>
        <w:pStyle w:val="TextBody"/>
        <w:jc w:val="right"/>
        <w:rPr/>
      </w:pPr>
      <w:r>
        <w:rPr/>
        <w:t>&lt;nr. MMDCLXXI, p. 1439&gt;</w:t>
      </w:r>
    </w:p>
    <w:p>
      <w:pPr>
        <w:pStyle w:val="TextBody"/>
        <w:jc w:val="right"/>
        <w:rPr/>
      </w:pPr>
      <w:r>
        <w:rPr/>
      </w:r>
    </w:p>
    <w:p>
      <w:pPr>
        <w:pStyle w:val="TextBody"/>
        <w:rPr>
          <w:b/>
          <w:b/>
        </w:rPr>
      </w:pPr>
      <w:r>
        <w:rPr>
          <w:b/>
        </w:rPr>
        <w:t>&lt;d. Câmpulung, 1691, 15 August&gt;</w:t>
      </w:r>
    </w:p>
    <w:p>
      <w:pPr>
        <w:pStyle w:val="TextBody"/>
        <w:rPr>
          <w:b/>
          <w:b/>
        </w:rPr>
      </w:pPr>
      <w:r>
        <w:rPr>
          <w:b/>
        </w:rPr>
      </w:r>
    </w:p>
    <w:p>
      <w:pPr>
        <w:pStyle w:val="TextBody"/>
        <w:rPr/>
      </w:pPr>
      <w:r>
        <w:rPr/>
        <w:tab/>
        <w:t>&lt;pg. 1444&gt; Cinstit szi slavit Marie dumnitale bireu de la citate Bistrici, ku senatate me inkin.</w:t>
      </w:r>
    </w:p>
    <w:p>
      <w:pPr>
        <w:pStyle w:val="TextBody"/>
        <w:rPr/>
      </w:pPr>
      <w:r>
        <w:rPr/>
        <w:tab/>
        <w:t>Alta, mie vinit skrisore de la Marie Dumnitale pentru rendul neszte kai furaci, de spre cara Marie Domnie Wostre, szi am silit, prekum pote szi pagubaszul spune, se se întorkan. Szi, pentru kolakul, mai mult mi vinie de dozu [=20] de lei sau un kal kare mi place. Io am fakut pentru voia Domniele Vostre, am lasat pe optu lei, jara acumu Marie Domnata enka poftitu se mai jart: pentru voia enka am jertat un leo. Jare pentru keltuiele ce mi skrie Marie Dumniata de la Koka Andronik, se fie kecz aie sctiut talhari cineie fostu, szi alci mulc sctiu acel talhari. Jare, daka nu ie fostu ko denszi partse, szudecul nostro nu pote face vinovat, nice li pune la nemika, daka ieste om drept szi lui fostu vinit o napaste. Dece pentru aiesta nu va fi szi Marie Domnielor Vostre ku kale zaberi: se puote intra in mena telharul, va fi platit keltuiele ko gromazi. Ko aiesta oberszesku. Se fie Maria Dumnita senatos. De la Kenpulung, […].</w:t>
      </w:r>
    </w:p>
    <w:p>
      <w:pPr>
        <w:pStyle w:val="TextBody"/>
        <w:rPr/>
      </w:pPr>
      <w:r>
        <w:rPr/>
        <w:tab/>
        <w:t>A Marie Dumitale de bine voitor szi bun priatei</w:t>
      </w:r>
    </w:p>
    <w:p>
      <w:pPr>
        <w:pStyle w:val="TextBody"/>
        <w:jc w:val="right"/>
        <w:rPr>
          <w:i/>
          <w:i/>
        </w:rPr>
      </w:pPr>
      <w:r>
        <w:rPr>
          <w:i/>
        </w:rPr>
        <w:t>Andreas Dobrowski, R. S. R. M.</w:t>
      </w:r>
    </w:p>
    <w:p>
      <w:pPr>
        <w:pStyle w:val="TextBody"/>
        <w:rPr/>
      </w:pPr>
      <w:r>
        <w:rPr/>
        <w:tab/>
        <w:t>[V</w:t>
      </w:r>
      <w:r>
        <w:rPr>
          <w:vertAlign w:val="superscript"/>
        </w:rPr>
        <w:t>o</w:t>
      </w:r>
      <w:r>
        <w:rPr/>
        <w:t>:] Entro cinstita szi slavita mena Marie Domniisale biroului de la citate Bistrici, se se da ku multa senatate.</w:t>
      </w:r>
    </w:p>
    <w:p>
      <w:pPr>
        <w:pStyle w:val="TextBody"/>
        <w:jc w:val="right"/>
        <w:rPr/>
      </w:pPr>
      <w:r>
        <w:rPr/>
        <w:t>&lt;nr. MMDCLXXXI, p. 1444&gt;</w:t>
      </w:r>
    </w:p>
    <w:p>
      <w:pPr>
        <w:pStyle w:val="TextBody"/>
        <w:jc w:val="right"/>
        <w:rPr/>
      </w:pPr>
      <w:r>
        <w:rPr/>
      </w:r>
    </w:p>
    <w:p>
      <w:pPr>
        <w:pStyle w:val="TextBody"/>
        <w:rPr>
          <w:b/>
          <w:b/>
        </w:rPr>
      </w:pPr>
      <w:r>
        <w:rPr>
          <w:b/>
        </w:rPr>
        <w:t>&lt;d. Sniatyn, [1691]. 25 August&gt;</w:t>
      </w:r>
    </w:p>
    <w:p>
      <w:pPr>
        <w:pStyle w:val="TextBody"/>
        <w:rPr>
          <w:b/>
          <w:b/>
        </w:rPr>
      </w:pPr>
      <w:r>
        <w:rPr>
          <w:b/>
        </w:rPr>
      </w:r>
    </w:p>
    <w:p>
      <w:pPr>
        <w:pStyle w:val="TextBody"/>
        <w:rPr/>
      </w:pPr>
      <w:r>
        <w:rPr/>
        <w:tab/>
        <w:t>&lt;pg. 1444&gt; Ai nos*tri buni priiatini, dumnelui bira*ul s*i tot Sfatul de cetate Bistrit*ii, ma*-nchin cu sa*n[a*]tate dumilorvostre s*i pohtim multu bine dumilorvostre. Alta, pentru ves*ti, iara* Ma*riia Sa luminatul Crai cu agiutorul lui Dumnedza*u merge în jos asupra* neprietinilor pogani. Alta, es*it-au înnainte Ma*rii Sale lui Crai un om de aice din hranit*e, s*-au jeluit pe nis*te ta*lhari de acolo, cum au venit aice s*i i-au arsu un prisa*car s*i i-au loat toata* stra*nsore lui ce au avut din pruncie lui. De care es*it-au cuva*ntul Ma*rii Sale Craiului sa* va* dea s*t[i]re dumilorvostre s*i cu aceasta carte, pecum înta*iu v-au fost scris atunce s*i dumnelui Toader Armas*ul, care este sta*pa*n locului acelue unde s-au fa*cut pa*gubas*. De la dumnevostra* n-at*i fa*cut nic ra*spunsu: de care lucru s*i cu 1, 2 scrisori am cercat: de s-ou întors paguba omenilor de la ta*lharii aceae, binea a fi; de nu, as*ea avem voe, sa* za*berim ori pe cine om ga*si de într-acea t*[a]ra*. . .</w:t>
      </w:r>
    </w:p>
    <w:p>
      <w:pPr>
        <w:pStyle w:val="TextBody"/>
        <w:rPr/>
      </w:pPr>
      <w:r>
        <w:rPr/>
        <w:tab/>
        <w:t>(Da* numele hot*ilor.)</w:t>
      </w:r>
    </w:p>
    <w:p>
      <w:pPr>
        <w:pStyle w:val="TextBody"/>
        <w:rPr/>
      </w:pPr>
      <w:r>
        <w:rPr/>
        <w:tab/>
        <w:t xml:space="preserve">Bun prietin dumilorvostrea </w:t>
      </w:r>
      <w:r>
        <w:rPr>
          <w:i/>
        </w:rPr>
        <w:t xml:space="preserve">Constantin Turculet*, </w:t>
      </w:r>
      <w:r>
        <w:rPr/>
        <w:t xml:space="preserve">rohmistrul […] staroste cerna*ut*iscomu </w:t>
      </w:r>
      <w:r>
        <w:rPr>
          <w:i/>
        </w:rPr>
        <w:t>(sic),</w:t>
      </w:r>
      <w:r>
        <w:rPr/>
        <w:t xml:space="preserve"> ne închina*m cu sa*n[a*]tate.</w:t>
      </w:r>
    </w:p>
    <w:p>
      <w:pPr>
        <w:pStyle w:val="TextBody"/>
        <w:rPr/>
      </w:pPr>
      <w:r>
        <w:rPr/>
        <w:tab/>
        <w:t>[Anexa* la precedenta, probabil:]</w:t>
      </w:r>
    </w:p>
    <w:p>
      <w:pPr>
        <w:pStyle w:val="TextBody"/>
        <w:rPr/>
      </w:pPr>
      <w:r>
        <w:rPr/>
        <w:tab/>
        <w:t>Paguba as*ea s-a ales, cu tot nemis*ugul hranit*ii, ca la 120 de lei, s*i omul l-au arsul, s*i-nca* n-au murit, iar viu nu va fi.</w:t>
      </w:r>
    </w:p>
    <w:p>
      <w:pPr>
        <w:pStyle w:val="TextBody"/>
        <w:jc w:val="right"/>
        <w:rPr/>
      </w:pPr>
      <w:r>
        <w:rPr/>
        <w:t>&lt;nr. MMDCLXXXII, p. 1444&gt;</w:t>
      </w:r>
    </w:p>
    <w:p>
      <w:pPr>
        <w:pStyle w:val="TextBody"/>
        <w:jc w:val="right"/>
        <w:rPr/>
      </w:pPr>
      <w:r>
        <w:rPr/>
      </w:r>
    </w:p>
    <w:p>
      <w:pPr>
        <w:pStyle w:val="TextBody"/>
        <w:rPr>
          <w:b/>
          <w:b/>
        </w:rPr>
      </w:pPr>
      <w:r>
        <w:rPr>
          <w:b/>
        </w:rPr>
        <w:t>&lt;d. Câmpulung, 1691, 5 Octombre&gt;</w:t>
      </w:r>
    </w:p>
    <w:p>
      <w:pPr>
        <w:pStyle w:val="TextBody"/>
        <w:rPr>
          <w:b/>
          <w:b/>
        </w:rPr>
      </w:pPr>
      <w:r>
        <w:rPr>
          <w:b/>
        </w:rPr>
      </w:r>
    </w:p>
    <w:p>
      <w:pPr>
        <w:pStyle w:val="TextBody"/>
        <w:rPr/>
      </w:pPr>
      <w:r>
        <w:rPr/>
        <w:tab/>
        <w:t>&lt;pg. 1445&gt; Czinstita Marie Dumnita, biroue den citate Bistrice, me inkin ku senatate.</w:t>
      </w:r>
    </w:p>
    <w:p>
      <w:pPr>
        <w:pStyle w:val="TextBody"/>
        <w:rPr/>
      </w:pPr>
      <w:r>
        <w:rPr/>
        <w:tab/>
        <w:t>Alta, mie winit skrisuore de la Marie Dumniata pentru rendul paguba kailor Marie Domniele Vostre, szi mi skriec Marie Domniele Vostre kum nu putez rebda: puote gyndiz Marie Domniele Vostre prekum sentem noi vinovaci la acel traba. Bine daka ac trimes Mariele Domnie Wostre acesta om, szi e umblat la Soczava, szi e vazut szi konoskut cine sentu telhari, szi nu sentu supt askultare nostra. Jare, daka va fi vor-o skrisore de la Niamciol cine jeste in cara Marie Domniele Vostre mai mare, la Comandatul de la Soczava, gendesku va facze vor-o isprava. Szi noi enka avem multa paguba de aczeli telhari. Ko aiesta oberszim: se fice Marie Dumniele Vostre senatoszy. Sentu</w:t>
      </w:r>
    </w:p>
    <w:p>
      <w:pPr>
        <w:pStyle w:val="TextBody"/>
        <w:rPr/>
      </w:pPr>
      <w:r>
        <w:rPr/>
        <w:tab/>
        <w:t>A Mariele Domniele Vostre bun priatei szy gata a sluzj.</w:t>
      </w:r>
    </w:p>
    <w:p>
      <w:pPr>
        <w:pStyle w:val="TextBody"/>
        <w:jc w:val="right"/>
        <w:rPr>
          <w:i/>
          <w:i/>
        </w:rPr>
      </w:pPr>
      <w:r>
        <w:rPr>
          <w:i/>
        </w:rPr>
        <w:t>Andras Dobrowski, R. M. R.</w:t>
      </w:r>
    </w:p>
    <w:p>
      <w:pPr>
        <w:pStyle w:val="TextBody"/>
        <w:rPr/>
      </w:pPr>
      <w:r>
        <w:rPr/>
        <w:tab/>
        <w:t xml:space="preserve">Marie Domnieleor Sale tot Swatului ne inkin de senatate. </w:t>
      </w:r>
    </w:p>
    <w:p>
      <w:pPr>
        <w:pStyle w:val="TextBody"/>
        <w:rPr/>
      </w:pPr>
      <w:r>
        <w:rPr/>
        <w:tab/>
        <w:t>Despre vesztilor ateta: Sau dus Marie Sale Kraiul nostro tabora in zos la Roman, szi e luuat o citate buna la Nestro, se kiam Soroka: enka se asztepta se li je citate Niamcului.</w:t>
      </w:r>
    </w:p>
    <w:p>
      <w:pPr>
        <w:pStyle w:val="TextBody"/>
        <w:jc w:val="right"/>
        <w:rPr/>
      </w:pPr>
      <w:r>
        <w:rPr/>
        <w:t>&lt;nr. MMDCLXXXIII, p. 1445&gt;</w:t>
      </w:r>
    </w:p>
    <w:p>
      <w:pPr>
        <w:pStyle w:val="TextBody"/>
        <w:jc w:val="right"/>
        <w:rPr/>
      </w:pPr>
      <w:r>
        <w:rPr/>
      </w:r>
    </w:p>
    <w:p>
      <w:pPr>
        <w:pStyle w:val="TextBody"/>
        <w:rPr/>
      </w:pPr>
      <w:r>
        <w:rPr>
          <w:b/>
        </w:rPr>
        <w:t xml:space="preserve">&lt;d. Humorul Câmpulungului </w:t>
      </w:r>
      <w:r>
        <w:rPr>
          <w:b/>
          <w:i/>
        </w:rPr>
        <w:t>(sic),</w:t>
      </w:r>
      <w:r>
        <w:rPr>
          <w:b/>
        </w:rPr>
        <w:t xml:space="preserve"> 1691, 11 Octombre&gt;</w:t>
      </w:r>
    </w:p>
    <w:p>
      <w:pPr>
        <w:pStyle w:val="TextBody"/>
        <w:rPr>
          <w:b/>
          <w:b/>
        </w:rPr>
      </w:pPr>
      <w:r>
        <w:rPr>
          <w:b/>
        </w:rPr>
      </w:r>
    </w:p>
    <w:p>
      <w:pPr>
        <w:pStyle w:val="TextBody"/>
        <w:rPr/>
      </w:pPr>
      <w:r>
        <w:rPr/>
        <w:tab/>
        <w:t>&lt;pg. 1445&gt; Czynstite domne, Meria Ta birove din czitate, Svatul. Me inkin Mariele Domniele Vostre ku senatate. Alta, am auzit prekum au kazut la inkisore la Marie Domniele Vostre doi omeni de la Dorna; nu sztiem pentru ce sentu inkiszi, szu nu sindu vinovaci: unul li kiaman Toder a Gazoi szi altul Vasile a Faraon, -sztiu tozi prekum sentu omeni buni: nui e strikat nemerui nemika. Decze povtesku pre Marie Domniele Vostre sa* fie slobozi; jare jo sluzi-woi Domniele Vostre. Ko ateta oberszesku. Se fiec Marie Domnie Wostre senatoszy.</w:t>
      </w:r>
    </w:p>
    <w:p>
      <w:pPr>
        <w:pStyle w:val="TextBody"/>
        <w:rPr/>
      </w:pPr>
      <w:r>
        <w:rPr/>
        <w:tab/>
        <w:t>A Marie Domniele Vostre priatei szy gata a sluzy</w:t>
      </w:r>
    </w:p>
    <w:p>
      <w:pPr>
        <w:pStyle w:val="TextBody"/>
        <w:rPr/>
      </w:pPr>
      <w:r>
        <w:rPr/>
        <w:tab/>
        <w:tab/>
      </w:r>
      <w:r>
        <w:rPr>
          <w:i/>
        </w:rPr>
        <w:t>Andreas Dobrowski, Rottmeister Serenissimae Regiae Maiestatis.</w:t>
      </w:r>
    </w:p>
    <w:p>
      <w:pPr>
        <w:pStyle w:val="TextBody"/>
        <w:rPr/>
      </w:pPr>
      <w:r>
        <w:rPr>
          <w:i/>
        </w:rPr>
        <w:tab/>
      </w:r>
      <w:r>
        <w:rPr/>
        <w:t>[V</w:t>
      </w:r>
      <w:r>
        <w:rPr>
          <w:vertAlign w:val="superscript"/>
        </w:rPr>
        <w:t>o</w:t>
      </w:r>
      <w:r>
        <w:rPr/>
        <w:t>:] Entru cinste mene Mariele Domnielor Sale birouului de la citate Bistrici szi ku tot Swatul cinstit se se da cu senatate.</w:t>
      </w:r>
    </w:p>
    <w:p>
      <w:pPr>
        <w:pStyle w:val="TextBody"/>
        <w:jc w:val="right"/>
        <w:rPr/>
      </w:pPr>
      <w:r>
        <w:rPr/>
        <w:t>&lt;nr. MMDCLXXXIGV, p. 1445&gt;</w:t>
      </w:r>
    </w:p>
    <w:p>
      <w:pPr>
        <w:pStyle w:val="TextBody"/>
        <w:jc w:val="right"/>
        <w:rPr/>
      </w:pPr>
      <w:r>
        <w:rPr/>
      </w:r>
    </w:p>
    <w:p>
      <w:pPr>
        <w:pStyle w:val="TextBody"/>
        <w:rPr>
          <w:b/>
          <w:b/>
        </w:rPr>
      </w:pPr>
      <w:r>
        <w:rPr>
          <w:b/>
        </w:rPr>
        <w:t>&lt;d. Câmpulung, 1691, 25 Octombre&gt;</w:t>
      </w:r>
    </w:p>
    <w:p>
      <w:pPr>
        <w:pStyle w:val="TextBody"/>
        <w:rPr>
          <w:b/>
          <w:b/>
        </w:rPr>
      </w:pPr>
      <w:r>
        <w:rPr>
          <w:b/>
        </w:rPr>
      </w:r>
    </w:p>
    <w:p>
      <w:pPr>
        <w:pStyle w:val="TextBody"/>
        <w:rPr/>
      </w:pPr>
      <w:r>
        <w:rPr/>
        <w:tab/>
        <w:t>&lt;pg. 1446&gt; Me inkin ku senatate Marie dumitale, cinstite birove de la Bistriza.</w:t>
      </w:r>
    </w:p>
    <w:p>
      <w:pPr>
        <w:pStyle w:val="TextBody"/>
        <w:rPr/>
      </w:pPr>
      <w:r>
        <w:rPr/>
        <w:tab/>
        <w:t>Alta, pentru cinstita skrisore de la Marie Tale, mie vinit pentru rendul paguba vostra, kailor ce sau aflat la Socava. Io am fostu akumu ko omul vostro, dar Kraiul nostro sosit ko oste akolo, sci era kalabalik mare: nu ie potut komandatul face nemika; au zis se vie alta data, ke nu era potenca face aiesta traba: dece triebie tremete alta data, ko aiesta oberszesku. Se fi Meria Ta senatos</w:t>
      </w:r>
    </w:p>
    <w:p>
      <w:pPr>
        <w:pStyle w:val="TextBody"/>
        <w:jc w:val="right"/>
        <w:rPr>
          <w:i/>
          <w:i/>
        </w:rPr>
      </w:pPr>
      <w:r>
        <w:rPr>
          <w:i/>
        </w:rPr>
        <w:t>Andreas Dobrowski, R. S. R. M.</w:t>
      </w:r>
    </w:p>
    <w:p>
      <w:pPr>
        <w:pStyle w:val="TextBody"/>
        <w:rPr/>
      </w:pPr>
      <w:r>
        <w:rPr/>
        <w:tab/>
        <w:t>[V</w:t>
      </w:r>
      <w:r>
        <w:rPr>
          <w:vertAlign w:val="superscript"/>
        </w:rPr>
        <w:t>o</w:t>
      </w:r>
      <w:r>
        <w:rPr/>
        <w:t>:] Entru censtita mena Marie Dumisale birovului de la citate Bistrizi ku senatate szi cinste sze da.</w:t>
      </w:r>
    </w:p>
    <w:p>
      <w:pPr>
        <w:pStyle w:val="TextBody"/>
        <w:jc w:val="right"/>
        <w:rPr/>
      </w:pPr>
      <w:r>
        <w:rPr/>
        <w:t>&lt;nr. MMDCKXXXVII, p. 1446&gt;</w:t>
      </w:r>
    </w:p>
    <w:p>
      <w:pPr>
        <w:pStyle w:val="TextBody"/>
        <w:jc w:val="right"/>
        <w:rPr/>
      </w:pPr>
      <w:r>
        <w:rPr/>
      </w:r>
    </w:p>
    <w:p>
      <w:pPr>
        <w:pStyle w:val="TextBody"/>
        <w:rPr>
          <w:b/>
          <w:b/>
        </w:rPr>
      </w:pPr>
      <w:r>
        <w:rPr>
          <w:b/>
        </w:rPr>
        <w:t>&lt;d. Câmpulung, 1692, 2 Februar&gt;</w:t>
      </w:r>
    </w:p>
    <w:p>
      <w:pPr>
        <w:pStyle w:val="TextBody"/>
        <w:rPr>
          <w:b/>
          <w:b/>
        </w:rPr>
      </w:pPr>
      <w:r>
        <w:rPr>
          <w:b/>
        </w:rPr>
      </w:r>
    </w:p>
    <w:p>
      <w:pPr>
        <w:pStyle w:val="TextBody"/>
        <w:rPr/>
      </w:pPr>
      <w:r>
        <w:rPr/>
        <w:tab/>
        <w:t>&lt;pg. 1446&gt; Cinstic szi Slavic Mariele szi Domnile Vostre xudeci szi tot Swatul citeci Bistrici, priiatei nostri szi de bine voitori, de senatate me inkin.</w:t>
      </w:r>
    </w:p>
    <w:p>
      <w:pPr>
        <w:pStyle w:val="TextBody"/>
        <w:rPr/>
      </w:pPr>
      <w:r>
        <w:rPr/>
        <w:tab/>
        <w:t>&lt;pg. 1447&gt; Mie vinit un skrisore de la Mariele Domniele Vostre pentru rendul Tatarilor. Io, nefiindu aice, Domnul de la zara Moldowi a trimes oste a lui sci o mie de Tatar, se strikan sci se pradan aiesta lok, Kenpulungul, sci e intrat ko hitclescug, inkonxurat o straxa, sci e dat pe vale Moldowi. Jare, daka ie dat de a doa straxa, s-au sp[r]exenit straxa bine, sci e dat Tatari napoi, ko tota oste: numai ie lovat omeni kare ie fostu pe acela vale sci witelele: sci se intors. Io atunce n-am fostu aice: fero veste napadit; nu ie potut prinde kararele; jare nu va fi skapat asca lesno: totu je perit kexeva, sci sau prins viu. Iei alt gendu nau aut, numai se strikan sci se pradan Kenpulungul; jare Domnezeu nu li e axutat. Ko ateta oberscesku, poftesku de la milostivul Domnezeu Marieloe Domnielor Vostre buna senatate sci pace, fiindu</w:t>
      </w:r>
    </w:p>
    <w:p>
      <w:pPr>
        <w:pStyle w:val="TextBody"/>
        <w:rPr/>
      </w:pPr>
      <w:r>
        <w:rPr/>
        <w:tab/>
        <w:t>A Mariele Domnielor Vostre de bine voitor sci bun priatei</w:t>
      </w:r>
    </w:p>
    <w:p>
      <w:pPr>
        <w:pStyle w:val="TextBody"/>
        <w:jc w:val="right"/>
        <w:rPr>
          <w:i/>
          <w:i/>
        </w:rPr>
      </w:pPr>
      <w:r>
        <w:rPr>
          <w:i/>
        </w:rPr>
        <w:t>Andreas Dobrowski, R. S. R. M.</w:t>
      </w:r>
    </w:p>
    <w:p>
      <w:pPr>
        <w:pStyle w:val="TextBody"/>
        <w:rPr/>
      </w:pPr>
      <w:r>
        <w:rPr/>
        <w:tab/>
        <w:t>[V</w:t>
      </w:r>
      <w:r>
        <w:rPr>
          <w:vertAlign w:val="superscript"/>
        </w:rPr>
        <w:t>o</w:t>
      </w:r>
      <w:r>
        <w:rPr/>
        <w:t>:] Csintstici sci slavici menele domnilor sci xudecilor de la citate Bistrizi, Marieloe sci Domnielor priateilor, se se da ku multa cinste sci senatate.</w:t>
      </w:r>
    </w:p>
    <w:p>
      <w:pPr>
        <w:pStyle w:val="TextBody"/>
        <w:jc w:val="right"/>
        <w:rPr/>
      </w:pPr>
      <w:r>
        <w:rPr/>
        <w:t>&lt;nr. MMDCLXXXIX, p. 1446-1447&gt;</w:t>
      </w:r>
    </w:p>
    <w:p>
      <w:pPr>
        <w:pStyle w:val="TextBody"/>
        <w:jc w:val="right"/>
        <w:rPr/>
      </w:pPr>
      <w:r>
        <w:rPr/>
      </w:r>
    </w:p>
    <w:p>
      <w:pPr>
        <w:pStyle w:val="TextBody"/>
        <w:rPr>
          <w:b/>
          <w:b/>
        </w:rPr>
      </w:pPr>
      <w:r>
        <w:rPr>
          <w:b/>
        </w:rPr>
        <w:t>&lt;d. Câmpulung, 1692, 5 Maiu&gt;</w:t>
      </w:r>
    </w:p>
    <w:p>
      <w:pPr>
        <w:pStyle w:val="TextBody"/>
        <w:rPr>
          <w:b/>
          <w:b/>
        </w:rPr>
      </w:pPr>
      <w:r>
        <w:rPr>
          <w:b/>
        </w:rPr>
      </w:r>
    </w:p>
    <w:p>
      <w:pPr>
        <w:pStyle w:val="TextBody"/>
        <w:rPr/>
      </w:pPr>
      <w:r>
        <w:rPr/>
        <w:tab/>
        <w:t>&lt;pg. 1449&gt; Cinstici szy Slavici Marie Domnie Vostre birove szi ko toc domni de la citate Bistrici, ko senatate ne inkin.</w:t>
      </w:r>
    </w:p>
    <w:p>
      <w:pPr>
        <w:pStyle w:val="TextBody"/>
        <w:rPr/>
      </w:pPr>
      <w:r>
        <w:rPr/>
        <w:tab/>
        <w:t>Skrisore de la Marie Domnie Vostre mi-a vinit, szi an inceles de tote. Pentru rendul pagube prekum skriec Marie Domnie Vostre de kai, szi ac fost poprit pe Isak, pe kare-m tremis la Maria Sa comandatul co kerci, nu se kade uni ka acesti kare merg ko sluzba imparataska szy traba ceri, se se popraska. Enka mi e vinit szy o karte de la Maria Sa generalis Veterani, numai skrisa ungureszte: n-avem cine ni czeti; numai jo me precep: jeste pentru jarez traba Mariele Domnile Vostre, ajeszti traba szi gelcave care sentu se se apazan. Amintre nu pote fi, numa trabui pune o zi se skotem comisari de amendo percele, se xudikan, sci se se apaza tuote, se poton omini szi negucatori de amendo percele umbla fero invaluiala, se se intorka unul la altul pe scudec drept. Numai ajesta traba nu pote fi akumu, ka avem traba ko nepriatei szi pegeni. Iare spre tomna adeverat me apuk se fie aiesta traba. Jare omeni nevinovaci se nu pacesku nevoia pentru vinovaci. Ko ateta oberszesku. Se fie Marie Domnie Vostre senatoszy.</w:t>
      </w:r>
    </w:p>
    <w:p>
      <w:pPr>
        <w:pStyle w:val="TextBody"/>
        <w:rPr/>
      </w:pPr>
      <w:r>
        <w:rPr/>
        <w:tab/>
        <w:t>A Marie Domniele Vostre de bine voitor szu bun priatei, gata a sluzy</w:t>
      </w:r>
    </w:p>
    <w:p>
      <w:pPr>
        <w:pStyle w:val="TextBody"/>
        <w:rPr/>
      </w:pPr>
      <w:r>
        <w:rPr/>
        <w:tab/>
        <w:tab/>
        <w:tab/>
        <w:tab/>
        <w:tab/>
      </w:r>
      <w:r>
        <w:rPr>
          <w:i/>
        </w:rPr>
        <w:t>Andreas Dobrowski, R. S. R. M.</w:t>
      </w:r>
    </w:p>
    <w:p>
      <w:pPr>
        <w:pStyle w:val="TextBody"/>
        <w:rPr/>
      </w:pPr>
      <w:r>
        <w:rPr/>
        <w:tab/>
        <w:t>Die 5 maii 1692, den Cenpulung.</w:t>
      </w:r>
    </w:p>
    <w:p>
      <w:pPr>
        <w:pStyle w:val="TextBody"/>
        <w:rPr/>
      </w:pPr>
      <w:r>
        <w:rPr/>
        <w:tab/>
        <w:t>[V</w:t>
      </w:r>
      <w:r>
        <w:rPr>
          <w:vertAlign w:val="superscript"/>
        </w:rPr>
        <w:t>o</w:t>
      </w:r>
      <w:r>
        <w:rPr/>
        <w:t>:] Entru slavic szi cinstic menele Marie Domnielor Sale, lui Ioakim birovului szi la toc domni szi Swatul citezi Bistrici, se se da ku senatate.</w:t>
      </w:r>
    </w:p>
    <w:p>
      <w:pPr>
        <w:pStyle w:val="TextBody"/>
        <w:jc w:val="right"/>
        <w:rPr/>
      </w:pPr>
      <w:r>
        <w:rPr/>
        <w:t>&lt;nr. MMDCXCV, p. 1449&gt;</w:t>
      </w:r>
    </w:p>
    <w:p>
      <w:pPr>
        <w:pStyle w:val="TextBody"/>
        <w:jc w:val="right"/>
        <w:rPr/>
      </w:pPr>
      <w:r>
        <w:rPr/>
      </w:r>
    </w:p>
    <w:p>
      <w:pPr>
        <w:pStyle w:val="TextBody"/>
        <w:rPr>
          <w:b/>
          <w:b/>
        </w:rPr>
      </w:pPr>
      <w:r>
        <w:rPr>
          <w:b/>
        </w:rPr>
        <w:t>&lt;d. Câmpulung, 1692, 12 Maiu&gt;</w:t>
      </w:r>
    </w:p>
    <w:p>
      <w:pPr>
        <w:pStyle w:val="TextBody"/>
        <w:rPr>
          <w:b/>
          <w:b/>
        </w:rPr>
      </w:pPr>
      <w:r>
        <w:rPr>
          <w:b/>
        </w:rPr>
      </w:r>
    </w:p>
    <w:p>
      <w:pPr>
        <w:pStyle w:val="TextBody"/>
        <w:rPr/>
      </w:pPr>
      <w:r>
        <w:rPr/>
        <w:tab/>
        <w:t>&lt;pg. 1449&gt; Die 12 maii 1692, de la Kimpulung.</w:t>
      </w:r>
    </w:p>
    <w:p>
      <w:pPr>
        <w:pStyle w:val="TextBody"/>
        <w:rPr/>
      </w:pPr>
      <w:r>
        <w:rPr/>
        <w:tab/>
        <w:t>Slavic szi Cinstic Marie Domnie Vostre Ioakim biroue szi ko totul Swatul citazi Bistrici, ko senatate me inkin.</w:t>
      </w:r>
    </w:p>
    <w:p>
      <w:pPr>
        <w:pStyle w:val="TextBody"/>
        <w:rPr/>
      </w:pPr>
      <w:r>
        <w:rPr/>
        <w:tab/>
        <w:t>&lt;pg. 1450&gt; Skrisuore de la Marie Domnie Vostre inceles-am. Alta, ce mi skriec Marie Domnie Vostre pentru asazare entra Marie Vostre szi Kenpulunzani, czerec plata mai kurunt de tomna, trubui intei sokoti pagube de amendoi parzi szi skote comisari se xudikan trebele, apoi kui va fi de platit, va plati. Dice trubui rawda, ka akumu avem alte trebe aice, ko pegeni szi nepriatei nostri. Ko ateta oberszesku, poftindu de la Milostivului Domnezeu Marie Domniele Vostre senatate.</w:t>
      </w:r>
    </w:p>
    <w:p>
      <w:pPr>
        <w:pStyle w:val="TextBody"/>
        <w:rPr/>
      </w:pPr>
      <w:r>
        <w:rPr/>
        <w:tab/>
        <w:t>A Marie Domnie Vostre de bine woitori szi priatei</w:t>
      </w:r>
    </w:p>
    <w:p>
      <w:pPr>
        <w:pStyle w:val="TextBody"/>
        <w:rPr/>
      </w:pPr>
      <w:r>
        <w:rPr/>
        <w:tab/>
        <w:tab/>
      </w:r>
      <w:r>
        <w:rPr>
          <w:i/>
        </w:rPr>
        <w:t>Andreas Dobrowski, Serenissimae Regiae Maiestatis capitaneus:</w:t>
      </w:r>
    </w:p>
    <w:p>
      <w:pPr>
        <w:pStyle w:val="TextBody"/>
        <w:rPr/>
      </w:pPr>
      <w:r>
        <w:rPr/>
        <w:tab/>
        <w:t>[V</w:t>
      </w:r>
      <w:r>
        <w:rPr>
          <w:vertAlign w:val="superscript"/>
        </w:rPr>
        <w:t>o</w:t>
      </w:r>
      <w:r>
        <w:rPr/>
        <w:t>:] Entru slavitei szi cinstite menele Marielor Domnielor Sale lui Ioakim szi cu totu Swatul citati Bistrici se se da ku senatate.</w:t>
      </w:r>
    </w:p>
    <w:p>
      <w:pPr>
        <w:pStyle w:val="TextBody"/>
        <w:jc w:val="right"/>
        <w:rPr/>
      </w:pPr>
      <w:r>
        <w:rPr/>
        <w:t>&lt;nr. MMDCXCVI, p. 1449-1450&gt;</w:t>
      </w:r>
    </w:p>
    <w:p>
      <w:pPr>
        <w:pStyle w:val="TextBody"/>
        <w:jc w:val="right"/>
        <w:rPr/>
      </w:pPr>
      <w:r>
        <w:rPr/>
      </w:r>
    </w:p>
    <w:p>
      <w:pPr>
        <w:pStyle w:val="TextBody"/>
        <w:rPr>
          <w:b/>
          <w:b/>
        </w:rPr>
      </w:pPr>
      <w:r>
        <w:rPr>
          <w:b/>
        </w:rPr>
        <w:t>&lt;d. 1692, înainte de 15 Iunie&gt;</w:t>
      </w:r>
    </w:p>
    <w:p>
      <w:pPr>
        <w:pStyle w:val="TextBody"/>
        <w:rPr>
          <w:b/>
          <w:b/>
        </w:rPr>
      </w:pPr>
      <w:r>
        <w:rPr>
          <w:b/>
        </w:rPr>
      </w:r>
    </w:p>
    <w:p>
      <w:pPr>
        <w:pStyle w:val="TextBody"/>
        <w:rPr/>
      </w:pPr>
      <w:r>
        <w:rPr/>
        <w:tab/>
        <w:t>&lt;pg. 1450&gt; Cinstite Ma*riile Vo[s]trea, domni de cita[tea] Bistrit*a*i. Ma*rii Ta bira*u, sa* fii Ma*rii Ta sa*n[a*]tos, înpreuna* cu tot Sfatul Ma*rii Tale. Alta, sa* s*tii Ma*rii Ta, pentru omul Ma*rii Tale cari ai trimis Ma*rii Ta cu ca*rt*i dea la Ma*rii Ta, sa* s*tii Ma*rii Ta ca*, cum au sosa*tu omul Ma*rii Tale, îndata* s-au trimis ca*rt*ile la Suceav[a], preacum au fostu poronca Ma*rii Tale. Alta, dea vii osteni Ma*rii Ta a-t* întrebà dea ves*t[i], sa* s*tii Ma*rii Ta, deaspe vestile nostrea despre iasta loc, sa* s*tii Ma*rii Ta aici adeva*rat ca* Ma*rii Sa Hatmanul Coroni iaste aprope la margine cu ostia, la un ta*rgu, la Oce[a]co[v], de aiasta parte dea Nistru. Despre Moscu, înca* sa* s*tii Ma*rii Ta adeva*rat ca* tota* puteria Moscului, ostea, iastia dincoci de Chivov, iara* Hatmanul ca*za*cescu au trecut Niprul de la Chivov în gios. S*i sa* s*tit*i Ma*riile Vostrea cu &lt;pg. 1451&gt; adeva*rat ca* puteria Înpa*ratului, a Moscului, tot se pornes*te cu adeva*rat asupra Cra*mului. Alta, sa* s*tii Ma*rii Ta ca* Domnul t*a*ra*i Moldovei au fa*cut pace cu domnii nos*trii, sa* s[a*] înble drumurile, s*i noi unul la altul, sa* nu mai fie sca*rba* între noi. Aceasta sa* s*tit*i Ma*riile Vostrea, s*i sa* s*tit*i Ma*riile Vostrea: precum am s*tiutu, s*i ne-u vinit s*i nooa ca*rt*i de pre la domnii nos*trii, am scris de tote la Ma*riile Vostrea, s*i de acmu înca* vom dà a-nt*elegi la Ma*rii Ta, de va mai înnoi ves*tile. Alta, ne ruga*m Ma*rii Tale, s*i Ma*rii Ta înca* sa*-mi scrii den ce sa* va lucrà lucru într-acolo. Forte ne ruga*m. Sa* fii Ma*rii Ta sa*n[a*]tos […], amin.</w:t>
      </w:r>
    </w:p>
    <w:p>
      <w:pPr>
        <w:pStyle w:val="TextBody"/>
        <w:rPr>
          <w:i/>
          <w:i/>
        </w:rPr>
      </w:pPr>
      <w:r>
        <w:rPr/>
        <w:tab/>
        <w:t xml:space="preserve">A Ma*rii Tale bun priiatin, dea bine voitori Ma*rii Sale: </w:t>
      </w:r>
      <w:r>
        <w:rPr>
          <w:i/>
        </w:rPr>
        <w:t xml:space="preserve">Neculai Rogoschii, stegar, </w:t>
      </w:r>
      <w:r>
        <w:rPr/>
        <w:t>ma*-nchin Ma*rii Tale de sa*n[a*]tate.</w:t>
      </w:r>
    </w:p>
    <w:p>
      <w:pPr>
        <w:pStyle w:val="TextBody"/>
        <w:jc w:val="right"/>
        <w:rPr/>
      </w:pPr>
      <w:r>
        <w:rPr>
          <w:i/>
        </w:rPr>
        <w:t xml:space="preserve">Mykoloy Rogusky chora </w:t>
      </w:r>
      <w:r>
        <w:rPr/>
        <w:t>(caractere latine).</w:t>
      </w:r>
    </w:p>
    <w:p>
      <w:pPr>
        <w:pStyle w:val="TextBody"/>
        <w:jc w:val="right"/>
        <w:rPr/>
      </w:pPr>
      <w:r>
        <w:rPr/>
        <w:t>&lt;nr. MMDCXCVIII, p. 1450-1451&gt;</w:t>
      </w:r>
    </w:p>
    <w:p>
      <w:pPr>
        <w:pStyle w:val="TextBody"/>
        <w:jc w:val="right"/>
        <w:rPr/>
      </w:pPr>
      <w:r>
        <w:rPr/>
      </w:r>
    </w:p>
    <w:p>
      <w:pPr>
        <w:pStyle w:val="TextBody"/>
        <w:rPr>
          <w:b/>
          <w:b/>
        </w:rPr>
      </w:pPr>
      <w:r>
        <w:rPr>
          <w:b/>
        </w:rPr>
        <w:t>&lt;d. Câmpulung, [1692], 23 Decembre&gt;</w:t>
      </w:r>
    </w:p>
    <w:p>
      <w:pPr>
        <w:pStyle w:val="TextBody"/>
        <w:rPr>
          <w:b/>
          <w:b/>
        </w:rPr>
      </w:pPr>
      <w:r>
        <w:rPr>
          <w:b/>
        </w:rPr>
      </w:r>
    </w:p>
    <w:p>
      <w:pPr>
        <w:pStyle w:val="TextBody"/>
        <w:rPr/>
      </w:pPr>
      <w:r>
        <w:rPr/>
        <w:tab/>
        <w:t>&lt;pg. 1453&gt; sa* vor trimite s*i oameni ba*tra*ni, de sat, de aice, de sa* vor. . . s*ia cu Ma*riile Vostre de toate trebile, cum va fi mai bine, precum au tra*it margine den ba*tra*n[i] cu buna* priint*a*. S*i ne scrit*i s*i numele, carele este acmu comendat acolo, s*i ce titulus* are; iar am hi scris s*i acmu, de acest[e] ca*rt*i ce ne-u adus, ce n-am s*tiut cine-i, s*i vinit-au la cetate, au ba.</w:t>
      </w:r>
    </w:p>
    <w:p>
      <w:pPr>
        <w:pStyle w:val="TextBody"/>
        <w:jc w:val="right"/>
        <w:rPr/>
      </w:pPr>
      <w:r>
        <w:rPr/>
        <w:t>&lt;nr. MMDCIII, p. 1453&gt;</w:t>
      </w:r>
    </w:p>
    <w:p>
      <w:pPr>
        <w:pStyle w:val="TextBody"/>
        <w:jc w:val="right"/>
        <w:rPr/>
      </w:pPr>
      <w:r>
        <w:rPr/>
      </w:r>
    </w:p>
    <w:p>
      <w:pPr>
        <w:pStyle w:val="TextBody"/>
        <w:rPr>
          <w:b/>
          <w:b/>
        </w:rPr>
      </w:pPr>
      <w:r>
        <w:rPr>
          <w:b/>
        </w:rPr>
        <w:t>&lt;d. Câmpulung, [1693], 10 Februar&gt;</w:t>
      </w:r>
    </w:p>
    <w:p>
      <w:pPr>
        <w:pStyle w:val="TextBody"/>
        <w:rPr>
          <w:b/>
          <w:b/>
        </w:rPr>
      </w:pPr>
      <w:r>
        <w:rPr>
          <w:b/>
        </w:rPr>
      </w:r>
    </w:p>
    <w:p>
      <w:pPr>
        <w:pStyle w:val="TextBody"/>
        <w:rPr/>
      </w:pPr>
      <w:r>
        <w:rPr/>
        <w:tab/>
        <w:t>&lt;pg. 1454&gt; Cins[tit*i] dumnealor domni de cetate Bistrit*i. M[i]l[o]stivul Dumn[e]dza*u sa* trimat[a*] dumilorvostria bun[a*] s[a*]n[a*]tate, înpreun[a*] cu tot* voitori binilui dumnelorvostria. Ca*tra* aceasta, de-t* pofti dumneavostra* a s*ti ves*t[i]le nostria de aice, sa* s*tit* dumneavoastra* ca*, dispre Ta*tari, Moredin-Soltan s-au dua la Cra*m: l-au chemat Hanul sa* fac[a*] ghiulus*i, s*i chiar s*i pe Bugigeni, sa* marga* la Cra*m. Deci Bugigeni vor sa* marga*, iar Nohanii nu vor sa* marga*; dzic ca* de la locul lor n-or merge neca*iuri. Se-a fa*cut cuva*ntu pe la noi pentru Camenit*[a*], sa* o dia, iar acmu merge Arap-Pas*a cu zaharè, s*i duc[e] s*i bani slujitorilor de Camenit*[a*]. Deci sa* ga*tiadza* s*i Les*i den Sn[ea]tin sa* iasa* înnainte Pas*ei. Nu s*tim ce-or putè fac[e], iar pre semne, ma* tem, ca* n-or stricà nemica* Pas*ii, ca*ce ca* iai s-au desprinsu a luà vacele din Moldova, ca* nu s[a*] bat cu nimia; ce eu s*i întorcu. Deci ma* tem sa* nu faca* s*i acmu acea vitejie, pla*tiasca*-l[e] Domn[e]dza*u dupa* faptul lor! Alta, poftim s*i noi pre dumneavostra* sa* facet* s*tire s*i noâ ce sa* vor hi mai înnoit ves*tile spre dumneavostra*, &lt;pg. 1455&gt; s*i Nemt*i mai za*ba*vi-vor, au purcede-vor. S*i at* fostu dumneavostra* scris la noi mai înnainte vremia pentru Buda, sa* o hie încungiurat Turcii; deci ne ruga*m dumilorvostria sa* mai avem s*tiria precum s-au mai înnoit lucrul dentr-acolo.</w:t>
      </w:r>
    </w:p>
    <w:p>
      <w:pPr>
        <w:pStyle w:val="TextBody"/>
        <w:rPr/>
      </w:pPr>
      <w:r>
        <w:rPr/>
        <w:tab/>
        <w:t>Trimite pentru a cumpa*rà “pa*ne de casa*”. Sa* nu-i “za*bereasca*” omul, ca*ci ar fi fa*ra* folos; s*i el li-ar za*beri apoi vite.</w:t>
      </w:r>
    </w:p>
    <w:p>
      <w:pPr>
        <w:pStyle w:val="TextBody"/>
        <w:rPr/>
      </w:pPr>
      <w:r>
        <w:rPr/>
        <w:tab/>
        <w:tab/>
      </w:r>
      <w:r>
        <w:rPr>
          <w:i/>
        </w:rPr>
        <w:t>“Ghiorghit*a*, Ilie Abaza, Vornici de Ca*mpulungu.”</w:t>
      </w:r>
    </w:p>
    <w:p>
      <w:pPr>
        <w:pStyle w:val="TextBody"/>
        <w:jc w:val="right"/>
        <w:rPr/>
      </w:pPr>
      <w:r>
        <w:rPr/>
        <w:t>&lt;nr. MMDCCVII, p. 1454-1455&gt;</w:t>
      </w:r>
    </w:p>
    <w:p>
      <w:pPr>
        <w:pStyle w:val="TextBody"/>
        <w:jc w:val="right"/>
        <w:rPr/>
      </w:pPr>
      <w:r>
        <w:rPr/>
      </w:r>
    </w:p>
    <w:p>
      <w:pPr>
        <w:pStyle w:val="TextBody"/>
        <w:jc w:val="right"/>
        <w:rPr/>
      </w:pPr>
      <w:r>
        <w:rPr/>
      </w:r>
    </w:p>
    <w:p>
      <w:pPr>
        <w:pStyle w:val="TextBody"/>
        <w:rPr>
          <w:b/>
          <w:b/>
        </w:rPr>
      </w:pPr>
      <w:r>
        <w:rPr>
          <w:b/>
        </w:rPr>
        <w:t>&lt;d. Câmpulung moldovenesc, pa*na* la 1694&gt;</w:t>
      </w:r>
    </w:p>
    <w:p>
      <w:pPr>
        <w:pStyle w:val="TextBody"/>
        <w:rPr>
          <w:b/>
          <w:b/>
        </w:rPr>
      </w:pPr>
      <w:r>
        <w:rPr>
          <w:b/>
        </w:rPr>
      </w:r>
    </w:p>
    <w:p>
      <w:pPr>
        <w:pStyle w:val="TextBody"/>
        <w:rPr/>
      </w:pPr>
      <w:r>
        <w:rPr/>
        <w:tab/>
        <w:t>&lt;pg. 1457&gt; “talpa*s*ii”.</w:t>
      </w:r>
    </w:p>
    <w:p>
      <w:pPr>
        <w:pStyle w:val="TextBody"/>
        <w:jc w:val="right"/>
        <w:rPr/>
      </w:pPr>
      <w:r>
        <w:rPr/>
        <w:t>&lt;nr. MMDCCXIV, p. 1457&gt;</w:t>
      </w:r>
    </w:p>
    <w:p>
      <w:pPr>
        <w:pStyle w:val="TextBody"/>
        <w:jc w:val="right"/>
        <w:rPr/>
      </w:pPr>
      <w:r>
        <w:rPr/>
      </w:r>
    </w:p>
    <w:p>
      <w:pPr>
        <w:pStyle w:val="TextBody"/>
        <w:rPr>
          <w:b/>
          <w:b/>
        </w:rPr>
      </w:pPr>
      <w:r>
        <w:rPr>
          <w:b/>
        </w:rPr>
        <w:t>&lt;d. Bras*ov, 1695, 27 Februar&gt;</w:t>
      </w:r>
    </w:p>
    <w:p>
      <w:pPr>
        <w:pStyle w:val="TextBody"/>
        <w:rPr>
          <w:b/>
          <w:b/>
        </w:rPr>
      </w:pPr>
      <w:r>
        <w:rPr>
          <w:b/>
        </w:rPr>
      </w:r>
    </w:p>
    <w:p>
      <w:pPr>
        <w:pStyle w:val="TextBody"/>
        <w:rPr/>
      </w:pPr>
      <w:r>
        <w:rPr/>
        <w:tab/>
        <w:t>&lt;pg. 1458&gt; (gata a pla*ti banii) “cu cujba”.</w:t>
      </w:r>
    </w:p>
    <w:p>
      <w:pPr>
        <w:pStyle w:val="TextBody"/>
        <w:jc w:val="right"/>
        <w:rPr/>
      </w:pPr>
      <w:r>
        <w:rPr/>
        <w:t>&lt;nr. MMDCCXVIII, p. 1458&gt;</w:t>
      </w:r>
    </w:p>
    <w:p>
      <w:pPr>
        <w:pStyle w:val="TextBody"/>
        <w:jc w:val="right"/>
        <w:rPr/>
      </w:pPr>
      <w:r>
        <w:rPr/>
      </w:r>
    </w:p>
    <w:p>
      <w:pPr>
        <w:pStyle w:val="TextBody"/>
        <w:rPr>
          <w:b/>
          <w:b/>
        </w:rPr>
      </w:pPr>
      <w:r>
        <w:rPr>
          <w:b/>
        </w:rPr>
        <w:t>&lt;d. Ias*i, 1696, 12 April&gt;</w:t>
      </w:r>
    </w:p>
    <w:p>
      <w:pPr>
        <w:pStyle w:val="TextBody"/>
        <w:rPr>
          <w:b/>
          <w:b/>
        </w:rPr>
      </w:pPr>
      <w:r>
        <w:rPr>
          <w:b/>
        </w:rPr>
      </w:r>
    </w:p>
    <w:p>
      <w:pPr>
        <w:pStyle w:val="TextBody"/>
        <w:rPr/>
      </w:pPr>
      <w:r>
        <w:rPr/>
        <w:tab/>
        <w:t>&lt;pg. 1460&gt; “20 ughi venetici</w:t>
      </w:r>
      <w:r>
        <w:rPr>
          <w:b/>
        </w:rPr>
        <w:t>”.</w:t>
      </w:r>
    </w:p>
    <w:p>
      <w:pPr>
        <w:pStyle w:val="TextBody"/>
        <w:jc w:val="right"/>
        <w:rPr/>
      </w:pPr>
      <w:r>
        <w:rPr/>
        <w:t>&lt;nr. MMDCCXXVIII, p. 1460&gt;</w:t>
      </w:r>
    </w:p>
    <w:p>
      <w:pPr>
        <w:pStyle w:val="TextBody"/>
        <w:jc w:val="right"/>
        <w:rPr/>
      </w:pPr>
      <w:r>
        <w:rPr/>
      </w:r>
    </w:p>
    <w:p>
      <w:pPr>
        <w:pStyle w:val="TextBody"/>
        <w:rPr>
          <w:b/>
          <w:b/>
        </w:rPr>
      </w:pPr>
      <w:r>
        <w:rPr>
          <w:b/>
        </w:rPr>
        <w:t>&lt;d. *T*R, 1696, 20 April&gt;</w:t>
      </w:r>
    </w:p>
    <w:p>
      <w:pPr>
        <w:pStyle w:val="TextBody"/>
        <w:rPr>
          <w:b/>
          <w:b/>
        </w:rPr>
      </w:pPr>
      <w:r>
        <w:rPr>
          <w:b/>
        </w:rPr>
      </w:r>
    </w:p>
    <w:p>
      <w:pPr>
        <w:pStyle w:val="TextBody"/>
        <w:rPr/>
      </w:pPr>
      <w:r>
        <w:rPr/>
        <w:tab/>
        <w:t>&lt;pg. 1460&gt; “l-au fa*cut Ma*riia Sa Vod[a*] ca pe dracul, pentru sfoar[a*]”, “t*ehmes*terul”.</w:t>
      </w:r>
    </w:p>
    <w:p>
      <w:pPr>
        <w:pStyle w:val="TextBody"/>
        <w:jc w:val="right"/>
        <w:rPr/>
      </w:pPr>
      <w:r>
        <w:rPr/>
        <w:t>&lt;nr. MMDCXXX, p. 1460&gt;</w:t>
      </w:r>
    </w:p>
    <w:p>
      <w:pPr>
        <w:pStyle w:val="TextBody"/>
        <w:jc w:val="right"/>
        <w:rPr/>
      </w:pPr>
      <w:r>
        <w:rPr/>
      </w:r>
    </w:p>
    <w:p>
      <w:pPr>
        <w:pStyle w:val="TextBody"/>
        <w:rPr>
          <w:b/>
          <w:b/>
        </w:rPr>
      </w:pPr>
      <w:r>
        <w:rPr>
          <w:b/>
        </w:rPr>
        <w:t>&lt;d. *T*R, c. 1696, 2 Maiu&gt;</w:t>
      </w:r>
    </w:p>
    <w:p>
      <w:pPr>
        <w:pStyle w:val="TextBody"/>
        <w:rPr>
          <w:b/>
          <w:b/>
        </w:rPr>
      </w:pPr>
      <w:r>
        <w:rPr>
          <w:b/>
        </w:rPr>
      </w:r>
    </w:p>
    <w:p>
      <w:pPr>
        <w:pStyle w:val="TextBody"/>
        <w:rPr/>
      </w:pPr>
      <w:r>
        <w:rPr/>
        <w:tab/>
        <w:t>&lt;pg. 1460&gt; “ce n-avem ce face deaca vreme ce as*a sa*nt slugile”.</w:t>
      </w:r>
    </w:p>
    <w:p>
      <w:pPr>
        <w:pStyle w:val="TextBody"/>
        <w:jc w:val="right"/>
        <w:rPr/>
      </w:pPr>
      <w:r>
        <w:rPr/>
        <w:t>&lt;nr. MMDCCXXXII, p. 1460&gt;</w:t>
      </w:r>
    </w:p>
    <w:p>
      <w:pPr>
        <w:pStyle w:val="TextBody"/>
        <w:jc w:val="right"/>
        <w:rPr/>
      </w:pPr>
      <w:r>
        <w:rPr/>
      </w:r>
    </w:p>
    <w:p>
      <w:pPr>
        <w:pStyle w:val="TextBody"/>
        <w:rPr>
          <w:b/>
          <w:b/>
        </w:rPr>
      </w:pPr>
      <w:r>
        <w:rPr>
          <w:b/>
        </w:rPr>
        <w:t>&lt;d. Bras*ov, 1696, 18 Iulie&gt;</w:t>
      </w:r>
    </w:p>
    <w:p>
      <w:pPr>
        <w:pStyle w:val="TextBody"/>
        <w:rPr>
          <w:b/>
          <w:b/>
        </w:rPr>
      </w:pPr>
      <w:r>
        <w:rPr>
          <w:b/>
        </w:rPr>
      </w:r>
    </w:p>
    <w:p>
      <w:pPr>
        <w:pStyle w:val="TextBody"/>
        <w:rPr/>
      </w:pPr>
      <w:r>
        <w:rPr/>
        <w:tab/>
        <w:t>&lt;pg. 1461&gt; “duvalmii”.</w:t>
      </w:r>
    </w:p>
    <w:p>
      <w:pPr>
        <w:pStyle w:val="TextBody"/>
        <w:jc w:val="right"/>
        <w:rPr/>
      </w:pPr>
      <w:r>
        <w:rPr/>
        <w:t>&lt;nr. MMDCCXXXV, p. 1461&gt;</w:t>
      </w:r>
    </w:p>
    <w:p>
      <w:pPr>
        <w:pStyle w:val="TextBody"/>
        <w:jc w:val="right"/>
        <w:rPr/>
      </w:pPr>
      <w:r>
        <w:rPr/>
      </w:r>
    </w:p>
    <w:p>
      <w:pPr>
        <w:pStyle w:val="TextBody"/>
        <w:rPr>
          <w:b/>
          <w:b/>
        </w:rPr>
      </w:pPr>
      <w:r>
        <w:rPr>
          <w:b/>
        </w:rPr>
        <w:t>&lt;d. 1696-1699, Câmpulung&gt;</w:t>
      </w:r>
    </w:p>
    <w:p>
      <w:pPr>
        <w:pStyle w:val="TextBody"/>
        <w:rPr>
          <w:b/>
          <w:b/>
        </w:rPr>
      </w:pPr>
      <w:r>
        <w:rPr>
          <w:b/>
        </w:rPr>
      </w:r>
    </w:p>
    <w:p>
      <w:pPr>
        <w:pStyle w:val="TextBody"/>
        <w:rPr/>
      </w:pPr>
      <w:r>
        <w:rPr/>
        <w:tab/>
        <w:t>&lt;pg. 1462&gt; La priiatinol nostru, la Horat Iana*s* bira*u, cu sena*tate ma* închin. Alta, facem s*tire pentru ves*s*ti, sa* s*tii ca* vene on sol de la Înpa*ra*t*ie, s*i l-am chemat, s*i l-am cinstit, s*i l-am întrebat, s*i me-u spus de toate cumu-i ra*ndul, s*i me-u spus ca* Camenit*a sa* o dè Les*ilor, cum au fost de vac, s*i audzisem ca* ma*rgu Ta*tarii pe Telej[in], s*i nu ma*rgu: iast[e] sing[ure] nis*s*te stra*j, s*i Ta*tara*i ma*rgu la Iat*i […], s*i nu s*tim onde sintu acei Iat*i. Deci va* facem s*tire domnilor voastre, sa* s*tit*i de toate de aceste. Alte, v-as* hi scris mut[e] de toa[te], s*i me-u fost ca*-n degraba iast[e] put*ine scrisoor[i] sa* te afle cu sena*tate.</w:t>
      </w:r>
    </w:p>
    <w:p>
      <w:pPr>
        <w:pStyle w:val="TextBody"/>
        <w:rPr/>
      </w:pPr>
      <w:r>
        <w:rPr/>
        <w:tab/>
        <w:t>Az Vas[i]le Horghis* cu sa*na*tate ma* închin d[u]milorvoastre cu sa*na*tate.</w:t>
      </w:r>
    </w:p>
    <w:p>
      <w:pPr>
        <w:pStyle w:val="TextBody"/>
        <w:rPr/>
      </w:pPr>
      <w:r>
        <w:rPr/>
        <w:tab/>
        <w:t>[V</w:t>
      </w:r>
      <w:r>
        <w:rPr>
          <w:vertAlign w:val="superscript"/>
        </w:rPr>
        <w:t>o</w:t>
      </w:r>
      <w:r>
        <w:rPr/>
        <w:t>:] La priiatinul nostru, la Horat bira*ul din Rodna, cu cinste s*i cu sa*na*tate sa* s[a*] dè […] [=s*i multa* sa*na*tate].</w:t>
      </w:r>
    </w:p>
    <w:p>
      <w:pPr>
        <w:pStyle w:val="TextBody"/>
        <w:jc w:val="right"/>
        <w:rPr/>
      </w:pPr>
      <w:r>
        <w:rPr/>
        <w:t>&lt;nr. MMDCCXXVIII, p. 1462&gt;</w:t>
      </w:r>
    </w:p>
    <w:p>
      <w:pPr>
        <w:pStyle w:val="TextBody"/>
        <w:jc w:val="right"/>
        <w:rPr>
          <w:b/>
          <w:b/>
        </w:rPr>
      </w:pPr>
      <w:r>
        <w:rPr>
          <w:b/>
        </w:rPr>
      </w:r>
    </w:p>
    <w:p>
      <w:pPr>
        <w:pStyle w:val="TextBody"/>
        <w:rPr>
          <w:b/>
          <w:b/>
        </w:rPr>
      </w:pPr>
      <w:r>
        <w:rPr>
          <w:b/>
        </w:rPr>
        <w:t>&lt;d. Câmpulung, 1697, 13 Septembre&gt;</w:t>
      </w:r>
    </w:p>
    <w:p>
      <w:pPr>
        <w:pStyle w:val="TextBody"/>
        <w:rPr>
          <w:b/>
          <w:b/>
        </w:rPr>
      </w:pPr>
      <w:r>
        <w:rPr>
          <w:b/>
        </w:rPr>
      </w:r>
    </w:p>
    <w:p>
      <w:pPr>
        <w:pStyle w:val="TextBody"/>
        <w:rPr/>
      </w:pPr>
      <w:r>
        <w:rPr/>
        <w:tab/>
        <w:t>&lt;pg. 1464&gt; “S*a*rban Com[i]s Vla*descul” […] “2 but* de vin ci au fosto compa*rat domnealoi jupa*n Ghiorghe judet*lo cel ba*tra*n s*i domnealoi jupa*nul Andreias* fa*lnogi cel ba*tra*n de la Radul judet* s*i de la Dumitra ba*ca*neasa de aice, de în Ca*npulo[n]g”, ies*ind lispa* la ma*sura*toarea but*ilor.</w:t>
      </w:r>
    </w:p>
    <w:p>
      <w:pPr>
        <w:pStyle w:val="TextBody"/>
        <w:jc w:val="right"/>
        <w:rPr/>
      </w:pPr>
      <w:r>
        <w:rPr/>
        <w:t>&lt;nr. MMDCCXLIII, p. 1464&gt;</w:t>
      </w:r>
    </w:p>
    <w:p>
      <w:pPr>
        <w:pStyle w:val="TextBody"/>
        <w:jc w:val="right"/>
        <w:rPr/>
      </w:pPr>
      <w:r>
        <w:rPr/>
      </w:r>
    </w:p>
    <w:p>
      <w:pPr>
        <w:pStyle w:val="TextBody"/>
        <w:rPr>
          <w:b/>
          <w:b/>
        </w:rPr>
      </w:pPr>
      <w:r>
        <w:rPr>
          <w:b/>
        </w:rPr>
        <w:t>&lt;d. Ruca*r, 1697, 6 Octombre&gt;</w:t>
      </w:r>
    </w:p>
    <w:p>
      <w:pPr>
        <w:pStyle w:val="TextBody"/>
        <w:rPr>
          <w:b/>
          <w:b/>
        </w:rPr>
      </w:pPr>
      <w:r>
        <w:rPr>
          <w:b/>
        </w:rPr>
      </w:r>
    </w:p>
    <w:p>
      <w:pPr>
        <w:pStyle w:val="TextBody"/>
        <w:rPr/>
      </w:pPr>
      <w:r>
        <w:rPr/>
        <w:tab/>
        <w:t>&lt;pg. 1464&gt; “leagea, precum iaste obiceaiul, 2 potori”.</w:t>
      </w:r>
    </w:p>
    <w:p>
      <w:pPr>
        <w:pStyle w:val="TextBody"/>
        <w:jc w:val="right"/>
        <w:rPr/>
      </w:pPr>
      <w:r>
        <w:rPr/>
        <w:t>&lt;nr. MMDCCXLIV, p. 1464&gt;</w:t>
      </w:r>
    </w:p>
    <w:p>
      <w:pPr>
        <w:pStyle w:val="TextBody"/>
        <w:jc w:val="right"/>
        <w:rPr/>
      </w:pPr>
      <w:r>
        <w:rPr/>
      </w:r>
    </w:p>
    <w:p>
      <w:pPr>
        <w:pStyle w:val="TextBody"/>
        <w:rPr>
          <w:b/>
          <w:b/>
        </w:rPr>
      </w:pPr>
      <w:r>
        <w:rPr>
          <w:b/>
        </w:rPr>
        <w:t>&lt;d. *T*R, 1697, 16 Octombre&gt;</w:t>
      </w:r>
    </w:p>
    <w:p>
      <w:pPr>
        <w:pStyle w:val="TextBody"/>
        <w:rPr>
          <w:b/>
          <w:b/>
        </w:rPr>
      </w:pPr>
      <w:r>
        <w:rPr>
          <w:b/>
        </w:rPr>
      </w:r>
    </w:p>
    <w:p>
      <w:pPr>
        <w:pStyle w:val="TextBody"/>
        <w:rPr/>
      </w:pPr>
      <w:r>
        <w:rPr>
          <w:b/>
        </w:rPr>
        <w:tab/>
        <w:t>&lt;</w:t>
      </w:r>
      <w:r>
        <w:rPr>
          <w:bCs/>
        </w:rPr>
        <w:t xml:space="preserve">pg. </w:t>
      </w:r>
      <w:r>
        <w:rPr/>
        <w:t>1465&gt; ara*tând “neînmutata* dragoste”,  “pren pa*rlejul sa*u”.</w:t>
      </w:r>
    </w:p>
    <w:p>
      <w:pPr>
        <w:pStyle w:val="TextBody"/>
        <w:jc w:val="right"/>
        <w:rPr/>
      </w:pPr>
      <w:r>
        <w:rPr/>
        <w:t>&lt;nr. MMDCCXLVI, p. 1465&gt;</w:t>
      </w:r>
    </w:p>
    <w:p>
      <w:pPr>
        <w:pStyle w:val="TextBody"/>
        <w:jc w:val="right"/>
        <w:rPr/>
      </w:pPr>
      <w:r>
        <w:rPr/>
      </w:r>
    </w:p>
    <w:p>
      <w:pPr>
        <w:pStyle w:val="TextBody"/>
        <w:rPr>
          <w:b/>
          <w:b/>
        </w:rPr>
      </w:pPr>
      <w:r>
        <w:rPr>
          <w:b/>
        </w:rPr>
        <w:t>&lt;d. *T*R, 1697, 23 Novembre&gt;</w:t>
      </w:r>
    </w:p>
    <w:p>
      <w:pPr>
        <w:pStyle w:val="TextBody"/>
        <w:rPr>
          <w:b/>
          <w:b/>
        </w:rPr>
      </w:pPr>
      <w:r>
        <w:rPr>
          <w:b/>
        </w:rPr>
      </w:r>
    </w:p>
    <w:p>
      <w:pPr>
        <w:pStyle w:val="TextBody"/>
        <w:rPr/>
      </w:pPr>
      <w:r>
        <w:rPr/>
        <w:tab/>
        <w:t>&lt;pg. 1465&gt; Constantin-Voda* Brâncoveanu ca*tre Bras*oveni, despre trimiterea lui “Iorga starostea pentru postavele ce facem în tot* timpii, de treaba slujitorilor nos*tri”, care sa* fie ieftene, “ca*ci aiave s-au va*zut ca* estimpu au fost la*na foarte eftina*”: trebuie 240 de buca*t*i de postav albastru, “iar ros* sa* nu fie nimic”.</w:t>
      </w:r>
    </w:p>
    <w:p>
      <w:pPr>
        <w:pStyle w:val="TextBody"/>
        <w:jc w:val="right"/>
        <w:rPr/>
      </w:pPr>
      <w:r>
        <w:rPr/>
        <w:t>&lt;nr. MMDCCXLVII, p. 1465&gt;</w:t>
      </w:r>
    </w:p>
    <w:p>
      <w:pPr>
        <w:pStyle w:val="TextBody"/>
        <w:jc w:val="right"/>
        <w:rPr/>
      </w:pPr>
      <w:r>
        <w:rPr/>
      </w:r>
    </w:p>
    <w:p>
      <w:pPr>
        <w:pStyle w:val="TextBody"/>
        <w:rPr>
          <w:b/>
          <w:b/>
        </w:rPr>
      </w:pPr>
      <w:r>
        <w:rPr>
          <w:b/>
        </w:rPr>
        <w:t>&lt;d. Târgovis*te, 1697, 5 Decembre&gt;</w:t>
      </w:r>
    </w:p>
    <w:p>
      <w:pPr>
        <w:pStyle w:val="TextBody"/>
        <w:rPr>
          <w:b/>
          <w:b/>
        </w:rPr>
      </w:pPr>
      <w:r>
        <w:rPr>
          <w:b/>
        </w:rPr>
      </w:r>
    </w:p>
    <w:p>
      <w:pPr>
        <w:pStyle w:val="TextBody"/>
        <w:rPr/>
      </w:pPr>
      <w:r>
        <w:rPr/>
        <w:tab/>
        <w:t>&lt;pg. 1465&gt; (ara*tând ca* trimite) “mes*terilor posta*vari înnainte” (1500 de taleri: sa* fie bun, cum îl fac) “uniorea”.</w:t>
      </w:r>
    </w:p>
    <w:p>
      <w:pPr>
        <w:pStyle w:val="TextBody"/>
        <w:jc w:val="right"/>
        <w:rPr/>
      </w:pPr>
      <w:r>
        <w:rPr/>
        <w:t>&lt;nr. MMDCCXLVIII, p. 1465&gt;</w:t>
      </w:r>
    </w:p>
    <w:p>
      <w:pPr>
        <w:pStyle w:val="TextBody"/>
        <w:jc w:val="right"/>
        <w:rPr/>
      </w:pPr>
      <w:r>
        <w:rPr/>
      </w:r>
    </w:p>
    <w:p>
      <w:pPr>
        <w:pStyle w:val="TextBody"/>
        <w:rPr>
          <w:b/>
          <w:b/>
        </w:rPr>
      </w:pPr>
      <w:r>
        <w:rPr>
          <w:b/>
        </w:rPr>
        <w:t>&lt;d. *T*R, 1697, 25 Decembre&gt;</w:t>
      </w:r>
    </w:p>
    <w:p>
      <w:pPr>
        <w:pStyle w:val="TextBody"/>
        <w:rPr>
          <w:b/>
          <w:b/>
        </w:rPr>
      </w:pPr>
      <w:r>
        <w:rPr>
          <w:b/>
        </w:rPr>
      </w:r>
    </w:p>
    <w:p>
      <w:pPr>
        <w:pStyle w:val="TextBody"/>
        <w:rPr/>
      </w:pPr>
      <w:r>
        <w:rPr/>
        <w:tab/>
        <w:t>&lt;pg. 1465&gt; Constantin-Voda* Brâncoveanu ca*tre Bras*oveni, despre primirea condit*iilor pentru postav, care va fi gata numai în “a treia sa*pta*ma*na* den Fevruarie”, ceia ce ar face pentru sosire sfârs*itul lui mart, cum n-a mai fost: ma*car juma*tate sa* fie gata “la la*satul secului de postul cel mare, ca* atunce la*sa*m noi sec”; adauge ca* Dra*ghici Spa*tarul vine sa* comande la “mes*terii sforari 1500 de pa*pus*i de sfoar[a*]”, care poate fi ieftena*, din biels*ugul cânepei pe acolo, s*i sa* dea în lucru tipsiile din “cositor ales, neamestecat”, cu grabnica* ga*tire, fa*ra* vre-un amestec în metal- în care caz nu se poate “spoi la arama*”.</w:t>
      </w:r>
    </w:p>
    <w:p>
      <w:pPr>
        <w:pStyle w:val="TextBody"/>
        <w:jc w:val="right"/>
        <w:rPr/>
      </w:pPr>
      <w:r>
        <w:rPr/>
        <w:t>&lt;nr. MMDCCXLIX, p. 1465&gt;</w:t>
      </w:r>
    </w:p>
    <w:p>
      <w:pPr>
        <w:pStyle w:val="TextBody"/>
        <w:jc w:val="right"/>
        <w:rPr/>
      </w:pPr>
      <w:r>
        <w:rPr/>
      </w:r>
    </w:p>
    <w:p>
      <w:pPr>
        <w:pStyle w:val="TextBody"/>
        <w:rPr>
          <w:b/>
          <w:b/>
        </w:rPr>
      </w:pPr>
      <w:r>
        <w:rPr>
          <w:b/>
        </w:rPr>
        <w:t>&lt;d. De la 1698&gt;</w:t>
      </w:r>
    </w:p>
    <w:p>
      <w:pPr>
        <w:pStyle w:val="TextBody"/>
        <w:rPr>
          <w:b/>
          <w:b/>
        </w:rPr>
      </w:pPr>
      <w:r>
        <w:rPr>
          <w:b/>
        </w:rPr>
      </w:r>
    </w:p>
    <w:p>
      <w:pPr>
        <w:pStyle w:val="TextBody"/>
        <w:rPr/>
      </w:pPr>
      <w:r>
        <w:rPr/>
        <w:tab/>
        <w:t xml:space="preserve">&lt;pg. 1465&gt; Sa*nâtate de la H[risto]s dumitale va*tâmane s*i cu tot* sa*teani de la Ca*mpulungul Rusa*[s]cu. Alta, iara* ca* au venitu nis*te oameni din satul vostru, anume </w:t>
      </w:r>
      <w:r>
        <w:rPr>
          <w:i/>
        </w:rPr>
        <w:t>(bis)</w:t>
      </w:r>
      <w:r>
        <w:rPr/>
        <w:t xml:space="preserve"> Alexa lui Hant*i din Bors*[a] s*i cu sot*iia lui, s*-au venit în munt*i nos*tri dupa* Ineu, s*i au luat nes*te oi a Cret*elui, s*i i-a ucis pa*curarii, s*-au la*sat unul mortu, s*-a luat cindzâci de oi. Deci dumneavostra* s*tit*u ca* s-au fa*cut pace odata*, s*i s-au pus lega*tura* o mie de galbeni, care va stricà pacea. Deci amu voi stricat* pacea, iarâ Ma*riia Sa birâul de Bistrit*e, Iana*s* Diac, s*i cu tot Svatul Ma*rii Sale s*i &lt;pg. 1466&gt; cu Ghenarâs*, au trimis la dumnevostra* sa* dat*u marha înnapoi cu pripa*s*u cu la*n[a*] cu tot, s*i o ca*ldare s*i alte unealte ce-au luat, sa* dè tot, au sa* dea lotri în ma*na pa*gubas*ilor. Iarâ, de vet* face as*ea, vet*u stricà [fr]ât*iea; iara* apoi sa* nu ne bânuit*u. Sa* fit*u sa*na*tos*u de la H[risto]s, amin.</w:t>
      </w:r>
    </w:p>
    <w:p>
      <w:pPr>
        <w:pStyle w:val="TextBody"/>
        <w:jc w:val="right"/>
        <w:rPr/>
      </w:pPr>
      <w:r>
        <w:rPr/>
        <w:t>&lt;nr. MMDCCL, p. 1465-1466&gt;</w:t>
      </w:r>
    </w:p>
    <w:p>
      <w:pPr>
        <w:pStyle w:val="TextBody"/>
        <w:jc w:val="right"/>
        <w:rPr/>
      </w:pPr>
      <w:r>
        <w:rPr/>
      </w:r>
    </w:p>
    <w:p>
      <w:pPr>
        <w:pStyle w:val="TextBody"/>
        <w:rPr>
          <w:b/>
          <w:b/>
        </w:rPr>
      </w:pPr>
      <w:r>
        <w:rPr>
          <w:b/>
        </w:rPr>
        <w:t>&lt;d. T*R, 1698, 22 Ianuar&gt;</w:t>
      </w:r>
    </w:p>
    <w:p>
      <w:pPr>
        <w:pStyle w:val="TextBody"/>
        <w:rPr>
          <w:b/>
          <w:b/>
        </w:rPr>
      </w:pPr>
      <w:r>
        <w:rPr>
          <w:b/>
        </w:rPr>
      </w:r>
    </w:p>
    <w:p>
      <w:pPr>
        <w:pStyle w:val="TextBody"/>
        <w:rPr/>
      </w:pPr>
      <w:r>
        <w:rPr/>
        <w:tab/>
        <w:t>&lt;pg. 1466&gt; Constantin-Voda* Brâncoveanu ca*tre Bras*oveni, despre “postave”, din care 100 de buca*t*i vor fi gata la sfârs*itul lui Ianuar s*i alte 100 la sfârs*itul lui Februar, ara*tând ca* trimite înca* odata* 500 de taleri s*i ca* va expedià cara*le la al doilea termin; despre sfoara ce vrea, “miia de pa*pus*i ca*te 21 t[a]l[eri]”, cerând ordine ca*tre “sforari” ca sa* fie punctuali, s*i despre “cositorul” (tipsiile) care ar fi “ca*te un zlot ocaoa”, când materialul e numai un taler, deci cam în juma*tate, - amintind ca* se vând cu un galben ocaua tipsiile de “Dant*ca” (Danzig), mult mai bine lucrate.</w:t>
      </w:r>
    </w:p>
    <w:p>
      <w:pPr>
        <w:pStyle w:val="TextBody"/>
        <w:jc w:val="right"/>
        <w:rPr/>
      </w:pPr>
      <w:r>
        <w:rPr/>
        <w:t>&lt;nr. MMDCCLI, p. 1466&gt;</w:t>
      </w:r>
    </w:p>
    <w:p>
      <w:pPr>
        <w:pStyle w:val="TextBody"/>
        <w:rPr>
          <w:b/>
          <w:b/>
        </w:rPr>
      </w:pPr>
      <w:r>
        <w:rPr>
          <w:b/>
        </w:rPr>
        <w:t>&lt;d. Zagra, 1698, 12 Mart&gt;</w:t>
      </w:r>
    </w:p>
    <w:p>
      <w:pPr>
        <w:pStyle w:val="TextBody"/>
        <w:rPr>
          <w:b/>
          <w:b/>
        </w:rPr>
      </w:pPr>
      <w:r>
        <w:rPr>
          <w:b/>
        </w:rPr>
      </w:r>
    </w:p>
    <w:p>
      <w:pPr>
        <w:pStyle w:val="TextBody"/>
        <w:rPr/>
      </w:pPr>
      <w:r>
        <w:rPr/>
        <w:tab/>
        <w:t xml:space="preserve">&lt;pg. 1466&gt; Noi seteni, înderepta*m de fata lui Gavril, cumu a fostu pa*na* acmu: din copila*rie pa*na* ce au ve </w:t>
      </w:r>
      <w:r>
        <w:rPr>
          <w:i/>
        </w:rPr>
        <w:t>(sic)</w:t>
      </w:r>
      <w:r>
        <w:rPr/>
        <w:t xml:space="preserve"> venit vreame de s-au iubit cu 1 Neamt*u, noi s*tim ca* au fostu fat[a*] curat[a*]; nime nu poate dzic[e] într-altu chip; înderepta*m noi, seteani, cu giura*ma*ntu cum au fostu fat[a*] pa*na* acmu, cu nime n-au înblat, cu nime n-au vorovit, numai singur cu Iosifu Mileru. Noi, seteani, da*mu dereptate featei lui Gavril cum au fostu fata* curata*, din cocon[a*] pa*na* acmu.</w:t>
      </w:r>
    </w:p>
    <w:p>
      <w:pPr>
        <w:pStyle w:val="TextBody"/>
        <w:rPr/>
      </w:pPr>
      <w:r>
        <w:rPr/>
        <w:tab/>
        <w:t>Noi, Zegreani, tisturile, biraele s*i preut*i, ba*rbat*i. Tata*l featei, Rus Gavril, a dat […] dziastre o iapâ, un ra*ndu de haine noao, 2 oi.</w:t>
      </w:r>
    </w:p>
    <w:p>
      <w:pPr>
        <w:pStyle w:val="TextBody"/>
        <w:rPr/>
      </w:pPr>
      <w:r>
        <w:rPr/>
      </w:r>
    </w:p>
    <w:p>
      <w:pPr>
        <w:pStyle w:val="TextBody"/>
        <w:rPr/>
      </w:pPr>
      <w:r>
        <w:rPr/>
        <w:tab/>
      </w:r>
      <w:r>
        <w:rPr>
          <w:i/>
        </w:rPr>
        <w:t>Pop[a] Matei […], Pop[a] Avraam, Giudele Coda*u, Ionas*cu, Svorgacea Dumitru, Popoliga Filip, Giudele cel ba*tra*n Dumitru.</w:t>
      </w:r>
    </w:p>
    <w:p>
      <w:pPr>
        <w:pStyle w:val="TextBody"/>
        <w:rPr>
          <w:i/>
          <w:i/>
        </w:rPr>
      </w:pPr>
      <w:r>
        <w:rPr>
          <w:i/>
        </w:rPr>
      </w:r>
    </w:p>
    <w:p>
      <w:pPr>
        <w:pStyle w:val="TextBody"/>
        <w:rPr/>
      </w:pPr>
      <w:r>
        <w:rPr/>
        <w:tab/>
        <w:t>Scris-au luna Mart 12 zile.</w:t>
      </w:r>
    </w:p>
    <w:p>
      <w:pPr>
        <w:pStyle w:val="TextBody"/>
        <w:jc w:val="right"/>
        <w:rPr/>
      </w:pPr>
      <w:r>
        <w:rPr/>
        <w:t>&lt;nr. MMDCCLIII, p. 1466&gt;</w:t>
      </w:r>
    </w:p>
    <w:p>
      <w:pPr>
        <w:pStyle w:val="TextBody"/>
        <w:jc w:val="right"/>
        <w:rPr/>
      </w:pPr>
      <w:r>
        <w:rPr/>
      </w:r>
    </w:p>
    <w:p>
      <w:pPr>
        <w:pStyle w:val="TextBody"/>
        <w:rPr>
          <w:b/>
          <w:b/>
        </w:rPr>
      </w:pPr>
      <w:r>
        <w:rPr>
          <w:b/>
        </w:rPr>
        <w:t>&lt;d. Bârga*u (j. Maramures*), 1698, 3 April&gt;</w:t>
      </w:r>
    </w:p>
    <w:p>
      <w:pPr>
        <w:pStyle w:val="TextBody"/>
        <w:rPr>
          <w:b/>
          <w:b/>
        </w:rPr>
      </w:pPr>
      <w:r>
        <w:rPr>
          <w:b/>
        </w:rPr>
      </w:r>
    </w:p>
    <w:p>
      <w:pPr>
        <w:pStyle w:val="TextBody"/>
        <w:rPr/>
      </w:pPr>
      <w:r>
        <w:rPr/>
        <w:tab/>
        <w:t>&lt;pg. 1467&gt; “foglo”, ce iernase la un om din Bârga*u, de la “Bârgâoanii de la besereca din sos, giudele Ca*rca Grozav s*i vama*s*ii, slogile Ma*riilor Vostre, Orban Ion, Morâs*an Ion s*i mai mici a Ma*riilor Vostre popa Toader s*i Cotor, vecinii, carii sintem înpregiurol loi Ion a Ionii”.</w:t>
      </w:r>
    </w:p>
    <w:p>
      <w:pPr>
        <w:pStyle w:val="TextBody"/>
        <w:jc w:val="right"/>
        <w:rPr/>
      </w:pPr>
      <w:r>
        <w:rPr/>
        <w:t>&lt;nr. MMDCCLIV, p. 1467&gt;</w:t>
      </w:r>
    </w:p>
    <w:p>
      <w:pPr>
        <w:pStyle w:val="TextBody"/>
        <w:jc w:val="right"/>
        <w:rPr/>
      </w:pPr>
      <w:r>
        <w:rPr/>
      </w:r>
    </w:p>
    <w:p>
      <w:pPr>
        <w:pStyle w:val="TextBody"/>
        <w:rPr>
          <w:b/>
          <w:b/>
        </w:rPr>
      </w:pPr>
      <w:r>
        <w:rPr>
          <w:b/>
        </w:rPr>
        <w:t>&lt;d. T*R, 1698, 10 Iunie&gt;</w:t>
      </w:r>
    </w:p>
    <w:p>
      <w:pPr>
        <w:pStyle w:val="TextBody"/>
        <w:rPr>
          <w:b/>
          <w:b/>
        </w:rPr>
      </w:pPr>
      <w:r>
        <w:rPr>
          <w:b/>
        </w:rPr>
      </w:r>
    </w:p>
    <w:p>
      <w:pPr>
        <w:pStyle w:val="TextBody"/>
        <w:rPr/>
      </w:pPr>
      <w:r>
        <w:rPr/>
        <w:tab/>
        <w:t>&lt;pg. 1469&gt; Constantin-Voda* Brâncoveanu ca*tre Bras*oveni, pentru cele “2000 de ga*leate de gra*u” ce vor sa* aduca* din t*ara*, de s*i “s-au fa*cut aceasta* porunca* pe la toate schilele, sa* fie pa*inea oprita*, sa* nu fie slobod nimeni a treace pa*ine den t*ara* într-alta* parte”, nefiind bune sa*ma*na*turile s*i putându-se întâmplà, în lipsa* de “pa*ine veache, de an”, sa* fie “fla*ma*nzie mare”, cu atât mai mult, cu cât sunt cereri de peste Duna*re s*i din Moldova; meiul s*i orzul se pot trece, cum va fi s*i cu grâul dupa* “vremea pa*inii”, de nu va fi “sca*deare”.</w:t>
      </w:r>
    </w:p>
    <w:p>
      <w:pPr>
        <w:pStyle w:val="TextBody"/>
        <w:jc w:val="right"/>
        <w:rPr/>
      </w:pPr>
      <w:r>
        <w:rPr/>
        <w:t>&lt;nr. MMDCCLX, p. 1469&gt;</w:t>
      </w:r>
    </w:p>
    <w:p>
      <w:pPr>
        <w:pStyle w:val="TextBody"/>
        <w:jc w:val="right"/>
        <w:rPr/>
      </w:pPr>
      <w:r>
        <w:rPr/>
      </w:r>
    </w:p>
    <w:p>
      <w:pPr>
        <w:pStyle w:val="TextBody"/>
        <w:rPr>
          <w:b/>
          <w:b/>
        </w:rPr>
      </w:pPr>
      <w:r>
        <w:rPr>
          <w:b/>
        </w:rPr>
        <w:t>&lt;d. T*R, 1698, 21 Octombre&gt;</w:t>
      </w:r>
    </w:p>
    <w:p>
      <w:pPr>
        <w:pStyle w:val="TextBody"/>
        <w:rPr>
          <w:b/>
          <w:b/>
        </w:rPr>
      </w:pPr>
      <w:r>
        <w:rPr>
          <w:b/>
        </w:rPr>
      </w:r>
    </w:p>
    <w:p>
      <w:pPr>
        <w:pStyle w:val="TextBody"/>
        <w:rPr/>
      </w:pPr>
      <w:r>
        <w:rPr/>
        <w:tab/>
        <w:t>&lt;pg. 1469&gt; Constantin-Voda* Brâncoveanu ca*tre Bras*oveni, despre cei 17 “pa*stra*vi mari” cu cari l-au “cercetat”.</w:t>
      </w:r>
    </w:p>
    <w:p>
      <w:pPr>
        <w:pStyle w:val="TextBody"/>
        <w:jc w:val="right"/>
        <w:rPr/>
      </w:pPr>
      <w:r>
        <w:rPr/>
        <w:t>&lt;nr. MMDCCLXII, p. 1469&gt;</w:t>
      </w:r>
    </w:p>
    <w:p>
      <w:pPr>
        <w:pStyle w:val="TextBody"/>
        <w:jc w:val="right"/>
        <w:rPr/>
      </w:pPr>
      <w:r>
        <w:rPr/>
      </w:r>
    </w:p>
    <w:p>
      <w:pPr>
        <w:pStyle w:val="TextBody"/>
        <w:rPr>
          <w:b/>
          <w:b/>
        </w:rPr>
      </w:pPr>
      <w:r>
        <w:rPr>
          <w:b/>
        </w:rPr>
        <w:t>&lt;d. Ruca*r, 1698, 19 Decembre&gt;</w:t>
      </w:r>
    </w:p>
    <w:p>
      <w:pPr>
        <w:pStyle w:val="TextBody"/>
        <w:rPr>
          <w:b/>
          <w:b/>
        </w:rPr>
      </w:pPr>
      <w:r>
        <w:rPr>
          <w:b/>
        </w:rPr>
      </w:r>
    </w:p>
    <w:p>
      <w:pPr>
        <w:pStyle w:val="TextBody"/>
        <w:rPr/>
      </w:pPr>
      <w:r>
        <w:rPr/>
        <w:tab/>
        <w:t>&lt;pg. 1470&gt; a fi as*teptat*i “pa*n dupa* Boboteaza*”, lipsind acum “omenii care au fost ispravnici la gra*u”, s*i ava*nd ei de la Voda* “nevoi greale pentru oerit s*i pentru sama*”.</w:t>
      </w:r>
    </w:p>
    <w:p>
      <w:pPr>
        <w:pStyle w:val="TextBody"/>
        <w:jc w:val="right"/>
        <w:rPr/>
      </w:pPr>
      <w:r>
        <w:rPr/>
        <w:t>&lt;nr. MMDCCLXV, p. 1470&gt;</w:t>
      </w:r>
    </w:p>
    <w:p>
      <w:pPr>
        <w:pStyle w:val="TextBody"/>
        <w:jc w:val="right"/>
        <w:rPr/>
      </w:pPr>
      <w:r>
        <w:rPr/>
      </w:r>
    </w:p>
    <w:p>
      <w:pPr>
        <w:pStyle w:val="TextBody"/>
        <w:rPr>
          <w:b/>
          <w:b/>
        </w:rPr>
      </w:pPr>
      <w:r>
        <w:rPr>
          <w:b/>
        </w:rPr>
        <w:t>&lt;d. T*R, 1698, 30 Decembre&gt;</w:t>
      </w:r>
    </w:p>
    <w:p>
      <w:pPr>
        <w:pStyle w:val="TextBody"/>
        <w:rPr>
          <w:b/>
          <w:b/>
        </w:rPr>
      </w:pPr>
      <w:r>
        <w:rPr>
          <w:b/>
        </w:rPr>
      </w:r>
    </w:p>
    <w:p>
      <w:pPr>
        <w:pStyle w:val="TextBody"/>
        <w:rPr/>
      </w:pPr>
      <w:r>
        <w:rPr/>
        <w:tab/>
        <w:t>&lt;pg. 1470&gt; “estimpu fiind al treilea an”.</w:t>
      </w:r>
    </w:p>
    <w:p>
      <w:pPr>
        <w:pStyle w:val="TextBody"/>
        <w:jc w:val="right"/>
        <w:rPr/>
      </w:pPr>
      <w:r>
        <w:rPr/>
        <w:t>&lt;nr. MMDCCLXVI, p. 1470&gt;</w:t>
      </w:r>
    </w:p>
    <w:p>
      <w:pPr>
        <w:pStyle w:val="TextBody"/>
        <w:jc w:val="right"/>
        <w:rPr/>
      </w:pPr>
      <w:r>
        <w:rPr/>
      </w:r>
    </w:p>
    <w:p>
      <w:pPr>
        <w:pStyle w:val="TextBody"/>
        <w:rPr>
          <w:b/>
          <w:b/>
        </w:rPr>
      </w:pPr>
      <w:r>
        <w:rPr>
          <w:b/>
        </w:rPr>
        <w:t>&lt;d. Na*sa*ud, c. 1699&gt;</w:t>
      </w:r>
    </w:p>
    <w:p>
      <w:pPr>
        <w:pStyle w:val="TextBody"/>
        <w:rPr>
          <w:b/>
          <w:b/>
        </w:rPr>
      </w:pPr>
      <w:r>
        <w:rPr>
          <w:b/>
        </w:rPr>
      </w:r>
    </w:p>
    <w:p>
      <w:pPr>
        <w:pStyle w:val="TextBody"/>
        <w:rPr/>
      </w:pPr>
      <w:r>
        <w:rPr/>
        <w:tab/>
        <w:t>&lt;pg. 1470&gt; “Samoa S*uleru,ias*pecutorul ruma*nescu de la vidicu”.</w:t>
      </w:r>
    </w:p>
    <w:p>
      <w:pPr>
        <w:pStyle w:val="TextBody"/>
        <w:rPr/>
      </w:pPr>
      <w:r>
        <w:rPr/>
        <w:tab/>
        <w:t>Neologisme: “inforuma*luescu”, “Ecselent*iia gobra*natu”.</w:t>
      </w:r>
    </w:p>
    <w:p>
      <w:pPr>
        <w:pStyle w:val="TextBody"/>
        <w:jc w:val="right"/>
        <w:rPr/>
      </w:pPr>
      <w:r>
        <w:rPr/>
        <w:t>&lt;nr. MMDCCLXVIII, p. 1470&gt;</w:t>
      </w:r>
    </w:p>
    <w:p>
      <w:pPr>
        <w:pStyle w:val="TextBody"/>
        <w:jc w:val="right"/>
        <w:rPr/>
      </w:pPr>
      <w:r>
        <w:rPr/>
      </w:r>
    </w:p>
    <w:p>
      <w:pPr>
        <w:pStyle w:val="TextBody"/>
        <w:rPr>
          <w:b/>
          <w:b/>
        </w:rPr>
      </w:pPr>
      <w:r>
        <w:rPr>
          <w:b/>
        </w:rPr>
        <w:t>&lt;d. Câmpulung, 1699, 8 Maiu st. v&gt;</w:t>
      </w:r>
    </w:p>
    <w:p>
      <w:pPr>
        <w:pStyle w:val="TextBody"/>
        <w:rPr>
          <w:b/>
          <w:b/>
        </w:rPr>
      </w:pPr>
      <w:r>
        <w:rPr>
          <w:b/>
        </w:rPr>
      </w:r>
    </w:p>
    <w:p>
      <w:pPr>
        <w:pStyle w:val="TextBody"/>
        <w:rPr/>
      </w:pPr>
      <w:r>
        <w:rPr/>
        <w:tab/>
        <w:t xml:space="preserve">&lt;pg. 1470&gt; Rohmistrul e dus la Craiu. “Alta, de ra*ndul ves*tilor, sa* s*tii Ma*rii Ta ca* avem pac[e]: nemic nu s*tim înca* dia ales, nu sa* s*tie pa*n’ acmu”. Nu pot fi </w:t>
      </w:r>
      <w:r>
        <w:rPr>
          <w:i/>
        </w:rPr>
        <w:t>de la steag,</w:t>
      </w:r>
      <w:r>
        <w:rPr/>
        <w:t xml:space="preserve"> cum pretind, oamenii prins*i la Bistrit*a: “noi nu s*timu de acei oameni nemica*; unii ca aciia nu slujescu la stegul Ma*rii Sal[e] Craiului, ci la noi sa*ntu alt*i sluj[i]tori, precum s*tie tot*i”.</w:t>
      </w:r>
    </w:p>
    <w:p>
      <w:pPr>
        <w:pStyle w:val="TextBody"/>
        <w:rPr/>
      </w:pPr>
      <w:r>
        <w:rPr/>
        <w:tab/>
        <w:t>Data româneasca* e: Maiu 8.</w:t>
      </w:r>
    </w:p>
    <w:p>
      <w:pPr>
        <w:pStyle w:val="TextBody"/>
        <w:jc w:val="right"/>
        <w:rPr/>
      </w:pPr>
      <w:r>
        <w:rPr/>
        <w:t>&lt;nr. MMDCCLXX, p. 1470&gt;</w:t>
      </w:r>
    </w:p>
    <w:p>
      <w:pPr>
        <w:pStyle w:val="TextBody"/>
        <w:jc w:val="right"/>
        <w:rPr/>
      </w:pPr>
      <w:r>
        <w:rPr/>
      </w:r>
    </w:p>
    <w:p>
      <w:pPr>
        <w:pStyle w:val="TextBody"/>
        <w:rPr>
          <w:b/>
          <w:b/>
        </w:rPr>
      </w:pPr>
      <w:r>
        <w:rPr>
          <w:b/>
        </w:rPr>
        <w:t>&lt;d. Câmpulung, c. 1699, 28 Maiu&gt;</w:t>
      </w:r>
    </w:p>
    <w:p>
      <w:pPr>
        <w:pStyle w:val="TextBody"/>
        <w:rPr>
          <w:b/>
          <w:b/>
        </w:rPr>
      </w:pPr>
      <w:r>
        <w:rPr>
          <w:b/>
        </w:rPr>
      </w:r>
    </w:p>
    <w:p>
      <w:pPr>
        <w:pStyle w:val="TextBody"/>
        <w:ind w:firstLine="720"/>
        <w:rPr/>
      </w:pPr>
      <w:r>
        <w:rPr/>
        <w:t>&lt;pg. 1471&gt; Cinstit*i s*i ai nos*tri buni priiatini, dumnealui bira*ul de Bistrit*[a] cu tot ta*lnaciul dumital[e], fericit[a*] viat*[a*] pohtim dumilorvoastre. Facem s*tire dumilorvoastre ca* ne veni veaste de la Dorna cum ca* sa* ga*teaza* oamenii dumilorvoastre sa* vie aici la noi, la Ca*mpulungu s*i la Dorna, sa* fac[a*] stra*ca*ciune, sa* prade. De care lucru noi nu creadem, ca* pe dumneavoastra* va* t*inem oamenii nos*tri s*i priiatini; nu s*tim sa* fim fa*cut dumilorvostre niciun ra*u, ce am avutu fra*t*ie s*i prites*ug cu dumn[ea]voastra*. Iar, pentru Ta*tar[i], as*a ne-au venit pora*nca* de la Ma*riia Sa Hanul s*i de la Ma*riia Sa Saras*chiariul sa* nu la*sa*m Ta*tar[i] pin t*ara noastra* nici într-o t*ar[a*] sa* treaca*, ce sa*-i batem s*i sa*-i întoarcem înnapoi. Iar dumneavoastra*, de ba*ntuit*i pentru aceaia, n-avet* pentru ce, ca* dumilorvoastre nimic n-am stricat: de i-amu ba*tutu pr Ta*tari, ai nos*tri sa*ntu,- ca* pora*nca* de la cei mai mar[i] ai nos*tri as*a iaste, sa*-i batemu s*i sâ-i întoarcem înnapoi, ca* Înpa*ratul nostru are pace cu toate t*a*rile 25 de ai, s*i nu e voia sa* [s]trice pacea cu nicio t*ar[a*]. Iar dumneavoastra*, de-t*i stricà pacea cu Înpa*ratul nostru, dumneavoastra* s*tit*i; iar noi pohtim pe dumneavoastra*, cum am avut prietes*ug s*i fra*t*ie cu dumneavoastra* pa*n-acum, as*a s*i de acum. S*i s[a*] fit* dumneavoastra* sa*n[a*]tos*i de la H[risto]s, amin.</w:t>
      </w:r>
    </w:p>
    <w:p>
      <w:pPr>
        <w:pStyle w:val="TextBody"/>
        <w:rPr/>
      </w:pPr>
      <w:r>
        <w:rPr/>
        <w:tab/>
        <w:t>A dumilorvoastre voitor de bine s*i priiatin</w:t>
      </w:r>
    </w:p>
    <w:p>
      <w:pPr>
        <w:pStyle w:val="TextBody"/>
        <w:rPr>
          <w:i/>
          <w:i/>
        </w:rPr>
      </w:pPr>
      <w:r>
        <w:rPr>
          <w:i/>
        </w:rPr>
        <w:tab/>
        <w:t>Vasilie Ab[a*]s*escul Vel Clucear, Vornicul […] Ca*mpulu[n]g.</w:t>
      </w:r>
    </w:p>
    <w:p>
      <w:pPr>
        <w:pStyle w:val="TextBody"/>
        <w:rPr>
          <w:i/>
          <w:i/>
        </w:rPr>
      </w:pPr>
      <w:r>
        <w:rPr>
          <w:i/>
        </w:rPr>
        <w:tab/>
        <w:tab/>
        <w:tab/>
        <w:t>Vasilie Aba*s*escul Vel Cluce[ar] […].</w:t>
      </w:r>
    </w:p>
    <w:p>
      <w:pPr>
        <w:pStyle w:val="TextBody"/>
        <w:rPr/>
      </w:pPr>
      <w:r>
        <w:rPr>
          <w:i/>
        </w:rPr>
        <w:tab/>
      </w:r>
      <w:r>
        <w:rPr/>
        <w:t>[V</w:t>
      </w:r>
      <w:r>
        <w:rPr>
          <w:vertAlign w:val="superscript"/>
        </w:rPr>
        <w:t>o</w:t>
      </w:r>
      <w:r>
        <w:rPr/>
        <w:t>:] La ai nos*tri cinstit* s*i buni priiatini, megiias*, dumisal[e] bira*ul de Bistrit*[a] s*i cu totu ta*lnaciul dumisal[e] sa* s[a*] dea cu sa*n[a*]tate […]</w:t>
      </w:r>
    </w:p>
    <w:p>
      <w:pPr>
        <w:pStyle w:val="TextBody"/>
        <w:jc w:val="right"/>
        <w:rPr/>
      </w:pPr>
      <w:r>
        <w:rPr/>
        <w:t>&lt;nr. MMDCCLXXI, p. 1471&gt;</w:t>
      </w:r>
    </w:p>
    <w:p>
      <w:pPr>
        <w:pStyle w:val="TextBody"/>
        <w:jc w:val="right"/>
        <w:rPr/>
      </w:pPr>
      <w:r>
        <w:rPr/>
      </w:r>
    </w:p>
    <w:p>
      <w:pPr>
        <w:pStyle w:val="TextBody"/>
        <w:rPr>
          <w:b/>
          <w:b/>
        </w:rPr>
      </w:pPr>
      <w:r>
        <w:rPr>
          <w:b/>
        </w:rPr>
        <w:t>&lt;d. [1699], 2 Iulie&gt;</w:t>
      </w:r>
    </w:p>
    <w:p>
      <w:pPr>
        <w:pStyle w:val="TextBody"/>
        <w:rPr>
          <w:b/>
          <w:b/>
        </w:rPr>
      </w:pPr>
      <w:r>
        <w:rPr>
          <w:b/>
        </w:rPr>
      </w:r>
    </w:p>
    <w:p>
      <w:pPr>
        <w:pStyle w:val="TextBody"/>
        <w:rPr/>
      </w:pPr>
      <w:r>
        <w:rPr/>
        <w:tab/>
        <w:t>&lt;pg. 1471&gt; “Mihalia namiasnicul ot Ca*mpulungu [Mihalea Stopceanschie, namiesnik kampoloncski] s*i cu ba*tra*nii satului” ca*tre Bistrit*eni, despre nis*te hot*i ardeleni oprit*i de ei.</w:t>
      </w:r>
    </w:p>
    <w:p>
      <w:pPr>
        <w:pStyle w:val="TextBody"/>
        <w:jc w:val="right"/>
        <w:rPr/>
      </w:pPr>
      <w:r>
        <w:rPr/>
        <w:t>&lt;nr. MMDCCLXXIII, p. 1471&gt;</w:t>
      </w:r>
    </w:p>
    <w:p>
      <w:pPr>
        <w:pStyle w:val="TextBody"/>
        <w:jc w:val="right"/>
        <w:rPr/>
      </w:pPr>
      <w:r>
        <w:rPr/>
      </w:r>
    </w:p>
    <w:p>
      <w:pPr>
        <w:pStyle w:val="TextBody"/>
        <w:rPr>
          <w:b/>
          <w:b/>
        </w:rPr>
      </w:pPr>
      <w:r>
        <w:rPr>
          <w:b/>
        </w:rPr>
        <w:t>&lt;d. 1699, 21 Iulie&gt;</w:t>
      </w:r>
    </w:p>
    <w:p>
      <w:pPr>
        <w:pStyle w:val="TextBody"/>
        <w:rPr>
          <w:b/>
          <w:b/>
        </w:rPr>
      </w:pPr>
      <w:r>
        <w:rPr>
          <w:b/>
        </w:rPr>
      </w:r>
    </w:p>
    <w:p>
      <w:pPr>
        <w:pStyle w:val="TextBody"/>
        <w:rPr/>
      </w:pPr>
      <w:r>
        <w:rPr/>
        <w:tab/>
        <w:t>&lt;pg. 1471&gt; jupa*nul Pa*tru care iaste cu gocimanul Gherghe S*cheaul . . . pentru pra*va*liile care sa*nt aicea, pe mos*iia sv[i]ntei ma*na*stiri: s-au mutat ta*rgul.</w:t>
      </w:r>
    </w:p>
    <w:p>
      <w:pPr>
        <w:pStyle w:val="TextBody"/>
        <w:jc w:val="right"/>
        <w:rPr/>
      </w:pPr>
      <w:r>
        <w:rPr/>
        <w:t>&lt;nr. MMDCCLXXIV, p. 1471&gt;</w:t>
      </w:r>
    </w:p>
    <w:p>
      <w:pPr>
        <w:pStyle w:val="TextBody"/>
        <w:jc w:val="right"/>
        <w:rPr/>
      </w:pPr>
      <w:r>
        <w:rPr/>
      </w:r>
    </w:p>
    <w:p>
      <w:pPr>
        <w:pStyle w:val="TextBody"/>
        <w:rPr>
          <w:b/>
          <w:b/>
        </w:rPr>
      </w:pPr>
      <w:r>
        <w:rPr>
          <w:b/>
        </w:rPr>
        <w:t>&lt;d. 1699, 30 August&gt;</w:t>
      </w:r>
    </w:p>
    <w:p>
      <w:pPr>
        <w:pStyle w:val="TextBody"/>
        <w:rPr>
          <w:b/>
          <w:b/>
        </w:rPr>
      </w:pPr>
      <w:r>
        <w:rPr>
          <w:b/>
        </w:rPr>
      </w:r>
    </w:p>
    <w:p>
      <w:pPr>
        <w:pStyle w:val="TextBody"/>
        <w:rPr/>
      </w:pPr>
      <w:r>
        <w:rPr/>
        <w:tab/>
        <w:t>&lt;pg. 1472&gt; dupa* s*tire de la “ca*la*cas*”.</w:t>
      </w:r>
    </w:p>
    <w:p>
      <w:pPr>
        <w:pStyle w:val="TextBody"/>
        <w:jc w:val="right"/>
        <w:rPr/>
      </w:pPr>
      <w:r>
        <w:rPr/>
        <w:t>&lt;nr. MMDCCLXXVIII, p. 1472&gt;</w:t>
      </w:r>
    </w:p>
    <w:p>
      <w:pPr>
        <w:pStyle w:val="TextBody"/>
        <w:jc w:val="right"/>
        <w:rPr/>
      </w:pPr>
      <w:r>
        <w:rPr/>
      </w:r>
    </w:p>
    <w:p>
      <w:pPr>
        <w:pStyle w:val="TextBody"/>
        <w:rPr>
          <w:b/>
          <w:b/>
        </w:rPr>
      </w:pPr>
      <w:r>
        <w:rPr>
          <w:b/>
        </w:rPr>
        <w:t>&lt;d. C. 1700&gt;</w:t>
      </w:r>
    </w:p>
    <w:p>
      <w:pPr>
        <w:pStyle w:val="TextBody"/>
        <w:rPr>
          <w:b/>
          <w:b/>
        </w:rPr>
      </w:pPr>
      <w:r>
        <w:rPr>
          <w:b/>
        </w:rPr>
      </w:r>
    </w:p>
    <w:p>
      <w:pPr>
        <w:pStyle w:val="TextBody"/>
        <w:rPr/>
      </w:pPr>
      <w:r>
        <w:rPr/>
        <w:tab/>
        <w:t>&lt;pg. 1473&gt; ”Mihai T*itromas*ul, care am s*a*zut la Peteca*rie [=Apoteca*rie] de la Lant*u [zur Kette]”.</w:t>
      </w:r>
    </w:p>
    <w:p>
      <w:pPr>
        <w:pStyle w:val="TextBody"/>
        <w:jc w:val="right"/>
        <w:rPr/>
      </w:pPr>
      <w:r>
        <w:rPr/>
        <w:t>&lt;nr. MMDCCLXXX, p. 1473&gt;</w:t>
      </w:r>
    </w:p>
    <w:p>
      <w:pPr>
        <w:pStyle w:val="TextBody"/>
        <w:jc w:val="right"/>
        <w:rPr/>
      </w:pPr>
      <w:r>
        <w:rPr/>
      </w:r>
    </w:p>
    <w:p>
      <w:pPr>
        <w:pStyle w:val="TextBody"/>
        <w:rPr>
          <w:b/>
          <w:b/>
        </w:rPr>
      </w:pPr>
      <w:r>
        <w:rPr>
          <w:b/>
        </w:rPr>
        <w:t>&lt;d. C. 1700&gt;</w:t>
      </w:r>
    </w:p>
    <w:p>
      <w:pPr>
        <w:pStyle w:val="TextBody"/>
        <w:rPr>
          <w:b/>
          <w:b/>
        </w:rPr>
      </w:pPr>
      <w:r>
        <w:rPr>
          <w:b/>
        </w:rPr>
      </w:r>
    </w:p>
    <w:p>
      <w:pPr>
        <w:pStyle w:val="TextBody"/>
        <w:rPr/>
      </w:pPr>
      <w:r>
        <w:rPr/>
        <w:tab/>
        <w:t>&lt;pg. 1473&gt; “Jalba” lui “Sta*ncul Corfes*t” înaintea “judet*ului” Bras*ovului cu “Toha*nianii s*i Cuznes*tii”, pe “potum”-uri (punctum), pentru dusul cu “arvuna*”, de ma*laiu, “ta*mai ros*ul”, cu “ga*lete” (21 de car) s*i ferdele, s*i plata “în duca*tore s*i în viitore”, dându-se, în zlot*i, pitaci s*i “mariias*i”, s*i “vama ma*laiului s*i la poduri”, ara*tând cum ma*laiul s-a scos din gropi, destupându-le, s*i s-a “tinsu pe provocov la cort, ca s[a*] usuce”.</w:t>
      </w:r>
    </w:p>
    <w:p>
      <w:pPr>
        <w:pStyle w:val="TextBody"/>
        <w:jc w:val="right"/>
        <w:rPr/>
      </w:pPr>
      <w:r>
        <w:rPr/>
        <w:t>&lt;nr. MMDCCLXXXII, p. 1473&gt;</w:t>
      </w:r>
    </w:p>
    <w:p>
      <w:pPr>
        <w:pStyle w:val="TextBody"/>
        <w:jc w:val="right"/>
        <w:rPr/>
      </w:pPr>
      <w:r>
        <w:rPr/>
      </w:r>
    </w:p>
    <w:p>
      <w:pPr>
        <w:pStyle w:val="TextBody"/>
        <w:rPr>
          <w:b/>
          <w:b/>
        </w:rPr>
      </w:pPr>
      <w:r>
        <w:rPr>
          <w:b/>
        </w:rPr>
        <w:t>&lt;d. C. 1700&gt;</w:t>
      </w:r>
    </w:p>
    <w:p>
      <w:pPr>
        <w:pStyle w:val="TextBody"/>
        <w:rPr>
          <w:b/>
          <w:b/>
        </w:rPr>
      </w:pPr>
      <w:r>
        <w:rPr>
          <w:b/>
        </w:rPr>
      </w:r>
    </w:p>
    <w:p>
      <w:pPr>
        <w:pStyle w:val="TextBody"/>
        <w:rPr/>
      </w:pPr>
      <w:r>
        <w:rPr/>
        <w:tab/>
        <w:t>&lt;pg. 1473&gt; (scrisa* de) “judii de T*igani” de “gloaba*”.</w:t>
      </w:r>
    </w:p>
    <w:p>
      <w:pPr>
        <w:pStyle w:val="TextBody"/>
        <w:jc w:val="right"/>
        <w:rPr/>
      </w:pPr>
      <w:r>
        <w:rPr/>
        <w:t>&lt;nr. MMDCCLXXXIII, p. 1473&gt;</w:t>
      </w:r>
    </w:p>
    <w:p>
      <w:pPr>
        <w:pStyle w:val="TextBody"/>
        <w:jc w:val="right"/>
        <w:rPr/>
      </w:pPr>
      <w:r>
        <w:rPr/>
      </w:r>
    </w:p>
    <w:p>
      <w:pPr>
        <w:pStyle w:val="TextBody"/>
        <w:rPr>
          <w:b/>
          <w:b/>
        </w:rPr>
      </w:pPr>
      <w:r>
        <w:rPr>
          <w:b/>
        </w:rPr>
        <w:t>&lt;d. C. 1710&gt;</w:t>
      </w:r>
    </w:p>
    <w:p>
      <w:pPr>
        <w:pStyle w:val="TextBody"/>
        <w:rPr>
          <w:b/>
          <w:b/>
        </w:rPr>
      </w:pPr>
      <w:r>
        <w:rPr>
          <w:b/>
        </w:rPr>
      </w:r>
    </w:p>
    <w:p>
      <w:pPr>
        <w:pStyle w:val="TextBody"/>
        <w:rPr/>
      </w:pPr>
      <w:r>
        <w:rPr/>
        <w:tab/>
        <w:t>&lt;pg. 1473&gt; “Barbul Marcea” ca*tre Bras*oveanul “Morca*su Votuna*ru”, despre paguba sa s*i “ba*garea în gros” de “jupa*nese”, pa*na*-l scot negustorii cu 15 lei, temându-se a nu fi închis s*i la ei.</w:t>
      </w:r>
    </w:p>
    <w:p>
      <w:pPr>
        <w:pStyle w:val="TextBody"/>
        <w:jc w:val="right"/>
        <w:rPr/>
      </w:pPr>
      <w:r>
        <w:rPr/>
        <w:t>&lt;nr. MMDCCLXXXIGV, p. 1473&gt;</w:t>
      </w:r>
    </w:p>
    <w:p>
      <w:pPr>
        <w:pStyle w:val="TextBody"/>
        <w:jc w:val="right"/>
        <w:rPr/>
      </w:pPr>
      <w:r>
        <w:rPr/>
      </w:r>
    </w:p>
    <w:p>
      <w:pPr>
        <w:pStyle w:val="TextBody"/>
        <w:rPr>
          <w:b/>
          <w:b/>
        </w:rPr>
      </w:pPr>
      <w:r>
        <w:rPr>
          <w:b/>
        </w:rPr>
        <w:t>&lt;d. Câmpulung, c. 1700&gt;</w:t>
      </w:r>
    </w:p>
    <w:p>
      <w:pPr>
        <w:pStyle w:val="TextBody"/>
        <w:rPr>
          <w:b/>
          <w:b/>
        </w:rPr>
      </w:pPr>
      <w:r>
        <w:rPr>
          <w:b/>
        </w:rPr>
      </w:r>
    </w:p>
    <w:p>
      <w:pPr>
        <w:pStyle w:val="TextBody"/>
        <w:rPr/>
      </w:pPr>
      <w:r>
        <w:rPr/>
        <w:tab/>
        <w:t>&lt;pg. 1474&gt; Alta pofftim de domnavostra, pentru rindul czestul oamini ai nostrul, ke au paguba maira pentru nesti boi cze la ssau furat akalo umb videkul domlorvostra. Decze noi stim bine kee furi ssint de akolo. Cze pofftim de domna vostra se dato trassuara aczelui ssatte, au sse affla furi au platasska boi, se stitz domnavostra ke omini nostri au u pagaba maire, se noi nu vu lasse. Sze de vetz fatsa domnavostra lese se le platazka boi, se stitz domnavostra ke vum trasa neste anii aüetse la noi, sse mai bine se czinem fratze sie praetessug kum am czinut si pune akmu, ki netz putem fi noi fore domnavostra, nitze domliorvostra fore de noi. Czi ne rogem domnavostra se nu pere boi tzestor omine, se avem s*i noi asslusi domliorvostra. De azeste pofftim prae domnavostra. Se fits domnavostra ssenatoz.</w:t>
      </w:r>
    </w:p>
    <w:p>
      <w:pPr>
        <w:pStyle w:val="TextBody"/>
        <w:jc w:val="right"/>
        <w:rPr/>
      </w:pPr>
      <w:r>
        <w:rPr/>
        <w:t>&lt;nr. MMDCCLXXXVI, p. 1474&gt;</w:t>
      </w:r>
    </w:p>
    <w:p>
      <w:pPr>
        <w:pStyle w:val="TextBody"/>
        <w:jc w:val="right"/>
        <w:rPr/>
      </w:pPr>
      <w:r>
        <w:rPr/>
      </w:r>
    </w:p>
    <w:p>
      <w:pPr>
        <w:pStyle w:val="TextBody"/>
        <w:rPr>
          <w:b/>
          <w:b/>
        </w:rPr>
      </w:pPr>
      <w:r>
        <w:rPr>
          <w:b/>
        </w:rPr>
        <w:t>&lt;d. C. 1700&gt;</w:t>
      </w:r>
    </w:p>
    <w:p>
      <w:pPr>
        <w:pStyle w:val="TextBody"/>
        <w:rPr>
          <w:b/>
          <w:b/>
        </w:rPr>
      </w:pPr>
      <w:r>
        <w:rPr>
          <w:b/>
        </w:rPr>
      </w:r>
    </w:p>
    <w:p>
      <w:pPr>
        <w:pStyle w:val="TextBody"/>
        <w:rPr/>
      </w:pPr>
      <w:r>
        <w:rPr/>
        <w:tab/>
        <w:t>&lt;pg. 1474&gt; “Vasile cupet* ot Ca*mpulungu”, “vadra unguriasca*, iar nu rum[a*]niasca*, ca*te dutce 8 i potronici 2”.</w:t>
      </w:r>
    </w:p>
    <w:p>
      <w:pPr>
        <w:pStyle w:val="TextBody"/>
        <w:jc w:val="right"/>
        <w:rPr/>
      </w:pPr>
      <w:r>
        <w:rPr/>
        <w:t>&lt;nr. MMDCCLXXXVII, p. 1474&gt;</w:t>
      </w:r>
    </w:p>
    <w:p>
      <w:pPr>
        <w:pStyle w:val="TextBody"/>
        <w:jc w:val="right"/>
        <w:rPr/>
      </w:pPr>
      <w:r>
        <w:rPr/>
      </w:r>
    </w:p>
    <w:p>
      <w:pPr>
        <w:pStyle w:val="TextBody"/>
        <w:rPr>
          <w:b/>
          <w:b/>
        </w:rPr>
      </w:pPr>
      <w:r>
        <w:rPr>
          <w:b/>
        </w:rPr>
        <w:t>&lt;d. Câmpulung, c. 1700&gt;</w:t>
      </w:r>
    </w:p>
    <w:p>
      <w:pPr>
        <w:pStyle w:val="TextBody"/>
        <w:rPr>
          <w:b/>
          <w:b/>
        </w:rPr>
      </w:pPr>
      <w:r>
        <w:rPr>
          <w:b/>
        </w:rPr>
      </w:r>
    </w:p>
    <w:p>
      <w:pPr>
        <w:pStyle w:val="TextBody"/>
        <w:rPr/>
      </w:pPr>
      <w:r>
        <w:rPr>
          <w:b/>
        </w:rPr>
        <w:tab/>
        <w:t>&lt;</w:t>
      </w:r>
      <w:r>
        <w:rPr>
          <w:bCs/>
        </w:rPr>
        <w:t xml:space="preserve">pg. </w:t>
      </w:r>
      <w:r>
        <w:rPr/>
        <w:t>1474&gt; “Noi, Ca*mpulungeanii, carii sintem ba*trini, s*i noi, vama*s*ii de Ca*npulungu s*i cei de Suceava*”, desvinova*t*esc pe un acuzat de furt: a fost va*zut pe cale “numai cu ca*meas*ea s*i cu gluga s*i cu un topor”. Erà din Rodna s*i mergeà “în Muldua”. “S*i a fost satulu tot, cu vornicul, ma*rga*ndu la peas*tel[e] domnescu”.</w:t>
      </w:r>
    </w:p>
    <w:p>
      <w:pPr>
        <w:pStyle w:val="TextBody"/>
        <w:jc w:val="right"/>
        <w:rPr/>
      </w:pPr>
      <w:r>
        <w:rPr/>
        <w:t>&lt;nr. MMDCCLXXXVIII, p. 1474&gt;</w:t>
      </w:r>
    </w:p>
    <w:p>
      <w:pPr>
        <w:pStyle w:val="TextBody"/>
        <w:jc w:val="right"/>
        <w:rPr/>
      </w:pPr>
      <w:r>
        <w:rPr/>
      </w:r>
    </w:p>
    <w:p>
      <w:pPr>
        <w:pStyle w:val="TextBody"/>
        <w:rPr>
          <w:b/>
          <w:b/>
        </w:rPr>
      </w:pPr>
      <w:r>
        <w:rPr>
          <w:b/>
        </w:rPr>
        <w:t>&lt;d. Bors*a, c. 1700&gt;</w:t>
      </w:r>
    </w:p>
    <w:p>
      <w:pPr>
        <w:pStyle w:val="TextBody"/>
        <w:rPr>
          <w:b/>
          <w:b/>
        </w:rPr>
      </w:pPr>
      <w:r>
        <w:rPr>
          <w:b/>
        </w:rPr>
      </w:r>
    </w:p>
    <w:p>
      <w:pPr>
        <w:pStyle w:val="TextBody"/>
        <w:rPr/>
      </w:pPr>
      <w:r>
        <w:rPr/>
        <w:tab/>
        <w:t xml:space="preserve">&lt;pg. 1474&gt; “Popa Gheorghit*a* den Bors*ea domitale, iubit frate mai mare, ermonah Dosofteiu, egomenol de la Dragomirna”, pentru un “fecioras*” Moise, fugit de la el în Moldova. “Dece ma* rogu sa*-l preimes*tu la*nga* tene s*i sa*-l învet*u harute </w:t>
      </w:r>
      <w:r>
        <w:rPr>
          <w:i/>
        </w:rPr>
        <w:t>(sic)</w:t>
      </w:r>
      <w:r>
        <w:rPr/>
        <w:t xml:space="preserve"> &lt;pg. 1475&gt; bine, ca*-i bon la fere”. Sa* scrie “s*i dea a coconului miu [sa*na*tate], ca* moltu pla*ge maica sa dopa* da*sol”.</w:t>
      </w:r>
    </w:p>
    <w:p>
      <w:pPr>
        <w:pStyle w:val="TextBody"/>
        <w:jc w:val="right"/>
        <w:rPr/>
      </w:pPr>
      <w:r>
        <w:rPr/>
        <w:t>&lt;nr. MMDCCLXXXIX, p. 1474-1475&gt;</w:t>
      </w:r>
    </w:p>
    <w:p>
      <w:pPr>
        <w:pStyle w:val="TextBody"/>
        <w:jc w:val="right"/>
        <w:rPr/>
      </w:pPr>
      <w:r>
        <w:rPr/>
      </w:r>
    </w:p>
    <w:p>
      <w:pPr>
        <w:pStyle w:val="TextBody"/>
        <w:rPr>
          <w:b/>
          <w:b/>
        </w:rPr>
      </w:pPr>
      <w:r>
        <w:rPr>
          <w:b/>
        </w:rPr>
        <w:t>&lt;d. Câmpulung, 1700, 27 Ianuar&gt;</w:t>
      </w:r>
    </w:p>
    <w:p>
      <w:pPr>
        <w:pStyle w:val="TextBody"/>
        <w:rPr>
          <w:b/>
          <w:b/>
        </w:rPr>
      </w:pPr>
      <w:r>
        <w:rPr>
          <w:b/>
        </w:rPr>
      </w:r>
    </w:p>
    <w:p>
      <w:pPr>
        <w:pStyle w:val="TextBody"/>
        <w:rPr/>
      </w:pPr>
      <w:r>
        <w:rPr/>
        <w:tab/>
        <w:t>&lt;pg. 1477&gt; (cu za*logirea unui) “ba*tlag de rachiu”.</w:t>
      </w:r>
    </w:p>
    <w:p>
      <w:pPr>
        <w:pStyle w:val="TextBody"/>
        <w:jc w:val="right"/>
        <w:rPr/>
      </w:pPr>
      <w:r>
        <w:rPr/>
        <w:t>&lt;nr. MMDCCXCII, p. 1477&gt;</w:t>
      </w:r>
    </w:p>
    <w:p>
      <w:pPr>
        <w:pStyle w:val="TextBody"/>
        <w:jc w:val="right"/>
        <w:rPr/>
      </w:pPr>
      <w:r>
        <w:rPr/>
      </w:r>
    </w:p>
    <w:p>
      <w:pPr>
        <w:pStyle w:val="TextBody"/>
        <w:rPr>
          <w:b/>
          <w:b/>
        </w:rPr>
      </w:pPr>
      <w:r>
        <w:rPr>
          <w:b/>
        </w:rPr>
        <w:t>&lt;d. 1700, 13 Februar&gt;</w:t>
      </w:r>
    </w:p>
    <w:p>
      <w:pPr>
        <w:pStyle w:val="TextBody"/>
        <w:rPr>
          <w:b/>
          <w:b/>
        </w:rPr>
      </w:pPr>
      <w:r>
        <w:rPr>
          <w:b/>
        </w:rPr>
      </w:r>
    </w:p>
    <w:p>
      <w:pPr>
        <w:pStyle w:val="TextBody"/>
        <w:rPr/>
      </w:pPr>
      <w:r>
        <w:rPr/>
        <w:tab/>
        <w:t>&lt;pg. 1477&gt;  “fa*lnogiul den Satul Lungu”, rugându-se “vecineas*te”.</w:t>
      </w:r>
    </w:p>
    <w:p>
      <w:pPr>
        <w:pStyle w:val="TextBody"/>
        <w:jc w:val="right"/>
        <w:rPr/>
      </w:pPr>
      <w:r>
        <w:rPr/>
        <w:t>&lt;nr. MMDCCXCIII, p. 1477&gt;</w:t>
      </w:r>
    </w:p>
    <w:p>
      <w:pPr>
        <w:pStyle w:val="TextBody"/>
        <w:jc w:val="right"/>
        <w:rPr/>
      </w:pPr>
      <w:r>
        <w:rPr/>
      </w:r>
    </w:p>
    <w:p>
      <w:pPr>
        <w:pStyle w:val="TextBody"/>
        <w:rPr>
          <w:b/>
          <w:b/>
        </w:rPr>
      </w:pPr>
      <w:r>
        <w:rPr>
          <w:b/>
        </w:rPr>
        <w:t>&lt;d. C. 1700, 10 April&gt;</w:t>
      </w:r>
    </w:p>
    <w:p>
      <w:pPr>
        <w:pStyle w:val="TextBody"/>
        <w:rPr>
          <w:b/>
          <w:b/>
        </w:rPr>
      </w:pPr>
      <w:r>
        <w:rPr>
          <w:b/>
        </w:rPr>
      </w:r>
    </w:p>
    <w:p>
      <w:pPr>
        <w:pStyle w:val="TextBody"/>
        <w:rPr/>
      </w:pPr>
      <w:r>
        <w:rPr/>
        <w:tab/>
        <w:t>&lt;pg. 1477&gt; domnul de vidic, Samoil S*uleru.</w:t>
      </w:r>
    </w:p>
    <w:p>
      <w:pPr>
        <w:pStyle w:val="TextBody"/>
        <w:jc w:val="right"/>
        <w:rPr/>
      </w:pPr>
      <w:r>
        <w:rPr/>
        <w:t>&lt;nr. MMDCXCV, p. 1477&gt;</w:t>
      </w:r>
    </w:p>
    <w:p>
      <w:pPr>
        <w:pStyle w:val="TextBody"/>
        <w:jc w:val="right"/>
        <w:rPr/>
      </w:pPr>
      <w:r>
        <w:rPr/>
      </w:r>
    </w:p>
    <w:p>
      <w:pPr>
        <w:pStyle w:val="TextBody"/>
        <w:rPr>
          <w:b/>
          <w:b/>
        </w:rPr>
      </w:pPr>
      <w:r>
        <w:rPr>
          <w:b/>
        </w:rPr>
        <w:t>&lt;d. Câmpulung, c. 1700, 27 Maiu&gt;</w:t>
      </w:r>
    </w:p>
    <w:p>
      <w:pPr>
        <w:pStyle w:val="TextBody"/>
        <w:rPr>
          <w:b/>
          <w:b/>
        </w:rPr>
      </w:pPr>
      <w:r>
        <w:rPr>
          <w:b/>
        </w:rPr>
      </w:r>
    </w:p>
    <w:p>
      <w:pPr>
        <w:pStyle w:val="TextBody"/>
        <w:rPr/>
      </w:pPr>
      <w:r>
        <w:rPr/>
        <w:tab/>
        <w:t>&lt;pg. 1479&gt; “Frent*i Diiac natara*s*”, “5 florint*i colac, 100 bani de giurat”.</w:t>
      </w:r>
    </w:p>
    <w:p>
      <w:pPr>
        <w:pStyle w:val="TextBody"/>
        <w:jc w:val="right"/>
        <w:rPr/>
      </w:pPr>
      <w:r>
        <w:rPr/>
        <w:t>&lt;nr. MMDCCXCVIII, p. 1479&gt;</w:t>
      </w:r>
    </w:p>
    <w:p>
      <w:pPr>
        <w:pStyle w:val="TextBody"/>
        <w:jc w:val="right"/>
        <w:rPr/>
      </w:pPr>
      <w:r>
        <w:rPr/>
      </w:r>
    </w:p>
    <w:p>
      <w:pPr>
        <w:pStyle w:val="TextBody"/>
        <w:rPr>
          <w:b/>
          <w:b/>
        </w:rPr>
      </w:pPr>
      <w:r>
        <w:rPr>
          <w:b/>
        </w:rPr>
        <w:t>&lt;d. Înainte de 1700, 30 Maiu&gt;</w:t>
      </w:r>
    </w:p>
    <w:p>
      <w:pPr>
        <w:pStyle w:val="TextBody"/>
        <w:rPr>
          <w:b/>
          <w:b/>
        </w:rPr>
      </w:pPr>
      <w:r>
        <w:rPr>
          <w:b/>
        </w:rPr>
      </w:r>
    </w:p>
    <w:p>
      <w:pPr>
        <w:pStyle w:val="TextBody"/>
        <w:rPr/>
      </w:pPr>
      <w:r>
        <w:rPr/>
        <w:tab/>
        <w:t>&lt;pg. 1479&gt; “mes*terii dumnitale de aciia carie lucreaza* da* fac tipsii” “un toc de tipsii bunu, da* credint*a*”.</w:t>
      </w:r>
    </w:p>
    <w:p>
      <w:pPr>
        <w:pStyle w:val="TextBody"/>
        <w:jc w:val="right"/>
        <w:rPr/>
      </w:pPr>
      <w:r>
        <w:rPr/>
        <w:t>&lt;nr. MMDCCXCIX, p. 1479&gt;</w:t>
      </w:r>
    </w:p>
    <w:p>
      <w:pPr>
        <w:pStyle w:val="TextBody"/>
        <w:jc w:val="right"/>
        <w:rPr/>
      </w:pPr>
      <w:r>
        <w:rPr/>
      </w:r>
    </w:p>
    <w:p>
      <w:pPr>
        <w:pStyle w:val="TextBody"/>
        <w:rPr>
          <w:b/>
          <w:b/>
        </w:rPr>
      </w:pPr>
      <w:r>
        <w:rPr>
          <w:b/>
        </w:rPr>
        <w:t>&lt;d. 1700, 4 Iunie&gt;</w:t>
      </w:r>
    </w:p>
    <w:p>
      <w:pPr>
        <w:pStyle w:val="TextBody"/>
        <w:rPr>
          <w:b/>
          <w:b/>
        </w:rPr>
      </w:pPr>
      <w:r>
        <w:rPr>
          <w:b/>
        </w:rPr>
      </w:r>
    </w:p>
    <w:p>
      <w:pPr>
        <w:pStyle w:val="TextBody"/>
        <w:rPr/>
      </w:pPr>
      <w:r>
        <w:rPr/>
        <w:tab/>
        <w:t>&lt;pg. 1479&gt; (în locul ca*rora iea) “3 oholde” (holde), “venitul de la da*rsta* dup[a*] strae”.</w:t>
      </w:r>
    </w:p>
    <w:p>
      <w:pPr>
        <w:pStyle w:val="TextBody"/>
        <w:jc w:val="right"/>
        <w:rPr/>
      </w:pPr>
      <w:r>
        <w:rPr/>
        <w:t>&lt;nr. MMDCCC, p. 1479&gt;</w:t>
      </w:r>
    </w:p>
    <w:p>
      <w:pPr>
        <w:pStyle w:val="TextBody"/>
        <w:jc w:val="right"/>
        <w:rPr/>
      </w:pPr>
      <w:r>
        <w:rPr/>
      </w:r>
    </w:p>
    <w:p>
      <w:pPr>
        <w:pStyle w:val="TextBody"/>
        <w:rPr>
          <w:b/>
          <w:b/>
        </w:rPr>
      </w:pPr>
      <w:r>
        <w:rPr>
          <w:b/>
        </w:rPr>
        <w:t>&lt;d. Ca*tre 1700, 18 Iulie&gt;</w:t>
      </w:r>
    </w:p>
    <w:p>
      <w:pPr>
        <w:pStyle w:val="TextBody"/>
        <w:rPr>
          <w:b/>
          <w:b/>
        </w:rPr>
      </w:pPr>
      <w:r>
        <w:rPr>
          <w:b/>
        </w:rPr>
      </w:r>
    </w:p>
    <w:p>
      <w:pPr>
        <w:pStyle w:val="TextBody"/>
        <w:rPr/>
      </w:pPr>
      <w:r>
        <w:rPr/>
        <w:tab/>
        <w:t>&lt;pg. 1480&gt; “Ce ne roga*m dumnelorvostra* sa* motat* dzua pa*na* la cela ta*rgo, sa* vii [pârâtul] cu isprava* s*i co suda*s*ul”.</w:t>
      </w:r>
    </w:p>
    <w:p>
      <w:pPr>
        <w:pStyle w:val="TextBody"/>
        <w:jc w:val="right"/>
        <w:rPr/>
      </w:pPr>
      <w:r>
        <w:rPr/>
        <w:t>&lt;nr. MMDCCCII, p. 1480&gt;</w:t>
      </w:r>
    </w:p>
    <w:p>
      <w:pPr>
        <w:pStyle w:val="TextBody"/>
        <w:jc w:val="right"/>
        <w:rPr/>
      </w:pPr>
      <w:r>
        <w:rPr/>
      </w:r>
    </w:p>
    <w:p>
      <w:pPr>
        <w:pStyle w:val="TextBody"/>
        <w:rPr>
          <w:b/>
          <w:b/>
        </w:rPr>
      </w:pPr>
      <w:r>
        <w:rPr>
          <w:b/>
        </w:rPr>
        <w:t>&lt;d. 1700, 16 August&gt;</w:t>
      </w:r>
    </w:p>
    <w:p>
      <w:pPr>
        <w:pStyle w:val="TextBody"/>
        <w:rPr>
          <w:b/>
          <w:b/>
        </w:rPr>
      </w:pPr>
      <w:r>
        <w:rPr>
          <w:b/>
        </w:rPr>
      </w:r>
    </w:p>
    <w:p>
      <w:pPr>
        <w:pStyle w:val="TextBody"/>
        <w:rPr/>
      </w:pPr>
      <w:r>
        <w:rPr>
          <w:b/>
        </w:rPr>
        <w:tab/>
        <w:t>&lt;</w:t>
      </w:r>
      <w:r>
        <w:rPr>
          <w:bCs/>
        </w:rPr>
        <w:t xml:space="preserve">pg. </w:t>
      </w:r>
      <w:r>
        <w:rPr/>
        <w:t>1480&gt; (slujise la) “un neamis* ce-i zic Farcas* Matei”.</w:t>
      </w:r>
    </w:p>
    <w:p>
      <w:pPr>
        <w:pStyle w:val="TextBody"/>
        <w:jc w:val="right"/>
        <w:rPr/>
      </w:pPr>
      <w:r>
        <w:rPr/>
        <w:t>&lt;nr. MMDCCCIII, p. 1480&gt;</w:t>
      </w:r>
    </w:p>
    <w:p>
      <w:pPr>
        <w:pStyle w:val="TextBody"/>
        <w:jc w:val="right"/>
        <w:rPr/>
      </w:pPr>
      <w:r>
        <w:rPr/>
      </w:r>
    </w:p>
    <w:p>
      <w:pPr>
        <w:pStyle w:val="TextBody"/>
        <w:rPr>
          <w:b/>
          <w:b/>
        </w:rPr>
      </w:pPr>
      <w:r>
        <w:rPr>
          <w:b/>
        </w:rPr>
        <w:t>&lt;d. 1700, 21 August&gt;</w:t>
      </w:r>
    </w:p>
    <w:p>
      <w:pPr>
        <w:pStyle w:val="TextBody"/>
        <w:rPr>
          <w:b/>
          <w:b/>
        </w:rPr>
      </w:pPr>
      <w:r>
        <w:rPr>
          <w:b/>
        </w:rPr>
      </w:r>
    </w:p>
    <w:p>
      <w:pPr>
        <w:pStyle w:val="TextBody"/>
        <w:rPr/>
      </w:pPr>
      <w:r>
        <w:rPr/>
        <w:tab/>
        <w:t>&lt;pg. 1480&gt; (a contribui la) “rumtoarea”, “ra*fetul”, “la vremea aceaia a bulciului”.</w:t>
      </w:r>
    </w:p>
    <w:p>
      <w:pPr>
        <w:pStyle w:val="TextBody"/>
        <w:jc w:val="right"/>
        <w:rPr/>
      </w:pPr>
      <w:r>
        <w:rPr/>
        <w:t>&lt;nr. MMDCCCIV, p. 1480&gt;</w:t>
      </w:r>
    </w:p>
    <w:p>
      <w:pPr>
        <w:pStyle w:val="TextBody"/>
        <w:jc w:val="right"/>
        <w:rPr/>
      </w:pPr>
      <w:r>
        <w:rPr/>
      </w:r>
    </w:p>
    <w:p>
      <w:pPr>
        <w:pStyle w:val="TextBody"/>
        <w:rPr>
          <w:b/>
          <w:b/>
        </w:rPr>
      </w:pPr>
      <w:r>
        <w:rPr>
          <w:b/>
        </w:rPr>
        <w:t>&lt;d. 1700, 31 Septembre&gt;</w:t>
      </w:r>
    </w:p>
    <w:p>
      <w:pPr>
        <w:pStyle w:val="TextBody"/>
        <w:rPr>
          <w:b/>
          <w:b/>
        </w:rPr>
      </w:pPr>
      <w:r>
        <w:rPr>
          <w:b/>
        </w:rPr>
      </w:r>
    </w:p>
    <w:p>
      <w:pPr>
        <w:pStyle w:val="TextBody"/>
        <w:rPr/>
      </w:pPr>
      <w:r>
        <w:rPr/>
        <w:tab/>
        <w:t>&lt;pg. 1481&gt; “Radul Bras*oveanul carele, înnegut*a*ndu-s[a*] cu Radul Cioara* pentru nis*te piei de boi”.</w:t>
      </w:r>
    </w:p>
    <w:p>
      <w:pPr>
        <w:pStyle w:val="TextBody"/>
        <w:jc w:val="right"/>
        <w:rPr/>
      </w:pPr>
      <w:r>
        <w:rPr/>
        <w:t>&lt;nr. MMDCCCVII, p. 1481&gt;</w:t>
      </w:r>
    </w:p>
    <w:p>
      <w:pPr>
        <w:pStyle w:val="TextBody"/>
        <w:jc w:val="right"/>
        <w:rPr/>
      </w:pPr>
      <w:r>
        <w:rPr/>
      </w:r>
    </w:p>
    <w:p>
      <w:pPr>
        <w:pStyle w:val="TextBody"/>
        <w:rPr>
          <w:b/>
          <w:b/>
        </w:rPr>
      </w:pPr>
      <w:r>
        <w:rPr>
          <w:b/>
        </w:rPr>
        <w:t>&lt;d. 1700, 14 Octombre&gt;</w:t>
      </w:r>
    </w:p>
    <w:p>
      <w:pPr>
        <w:pStyle w:val="TextBody"/>
        <w:rPr>
          <w:b/>
          <w:b/>
        </w:rPr>
      </w:pPr>
      <w:r>
        <w:rPr>
          <w:b/>
        </w:rPr>
      </w:r>
    </w:p>
    <w:p>
      <w:pPr>
        <w:pStyle w:val="TextBody"/>
        <w:rPr/>
      </w:pPr>
      <w:r>
        <w:rPr/>
        <w:tab/>
        <w:t>&lt;pg. 1481&gt; “Dragoslovean de bas*tina*, iar nu vinetic, dentr-alta* parte venit”; amenint*a* cu “tra*suri”.</w:t>
      </w:r>
    </w:p>
    <w:p>
      <w:pPr>
        <w:pStyle w:val="TextBody"/>
        <w:jc w:val="right"/>
        <w:rPr/>
      </w:pPr>
      <w:r>
        <w:rPr/>
        <w:t>&lt;nr. MMDCCCIX, p. 1481&gt;</w:t>
      </w:r>
    </w:p>
    <w:p>
      <w:pPr>
        <w:pStyle w:val="TextBody"/>
        <w:jc w:val="right"/>
        <w:rPr/>
      </w:pPr>
      <w:r>
        <w:rPr/>
      </w:r>
    </w:p>
    <w:p>
      <w:pPr>
        <w:pStyle w:val="TextBody"/>
        <w:rPr>
          <w:b/>
          <w:b/>
        </w:rPr>
      </w:pPr>
      <w:r>
        <w:rPr>
          <w:b/>
        </w:rPr>
        <w:t>&lt;d. 1700, 28 Octombre&gt;</w:t>
      </w:r>
    </w:p>
    <w:p>
      <w:pPr>
        <w:pStyle w:val="TextBody"/>
        <w:rPr>
          <w:b/>
          <w:b/>
        </w:rPr>
      </w:pPr>
      <w:r>
        <w:rPr>
          <w:b/>
        </w:rPr>
      </w:r>
    </w:p>
    <w:p>
      <w:pPr>
        <w:pStyle w:val="TextBody"/>
        <w:rPr/>
      </w:pPr>
      <w:r>
        <w:rPr>
          <w:b/>
        </w:rPr>
        <w:tab/>
        <w:t>&lt;</w:t>
      </w:r>
      <w:r>
        <w:rPr>
          <w:bCs/>
        </w:rPr>
        <w:t xml:space="preserve">pg. </w:t>
      </w:r>
      <w:r>
        <w:rPr/>
        <w:t>1481&gt; “Toader [Corbea], sicritariul nostru, ca sa* vorbeasca* cu dumneavoastra* de aceasta”.</w:t>
      </w:r>
    </w:p>
    <w:p>
      <w:pPr>
        <w:pStyle w:val="TextBody"/>
        <w:jc w:val="right"/>
        <w:rPr/>
      </w:pPr>
      <w:r>
        <w:rPr/>
        <w:t>&lt;nr. MMDCCX, p. 1481&gt;</w:t>
      </w:r>
    </w:p>
    <w:p>
      <w:pPr>
        <w:pStyle w:val="TextBody"/>
        <w:jc w:val="right"/>
        <w:rPr/>
      </w:pPr>
      <w:r>
        <w:rPr/>
      </w:r>
    </w:p>
    <w:p>
      <w:pPr>
        <w:pStyle w:val="TextBody"/>
        <w:rPr>
          <w:b/>
          <w:b/>
        </w:rPr>
      </w:pPr>
      <w:r>
        <w:rPr>
          <w:b/>
        </w:rPr>
        <w:t>&lt;d. Bras*ov, 1701, 12 April&gt;</w:t>
      </w:r>
    </w:p>
    <w:p>
      <w:pPr>
        <w:pStyle w:val="TextBody"/>
        <w:rPr>
          <w:b/>
          <w:b/>
        </w:rPr>
      </w:pPr>
      <w:r>
        <w:rPr>
          <w:b/>
        </w:rPr>
      </w:r>
    </w:p>
    <w:p>
      <w:pPr>
        <w:pStyle w:val="TextBody"/>
        <w:rPr/>
      </w:pPr>
      <w:r>
        <w:rPr/>
        <w:tab/>
        <w:t>&lt;pg. 1482&gt; “Judet*i, fonoci s*i Svatul ai ceta*t*ii Bras*ovului”.</w:t>
      </w:r>
    </w:p>
    <w:p>
      <w:pPr>
        <w:pStyle w:val="TextBody"/>
        <w:jc w:val="right"/>
        <w:rPr/>
      </w:pPr>
      <w:r>
        <w:rPr/>
        <w:t>&lt;nr. MMDCCCXV, p. 1482&gt;</w:t>
      </w:r>
    </w:p>
    <w:p>
      <w:pPr>
        <w:pStyle w:val="TextBody"/>
        <w:jc w:val="right"/>
        <w:rPr/>
      </w:pPr>
      <w:r>
        <w:rPr/>
      </w:r>
    </w:p>
    <w:p>
      <w:pPr>
        <w:pStyle w:val="TextBody"/>
        <w:rPr>
          <w:b/>
          <w:b/>
        </w:rPr>
      </w:pPr>
      <w:r>
        <w:rPr>
          <w:b/>
        </w:rPr>
        <w:t>&lt;d. Ba*lgrad, 1705, 26 Iunie&gt;</w:t>
      </w:r>
    </w:p>
    <w:p>
      <w:pPr>
        <w:pStyle w:val="TextBody"/>
        <w:rPr>
          <w:b/>
          <w:b/>
        </w:rPr>
      </w:pPr>
      <w:r>
        <w:rPr>
          <w:b/>
        </w:rPr>
      </w:r>
    </w:p>
    <w:p>
      <w:pPr>
        <w:pStyle w:val="TextBody"/>
        <w:rPr/>
      </w:pPr>
      <w:r>
        <w:rPr/>
        <w:tab/>
        <w:t>&lt;pg. 1509&gt; “pre la tisturile de-afara*”.</w:t>
      </w:r>
    </w:p>
    <w:p>
      <w:pPr>
        <w:pStyle w:val="TextBody"/>
        <w:jc w:val="right"/>
        <w:rPr/>
      </w:pPr>
      <w:r>
        <w:rPr/>
        <w:t>&lt;nr. MMDCCCXLIII, p. 1509&gt;</w:t>
      </w:r>
    </w:p>
    <w:p>
      <w:pPr>
        <w:pStyle w:val="TextBody"/>
        <w:jc w:val="right"/>
        <w:rPr/>
      </w:pPr>
      <w:r>
        <w:rPr/>
      </w:r>
    </w:p>
    <w:p>
      <w:pPr>
        <w:pStyle w:val="TextBody"/>
        <w:rPr>
          <w:b/>
          <w:b/>
        </w:rPr>
      </w:pPr>
      <w:r>
        <w:rPr>
          <w:b/>
        </w:rPr>
        <w:t>&lt;d. Botos*ani, 1706, 25 Ianuar&gt;</w:t>
      </w:r>
    </w:p>
    <w:p>
      <w:pPr>
        <w:pStyle w:val="TextBody"/>
        <w:rPr>
          <w:b/>
          <w:b/>
        </w:rPr>
      </w:pPr>
      <w:r>
        <w:rPr>
          <w:b/>
        </w:rPr>
      </w:r>
    </w:p>
    <w:p>
      <w:pPr>
        <w:pStyle w:val="TextBody"/>
        <w:rPr/>
      </w:pPr>
      <w:r>
        <w:rPr/>
        <w:tab/>
        <w:t>&lt;pg. 1512&gt; Ai nos*tri cinstit*i s*i buni prietini, dumnalui giudet*ul s*i, dumnalui harmint*as*ul de la cetate Bistrit*ei, s[a*]na*tate s*i tot bunul poftim dumilorvostre de la m[i]lostivul Dumn[e]dza*u. Pricina aces*tii scrisori a nostre, înta*i ca s[a*] cerca*m de bune s[a*]na*tate s*i viiat*[a*] dumilorvostre. A doa, iar va* poftim pa*ntru cest negustor, anume Avan Baronce, carel[e] este de aici, de la oras* de la Botos*eni: venindu acolo, la t*[a]ra dumilorvostre, s*i ava*ndu datorii la nes*te negustor[i] ce tra*escu acolo, poftim sa* aiba* dreptate, sa* i sa* faca* plata* pe zapis ce ar[e]. Ce noi înca*, la dreptate, ce-r hi pofta dumilorvostre, gata ne vom aflà în slujba*. Ca*, nepla*tindu banii acestui negustor cine s-a hi dator, apoi s-a dà s*t[i]re Ma*rii Sale lui Vod[a*], s*i sa* fac[e] zebaral[a*]. Ca* acei negustori au boi aice. Ce poftim dreptate sa* hie. S*i m[i]l[o]stivul Dumn[e]dza*u sa* fie cu dumneavostra*.</w:t>
      </w:r>
    </w:p>
    <w:p>
      <w:pPr>
        <w:pStyle w:val="TextBody"/>
        <w:rPr/>
      </w:pPr>
      <w:r>
        <w:rPr/>
        <w:tab/>
        <w:t>&lt;pg. 1513&gt; A dumilorvostre bun[i] prieten[i]</w:t>
      </w:r>
    </w:p>
    <w:p>
      <w:pPr>
        <w:pStyle w:val="TextBody"/>
        <w:rPr/>
      </w:pPr>
      <w:r>
        <w:rPr/>
        <w:tab/>
        <w:tab/>
        <w:tab/>
        <w:tab/>
        <w:tab/>
        <w:tab/>
      </w:r>
      <w:r>
        <w:rPr>
          <w:i/>
        </w:rPr>
        <w:t>Vornici de Bot[a*]s*eni.</w:t>
      </w:r>
    </w:p>
    <w:p>
      <w:pPr>
        <w:pStyle w:val="TextBody"/>
        <w:rPr/>
      </w:pPr>
      <w:r>
        <w:rPr/>
        <w:tab/>
        <w:t>Bota*s*eni, 1706 (arabice), Ghen. 25.</w:t>
      </w:r>
    </w:p>
    <w:p>
      <w:pPr>
        <w:pStyle w:val="TextBody"/>
        <w:rPr/>
      </w:pPr>
      <w:r>
        <w:rPr/>
        <w:tab/>
        <w:t>[V</w:t>
      </w:r>
      <w:r>
        <w:rPr>
          <w:vertAlign w:val="superscript"/>
        </w:rPr>
        <w:t>o</w:t>
      </w:r>
      <w:r>
        <w:rPr/>
        <w:t>:] La ai nos*tri cinstit*i s*i buni priiatini dumnalui, giudet*ul s*i dumnalui harmit*as*ul de la cetate Bistrit*ii cu buna* s[a*]na*tate sa* s[a*] dea.</w:t>
      </w:r>
    </w:p>
    <w:p>
      <w:pPr>
        <w:pStyle w:val="TextBody"/>
        <w:jc w:val="right"/>
        <w:rPr/>
      </w:pPr>
      <w:r>
        <w:rPr/>
        <w:t>&lt;nr. MMDCCCXLVII, p. 1512-1513&gt;</w:t>
      </w:r>
    </w:p>
    <w:p>
      <w:pPr>
        <w:pStyle w:val="TextBody"/>
        <w:jc w:val="right"/>
        <w:rPr/>
      </w:pPr>
      <w:r>
        <w:rPr/>
      </w:r>
    </w:p>
    <w:p>
      <w:pPr>
        <w:pStyle w:val="TextBody"/>
        <w:rPr>
          <w:b/>
          <w:b/>
        </w:rPr>
      </w:pPr>
      <w:r>
        <w:rPr>
          <w:b/>
        </w:rPr>
        <w:t>&lt;d. 1706, 9 Iulie&gt;</w:t>
      </w:r>
    </w:p>
    <w:p>
      <w:pPr>
        <w:pStyle w:val="TextBody"/>
        <w:rPr>
          <w:b/>
          <w:b/>
        </w:rPr>
      </w:pPr>
      <w:r>
        <w:rPr>
          <w:b/>
        </w:rPr>
      </w:r>
    </w:p>
    <w:p>
      <w:pPr>
        <w:pStyle w:val="TextBody"/>
        <w:rPr/>
      </w:pPr>
      <w:r>
        <w:rPr/>
        <w:tab/>
        <w:t>&lt;pg. 1514&gt; “bucatele S*cheanilor, ce au aici în t*ar[a*], cum ca* ba*ntuiala de erbari s*i de vames*i”, “s*-au t*inut dobitoacele în munte, la sta*ni, de le-au îngra*s*at s*i iar le-au dus înnapoi, aceia s*-au pla*tit numai adetul muntelui, precum s-au putut tocmi la sta*pa*nii mos*ii, iar erba*rit s*i vama* n-au dat”.</w:t>
      </w:r>
    </w:p>
    <w:p>
      <w:pPr>
        <w:pStyle w:val="TextBody"/>
        <w:jc w:val="right"/>
        <w:rPr/>
      </w:pPr>
      <w:r>
        <w:rPr/>
        <w:t>&lt;nr. MMDCCCXLIX, p. 1514&gt;</w:t>
      </w:r>
    </w:p>
    <w:p>
      <w:pPr>
        <w:pStyle w:val="TextBody"/>
        <w:jc w:val="right"/>
        <w:rPr/>
      </w:pPr>
      <w:r>
        <w:rPr/>
      </w:r>
    </w:p>
    <w:p>
      <w:pPr>
        <w:pStyle w:val="TextBody"/>
        <w:rPr>
          <w:b/>
          <w:b/>
        </w:rPr>
      </w:pPr>
      <w:r>
        <w:rPr>
          <w:b/>
        </w:rPr>
        <w:t>&lt;d. Târgovis*te, 1707, 13 Ianuar&gt;</w:t>
      </w:r>
    </w:p>
    <w:p>
      <w:pPr>
        <w:pStyle w:val="TextBody"/>
        <w:rPr>
          <w:b/>
          <w:b/>
        </w:rPr>
      </w:pPr>
      <w:r>
        <w:rPr>
          <w:b/>
        </w:rPr>
      </w:r>
    </w:p>
    <w:p>
      <w:pPr>
        <w:pStyle w:val="TextBody"/>
        <w:rPr/>
      </w:pPr>
      <w:r>
        <w:rPr/>
        <w:tab/>
        <w:t>&lt;pg. 1514&gt; “ale dumnealor judet*ilor s*i ale dumnealor fa*lnogilor, ale gubernatului s*i altor boiari, neamis*i mari”.</w:t>
      </w:r>
    </w:p>
    <w:p>
      <w:pPr>
        <w:pStyle w:val="TextBody"/>
        <w:jc w:val="right"/>
        <w:rPr/>
      </w:pPr>
      <w:r>
        <w:rPr/>
        <w:t>&lt;nr. MMDCCCL, p. 1514&gt;</w:t>
      </w:r>
    </w:p>
    <w:p>
      <w:pPr>
        <w:pStyle w:val="TextBody"/>
        <w:jc w:val="right"/>
        <w:rPr/>
      </w:pPr>
      <w:r>
        <w:rPr/>
      </w:r>
    </w:p>
    <w:p>
      <w:pPr>
        <w:pStyle w:val="TextBody"/>
        <w:rPr>
          <w:b/>
          <w:b/>
        </w:rPr>
      </w:pPr>
      <w:r>
        <w:rPr>
          <w:b/>
        </w:rPr>
        <w:t>&lt;d. 1707, 30 Ianuar&gt;</w:t>
      </w:r>
    </w:p>
    <w:p>
      <w:pPr>
        <w:pStyle w:val="TextBody"/>
        <w:rPr>
          <w:b/>
          <w:b/>
        </w:rPr>
      </w:pPr>
      <w:r>
        <w:rPr>
          <w:b/>
        </w:rPr>
      </w:r>
    </w:p>
    <w:p>
      <w:pPr>
        <w:pStyle w:val="TextBody"/>
        <w:rPr/>
      </w:pPr>
      <w:r>
        <w:rPr/>
        <w:tab/>
        <w:t>&lt;pg. 1515&gt; “jupa*nul Ghiorghie Mai argintariul” ca sa* se tocmeasca* pentru “nis*te arginturi”.</w:t>
      </w:r>
    </w:p>
    <w:p>
      <w:pPr>
        <w:pStyle w:val="TextBody"/>
        <w:jc w:val="right"/>
        <w:rPr/>
      </w:pPr>
      <w:r>
        <w:rPr/>
        <w:t>&lt;nr. MMDCCCLI, p. 1515&gt;</w:t>
      </w:r>
    </w:p>
    <w:p>
      <w:pPr>
        <w:pStyle w:val="TextBody"/>
        <w:jc w:val="right"/>
        <w:rPr/>
      </w:pPr>
      <w:r>
        <w:rPr/>
      </w:r>
    </w:p>
    <w:p>
      <w:pPr>
        <w:pStyle w:val="TextBody"/>
        <w:rPr>
          <w:b/>
          <w:b/>
        </w:rPr>
      </w:pPr>
      <w:r>
        <w:rPr>
          <w:b/>
        </w:rPr>
        <w:t>&lt;d. 1707, 1-iu Februar&gt;</w:t>
      </w:r>
    </w:p>
    <w:p>
      <w:pPr>
        <w:pStyle w:val="TextBody"/>
        <w:rPr>
          <w:b/>
          <w:b/>
        </w:rPr>
      </w:pPr>
      <w:r>
        <w:rPr>
          <w:b/>
        </w:rPr>
      </w:r>
    </w:p>
    <w:p>
      <w:pPr>
        <w:pStyle w:val="TextBody"/>
        <w:rPr/>
      </w:pPr>
      <w:r>
        <w:rPr/>
        <w:tab/>
        <w:t>&lt;pg. 1515&gt; (se adauge cererea de a se scoate nis*te bani de ca*tre “fonogiu”).</w:t>
      </w:r>
    </w:p>
    <w:p>
      <w:pPr>
        <w:pStyle w:val="TextBody"/>
        <w:jc w:val="right"/>
        <w:rPr/>
      </w:pPr>
      <w:r>
        <w:rPr/>
        <w:t>&lt;nr. MMDCCCLII, p. 1515&gt;</w:t>
      </w:r>
    </w:p>
    <w:p>
      <w:pPr>
        <w:pStyle w:val="TextBody"/>
        <w:jc w:val="right"/>
        <w:rPr/>
      </w:pPr>
      <w:r>
        <w:rPr/>
      </w:r>
    </w:p>
    <w:p>
      <w:pPr>
        <w:pStyle w:val="TextBody"/>
        <w:rPr>
          <w:b/>
          <w:b/>
        </w:rPr>
      </w:pPr>
      <w:r>
        <w:rPr>
          <w:b/>
        </w:rPr>
        <w:t>&lt;d. 1707, 14 Februar&gt;</w:t>
      </w:r>
    </w:p>
    <w:p>
      <w:pPr>
        <w:pStyle w:val="TextBody"/>
        <w:rPr>
          <w:b/>
          <w:b/>
        </w:rPr>
      </w:pPr>
      <w:r>
        <w:rPr>
          <w:b/>
        </w:rPr>
      </w:r>
    </w:p>
    <w:p>
      <w:pPr>
        <w:pStyle w:val="TextBody"/>
        <w:rPr/>
      </w:pPr>
      <w:r>
        <w:rPr/>
        <w:tab/>
        <w:t>&lt;pg. 1515&gt; “s*i lemnul, adeca* butucul clopotului, înpreuna* s*i cu lega*turile de fiere ce trebuescu, s*i limba”.</w:t>
      </w:r>
    </w:p>
    <w:p>
      <w:pPr>
        <w:pStyle w:val="TextBody"/>
        <w:jc w:val="right"/>
        <w:rPr/>
      </w:pPr>
      <w:r>
        <w:rPr/>
        <w:t>&lt;nr. MMDCCCLIII, p. 1515&gt;</w:t>
      </w:r>
    </w:p>
    <w:p>
      <w:pPr>
        <w:pStyle w:val="TextBody"/>
        <w:jc w:val="right"/>
        <w:rPr/>
      </w:pPr>
      <w:r>
        <w:rPr/>
      </w:r>
    </w:p>
    <w:p>
      <w:pPr>
        <w:pStyle w:val="TextBody"/>
        <w:rPr>
          <w:b/>
          <w:b/>
        </w:rPr>
      </w:pPr>
      <w:r>
        <w:rPr>
          <w:b/>
        </w:rPr>
        <w:t>&lt;d. 1707, 11 Mart&gt;</w:t>
      </w:r>
    </w:p>
    <w:p>
      <w:pPr>
        <w:pStyle w:val="TextBody"/>
        <w:rPr>
          <w:b/>
          <w:b/>
        </w:rPr>
      </w:pPr>
      <w:r>
        <w:rPr>
          <w:b/>
        </w:rPr>
      </w:r>
    </w:p>
    <w:p>
      <w:pPr>
        <w:pStyle w:val="TextBody"/>
        <w:rPr/>
      </w:pPr>
      <w:r>
        <w:rPr/>
        <w:tab/>
        <w:t>&lt;pg. 1515&gt; (cererea de a i se mai) “ca*pui”, “pentru mai grabul”.</w:t>
      </w:r>
    </w:p>
    <w:p>
      <w:pPr>
        <w:pStyle w:val="TextBody"/>
        <w:jc w:val="right"/>
        <w:rPr/>
      </w:pPr>
      <w:r>
        <w:rPr/>
        <w:t>&lt;nr. MMDCCCLIV, p. 1515&gt;</w:t>
      </w:r>
    </w:p>
    <w:p>
      <w:pPr>
        <w:pStyle w:val="TextBody"/>
        <w:jc w:val="right"/>
        <w:rPr/>
      </w:pPr>
      <w:r>
        <w:rPr/>
      </w:r>
    </w:p>
    <w:p>
      <w:pPr>
        <w:pStyle w:val="TextBody"/>
        <w:rPr>
          <w:b/>
          <w:b/>
        </w:rPr>
      </w:pPr>
      <w:r>
        <w:rPr>
          <w:b/>
        </w:rPr>
        <w:t>&lt;d. 1707, 22 Iunie&gt;</w:t>
      </w:r>
    </w:p>
    <w:p>
      <w:pPr>
        <w:pStyle w:val="TextBody"/>
        <w:rPr>
          <w:b/>
          <w:b/>
        </w:rPr>
      </w:pPr>
      <w:r>
        <w:rPr>
          <w:b/>
        </w:rPr>
      </w:r>
    </w:p>
    <w:p>
      <w:pPr>
        <w:pStyle w:val="TextBody"/>
        <w:rPr/>
      </w:pPr>
      <w:r>
        <w:rPr/>
        <w:tab/>
        <w:t>&lt;pg. 1515&gt; […] &lt;pg. 1516&gt; “bani domnes*ti dupa* la ra*feturi, pa*na* la 700, 800 de talere”.</w:t>
      </w:r>
    </w:p>
    <w:p>
      <w:pPr>
        <w:pStyle w:val="TextBody"/>
        <w:jc w:val="right"/>
        <w:rPr/>
      </w:pPr>
      <w:r>
        <w:rPr/>
        <w:t>&lt;nr. MMDCCCLVI, p. 1515-1516&gt;</w:t>
      </w:r>
    </w:p>
    <w:p>
      <w:pPr>
        <w:pStyle w:val="TextBody"/>
        <w:jc w:val="right"/>
        <w:rPr/>
      </w:pPr>
      <w:r>
        <w:rPr/>
      </w:r>
    </w:p>
    <w:p>
      <w:pPr>
        <w:pStyle w:val="TextBody"/>
        <w:rPr>
          <w:b/>
          <w:b/>
        </w:rPr>
      </w:pPr>
      <w:r>
        <w:rPr>
          <w:b/>
        </w:rPr>
        <w:t>&lt;d. 1707, 9 Iulie, Câmpulung&gt;</w:t>
      </w:r>
    </w:p>
    <w:p>
      <w:pPr>
        <w:pStyle w:val="TextBody"/>
        <w:rPr>
          <w:b/>
          <w:b/>
        </w:rPr>
      </w:pPr>
      <w:r>
        <w:rPr>
          <w:b/>
        </w:rPr>
      </w:r>
    </w:p>
    <w:p>
      <w:pPr>
        <w:pStyle w:val="TextBody"/>
        <w:rPr/>
      </w:pPr>
      <w:r>
        <w:rPr/>
        <w:tab/>
        <w:t>&lt;pg. 1516&gt; Calul “ce-u perit din munte de ata*ta vreame s*-au înblat omul nostru dupa* cal, cerca*ndu-l pa*n T*[a]ra Les*asca* s*i pen t*[a]ra Mulduvii s*i pen Maramora*s* s*i pen toat[e] pa*rt*ile, întrebând s*i cheltuind ca cela cu paguba”. Se “oblices*te” calul la popa Gheorghe din Rodna, “luat de da*nsul ca*nd au trecut cu bejeniile s*i, dup-acia, înbla*nd el deata*tia ori cu calul ca*ra*nd bejenii, s*i audza*nd ca*-ntrebà omul calul, s*i, fiind calul la da*nsu, nu l-au la*sat Dumn[e]dza*u sa* cola*ceasca* calul, ca* tot pen oameni au înblat s*i nemica* n-au dzis. Ce iac-acmu, oblicindu-se calul acolo, au ma*rsu omul acolo dupa* cal, s*i s*-au ga*sit calul fat*a*, schimbat pe o iapa*, s*i n-au vrut sa*-i dia calul, ca* nu l-au credzut ca*-i a lui, ce-u înblat trudindu s*i cheltuind. Dara* de-acii Ma*riile Vostre, daca*-i popa om dreptu s*i ga*si calul s*i-mbla*nd cu calul tot printe oamenii nos*tri, ca*ci nu ma*rturisi calul s*i s-ia s*[i] ce e colacul, cumu-i obicina se u ia? Ca* noi, s*iapte omini ba*tra*ni, giura*m pe cal, pe acela, ca*-s drepte bucatele acestui om, anume Niculai . . . [Între ei: “Lupul Lates* s*i eu, Andriias* Pizdâl[âu]”. Pun degetele “noi, giura*torii”.]</w:t>
      </w:r>
    </w:p>
    <w:p>
      <w:pPr>
        <w:pStyle w:val="TextBody"/>
        <w:rPr/>
      </w:pPr>
      <w:r>
        <w:rPr/>
        <w:tab/>
        <w:t>Confirma*, jos, “popa Ghiorghii, sna* Petre Hurghis* ot Ca*mpulungu”.</w:t>
      </w:r>
    </w:p>
    <w:p>
      <w:pPr>
        <w:pStyle w:val="TextBody"/>
        <w:jc w:val="right"/>
        <w:rPr/>
      </w:pPr>
      <w:r>
        <w:rPr/>
        <w:t>&lt;nr. MMDCCCLVII, p. 1516&gt;</w:t>
      </w:r>
    </w:p>
    <w:p>
      <w:pPr>
        <w:pStyle w:val="TextBody"/>
        <w:jc w:val="right"/>
        <w:rPr/>
      </w:pPr>
      <w:r>
        <w:rPr/>
      </w:r>
    </w:p>
    <w:p>
      <w:pPr>
        <w:pStyle w:val="TextBody"/>
        <w:rPr>
          <w:b/>
          <w:b/>
        </w:rPr>
      </w:pPr>
      <w:r>
        <w:rPr>
          <w:b/>
        </w:rPr>
        <w:t>&lt;d. Târgovis*te, 1707, 21 Iulie&gt;</w:t>
      </w:r>
    </w:p>
    <w:p>
      <w:pPr>
        <w:pStyle w:val="TextBody"/>
        <w:rPr>
          <w:b/>
          <w:b/>
        </w:rPr>
      </w:pPr>
      <w:r>
        <w:rPr>
          <w:b/>
        </w:rPr>
      </w:r>
    </w:p>
    <w:p>
      <w:pPr>
        <w:pStyle w:val="TextBody"/>
        <w:rPr/>
      </w:pPr>
      <w:r>
        <w:rPr/>
        <w:tab/>
        <w:t>&lt;pg. 1516&gt; (supa*rat de) “t*eihiul croitorilor s*i al cojocarilor”.</w:t>
      </w:r>
    </w:p>
    <w:p>
      <w:pPr>
        <w:pStyle w:val="TextBody"/>
        <w:jc w:val="right"/>
        <w:rPr/>
      </w:pPr>
      <w:r>
        <w:rPr/>
        <w:t>&lt;nr. MMDCCCLVIII, p. 1516&gt;</w:t>
      </w:r>
    </w:p>
    <w:p>
      <w:pPr>
        <w:pStyle w:val="TextBody"/>
        <w:jc w:val="right"/>
        <w:rPr/>
      </w:pPr>
      <w:r>
        <w:rPr/>
      </w:r>
    </w:p>
    <w:p>
      <w:pPr>
        <w:pStyle w:val="TextBody"/>
        <w:rPr>
          <w:b/>
          <w:b/>
        </w:rPr>
      </w:pPr>
      <w:r>
        <w:rPr>
          <w:b/>
        </w:rPr>
        <w:t>&lt;d. 1707, 14 Septembre&gt;</w:t>
      </w:r>
    </w:p>
    <w:p>
      <w:pPr>
        <w:pStyle w:val="TextBody"/>
        <w:rPr>
          <w:b/>
          <w:b/>
        </w:rPr>
      </w:pPr>
      <w:r>
        <w:rPr>
          <w:b/>
        </w:rPr>
      </w:r>
    </w:p>
    <w:p>
      <w:pPr>
        <w:pStyle w:val="TextBody"/>
        <w:rPr/>
      </w:pPr>
      <w:r>
        <w:rPr/>
        <w:tab/>
        <w:t>&lt;pg. 1517&gt; “ploconul”, “pa*surile”, “s*i la dumnealui taica Constandin”, “mult vor mai scobora* de obiceaiul ce au fa*cut dumnealor”.</w:t>
      </w:r>
    </w:p>
    <w:p>
      <w:pPr>
        <w:pStyle w:val="TextBody"/>
        <w:jc w:val="right"/>
        <w:rPr/>
      </w:pPr>
      <w:r>
        <w:rPr/>
        <w:t>&lt;nr. MMDCCCLX, p. 1517&gt;</w:t>
      </w:r>
    </w:p>
    <w:p>
      <w:pPr>
        <w:pStyle w:val="TextBody"/>
        <w:jc w:val="right"/>
        <w:rPr/>
      </w:pPr>
      <w:r>
        <w:rPr/>
      </w:r>
    </w:p>
    <w:p>
      <w:pPr>
        <w:pStyle w:val="TextBody"/>
        <w:rPr>
          <w:b/>
          <w:b/>
        </w:rPr>
      </w:pPr>
      <w:r>
        <w:rPr>
          <w:b/>
        </w:rPr>
        <w:t>&lt;d. Bucures*ti, 1707, 16 Septembre&gt;</w:t>
      </w:r>
    </w:p>
    <w:p>
      <w:pPr>
        <w:pStyle w:val="TextBody"/>
        <w:rPr>
          <w:b/>
          <w:b/>
        </w:rPr>
      </w:pPr>
      <w:r>
        <w:rPr>
          <w:b/>
        </w:rPr>
      </w:r>
    </w:p>
    <w:p>
      <w:pPr>
        <w:pStyle w:val="TextBody"/>
        <w:rPr/>
      </w:pPr>
      <w:r>
        <w:rPr/>
        <w:tab/>
        <w:t>&lt;pg. 1517&gt; “biet*ii de S*chiai carele s-ar hi hra*nind aici, pre locul t*a*ra*i noastre”, pe cari “îi adaoga* s*i-i supa*ra*”, “dumneaalui neanii lui Costandin Stolnicul”.</w:t>
      </w:r>
    </w:p>
    <w:p>
      <w:pPr>
        <w:pStyle w:val="TextBody"/>
        <w:jc w:val="right"/>
        <w:rPr/>
      </w:pPr>
      <w:r>
        <w:rPr/>
        <w:t>&lt;nr. MMDCCCLXI, p. 1517&gt;</w:t>
      </w:r>
    </w:p>
    <w:p>
      <w:pPr>
        <w:pStyle w:val="TextBody"/>
        <w:jc w:val="right"/>
        <w:rPr/>
      </w:pPr>
      <w:r>
        <w:rPr/>
      </w:r>
    </w:p>
    <w:p>
      <w:pPr>
        <w:pStyle w:val="TextBody"/>
        <w:rPr>
          <w:b/>
          <w:b/>
        </w:rPr>
      </w:pPr>
      <w:r>
        <w:rPr>
          <w:b/>
        </w:rPr>
        <w:t>&lt;d. 1707, 21 Septembre&gt;</w:t>
      </w:r>
    </w:p>
    <w:p>
      <w:pPr>
        <w:pStyle w:val="TextBody"/>
        <w:rPr>
          <w:b/>
          <w:b/>
        </w:rPr>
      </w:pPr>
      <w:r>
        <w:rPr>
          <w:b/>
        </w:rPr>
      </w:r>
    </w:p>
    <w:p>
      <w:pPr>
        <w:pStyle w:val="TextBody"/>
        <w:rPr/>
      </w:pPr>
      <w:r>
        <w:rPr/>
        <w:tab/>
        <w:t>&lt;pg. 1517&gt; “car[i] sa*ntu de sa* hra*nescu aici în t*ara*”, cari “au sa*ra*cit s*i s-au s*i înput*inat, ca* numai 6 pra*va*lii sa*ntu, s*i birul tot acelas* de-nta*i dau”, ara*tând ca* “trag bir greu”, “s*i mai nem n-au ra*mas dentru ei”, ca* se va sca*dèa cât va fi cu putint*a*, ca* vama* li &lt;pg. 1518&gt; s-a luat “de la*na s*i pieile de la oile ce le-au fostu murit”, puindu-se anume un boier la Câmpina spre a opri “jafurile” s*i trimit*ându-se un “om domnesc” s*i omul Bras*ovenilor ca sa* împiedice vânzarea prin târguri, de ca*tre alt*ii, de “marha* bras*oveneasca*”.</w:t>
      </w:r>
    </w:p>
    <w:p>
      <w:pPr>
        <w:pStyle w:val="TextBody"/>
        <w:jc w:val="right"/>
        <w:rPr/>
      </w:pPr>
      <w:r>
        <w:rPr/>
        <w:t>&lt;nr. MMDCCCLXII, p. 1517-1518&gt;</w:t>
      </w:r>
    </w:p>
    <w:p>
      <w:pPr>
        <w:pStyle w:val="TextBody"/>
        <w:jc w:val="right"/>
        <w:rPr/>
      </w:pPr>
      <w:r>
        <w:rPr/>
      </w:r>
    </w:p>
    <w:p>
      <w:pPr>
        <w:pStyle w:val="TextBody"/>
        <w:rPr>
          <w:b/>
          <w:b/>
        </w:rPr>
      </w:pPr>
      <w:r>
        <w:rPr>
          <w:b/>
        </w:rPr>
        <w:t>&lt;d. 1707, 22 Septembre&gt;</w:t>
      </w:r>
    </w:p>
    <w:p>
      <w:pPr>
        <w:pStyle w:val="TextBody"/>
        <w:rPr>
          <w:b/>
          <w:b/>
        </w:rPr>
      </w:pPr>
      <w:r>
        <w:rPr>
          <w:b/>
        </w:rPr>
      </w:r>
    </w:p>
    <w:p>
      <w:pPr>
        <w:pStyle w:val="TextBody"/>
        <w:rPr/>
      </w:pPr>
      <w:r>
        <w:rPr/>
        <w:tab/>
        <w:t>&lt;pg. 1518&gt; “au sla*bit foarte”, “ca*t es-au îndoit s*i s-au întreit da*rile. . ., s*i nu ne gândim sa* hie mai fost vre odata* greu pa*ma*ntului acestuia ca acum”, “bresle”, “lega*tura”, “umbla* pe drumul cel mare al va*mii”, “poteci”.</w:t>
      </w:r>
    </w:p>
    <w:p>
      <w:pPr>
        <w:pStyle w:val="TextBody"/>
        <w:jc w:val="right"/>
        <w:rPr/>
      </w:pPr>
      <w:r>
        <w:rPr/>
        <w:t>&lt;nr. MMDCCCLXIII, p. 1518&gt;</w:t>
      </w:r>
    </w:p>
    <w:p>
      <w:pPr>
        <w:pStyle w:val="TextBody"/>
        <w:jc w:val="right"/>
        <w:rPr/>
      </w:pPr>
      <w:r>
        <w:rPr/>
      </w:r>
    </w:p>
    <w:p>
      <w:pPr>
        <w:pStyle w:val="TextBody"/>
        <w:rPr>
          <w:b/>
          <w:b/>
        </w:rPr>
      </w:pPr>
      <w:r>
        <w:rPr>
          <w:b/>
        </w:rPr>
        <w:t>&lt;d. 1707, 15 Novembre&gt;</w:t>
      </w:r>
    </w:p>
    <w:p>
      <w:pPr>
        <w:pStyle w:val="TextBody"/>
        <w:rPr>
          <w:b/>
          <w:b/>
        </w:rPr>
      </w:pPr>
      <w:r>
        <w:rPr>
          <w:b/>
        </w:rPr>
      </w:r>
    </w:p>
    <w:p>
      <w:pPr>
        <w:pStyle w:val="TextBody"/>
        <w:rPr/>
      </w:pPr>
      <w:r>
        <w:rPr/>
        <w:tab/>
        <w:t>&lt;pg. 1518&gt; despre “oeritul de an”, “jupa*nul Manul [Apostolo]”, “280 de buca*t*i albastre fa*r’ de nicio peceate, s*i 70 de buca*t*i de cel cu 2 pecet*i; s*i acest cu 2 pecet*i sa* fie ca*ta*va suta* albastru s*i celalalt vearde”, “ca*ci de la zi înta*i a lu Mart sa* dau postavele la slujtori”, fiind “tot bun, sa* nu fie pentr-a*nsul ra*u, precum pururea facu s*i sa* vie s*i tocma la cot*i, adeca* deplin”.</w:t>
      </w:r>
    </w:p>
    <w:p>
      <w:pPr>
        <w:pStyle w:val="TextBody"/>
        <w:jc w:val="right"/>
        <w:rPr/>
      </w:pPr>
      <w:r>
        <w:rPr/>
        <w:t>&lt;nr. MMDCCCLXIV, p. 1518&gt;</w:t>
      </w:r>
    </w:p>
    <w:p>
      <w:pPr>
        <w:pStyle w:val="TextBody"/>
        <w:jc w:val="right"/>
        <w:rPr/>
      </w:pPr>
      <w:r>
        <w:rPr/>
      </w:r>
    </w:p>
    <w:p>
      <w:pPr>
        <w:pStyle w:val="TextBody"/>
        <w:rPr>
          <w:b/>
          <w:b/>
        </w:rPr>
      </w:pPr>
      <w:r>
        <w:rPr>
          <w:b/>
        </w:rPr>
        <w:t>&lt;d. 1708, 10 Ianuar&gt;</w:t>
      </w:r>
    </w:p>
    <w:p>
      <w:pPr>
        <w:pStyle w:val="TextBody"/>
        <w:rPr>
          <w:b/>
          <w:b/>
        </w:rPr>
      </w:pPr>
      <w:r>
        <w:rPr>
          <w:b/>
        </w:rPr>
      </w:r>
    </w:p>
    <w:p>
      <w:pPr>
        <w:pStyle w:val="TextBody"/>
        <w:rPr/>
      </w:pPr>
      <w:r>
        <w:rPr/>
        <w:tab/>
        <w:t>&lt;pg. 1519&gt; “va*ca*rit”, “vinuri s*i alte bucate”, “la judet*ul Mus*celului s*i la judet*ul Prahovei, celor ce umbla* cu dajdea aceasta a va*ca*ritului”.</w:t>
      </w:r>
    </w:p>
    <w:p>
      <w:pPr>
        <w:pStyle w:val="TextBody"/>
        <w:jc w:val="right"/>
        <w:rPr/>
      </w:pPr>
      <w:r>
        <w:rPr/>
        <w:t>&lt;nr. MMDCCCLXVI, p. 1519&gt;</w:t>
      </w:r>
    </w:p>
    <w:p>
      <w:pPr>
        <w:pStyle w:val="TextBody"/>
        <w:jc w:val="right"/>
        <w:rPr/>
      </w:pPr>
      <w:r>
        <w:rPr/>
      </w:r>
    </w:p>
    <w:p>
      <w:pPr>
        <w:pStyle w:val="TextBody"/>
        <w:rPr>
          <w:b/>
          <w:b/>
        </w:rPr>
      </w:pPr>
      <w:r>
        <w:rPr>
          <w:b/>
        </w:rPr>
        <w:t>&lt;d. 1708, 26 Ianuar&gt;</w:t>
      </w:r>
    </w:p>
    <w:p>
      <w:pPr>
        <w:pStyle w:val="TextBody"/>
        <w:rPr>
          <w:b/>
          <w:b/>
        </w:rPr>
      </w:pPr>
      <w:r>
        <w:rPr>
          <w:b/>
        </w:rPr>
      </w:r>
    </w:p>
    <w:p>
      <w:pPr>
        <w:pStyle w:val="TextBody"/>
        <w:rPr/>
      </w:pPr>
      <w:r>
        <w:rPr/>
        <w:tab/>
        <w:t>&lt;pg. 1520&gt; “jupa*nul Manul”, “ca* iarna iaste ca vara, vreame buna*, ca*lduroasa*”, pentru “vasele de argint”, “tot t*ehul mes*terilor argintari acest argint asupra tuturora”.</w:t>
      </w:r>
    </w:p>
    <w:p>
      <w:pPr>
        <w:pStyle w:val="TextBody"/>
        <w:jc w:val="right"/>
        <w:rPr/>
      </w:pPr>
      <w:r>
        <w:rPr/>
        <w:t>&lt;nr. MMDCCCLXIX, p. 1520&gt;</w:t>
      </w:r>
    </w:p>
    <w:p>
      <w:pPr>
        <w:pStyle w:val="TextBody"/>
        <w:jc w:val="right"/>
        <w:rPr/>
      </w:pPr>
      <w:r>
        <w:rPr/>
      </w:r>
    </w:p>
    <w:p>
      <w:pPr>
        <w:pStyle w:val="TextBody"/>
        <w:rPr>
          <w:b/>
          <w:b/>
        </w:rPr>
      </w:pPr>
      <w:r>
        <w:rPr>
          <w:b/>
        </w:rPr>
        <w:t>&lt;d. 1708, 13 Februar&gt;</w:t>
      </w:r>
    </w:p>
    <w:p>
      <w:pPr>
        <w:pStyle w:val="TextBody"/>
        <w:rPr>
          <w:b/>
          <w:b/>
        </w:rPr>
      </w:pPr>
      <w:r>
        <w:rPr>
          <w:b/>
        </w:rPr>
      </w:r>
    </w:p>
    <w:p>
      <w:pPr>
        <w:pStyle w:val="TextBody"/>
        <w:rPr/>
      </w:pPr>
      <w:r>
        <w:rPr/>
        <w:tab/>
        <w:t>&lt;pg. 1520&gt; “ra*ndul arginturilor”, “cel ce va sa* fie cu flori s*i cel neated”, “ca S*cheaii, ca Grecii”, ci “sloboda*”, “cum vorbise cu T*aco: “ca* noi, cârciumari nu sa*ntem, sa* vindem vin, alt mes*tes*ug nu s*tim, - ca* nu sa*ntem în rândul moja*cilor, nici nu iaste cu cinstea noastra* ca sa* cumpa*ra*m case cu acest feliu de tocmeli s*i de lega*turi, ce, ale cui sa*nt, sa* s*i le t*ie sa*na*tos, sa* fie de bine a cui iaste casa aceaia, ca* nu ne trebue”.</w:t>
      </w:r>
    </w:p>
    <w:p>
      <w:pPr>
        <w:pStyle w:val="TextBody"/>
        <w:jc w:val="right"/>
        <w:rPr/>
      </w:pPr>
      <w:r>
        <w:rPr/>
        <w:t>&lt;nr. MMDCCCLXX, p. 1520&gt;</w:t>
      </w:r>
    </w:p>
    <w:p>
      <w:pPr>
        <w:pStyle w:val="TextBody"/>
        <w:jc w:val="right"/>
        <w:rPr/>
      </w:pPr>
      <w:r>
        <w:rPr/>
      </w:r>
    </w:p>
    <w:p>
      <w:pPr>
        <w:pStyle w:val="TextBody"/>
        <w:rPr>
          <w:b/>
          <w:b/>
        </w:rPr>
      </w:pPr>
      <w:r>
        <w:rPr>
          <w:b/>
        </w:rPr>
        <w:t>&lt;d. 1708, 3 Mart&gt;</w:t>
      </w:r>
    </w:p>
    <w:p>
      <w:pPr>
        <w:pStyle w:val="TextBody"/>
        <w:rPr>
          <w:b/>
          <w:b/>
        </w:rPr>
      </w:pPr>
      <w:r>
        <w:rPr>
          <w:b/>
        </w:rPr>
      </w:r>
    </w:p>
    <w:p>
      <w:pPr>
        <w:pStyle w:val="TextBody"/>
        <w:rPr/>
      </w:pPr>
      <w:r>
        <w:rPr/>
        <w:tab/>
        <w:t>&lt;pg. 1522&gt; “omul nostru Bunea copilul den casa*”, “mai buniceale”.</w:t>
      </w:r>
    </w:p>
    <w:p>
      <w:pPr>
        <w:pStyle w:val="TextBody"/>
        <w:jc w:val="right"/>
        <w:rPr/>
      </w:pPr>
      <w:r>
        <w:rPr/>
        <w:t>&lt;nr. MMDCCCLXXIII, p. 1522&gt;</w:t>
      </w:r>
    </w:p>
    <w:p>
      <w:pPr>
        <w:pStyle w:val="TextBody"/>
        <w:jc w:val="right"/>
        <w:rPr/>
      </w:pPr>
      <w:r>
        <w:rPr/>
      </w:r>
    </w:p>
    <w:p>
      <w:pPr>
        <w:pStyle w:val="TextBody"/>
        <w:rPr>
          <w:b/>
          <w:b/>
        </w:rPr>
      </w:pPr>
      <w:r>
        <w:rPr>
          <w:b/>
        </w:rPr>
        <w:t>&lt;d. 1708, 30 Maiu&gt;</w:t>
      </w:r>
    </w:p>
    <w:p>
      <w:pPr>
        <w:pStyle w:val="TextBody"/>
        <w:rPr>
          <w:b/>
          <w:b/>
        </w:rPr>
      </w:pPr>
      <w:r>
        <w:rPr>
          <w:b/>
        </w:rPr>
      </w:r>
    </w:p>
    <w:p>
      <w:pPr>
        <w:pStyle w:val="TextBody"/>
        <w:rPr/>
      </w:pPr>
      <w:r>
        <w:rPr/>
        <w:tab/>
        <w:t>&lt;pg. 1523&gt; (ce li-a împrumutat) “mai an-t*a*rt*u, de sa*nt acum 3 ani”.</w:t>
      </w:r>
    </w:p>
    <w:p>
      <w:pPr>
        <w:pStyle w:val="TextBody"/>
        <w:jc w:val="right"/>
        <w:rPr/>
      </w:pPr>
      <w:r>
        <w:rPr/>
        <w:t>&lt;nr. MMDCCCLXXV, p. 1523&gt;</w:t>
      </w:r>
    </w:p>
    <w:p>
      <w:pPr>
        <w:pStyle w:val="TextBody"/>
        <w:jc w:val="right"/>
        <w:rPr/>
      </w:pPr>
      <w:r>
        <w:rPr/>
      </w:r>
    </w:p>
    <w:p>
      <w:pPr>
        <w:pStyle w:val="TextBody"/>
        <w:rPr>
          <w:b/>
          <w:b/>
        </w:rPr>
      </w:pPr>
      <w:r>
        <w:rPr>
          <w:b/>
        </w:rPr>
        <w:t>&lt;d. 1708, 25 Iunie&gt;</w:t>
      </w:r>
    </w:p>
    <w:p>
      <w:pPr>
        <w:pStyle w:val="TextBody"/>
        <w:rPr>
          <w:b/>
          <w:b/>
        </w:rPr>
      </w:pPr>
      <w:r>
        <w:rPr>
          <w:b/>
        </w:rPr>
      </w:r>
    </w:p>
    <w:p>
      <w:pPr>
        <w:pStyle w:val="TextBody"/>
        <w:rPr/>
      </w:pPr>
      <w:r>
        <w:rPr/>
        <w:tab/>
        <w:t>&lt;pg. 1523&gt; “arginturile”, “lucreaze de iznoava*”, “ghenerariului cestui nou ce au venit acum, jupa*nul Crihpaum”, “cereas*a*”, “chirie”, “ca*ra*us*ilor”.</w:t>
      </w:r>
    </w:p>
    <w:p>
      <w:pPr>
        <w:pStyle w:val="TextBody"/>
        <w:jc w:val="right"/>
        <w:rPr/>
      </w:pPr>
      <w:r>
        <w:rPr/>
        <w:t>&lt;nr. MMDCCCLXXVI, p. 1523&gt;</w:t>
      </w:r>
    </w:p>
    <w:p>
      <w:pPr>
        <w:pStyle w:val="TextBody"/>
        <w:jc w:val="right"/>
        <w:rPr/>
      </w:pPr>
      <w:r>
        <w:rPr/>
      </w:r>
    </w:p>
    <w:p>
      <w:pPr>
        <w:pStyle w:val="TextBody"/>
        <w:rPr>
          <w:b/>
          <w:b/>
        </w:rPr>
      </w:pPr>
      <w:r>
        <w:rPr>
          <w:b/>
        </w:rPr>
        <w:t>&lt;d. 1708, 26 Iulie&gt;</w:t>
      </w:r>
    </w:p>
    <w:p>
      <w:pPr>
        <w:pStyle w:val="TextBody"/>
        <w:rPr>
          <w:b/>
          <w:b/>
        </w:rPr>
      </w:pPr>
      <w:r>
        <w:rPr>
          <w:b/>
        </w:rPr>
      </w:r>
    </w:p>
    <w:p>
      <w:pPr>
        <w:pStyle w:val="TextBody"/>
        <w:rPr/>
      </w:pPr>
      <w:r>
        <w:rPr/>
        <w:tab/>
        <w:t>&lt;pg. 1523&gt; “la va*taful Dra*ghici”, “jurând un neamis* cu 12 oameni”, “ra*mas”.</w:t>
      </w:r>
    </w:p>
    <w:p>
      <w:pPr>
        <w:pStyle w:val="TextBody"/>
        <w:jc w:val="right"/>
        <w:rPr/>
      </w:pPr>
      <w:r>
        <w:rPr/>
        <w:t>&lt;nr. MMDCCCLXXVII, p. 1523&gt;</w:t>
      </w:r>
    </w:p>
    <w:p>
      <w:pPr>
        <w:pStyle w:val="TextBody"/>
        <w:jc w:val="right"/>
        <w:rPr/>
      </w:pPr>
      <w:r>
        <w:rPr/>
      </w:r>
    </w:p>
    <w:p>
      <w:pPr>
        <w:pStyle w:val="TextBody"/>
        <w:rPr>
          <w:b/>
          <w:b/>
        </w:rPr>
      </w:pPr>
      <w:r>
        <w:rPr>
          <w:b/>
        </w:rPr>
        <w:t>&lt;d. Câmpulung, 1708, 18 August&gt;</w:t>
      </w:r>
    </w:p>
    <w:p>
      <w:pPr>
        <w:pStyle w:val="TextBody"/>
        <w:rPr>
          <w:b/>
          <w:b/>
        </w:rPr>
      </w:pPr>
      <w:r>
        <w:rPr>
          <w:b/>
        </w:rPr>
      </w:r>
    </w:p>
    <w:p>
      <w:pPr>
        <w:pStyle w:val="TextBody"/>
        <w:rPr/>
      </w:pPr>
      <w:r>
        <w:rPr/>
        <w:tab/>
        <w:t>&lt;pg. 1523&gt; Pohtim pe Ma*riele Vostre pentr-un om din Leas*ul, anume Iurga, care au fostu aici la noi, la Ca*mpulungu, s*i s-au înta*mplatu de i-au luoat un cal un boiari de la Suceav[a]; apoi noi am u[m]blat pentru da*nsul ca s[a*] nu-i pie calul, s*i am ma*rsu la Ias*, la Domnul nostru, s*i am fa*cut carte domneasca* ca sa*-i dea boiariul calul. Boiariul, va*za*nd cartea domneasca*, s-au apucat ca*-i va dà calul, s*i au fa*cut zapis sa* marga* sa*-i dea calul. El n-au mersu cu zapisul sa*-s* scoat*[a*] calul, ce s-au pus s*i ne-au furat un cal al nostru. Deci pohtim pe Ma*riile Voastrea sa* vie omul &lt;pg. 1524&gt; aici, sa*-s* scoat*[a*] calul s*i sa* ne aduc[a*] calul; ca*, nevenind s*i neda*ndu calul, apoi noi vom luoà alt cal. Numai de vet*i socoti Ma*riile Voastre ca* va fi bine.</w:t>
      </w:r>
    </w:p>
    <w:p>
      <w:pPr>
        <w:pStyle w:val="TextBody"/>
        <w:jc w:val="right"/>
        <w:rPr/>
      </w:pPr>
      <w:r>
        <w:rPr/>
        <w:t>&lt;nr. MMDCCCXXVIII, p. 1523-1524&gt;</w:t>
      </w:r>
    </w:p>
    <w:p>
      <w:pPr>
        <w:pStyle w:val="TextBody"/>
        <w:jc w:val="right"/>
        <w:rPr/>
      </w:pPr>
      <w:r>
        <w:rPr/>
      </w:r>
    </w:p>
    <w:p>
      <w:pPr>
        <w:pStyle w:val="TextBody"/>
        <w:rPr>
          <w:b/>
          <w:b/>
        </w:rPr>
      </w:pPr>
      <w:r>
        <w:rPr>
          <w:b/>
        </w:rPr>
        <w:t>&lt;d. 1708, 22 Septembre&gt;</w:t>
      </w:r>
    </w:p>
    <w:p>
      <w:pPr>
        <w:pStyle w:val="TextBody"/>
        <w:rPr>
          <w:b/>
          <w:b/>
        </w:rPr>
      </w:pPr>
      <w:r>
        <w:rPr>
          <w:b/>
        </w:rPr>
      </w:r>
    </w:p>
    <w:p>
      <w:pPr>
        <w:pStyle w:val="TextBody"/>
        <w:rPr/>
      </w:pPr>
      <w:r>
        <w:rPr/>
        <w:tab/>
        <w:t>&lt;pg. 1524&gt; “ca sa* faca* Ma*riia Sa mila* cu da*ns*ii pentru rumtoarea da*jdilor lor, sa*-i lase mai pe us*or”.</w:t>
      </w:r>
    </w:p>
    <w:p>
      <w:pPr>
        <w:pStyle w:val="TextBody"/>
        <w:jc w:val="right"/>
        <w:rPr/>
      </w:pPr>
      <w:r>
        <w:rPr/>
        <w:t>&lt;nr. MMDCCCLXXIX, p. 1524&gt;</w:t>
      </w:r>
    </w:p>
    <w:p>
      <w:pPr>
        <w:pStyle w:val="TextBody"/>
        <w:jc w:val="right"/>
        <w:rPr/>
      </w:pPr>
      <w:r>
        <w:rPr/>
      </w:r>
    </w:p>
    <w:p>
      <w:pPr>
        <w:pStyle w:val="TextBody"/>
        <w:rPr>
          <w:b/>
          <w:b/>
        </w:rPr>
      </w:pPr>
      <w:r>
        <w:rPr>
          <w:b/>
        </w:rPr>
        <w:t>&lt;d. 1708, 24 Novembre&gt;</w:t>
      </w:r>
    </w:p>
    <w:p>
      <w:pPr>
        <w:pStyle w:val="TextBody"/>
        <w:rPr>
          <w:b/>
          <w:b/>
        </w:rPr>
      </w:pPr>
      <w:r>
        <w:rPr>
          <w:b/>
        </w:rPr>
      </w:r>
    </w:p>
    <w:p>
      <w:pPr>
        <w:pStyle w:val="TextBody"/>
        <w:rPr/>
      </w:pPr>
      <w:r>
        <w:rPr/>
        <w:tab/>
        <w:t>&lt;pg. 1524&gt; “un Ungur Sa*cui, anume Vendict den Bitfa*la*u s*i cu sot*iia lui”, “conosca*tor”, “fiind vite stra*nse de cerada*”, “au jurat în 2 ra*nduri cu 12 oameni, cum ca* au va*ndut ale lor bucate dreapte”, “2 jura*ma*nturi!, “tra*suri”.</w:t>
      </w:r>
    </w:p>
    <w:p>
      <w:pPr>
        <w:pStyle w:val="TextBody"/>
        <w:jc w:val="right"/>
        <w:rPr/>
      </w:pPr>
      <w:r>
        <w:rPr/>
        <w:t>&lt;nr. MMDCCCLXXX, p. 1524&gt;</w:t>
      </w:r>
    </w:p>
    <w:p>
      <w:pPr>
        <w:pStyle w:val="TextBody"/>
        <w:jc w:val="right"/>
        <w:rPr/>
      </w:pPr>
      <w:r>
        <w:rPr/>
      </w:r>
    </w:p>
    <w:p>
      <w:pPr>
        <w:pStyle w:val="TextBody"/>
        <w:rPr>
          <w:b/>
          <w:b/>
        </w:rPr>
      </w:pPr>
      <w:r>
        <w:rPr>
          <w:b/>
        </w:rPr>
        <w:t>&lt;d. 1708, 28 Novembre&gt;</w:t>
      </w:r>
    </w:p>
    <w:p>
      <w:pPr>
        <w:pStyle w:val="TextBody"/>
        <w:rPr>
          <w:b/>
          <w:b/>
        </w:rPr>
      </w:pPr>
      <w:r>
        <w:rPr>
          <w:b/>
        </w:rPr>
      </w:r>
    </w:p>
    <w:p>
      <w:pPr>
        <w:pStyle w:val="TextBody"/>
        <w:rPr/>
      </w:pPr>
      <w:r>
        <w:rPr/>
        <w:tab/>
        <w:t>&lt;pg. 1524&gt; “ca*rut*e nemt*es*ti”.</w:t>
      </w:r>
    </w:p>
    <w:p>
      <w:pPr>
        <w:pStyle w:val="TextBody"/>
        <w:jc w:val="right"/>
        <w:rPr/>
      </w:pPr>
      <w:r>
        <w:rPr/>
        <w:t>&lt;nr. MMDCCCLXXXI, p. 1524&gt;</w:t>
      </w:r>
    </w:p>
    <w:p>
      <w:pPr>
        <w:pStyle w:val="TextBody"/>
        <w:jc w:val="right"/>
        <w:rPr/>
      </w:pPr>
      <w:r>
        <w:rPr/>
      </w:r>
    </w:p>
    <w:p>
      <w:pPr>
        <w:pStyle w:val="TextBody"/>
        <w:rPr>
          <w:b/>
          <w:b/>
        </w:rPr>
      </w:pPr>
      <w:r>
        <w:rPr>
          <w:b/>
        </w:rPr>
        <w:t>&lt;d. 1708, 3 Decembre&gt;</w:t>
      </w:r>
    </w:p>
    <w:p>
      <w:pPr>
        <w:pStyle w:val="TextBody"/>
        <w:rPr>
          <w:b/>
          <w:b/>
        </w:rPr>
      </w:pPr>
      <w:r>
        <w:rPr>
          <w:b/>
        </w:rPr>
      </w:r>
    </w:p>
    <w:p>
      <w:pPr>
        <w:pStyle w:val="TextBody"/>
        <w:rPr/>
      </w:pPr>
      <w:r>
        <w:rPr/>
        <w:tab/>
        <w:t>&lt;pg. 1524&gt; “Hriza Logofa*t, ispravnicul ot Ca*npul Lungu”, “o sa*raca* de fa*meae”, “brodindu-se”, “oameni na*prasnici”, “sa* o scoat*a* numai cu trupul din casa*”.</w:t>
      </w:r>
    </w:p>
    <w:p>
      <w:pPr>
        <w:pStyle w:val="TextBody"/>
        <w:jc w:val="right"/>
        <w:rPr/>
      </w:pPr>
      <w:r>
        <w:rPr/>
        <w:t>&lt;nr. MMDCCCLXXXII, p. 1524&gt;</w:t>
      </w:r>
    </w:p>
    <w:p>
      <w:pPr>
        <w:pStyle w:val="TextBody"/>
        <w:jc w:val="right"/>
        <w:rPr/>
      </w:pPr>
      <w:r>
        <w:rPr/>
      </w:r>
    </w:p>
    <w:p>
      <w:pPr>
        <w:pStyle w:val="TextBody"/>
        <w:rPr>
          <w:b/>
          <w:b/>
        </w:rPr>
      </w:pPr>
      <w:r>
        <w:rPr>
          <w:b/>
        </w:rPr>
        <w:t>&lt;d. 1708, 6 Decembre&gt;</w:t>
      </w:r>
    </w:p>
    <w:p>
      <w:pPr>
        <w:pStyle w:val="TextBody"/>
        <w:rPr>
          <w:b/>
          <w:b/>
        </w:rPr>
      </w:pPr>
      <w:r>
        <w:rPr>
          <w:b/>
        </w:rPr>
      </w:r>
    </w:p>
    <w:p>
      <w:pPr>
        <w:pStyle w:val="TextBody"/>
        <w:rPr/>
      </w:pPr>
      <w:r>
        <w:rPr/>
        <w:tab/>
        <w:t>&lt;pg. 1524&gt; “ca*s*cioarele”, “ta*njesc s*i ba*nuesc”, “pareare buna*”, “bogat*i de ces*ti de t*ara* boiari”, “negut*a*toriu, feliu de feliu, Greci, Sa*rbi”, “alte mes*ters*uguri”, “ca* den mila lui Dumnezeu cu acea hrana* nu ne hra*nim”, “au vii, au case, au niscai bucate”.</w:t>
      </w:r>
    </w:p>
    <w:p>
      <w:pPr>
        <w:pStyle w:val="TextBody"/>
        <w:jc w:val="right"/>
        <w:rPr/>
      </w:pPr>
      <w:r>
        <w:rPr/>
        <w:t>&lt;nr. MMDCCCLXXXIII, p. 1524&gt;</w:t>
      </w:r>
    </w:p>
    <w:p>
      <w:pPr>
        <w:pStyle w:val="TextBody"/>
        <w:jc w:val="right"/>
        <w:rPr/>
      </w:pPr>
      <w:r>
        <w:rPr/>
      </w:r>
    </w:p>
    <w:p>
      <w:pPr>
        <w:pStyle w:val="TextBody"/>
        <w:rPr>
          <w:b/>
          <w:b/>
        </w:rPr>
      </w:pPr>
      <w:r>
        <w:rPr>
          <w:b/>
        </w:rPr>
        <w:t>&lt;d. 1709, 3 Ianuar&gt;</w:t>
      </w:r>
    </w:p>
    <w:p>
      <w:pPr>
        <w:pStyle w:val="TextBody"/>
        <w:rPr>
          <w:b/>
          <w:b/>
        </w:rPr>
      </w:pPr>
      <w:r>
        <w:rPr>
          <w:b/>
        </w:rPr>
      </w:r>
    </w:p>
    <w:p>
      <w:pPr>
        <w:pStyle w:val="TextBody"/>
        <w:rPr/>
      </w:pPr>
      <w:r>
        <w:rPr/>
        <w:tab/>
        <w:t>&lt;pg. 1525&gt;  “ca* ne-am fi leha*tit”, “ca*nd cumpa*ra* cineva, au mos*ie, au casa*, s*i pa*na* la un an simte cel ce iaste neamul (adeca* sa*ngele), iaste volnic a-s*i luoà mos*tenirea lui înnapoi, iar, deaca* sa* mai pova*rneas*te s*i sa* învecheas*te lucrul, nu da* judecata sa* sa* stra*mute”.</w:t>
      </w:r>
    </w:p>
    <w:p>
      <w:pPr>
        <w:pStyle w:val="TextBody"/>
        <w:jc w:val="right"/>
        <w:rPr/>
      </w:pPr>
      <w:r>
        <w:rPr/>
        <w:t>&lt;nr. MMDCCCLXXXV, p. 1525&gt;</w:t>
      </w:r>
    </w:p>
    <w:p>
      <w:pPr>
        <w:pStyle w:val="TextBody"/>
        <w:jc w:val="right"/>
        <w:rPr/>
      </w:pPr>
      <w:r>
        <w:rPr/>
      </w:r>
    </w:p>
    <w:p>
      <w:pPr>
        <w:pStyle w:val="TextBody"/>
        <w:rPr>
          <w:b/>
          <w:b/>
        </w:rPr>
      </w:pPr>
      <w:r>
        <w:rPr>
          <w:b/>
        </w:rPr>
        <w:t>&lt;d. 1709, 15 Februar&gt;</w:t>
      </w:r>
    </w:p>
    <w:p>
      <w:pPr>
        <w:pStyle w:val="TextBody"/>
        <w:rPr>
          <w:b/>
          <w:b/>
        </w:rPr>
      </w:pPr>
      <w:r>
        <w:rPr>
          <w:b/>
        </w:rPr>
      </w:r>
    </w:p>
    <w:p>
      <w:pPr>
        <w:pStyle w:val="TextBody"/>
        <w:rPr/>
      </w:pPr>
      <w:r>
        <w:rPr/>
        <w:tab/>
        <w:t>&lt;pg. 1527&gt; (pomenind o mos*ie la Câmina) “za*lojita*”.</w:t>
      </w:r>
    </w:p>
    <w:p>
      <w:pPr>
        <w:pStyle w:val="TextBody"/>
        <w:jc w:val="right"/>
        <w:rPr/>
      </w:pPr>
      <w:r>
        <w:rPr/>
        <w:t>&lt;nr. MMDCCCLXXXVII, p. 1527&gt;</w:t>
      </w:r>
    </w:p>
    <w:p>
      <w:pPr>
        <w:pStyle w:val="TextBody"/>
        <w:jc w:val="right"/>
        <w:rPr/>
      </w:pPr>
      <w:r>
        <w:rPr/>
      </w:r>
    </w:p>
    <w:p>
      <w:pPr>
        <w:pStyle w:val="TextBody"/>
        <w:rPr>
          <w:b/>
          <w:b/>
        </w:rPr>
      </w:pPr>
      <w:r>
        <w:rPr>
          <w:b/>
        </w:rPr>
        <w:t>&lt;d. 1709, 14 Mart&gt;</w:t>
      </w:r>
    </w:p>
    <w:p>
      <w:pPr>
        <w:pStyle w:val="TextBody"/>
        <w:rPr>
          <w:b/>
          <w:b/>
        </w:rPr>
      </w:pPr>
      <w:r>
        <w:rPr>
          <w:b/>
        </w:rPr>
      </w:r>
    </w:p>
    <w:p>
      <w:pPr>
        <w:pStyle w:val="TextBody"/>
        <w:rPr/>
      </w:pPr>
      <w:r>
        <w:rPr/>
        <w:tab/>
        <w:t>&lt;pg. 1532&gt;  “funogiul”, “adeca* sa* dea Ma*rii Sa Voda* maerul s*i sa* ià locul Cut*etarului”.</w:t>
      </w:r>
    </w:p>
    <w:p>
      <w:pPr>
        <w:pStyle w:val="TextBody"/>
        <w:jc w:val="right"/>
        <w:rPr/>
      </w:pPr>
      <w:r>
        <w:rPr/>
        <w:t>&lt;r. MMDCCCXCII, p. 1532&gt;</w:t>
      </w:r>
    </w:p>
    <w:p>
      <w:pPr>
        <w:pStyle w:val="TextBody"/>
        <w:jc w:val="right"/>
        <w:rPr/>
      </w:pPr>
      <w:r>
        <w:rPr/>
      </w:r>
    </w:p>
    <w:p>
      <w:pPr>
        <w:pStyle w:val="TextBody"/>
        <w:rPr>
          <w:b/>
          <w:b/>
        </w:rPr>
      </w:pPr>
      <w:r>
        <w:rPr>
          <w:b/>
        </w:rPr>
        <w:t>&lt;d. 1709, 29 April&gt;</w:t>
      </w:r>
    </w:p>
    <w:p>
      <w:pPr>
        <w:pStyle w:val="TextBody"/>
        <w:rPr>
          <w:b/>
          <w:b/>
        </w:rPr>
      </w:pPr>
      <w:r>
        <w:rPr>
          <w:b/>
        </w:rPr>
      </w:r>
    </w:p>
    <w:p>
      <w:pPr>
        <w:pStyle w:val="TextBody"/>
        <w:rPr/>
      </w:pPr>
      <w:r>
        <w:rPr/>
        <w:tab/>
        <w:t>[1534] (îl bat de moarte cu toiege), “ca sa*-l oba*giasca*”.</w:t>
      </w:r>
    </w:p>
    <w:p>
      <w:pPr>
        <w:pStyle w:val="TextBody"/>
        <w:jc w:val="right"/>
        <w:rPr/>
      </w:pPr>
      <w:r>
        <w:rPr/>
        <w:t>DH, XV</w:t>
      </w:r>
      <w:r>
        <w:rPr>
          <w:vertAlign w:val="superscript"/>
        </w:rPr>
        <w:t>2</w:t>
      </w:r>
      <w:r>
        <w:rPr/>
        <w:t>, nr. MMDCCCCIII, p. 1534</w:t>
      </w:r>
    </w:p>
    <w:p>
      <w:pPr>
        <w:pStyle w:val="TextBody"/>
        <w:jc w:val="right"/>
        <w:rPr/>
      </w:pPr>
      <w:r>
        <w:rPr/>
      </w:r>
    </w:p>
    <w:p>
      <w:pPr>
        <w:pStyle w:val="TextBody"/>
        <w:rPr>
          <w:b/>
          <w:b/>
        </w:rPr>
      </w:pPr>
      <w:r>
        <w:rPr>
          <w:b/>
        </w:rPr>
        <w:t>1709, 1-iu Iulie.</w:t>
      </w:r>
    </w:p>
    <w:p>
      <w:pPr>
        <w:pStyle w:val="TextBody"/>
        <w:rPr>
          <w:b/>
          <w:b/>
        </w:rPr>
      </w:pPr>
      <w:r>
        <w:rPr>
          <w:b/>
        </w:rPr>
      </w:r>
    </w:p>
    <w:p>
      <w:pPr>
        <w:pStyle w:val="TextBody"/>
        <w:rPr/>
      </w:pPr>
      <w:r>
        <w:rPr/>
        <w:tab/>
        <w:t>[1535] “Hendrih Lambru clopotariul, care s-au tocmit cu noi sa* faca* nis*te sulinare pentru un put*u”, s*i le za*boves*te, despre clopotarul Mihai, ca*ruia i-a dat “nis*te ciuoae ca sa* prefaca* nis*te sfeas*nice la o bisearica*” s*i nu s-a apucat ma*car de lucru, “sca*pa*ta*nd de cuva*nt”- “întrec acei de acolo cu nestarea la cuva*nt”.</w:t>
      </w:r>
    </w:p>
    <w:p>
      <w:pPr>
        <w:pStyle w:val="TextBody"/>
        <w:jc w:val="right"/>
        <w:rPr/>
      </w:pPr>
      <w:r>
        <w:rPr/>
        <w:t>DH, XV</w:t>
      </w:r>
      <w:r>
        <w:rPr>
          <w:vertAlign w:val="superscript"/>
        </w:rPr>
        <w:t>2</w:t>
      </w:r>
      <w:r>
        <w:rPr/>
        <w:t>, nr. MMDCCCCIV, p. 1535</w:t>
      </w:r>
    </w:p>
    <w:p>
      <w:pPr>
        <w:pStyle w:val="TextBody"/>
        <w:jc w:val="right"/>
        <w:rPr/>
      </w:pPr>
      <w:r>
        <w:rPr/>
      </w:r>
    </w:p>
    <w:p>
      <w:pPr>
        <w:pStyle w:val="TextBody"/>
        <w:rPr>
          <w:b/>
          <w:b/>
        </w:rPr>
      </w:pPr>
      <w:r>
        <w:rPr>
          <w:b/>
        </w:rPr>
        <w:t>1709, 19 August.</w:t>
      </w:r>
    </w:p>
    <w:p>
      <w:pPr>
        <w:pStyle w:val="TextBody"/>
        <w:rPr>
          <w:b/>
          <w:b/>
        </w:rPr>
      </w:pPr>
      <w:r>
        <w:rPr>
          <w:b/>
        </w:rPr>
      </w:r>
    </w:p>
    <w:p>
      <w:pPr>
        <w:pStyle w:val="TextBody"/>
        <w:rPr/>
      </w:pPr>
      <w:r>
        <w:rPr/>
        <w:tab/>
        <w:t>&lt;pg. 1537&gt; (despre) “un s*tiucatur”.</w:t>
      </w:r>
    </w:p>
    <w:p>
      <w:pPr>
        <w:pStyle w:val="TextBody"/>
        <w:jc w:val="right"/>
        <w:rPr/>
      </w:pPr>
      <w:r>
        <w:rPr/>
        <w:t>&lt;nr. MMDCCCCXII, p. 1537&gt;</w:t>
      </w:r>
    </w:p>
    <w:p>
      <w:pPr>
        <w:pStyle w:val="TextBody"/>
        <w:jc w:val="right"/>
        <w:rPr/>
      </w:pPr>
      <w:r>
        <w:rPr/>
      </w:r>
    </w:p>
    <w:p>
      <w:pPr>
        <w:pStyle w:val="TextBody"/>
        <w:rPr>
          <w:b/>
          <w:b/>
        </w:rPr>
      </w:pPr>
      <w:r>
        <w:rPr>
          <w:b/>
        </w:rPr>
        <w:t>&lt;d. C. 1716&gt;</w:t>
      </w:r>
    </w:p>
    <w:p>
      <w:pPr>
        <w:pStyle w:val="TextBody"/>
        <w:rPr>
          <w:b/>
          <w:b/>
        </w:rPr>
      </w:pPr>
      <w:r>
        <w:rPr>
          <w:b/>
        </w:rPr>
      </w:r>
    </w:p>
    <w:p>
      <w:pPr>
        <w:pStyle w:val="TextBody"/>
        <w:rPr/>
      </w:pPr>
      <w:r>
        <w:rPr/>
        <w:tab/>
        <w:t>&lt;pg. 1560&gt; Cinstit dumn[e]ta giupa*ne Oler Frent*i s*i dum[i]tale Napa Ghiorghi s*i dum[i]tale Barta* Andries* s*i dum[i]tale Andries* S*tefan s*i dumn[i]tale Miclaus* i S*tefan, s*i dumn[i]tale Miclaus*i Istras*i din T*inutul Bistret*ii, din sat din Oriiu-din-Sus, ma* închin dumilorvoastre sa* stat* pentru mine, sa* m[a*] scotet* dân ma*na pa*ga*nilor, Ta*tara*lor; ca* sint în piciorile mele 15 oc[a*] de her, s*i ma* adusra* în Moldova, la Es*i: s*i-m cer 500 sute de lei, s*i m-am rugat ca*p[i]tanului Ghiorghie, de Curte a Ma*rii Sal[e] Mihai-Voda*, sa* v[a*] fac[a*] s*tire, s*i s[a*] vinit* unul la dumnelui ca*pitanul Ghiorghie, s*i el va sili s*i m-a scoate; s*i s-aducet* s*i ban[i], galbini, ca* alt*i bani nu trec. S*i m[a*] rog, frat*ilor, silit*i sa* m[a*] scoatet* din ma*na Ta*tara*lor, ca* eu, dac-oi vini, voi dà banii tot înnapoi.</w:t>
      </w:r>
    </w:p>
    <w:p>
      <w:pPr>
        <w:pStyle w:val="TextBody"/>
        <w:rPr/>
      </w:pPr>
      <w:r>
        <w:rPr/>
        <w:tab/>
        <w:t>A dumilorvoastre frate mai mic s*i plecat</w:t>
      </w:r>
    </w:p>
    <w:p>
      <w:pPr>
        <w:pStyle w:val="TextBody"/>
        <w:rPr/>
      </w:pPr>
      <w:r>
        <w:rPr/>
        <w:tab/>
        <w:tab/>
        <w:tab/>
        <w:tab/>
        <w:tab/>
      </w:r>
      <w:r>
        <w:rPr>
          <w:i/>
        </w:rPr>
        <w:t xml:space="preserve">Bortu Is*tufan, </w:t>
      </w:r>
      <w:r>
        <w:rPr/>
        <w:t>rob di Radna (?).</w:t>
      </w:r>
    </w:p>
    <w:p>
      <w:pPr>
        <w:pStyle w:val="TextBody"/>
        <w:rPr/>
      </w:pPr>
      <w:r>
        <w:rPr/>
        <w:tab/>
        <w:t>Al dumilorvoastre de bine voitor:</w:t>
      </w:r>
    </w:p>
    <w:p>
      <w:pPr>
        <w:pStyle w:val="TextBody"/>
        <w:rPr/>
      </w:pPr>
      <w:r>
        <w:rPr/>
        <w:tab/>
        <w:tab/>
        <w:tab/>
        <w:tab/>
      </w:r>
      <w:r>
        <w:rPr>
          <w:i/>
        </w:rPr>
        <w:t>Ghiorghie ca*p[i]tan de Curte domnesca*.</w:t>
      </w:r>
    </w:p>
    <w:p>
      <w:pPr>
        <w:pStyle w:val="TextBody"/>
        <w:rPr/>
      </w:pPr>
      <w:r>
        <w:rPr/>
        <w:tab/>
        <w:t>[V</w:t>
      </w:r>
      <w:r>
        <w:rPr>
          <w:vertAlign w:val="superscript"/>
        </w:rPr>
        <w:t>o</w:t>
      </w:r>
      <w:r>
        <w:rPr/>
        <w:t>:] Cinstitului de bun nem Oler Frent*i, din sat din Oriiu-de-sus, nemes* de T*inutul Bistret*ii, s*i la Andries* S*tefan […] [=cu sa*na*tate sa* se dea].</w:t>
      </w:r>
    </w:p>
    <w:p>
      <w:pPr>
        <w:pStyle w:val="TextBody"/>
        <w:rPr/>
      </w:pPr>
      <w:r>
        <w:rPr/>
        <w:tab/>
        <w:t>[În sens invers:] S*i cin[e] aduc[e] carte, sa*-i dat* trei florint*i.</w:t>
      </w:r>
    </w:p>
    <w:p>
      <w:pPr>
        <w:pStyle w:val="TextBody"/>
        <w:rPr/>
      </w:pPr>
      <w:r>
        <w:rPr/>
        <w:tab/>
        <w:t>La Bistrit*e, la bira*u, la cetate (rând de alta* mâna*).</w:t>
      </w:r>
    </w:p>
    <w:p>
      <w:pPr>
        <w:pStyle w:val="TextBody"/>
        <w:jc w:val="right"/>
        <w:rPr/>
      </w:pPr>
      <w:r>
        <w:rPr/>
        <w:t>&lt;nr. MMDCCCCXXXVIII, p. 1560&gt;</w:t>
      </w:r>
    </w:p>
    <w:p>
      <w:pPr>
        <w:pStyle w:val="TextBody"/>
        <w:jc w:val="right"/>
        <w:rPr/>
      </w:pPr>
      <w:r>
        <w:rPr/>
      </w:r>
    </w:p>
    <w:p>
      <w:pPr>
        <w:pStyle w:val="TextBody"/>
        <w:rPr>
          <w:b/>
          <w:b/>
        </w:rPr>
      </w:pPr>
      <w:r>
        <w:rPr>
          <w:b/>
        </w:rPr>
        <w:t>&lt;d. Câmpulung, c. 1716, 25 Novembre&gt;</w:t>
      </w:r>
    </w:p>
    <w:p>
      <w:pPr>
        <w:pStyle w:val="TextBody"/>
        <w:rPr>
          <w:b/>
          <w:b/>
        </w:rPr>
      </w:pPr>
      <w:r>
        <w:rPr>
          <w:b/>
        </w:rPr>
      </w:r>
    </w:p>
    <w:p>
      <w:pPr>
        <w:pStyle w:val="TextBody"/>
        <w:rPr/>
      </w:pPr>
      <w:r>
        <w:rPr/>
        <w:tab/>
        <w:t>&lt;pg. 1560&gt; Cinstit* al nostru de tot bine voitor s*i bun prietin, dumnalui Samoli Bid, bira*u de cetate Bistrit*ii, sa*n[a*]tate s*i tot[e] fericirele bun[e] poftim dumitale de la Dumnezeu. Carte dumitale n-au venit s*i de sa*n[a*]tate dumitale n-am bucurat; altele ca*te dumnata n-ai scris, am va*zut, s*i noa ne pare bin[e] s*i mult*imim dum[i]tale de preetis*ugul ce ne ara*t*i; de care s*i noi as*è vom s*i poftim pe dumnavoastra*, nedespa*rt*it sa* fim den dragoste. Di pre noi nemutata* dragoste va fi, cum s*i pe dumnavostra* ruga*m as*è sa* ra*ma*e; pentru unele s*i alte, de care poate sa* hii fa*ca*nt cuva*ntu, dara* nu cei cu minte, macaru ca* dumniata ai carte, nemica* nu-m ara*t*i. De aceea as*è sa* s*ti dumnata s*i sa* ma* crezi ca* la noi niciun cuva*ntu de acele nu sa* vorbescu, nici în ga*ndu nema*rui nu este, neci va fi: oricin[e] ce-au gra*it, nemic sa* nu crezi dumnata. Pentru drumul, ca* s-ar des*chide, tot as*è am scris s*i la cela ghenerar, s*i nici cum nu n-au pozlovit, dar noi de la Sta*pa*nire nostra* de mult &lt;pg. 1561&gt; avem cuva*ntu se des*chiza*, s*i acmu t*in ca* s-au s*i des*chis. Ce, macaru acmu de s-ar des*chide, noa bin[e] n-ar pa*rè, ca* s*i oamen[i] ca*t[e] ceva ban[i] ar mai prinde îmbla*nd drumul. Oameni dum[i]lorvoastre fa*r grije vie pe la noi: neoprit*i vor fi; avem poronca* s*i de acei mai mari ai nos*tri, s*i, noi ca*nd vom trimite pofta pe dumnavoastra*, sa* n-aiba* ba*nuiala*.</w:t>
      </w:r>
    </w:p>
    <w:p>
      <w:pPr>
        <w:pStyle w:val="TextBody"/>
        <w:rPr/>
      </w:pPr>
      <w:r>
        <w:rPr/>
        <w:tab/>
        <w:t>Iata* s*i acmu am trimis 10 lei, s*i dum[i]tal[e] ma* rog in bun de acei ban[i] sa* me s[a*] è; pentru vama ce-ar fi, poftescu pe dumnata, s*i eu mai multu voiu sluj[i] dumitale acele ce-oi putè. Nega*sindu-se in bun, ma* rog dumitale cue de s*indila* pe acei bani se mi s[a*] è s*i, cum am mai zis, eu cele ce vei pofti dumnata, oi seli sa* ra*spla*ttescu osta*niala dum[i]tale cu slujba mè: numai as*è rog pre dumnata, ca*t de put*in sa* fii ostenitor macaru a-m scrie ce s-au luat, ca*t s*i ca*t[e] ca*t. Pentru nis*te cafè ce-am dat reglimentului, 3 lei, cu scrisoare, nu este lucru prè mare: numai ar mai trebui, s*i om vrè s*i alta* data* sa* facem voe dum[i]lorvoastre, de va dà ma*na dum[i]tale, sau vr-un chip, ca sa* nu ra*ma*nu pa*gubas*. Eu de acestev de toate poftescu pre dumniata sa* aibu ra*spunsu, s*i, cu aceasta sfa*rs*ind, ra*ma*n</w:t>
      </w:r>
    </w:p>
    <w:p>
      <w:pPr>
        <w:pStyle w:val="TextBody"/>
        <w:rPr/>
      </w:pPr>
      <w:r>
        <w:rPr/>
        <w:tab/>
        <w:t>Iara*s* io cel de tot bine voitor bun prietin, gata la slujb[a*]</w:t>
      </w:r>
    </w:p>
    <w:p>
      <w:pPr>
        <w:pStyle w:val="TextBody"/>
        <w:rPr/>
      </w:pPr>
      <w:r>
        <w:rPr/>
        <w:tab/>
        <w:tab/>
        <w:tab/>
        <w:tab/>
        <w:tab/>
        <w:tab/>
      </w:r>
      <w:r>
        <w:rPr>
          <w:i/>
        </w:rPr>
        <w:t>S*erban Cantacuzin.</w:t>
      </w:r>
    </w:p>
    <w:p>
      <w:pPr>
        <w:pStyle w:val="TextBody"/>
        <w:rPr/>
      </w:pPr>
      <w:r>
        <w:rPr/>
        <w:tab/>
        <w:t>Ca*mpulungu, Noe[m]v. 25.</w:t>
      </w:r>
    </w:p>
    <w:p>
      <w:pPr>
        <w:pStyle w:val="TextBody"/>
        <w:rPr/>
      </w:pPr>
      <w:r>
        <w:rPr/>
        <w:tab/>
        <w:t>[V</w:t>
      </w:r>
      <w:r>
        <w:rPr>
          <w:vertAlign w:val="superscript"/>
        </w:rPr>
        <w:t>o</w:t>
      </w:r>
      <w:r>
        <w:rPr/>
        <w:t>:] Cinstitului nostru prietin adiva*rat s*i de tot binele voitor, dumialui Samoila* Bid, bira*u de cetate Bistrit*ii, cu cinste s*i multa* sa*n[a*]tate dumisale se-i dè.</w:t>
      </w:r>
    </w:p>
    <w:p>
      <w:pPr>
        <w:pStyle w:val="TextBody"/>
        <w:jc w:val="right"/>
        <w:rPr/>
      </w:pPr>
      <w:r>
        <w:rPr/>
        <w:t>&lt;nr. MMDCCCCXLI, p. 1560-1561&gt;</w:t>
      </w:r>
    </w:p>
    <w:p>
      <w:pPr>
        <w:pStyle w:val="TextBody"/>
        <w:jc w:val="right"/>
        <w:rPr/>
      </w:pPr>
      <w:r>
        <w:rPr/>
      </w:r>
    </w:p>
    <w:p>
      <w:pPr>
        <w:pStyle w:val="TextBody"/>
        <w:rPr>
          <w:b/>
          <w:b/>
        </w:rPr>
      </w:pPr>
      <w:r>
        <w:rPr>
          <w:b/>
        </w:rPr>
        <w:t>&lt;d. Câmpulung, 1716, 29 Decembre&gt;</w:t>
      </w:r>
    </w:p>
    <w:p>
      <w:pPr>
        <w:pStyle w:val="TextBody"/>
        <w:rPr>
          <w:b/>
          <w:b/>
        </w:rPr>
      </w:pPr>
      <w:r>
        <w:rPr>
          <w:b/>
        </w:rPr>
      </w:r>
    </w:p>
    <w:p>
      <w:pPr>
        <w:pStyle w:val="TextBody"/>
        <w:rPr/>
      </w:pPr>
      <w:r>
        <w:rPr/>
        <w:tab/>
        <w:t xml:space="preserve">&lt;pg. 1561&gt; Cinstit ai nos*tri </w:t>
      </w:r>
      <w:r>
        <w:rPr>
          <w:i/>
        </w:rPr>
        <w:t>(sic)</w:t>
      </w:r>
      <w:r>
        <w:rPr/>
        <w:t xml:space="preserve"> de bin[e] voitori s*i bun megiias*, dumnalui comandas*ul </w:t>
      </w:r>
      <w:r>
        <w:rPr>
          <w:i/>
        </w:rPr>
        <w:t>(sic)</w:t>
      </w:r>
      <w:r>
        <w:rPr/>
        <w:t xml:space="preserve"> de cetate Bistrit*ii s*i dumnalui Samoil Bedi, bira*u, sa*n[a*]tate poftim dumilor vostre de la Dumn[e]dza*u. Cinstita* scrisoare dumilor vostre, împreun[a*] cu oameni, n-au venit, s*i ce însemnat*i dumnavoastra*, am va*dzut. Ce, pentr-acela lucru, noi înca* sintem cres*tin, ma*caru ca* fa*ra* v[o]e lui Dumn[e]zeu nime nu o poate opri, au sa* trimita* undevas*, dara* înca*s* trebue a s[a*] pa*zi fieticeni. Ce vet*i s*ti dumniavoastra* ca* noi as*è am dat poronca* neci aice sa* nu vie din acele pa*rt*i, ce înca*s* aice este mai cu greu a pa*zi, iara* acole om pa*zi s*i om feri, ca s[a*] nu vie de acei oameni, - doar pe alte poteci, dispre da*m[b], s*i, de or fi sa* triaca*, iar pe aice as*è am înva*t*at ca sa* nu las[e]. Cu ata*t ceasta* data* sfa*rs*ind, ra*ma*iu iara*s*</w:t>
      </w:r>
    </w:p>
    <w:p>
      <w:pPr>
        <w:pStyle w:val="TextBody"/>
        <w:rPr/>
      </w:pPr>
      <w:r>
        <w:rPr/>
        <w:tab/>
        <w:t>A dum[i]lorvoastre de tot binele voitor s*i megiias*, gata a sluji.</w:t>
      </w:r>
    </w:p>
    <w:p>
      <w:pPr>
        <w:pStyle w:val="TextBody"/>
        <w:rPr/>
      </w:pPr>
      <w:r>
        <w:rPr/>
        <w:tab/>
        <w:t>Ca*mpulungu, Dechemvrie 29.</w:t>
        <w:tab/>
        <w:tab/>
      </w:r>
      <w:r>
        <w:rPr>
          <w:i/>
        </w:rPr>
        <w:t>S*erban C.</w:t>
      </w:r>
    </w:p>
    <w:p>
      <w:pPr>
        <w:pStyle w:val="TextBody"/>
        <w:rPr/>
      </w:pPr>
      <w:r>
        <w:rPr/>
        <w:tab/>
        <w:t>[V</w:t>
      </w:r>
      <w:r>
        <w:rPr>
          <w:vertAlign w:val="superscript"/>
        </w:rPr>
        <w:t>o</w:t>
      </w:r>
      <w:r>
        <w:rPr/>
        <w:t>:] Amin. Cinstit*ilor nos*tri bun[i] preeti[ni] s*i megies*, dumnalui comindas*ul s*i Samoil Bedi, bira*u cetate Bistrit*ii, cu multa* sa*n[a*]tate dumilorsale sa* s[a*] dè.</w:t>
      </w:r>
    </w:p>
    <w:p>
      <w:pPr>
        <w:pStyle w:val="TextBody"/>
        <w:jc w:val="right"/>
        <w:rPr/>
      </w:pPr>
      <w:r>
        <w:rPr/>
        <w:t>&lt;nr. MMDCCCCXLII, p. 1561&gt;</w:t>
      </w:r>
    </w:p>
    <w:p>
      <w:pPr>
        <w:pStyle w:val="TextBody"/>
        <w:jc w:val="right"/>
        <w:rPr/>
      </w:pPr>
      <w:r>
        <w:rPr/>
      </w:r>
    </w:p>
    <w:p>
      <w:pPr>
        <w:pStyle w:val="TextBody"/>
        <w:rPr>
          <w:b/>
          <w:b/>
        </w:rPr>
      </w:pPr>
      <w:r>
        <w:rPr>
          <w:b/>
        </w:rPr>
        <w:t>&lt;d. 1717&gt;</w:t>
      </w:r>
    </w:p>
    <w:p>
      <w:pPr>
        <w:pStyle w:val="TextBody"/>
        <w:rPr>
          <w:b/>
          <w:b/>
        </w:rPr>
      </w:pPr>
      <w:r>
        <w:rPr>
          <w:b/>
        </w:rPr>
      </w:r>
    </w:p>
    <w:p>
      <w:pPr>
        <w:pStyle w:val="TextBody"/>
        <w:rPr/>
      </w:pPr>
      <w:r>
        <w:rPr/>
        <w:tab/>
        <w:t xml:space="preserve">&lt;pg. 1562&gt; S[a*]n[a*]tate s*i viat*e Ma*rii Tale, bira*u de la vestita cetate a Bistrit*ii, s*i depreuna* cu tot Sfatul Ma*rii Tale s*i Ma*riilor Voastre, domni, în s*tire dau s*i a înet*eleage Ma*riilor Voastre pentru ra*ndul Rodnenilor: iaca oamenii fug în Moldova, s*i asta* nopte a fugit unul, s*i înca* datoriu cu multu joldu, s*i am ma*nat catane dupa* da*nsu, dora*-l pot prinde; s*i oamenii s*ed în pa*durea, ra*s*chirat* pin pa*durea s*i pin gros*, s*i nu-i poci stra*nge la sat. cine poate felelui pentru da*ns*ii? Ca* ei s*tiu toate poticele s*i s*ed în pa*ndure. S*i Niculai s*i au va*ndut toata* marha s*i au fost sa* s[a*] duca* s*i el în Moldua, s*i au venit oameni de mi-au spus, s*i iata* ca* l-am prinsu. Deci Ma*riile Voastre sa*-m trimetet* cum mai cura*nd volast </w:t>
      </w:r>
      <w:r>
        <w:rPr>
          <w:i/>
        </w:rPr>
        <w:t>(sic)</w:t>
      </w:r>
      <w:r>
        <w:rPr/>
        <w:t xml:space="preserve"> înnapoi, ca* s*tit* Ma*riile Voastre cum au la*sat ghenerariul, s*i mainte ca*m [=cum] s-au t*inut stra*jile înpa*ra*tes*ti. S*i sa* fit*u sa*[na*]tos*i. Amin.</w:t>
      </w:r>
    </w:p>
    <w:p>
      <w:pPr>
        <w:pStyle w:val="TextBody"/>
        <w:rPr/>
      </w:pPr>
      <w:r>
        <w:rPr/>
        <w:tab/>
        <w:t xml:space="preserve">Scris-an eu, </w:t>
      </w:r>
      <w:r>
        <w:rPr>
          <w:i/>
        </w:rPr>
        <w:t>Ca*pitan Dumitru, coma*ndas* din Rodna.</w:t>
      </w:r>
    </w:p>
    <w:p>
      <w:pPr>
        <w:pStyle w:val="TextBody"/>
        <w:rPr/>
      </w:pPr>
      <w:r>
        <w:rPr/>
        <w:tab/>
        <w:t>[V</w:t>
      </w:r>
      <w:r>
        <w:rPr>
          <w:vertAlign w:val="superscript"/>
        </w:rPr>
        <w:t>o</w:t>
      </w:r>
      <w:r>
        <w:rPr/>
        <w:t>:] Cu graba* zua s*i noapte, cu graba*, în cinstita* ma*na Ma*rii Sale bira*u de la Bistrit*ii, sa* s[a*] deia, s*i cu tot Sfatul Ma*rii Sale, s*i cu sa*n[a*]tata.</w:t>
      </w:r>
    </w:p>
    <w:p>
      <w:pPr>
        <w:pStyle w:val="TextBody"/>
        <w:jc w:val="right"/>
        <w:rPr/>
      </w:pPr>
      <w:r>
        <w:rPr/>
        <w:t>&lt;nr. MMDCCCCXLV, p. 1562&gt;</w:t>
      </w:r>
    </w:p>
    <w:p>
      <w:pPr>
        <w:pStyle w:val="TextBody"/>
        <w:jc w:val="right"/>
        <w:rPr/>
      </w:pPr>
      <w:r>
        <w:rPr/>
      </w:r>
    </w:p>
    <w:p>
      <w:pPr>
        <w:pStyle w:val="TextBody"/>
        <w:rPr>
          <w:b/>
          <w:b/>
        </w:rPr>
      </w:pPr>
      <w:r>
        <w:rPr>
          <w:b/>
        </w:rPr>
        <w:t>&lt;d. Pe la 1717&gt;</w:t>
      </w:r>
    </w:p>
    <w:p>
      <w:pPr>
        <w:pStyle w:val="TextBody"/>
        <w:rPr>
          <w:b/>
          <w:b/>
        </w:rPr>
      </w:pPr>
      <w:r>
        <w:rPr>
          <w:b/>
        </w:rPr>
      </w:r>
    </w:p>
    <w:p>
      <w:pPr>
        <w:pStyle w:val="TextBody"/>
        <w:rPr/>
      </w:pPr>
      <w:r>
        <w:rPr/>
        <w:tab/>
        <w:t>&lt;pg. 1562&gt; “Popa Matei Ta*mpia din Turchis*i, înpreuna* cu Ion Va*ltoare da*n Starile”, ca*tre “jupa*nul Gligorie Lazul”, “pomana* la 6 sa*pta*ma*ni” s*i “serindariul”.</w:t>
      </w:r>
    </w:p>
    <w:p>
      <w:pPr>
        <w:pStyle w:val="TextBody"/>
        <w:jc w:val="right"/>
        <w:rPr/>
      </w:pPr>
      <w:r>
        <w:rPr/>
        <w:t>&lt;nr. MMDCCCCXLVI, p. 1562&gt;</w:t>
      </w:r>
    </w:p>
    <w:p>
      <w:pPr>
        <w:pStyle w:val="TextBody"/>
        <w:jc w:val="right"/>
        <w:rPr/>
      </w:pPr>
      <w:r>
        <w:rPr/>
      </w:r>
    </w:p>
    <w:p>
      <w:pPr>
        <w:pStyle w:val="TextBody"/>
        <w:rPr>
          <w:b/>
          <w:b/>
        </w:rPr>
      </w:pPr>
      <w:r>
        <w:rPr>
          <w:b/>
        </w:rPr>
        <w:t>&lt;d. 1717, 11 Ianuar&gt;</w:t>
      </w:r>
    </w:p>
    <w:p>
      <w:pPr>
        <w:pStyle w:val="TextBody"/>
        <w:rPr>
          <w:b/>
          <w:b/>
        </w:rPr>
      </w:pPr>
      <w:r>
        <w:rPr>
          <w:b/>
        </w:rPr>
      </w:r>
    </w:p>
    <w:p>
      <w:pPr>
        <w:pStyle w:val="TextBody"/>
        <w:rPr/>
      </w:pPr>
      <w:r>
        <w:rPr/>
        <w:tab/>
        <w:t>&lt;pg. 1562&gt; “Mustat*e Ca*pitanul” da* zapis “jupa*nului Miha*lache” pentru nis*te “vite negut*ate cu catanile” s*i cu “comandas*ul”.</w:t>
      </w:r>
    </w:p>
    <w:p>
      <w:pPr>
        <w:pStyle w:val="TextBody"/>
        <w:jc w:val="right"/>
        <w:rPr/>
      </w:pPr>
      <w:r>
        <w:rPr/>
        <w:t>&lt;nr. MMDCCCCXLVII, p. 1562&gt;</w:t>
      </w:r>
    </w:p>
    <w:p>
      <w:pPr>
        <w:pStyle w:val="TextBody"/>
        <w:jc w:val="right"/>
        <w:rPr/>
      </w:pPr>
      <w:r>
        <w:rPr/>
      </w:r>
    </w:p>
    <w:p>
      <w:pPr>
        <w:pStyle w:val="TextBody"/>
        <w:rPr>
          <w:b/>
          <w:b/>
        </w:rPr>
      </w:pPr>
      <w:r>
        <w:rPr>
          <w:b/>
        </w:rPr>
        <w:t>&lt;d. 1717, 19 Iunie&gt;</w:t>
      </w:r>
    </w:p>
    <w:p>
      <w:pPr>
        <w:pStyle w:val="TextBody"/>
        <w:rPr>
          <w:b/>
          <w:b/>
        </w:rPr>
      </w:pPr>
      <w:r>
        <w:rPr>
          <w:b/>
        </w:rPr>
      </w:r>
    </w:p>
    <w:p>
      <w:pPr>
        <w:pStyle w:val="TextBody"/>
        <w:rPr/>
      </w:pPr>
      <w:r>
        <w:rPr/>
        <w:tab/>
        <w:t>&lt;pg. 1563&gt; “Marica Doamna a ra*posatului Constantin-Voda*”, “jupa*nul Neacs*ul”, “ca*t, s*i în patriia noastra* fiindu, dar amara* viiat*a* treacem, mai mult pentru datoriile aceas*tea”.</w:t>
      </w:r>
    </w:p>
    <w:p>
      <w:pPr>
        <w:pStyle w:val="TextBody"/>
        <w:jc w:val="right"/>
        <w:rPr/>
      </w:pPr>
      <w:r>
        <w:rPr/>
        <w:t>&lt;nr. MMDCCCCXLVIII, p. 1563&gt;</w:t>
      </w:r>
    </w:p>
    <w:p>
      <w:pPr>
        <w:pStyle w:val="TextBody"/>
        <w:jc w:val="right"/>
        <w:rPr/>
      </w:pPr>
      <w:r>
        <w:rPr/>
      </w:r>
    </w:p>
    <w:p>
      <w:pPr>
        <w:pStyle w:val="TextBody"/>
        <w:rPr>
          <w:b/>
          <w:b/>
        </w:rPr>
      </w:pPr>
      <w:r>
        <w:rPr>
          <w:b/>
        </w:rPr>
        <w:t>&lt;d. C. 1717, 19 Iunie&gt;</w:t>
      </w:r>
    </w:p>
    <w:p>
      <w:pPr>
        <w:pStyle w:val="TextBody"/>
        <w:rPr>
          <w:b/>
          <w:b/>
        </w:rPr>
      </w:pPr>
      <w:r>
        <w:rPr>
          <w:b/>
        </w:rPr>
      </w:r>
    </w:p>
    <w:p>
      <w:pPr>
        <w:pStyle w:val="TextBody"/>
        <w:rPr/>
      </w:pPr>
      <w:r>
        <w:rPr/>
        <w:tab/>
        <w:t>&lt;pg. 1563&gt; “stau jos”, - “ca* nicio zi nu am ra*suflu s*i odihna* de dâns*ii”, “supa*ra*torii”.</w:t>
      </w:r>
    </w:p>
    <w:p>
      <w:pPr>
        <w:pStyle w:val="TextBody"/>
        <w:jc w:val="right"/>
        <w:rPr/>
      </w:pPr>
      <w:r>
        <w:rPr/>
        <w:t>&lt;nr. MMDCCCCXLIX, p. 1563&gt;</w:t>
      </w:r>
    </w:p>
    <w:p>
      <w:pPr>
        <w:pStyle w:val="TextBody"/>
        <w:jc w:val="right"/>
        <w:rPr/>
      </w:pPr>
      <w:r>
        <w:rPr/>
      </w:r>
    </w:p>
    <w:p>
      <w:pPr>
        <w:pStyle w:val="TextBody"/>
        <w:rPr>
          <w:b/>
          <w:b/>
        </w:rPr>
      </w:pPr>
      <w:r>
        <w:rPr>
          <w:b/>
        </w:rPr>
        <w:t>&lt;d. 1719, 17 Iulie&gt;</w:t>
      </w:r>
    </w:p>
    <w:p>
      <w:pPr>
        <w:pStyle w:val="TextBody"/>
        <w:rPr>
          <w:b/>
          <w:b/>
        </w:rPr>
      </w:pPr>
      <w:r>
        <w:rPr>
          <w:b/>
        </w:rPr>
      </w:r>
    </w:p>
    <w:p>
      <w:pPr>
        <w:pStyle w:val="TextBody"/>
        <w:rPr/>
      </w:pPr>
      <w:r>
        <w:rPr/>
        <w:tab/>
        <w:t xml:space="preserve">&lt;pg. 1573&gt; Adec[a*] eu, Samoil Bid, bira*ul de cinstit oras*ul Bistrit*ii, împreun[a*] cu tot ta*lnaciul, fa*cut-am scrisorea nostra* la ma*na dumisal[e] Carabetu ta*lmaci[ul] Hanului precumu ne-mu apucat cu mare credint*a* pentru un sa*rac de rob de la Ta*rpii, anume Mihul Îndria, care iaste rob la Ta*tari la Bugiag, precum, aduca*ndu-l dumnelui aici, ca s[a*] da*m bani dumisal[e], ca*t*i ar dà dumnelui pentru rob, deca va veni aici cu robul, iar, neaduca*n[d] robul, zapisul sa* nu fie de sam[a*]. S*i pentru mai mare credint*a ne-m pus pecete oras*ului, ca s[a*] fie de. . . </w:t>
      </w:r>
      <w:r>
        <w:rPr>
          <w:i/>
        </w:rPr>
        <w:t>(pa*tat)</w:t>
      </w:r>
      <w:r>
        <w:rPr/>
        <w:t xml:space="preserve"> credint*a*.</w:t>
      </w:r>
    </w:p>
    <w:p>
      <w:pPr>
        <w:pStyle w:val="TextBody"/>
        <w:jc w:val="right"/>
        <w:rPr/>
      </w:pPr>
      <w:r>
        <w:rPr/>
        <w:t>&lt;nr. MMDCCCCLXVI, p. 1573&gt;</w:t>
      </w:r>
    </w:p>
    <w:p>
      <w:pPr>
        <w:pStyle w:val="TextBody"/>
        <w:jc w:val="right"/>
        <w:rPr/>
      </w:pPr>
      <w:r>
        <w:rPr/>
      </w:r>
    </w:p>
    <w:p>
      <w:pPr>
        <w:pStyle w:val="TextBody"/>
        <w:rPr>
          <w:b/>
          <w:b/>
        </w:rPr>
      </w:pPr>
      <w:r>
        <w:rPr>
          <w:b/>
        </w:rPr>
        <w:t>&lt;d. Târgovis*te, 1719, 15 Novembre&gt;</w:t>
      </w:r>
    </w:p>
    <w:p>
      <w:pPr>
        <w:pStyle w:val="TextBody"/>
        <w:rPr>
          <w:b/>
          <w:b/>
        </w:rPr>
      </w:pPr>
      <w:r>
        <w:rPr>
          <w:b/>
        </w:rPr>
      </w:r>
    </w:p>
    <w:p>
      <w:pPr>
        <w:pStyle w:val="TextBody"/>
        <w:rPr/>
      </w:pPr>
      <w:r>
        <w:rPr/>
        <w:tab/>
        <w:t xml:space="preserve">&lt;pg. 1574&gt; Pentru “a t*inerea oilor. . ., sa* la pasca* de toamna pa*na* prima*vara, la Sfa*ntul Gheorghie, când s*i ducu ei la munte, în T*ara Ungureasca*”, fa*ra* a </w:t>
      </w:r>
      <w:r>
        <w:rPr>
          <w:i/>
        </w:rPr>
        <w:t>strica</w:t>
      </w:r>
      <w:r>
        <w:rPr/>
        <w:t xml:space="preserve"> “pa*ini sau livezi sau alte bucate”, tocmindu-se pentru “adetul mos*ii” cu cine de drept, “unde-s* vor ba*gà oile în balta*”, fiind liberi a o face, în caz de furtuna*, oriunde, cu orânduirea “oeritului domnescu, dupa* obiceaiul loru”: 10 bani oaia, 10 bani de turma*, “la numa*ra*toarea oiarilor”, cu scutirea ciobanilor stra*ini, ca suot Antonie-Voda*, Brâncoveanu s*i Ioan Mavrocordat. Se adauge ca* la întorsul oilor s*i berbecilor nu se va dà vama*; ca* pentru cas*cavale, “îara* nu bra*nza*”, la vânzarea în Câmpina, Va*leni s*i aiurea, sa* se dea vama*; ca* vames*ii au drept a luà, “când vin prima*vara de la câmpu s*i trec la munte”, “un miel de turma*” s*i 2 parale de cal; ca*, tunzându-se, de boala* ori vreme rea, oile la Breaza sau Comarnic s*i aiurea, sa* se iea vama lânii, “de povara de cal bani 40”, obis*nuita*, scutindu-se pieile oilor mari moarte “de iarna*”; ca* S*cheii cu stâne “în munt*ii Buceciului s*i în Muntele lui Leaota*, în hotariu Da*mbovit*i”, vor dà vama la vânzare, de n-o da* cumpa*ra*torul; ca* pentru vinul de la viile S*cheilor din Câmpina dus “în burie” se vor luà 10 bani “de calul împova*ratu cu vin”, iar nu de bute; ca* boii s*i vacile duse dincoace la pa*scut “sa* aiba* pace la erba*ritu”; ca* S*cheii “cari cara* pes*te, cu carul, de la balta*, au de prin ta*rguri”, vor dà vama* 70 bani de car s*i 7 de calul cu povara* de pes*te, dupa* </w:t>
      </w:r>
      <w:r>
        <w:rPr>
          <w:i/>
        </w:rPr>
        <w:t>ca*rt*i</w:t>
      </w:r>
      <w:r>
        <w:rPr/>
        <w:t xml:space="preserve"> de la “S*erban-Voda*”, s*i alt*i Domni (Iordachi Cret*ulescu s*i Costandin Va*ca*rescu Mari-Logofet*i; scrie Anghelache Logofet*elul).</w:t>
      </w:r>
    </w:p>
    <w:p>
      <w:pPr>
        <w:pStyle w:val="TextBody"/>
        <w:jc w:val="right"/>
        <w:rPr/>
      </w:pPr>
      <w:r>
        <w:rPr/>
        <w:t>&lt;nr. MMDCCCCLXVII, p. 1574&gt;</w:t>
      </w:r>
    </w:p>
    <w:p>
      <w:pPr>
        <w:pStyle w:val="TextBody"/>
        <w:jc w:val="right"/>
        <w:rPr/>
      </w:pPr>
      <w:r>
        <w:rPr/>
      </w:r>
    </w:p>
    <w:p>
      <w:pPr>
        <w:pStyle w:val="TextBody"/>
        <w:rPr>
          <w:b/>
          <w:b/>
        </w:rPr>
      </w:pPr>
      <w:r>
        <w:rPr>
          <w:b/>
        </w:rPr>
        <w:t>&lt;d. 1720, 26 Februar&gt;</w:t>
      </w:r>
    </w:p>
    <w:p>
      <w:pPr>
        <w:pStyle w:val="TextBody"/>
        <w:rPr>
          <w:b/>
          <w:b/>
        </w:rPr>
      </w:pPr>
      <w:r>
        <w:rPr>
          <w:b/>
        </w:rPr>
      </w:r>
    </w:p>
    <w:p>
      <w:pPr>
        <w:pStyle w:val="TextBody"/>
        <w:rPr/>
      </w:pPr>
      <w:r>
        <w:rPr/>
        <w:tab/>
        <w:t>&lt;pg. 1578&gt; “Stoian Zgrant*a*”, “Matei sa*nu popa Radul dasca*l”.</w:t>
      </w:r>
    </w:p>
    <w:p>
      <w:pPr>
        <w:pStyle w:val="TextBody"/>
        <w:jc w:val="right"/>
        <w:rPr/>
      </w:pPr>
      <w:r>
        <w:rPr/>
        <w:t>&lt;nr. MMDCCCCLXXIII, p. 1578&gt;</w:t>
      </w:r>
    </w:p>
    <w:p>
      <w:pPr>
        <w:pStyle w:val="TextBody"/>
        <w:jc w:val="right"/>
        <w:rPr/>
      </w:pPr>
      <w:r>
        <w:rPr/>
      </w:r>
    </w:p>
    <w:p>
      <w:pPr>
        <w:pStyle w:val="TextBody"/>
        <w:rPr>
          <w:b/>
          <w:b/>
        </w:rPr>
      </w:pPr>
      <w:r>
        <w:rPr>
          <w:b/>
        </w:rPr>
        <w:t>&lt;d. 1720, 24 Iunie-24 Iulie&gt;</w:t>
      </w:r>
    </w:p>
    <w:p>
      <w:pPr>
        <w:pStyle w:val="TextBody"/>
        <w:rPr>
          <w:b/>
          <w:b/>
        </w:rPr>
      </w:pPr>
      <w:r>
        <w:rPr>
          <w:b/>
        </w:rPr>
      </w:r>
    </w:p>
    <w:p>
      <w:pPr>
        <w:pStyle w:val="TextBody"/>
        <w:rPr/>
      </w:pPr>
      <w:r>
        <w:rPr/>
        <w:tab/>
        <w:t>&lt;pg. 1578&gt; “Popa Radul Teamp[ea]” arata* ca* “Paraschiva lui Leondari” a luat “din bolta* de la Pa*tru Bibosul o lada* s*i un sipet s*i o s*catulca* cu sticle s*i o plapoma* s*i un covor vechi s*i o fat*a* de perine cu put*intica* pânza* s*i nis*te da*sagi cu alte unealte s*i un strai s*i o perina* veache"” s*i ca* “chir Dumitru” (Zeusta) a ridicat “2 s*tuci de tulpan, 11 litre ma*tase ca*rmizie” s*i doua* “risuri” de hârtie.</w:t>
      </w:r>
    </w:p>
    <w:p>
      <w:pPr>
        <w:pStyle w:val="TextBody"/>
        <w:jc w:val="right"/>
        <w:rPr/>
      </w:pPr>
      <w:r>
        <w:rPr/>
        <w:t>&lt;nr. MMDCCCCLXXV, p. 1578&gt;</w:t>
      </w:r>
    </w:p>
    <w:p>
      <w:pPr>
        <w:pStyle w:val="TextBody"/>
        <w:jc w:val="right"/>
        <w:rPr/>
      </w:pPr>
      <w:r>
        <w:rPr/>
      </w:r>
    </w:p>
    <w:p>
      <w:pPr>
        <w:pStyle w:val="TextBody"/>
        <w:rPr>
          <w:b/>
          <w:b/>
        </w:rPr>
      </w:pPr>
      <w:r>
        <w:rPr>
          <w:b/>
        </w:rPr>
        <w:t>&lt;d. Na*sa*ud, 1722, 3 Iulie&gt;</w:t>
      </w:r>
    </w:p>
    <w:p>
      <w:pPr>
        <w:pStyle w:val="TextBody"/>
        <w:rPr>
          <w:b/>
          <w:b/>
        </w:rPr>
      </w:pPr>
      <w:r>
        <w:rPr>
          <w:b/>
        </w:rPr>
      </w:r>
    </w:p>
    <w:p>
      <w:pPr>
        <w:pStyle w:val="TextBody"/>
        <w:rPr/>
      </w:pPr>
      <w:r>
        <w:rPr/>
        <w:tab/>
        <w:t xml:space="preserve">&lt;pg. 1592&gt; Noi, preut*ii ruma*nes*ti carii ne afla*m la*cuitori aicia, la biruint*a Ma*rii Tale, s*i suptu arepile Ma*rii Tale, ne smerim s*i ne cucerim cu tot sufletul nostru: precum am trit noi, nu s*tim din ca*ta* vreame s-au as*ezat ba*tra*nii nos*tri aicea, la acest &lt;pg. 1593&gt; vestit oras*, s*i au tra*it tot bine s*i frumos în viat*a lor: acum sunt </w:t>
      </w:r>
      <w:r>
        <w:rPr>
          <w:i/>
        </w:rPr>
        <w:t>pus*i la port*ie</w:t>
      </w:r>
      <w:r>
        <w:rPr/>
        <w:t xml:space="preserve"> s*i batjocurit*i de poporeni. Se roaga* “cu fat*a plecat[a*] pa*na* la verdea pajis*te” a fi ajutat*i. “Ca* noi nu avem simbrie ca alalt*i preut*i carii sa*ntu prin t*ar[a*], ce slujim satelor fa*ra* simbrie.”</w:t>
      </w:r>
    </w:p>
    <w:p>
      <w:pPr>
        <w:pStyle w:val="TextBody"/>
        <w:jc w:val="right"/>
        <w:rPr/>
      </w:pPr>
      <w:r>
        <w:rPr/>
        <w:t>&lt;nr. MMDCCCCLXXXV, p. 1592-1593&gt;</w:t>
      </w:r>
    </w:p>
    <w:p>
      <w:pPr>
        <w:pStyle w:val="TextBody"/>
        <w:jc w:val="right"/>
        <w:rPr/>
      </w:pPr>
      <w:r>
        <w:rPr/>
      </w:r>
    </w:p>
    <w:p>
      <w:pPr>
        <w:pStyle w:val="TextBody"/>
        <w:rPr>
          <w:b/>
          <w:b/>
        </w:rPr>
      </w:pPr>
      <w:r>
        <w:rPr>
          <w:b/>
        </w:rPr>
        <w:t>&lt;d. 1728, 10 Ianuar&gt;</w:t>
      </w:r>
    </w:p>
    <w:p>
      <w:pPr>
        <w:pStyle w:val="TextBody"/>
        <w:rPr>
          <w:b/>
          <w:b/>
        </w:rPr>
      </w:pPr>
      <w:r>
        <w:rPr>
          <w:b/>
        </w:rPr>
      </w:r>
    </w:p>
    <w:p>
      <w:pPr>
        <w:pStyle w:val="TextBody"/>
        <w:rPr/>
      </w:pPr>
      <w:r>
        <w:rPr/>
        <w:tab/>
        <w:t xml:space="preserve">&lt;pg. 1622&gt; “Radul Drogoi Ga*les*a*scul, negut*a*torul da*n Craiova”, ca*tre “jupa*nul Marcos* [Wagner], procatorul al cinstitului Sfatu al Bras*ovului”, despre “pa*rlejul” de scris ce-i da* plecarea lui Pana* Condoiane “la partea turceasca* cu jupa*n Nedelco, pa* la Ca*mpina”, la*sând ra*spuns prin Gheorghe Ca*tana, fost sluga* la Mihalache Condoiane; e de nevoie sa* se “prota*s*ta*luiasca*” pentru ca Pana* sa* fie slit a la*sà chezas*ii, cu privire la o datorie ca*tre sora “Chirat*a, iar arba*na*s*as*te îi zicu T*ana”, dupa* zapise luate de Pana*, Mihalachi s*i Mihalce “cu sila* turceasca*” s*i “ca nis*te frat*i fa*ra* doru”; averea e “la bolta jupa*nului Hristii, feciorul Ces*megiului, care ca*ntà acii la bisearica*”; Mihalcea a trimis pe Costandin “care a fost vames* la Ocna Moldovei” în Bucures*ti sa* iea s*i banii ei de la “jupa*nul Dumitru Ghizdavet*u”, dar acesta erà la Constantinopol, iar el, Mihalcea, e numai “procator” s*i Pana* “daugiu”; cere a se ispra*vi iute, fiind “un lucru bagdatelu, care o cumpanie negut*a*toreasca* o ar mai fi putut ispra*vi în trei zile”, evitându-se amestecul lui Mihalachi, care ar fi având “un dres” de la Beciu s*i ar puteà “ra*zvra*ti judecata, s*i sa* o ra*dice s*i da* acii, la alta* parte”; vrea “arestu” pentru Pana*, daca* nu chezas*; pomenit*i s*i  </w:t>
      </w:r>
      <w:r>
        <w:rPr>
          <w:i/>
        </w:rPr>
        <w:t>jupânii</w:t>
      </w:r>
      <w:r>
        <w:rPr/>
        <w:t xml:space="preserve"> Damian, Enache Popa Alexe, care e “s*eghinleghi” (sa*rac).</w:t>
      </w:r>
    </w:p>
    <w:p>
      <w:pPr>
        <w:pStyle w:val="TextBody"/>
        <w:jc w:val="right"/>
        <w:rPr/>
      </w:pPr>
      <w:r>
        <w:rPr/>
        <w:t>&lt;nr. MMMXXIV, p. 1622&gt;</w:t>
      </w:r>
    </w:p>
    <w:p>
      <w:pPr>
        <w:pStyle w:val="TextBody"/>
        <w:jc w:val="right"/>
        <w:rPr/>
      </w:pPr>
      <w:r>
        <w:rPr/>
      </w:r>
    </w:p>
    <w:p>
      <w:pPr>
        <w:pStyle w:val="TextBody"/>
        <w:rPr>
          <w:b/>
          <w:b/>
        </w:rPr>
      </w:pPr>
      <w:r>
        <w:rPr>
          <w:b/>
        </w:rPr>
        <w:t>&lt;d. 1728, 1-iu Februar&gt;</w:t>
      </w:r>
    </w:p>
    <w:p>
      <w:pPr>
        <w:pStyle w:val="TextBody"/>
        <w:rPr>
          <w:b/>
          <w:b/>
        </w:rPr>
      </w:pPr>
      <w:r>
        <w:rPr>
          <w:b/>
        </w:rPr>
      </w:r>
    </w:p>
    <w:p>
      <w:pPr>
        <w:pStyle w:val="TextBody"/>
        <w:rPr/>
      </w:pPr>
      <w:r>
        <w:rPr/>
        <w:tab/>
        <w:t>&lt;pg. 1623&gt; “adistant*ion” (“adestat*ionuri”) în aceasta* privint*a*, “ca*rt*ile” de la Cernavoda în care e vorba s*i de “Istratie Lipt*canul”, un “memoriiamele”.</w:t>
      </w:r>
    </w:p>
    <w:p>
      <w:pPr>
        <w:pStyle w:val="TextBody"/>
        <w:jc w:val="right"/>
        <w:rPr/>
      </w:pPr>
      <w:r>
        <w:rPr/>
        <w:t>&lt;nr. MMMXXVII, p. 1623&gt;</w:t>
      </w:r>
    </w:p>
    <w:p>
      <w:pPr>
        <w:pStyle w:val="TextBody"/>
        <w:jc w:val="right"/>
        <w:rPr/>
      </w:pPr>
      <w:r>
        <w:rPr/>
      </w:r>
    </w:p>
    <w:p>
      <w:pPr>
        <w:pStyle w:val="TextBody"/>
        <w:rPr>
          <w:b/>
          <w:b/>
        </w:rPr>
      </w:pPr>
      <w:r>
        <w:rPr>
          <w:b/>
        </w:rPr>
        <w:t>&lt;d. 1743, 5 Iulie&gt;</w:t>
      </w:r>
    </w:p>
    <w:p>
      <w:pPr>
        <w:pStyle w:val="TextBody"/>
        <w:rPr>
          <w:b/>
          <w:b/>
        </w:rPr>
      </w:pPr>
      <w:r>
        <w:rPr>
          <w:b/>
        </w:rPr>
      </w:r>
    </w:p>
    <w:p>
      <w:pPr>
        <w:pStyle w:val="TextBody"/>
        <w:rPr/>
      </w:pPr>
      <w:r>
        <w:rPr/>
        <w:tab/>
        <w:t>&lt;pg. 1674&gt; “Protoprezviterul Efstatie Vasilievici” ca*tre “cumnatul Opra” ca sa* dea de s*tire despre moartea “Volfoaii”, la “Pa*truburg, în casa print*ipului Costandin Antohie [Cantemir]”, cu “popa* sa*sescu” s*i “notares* înpa*ra*tescu”, fiilor ei din Bras*ov, “în Ta*rgul Gra*ului”.</w:t>
      </w:r>
    </w:p>
    <w:p>
      <w:pPr>
        <w:pStyle w:val="TextBody"/>
        <w:jc w:val="right"/>
        <w:rPr/>
      </w:pPr>
      <w:r>
        <w:rPr/>
        <w:t>&lt;nr. MMMLXXXIX, p. 1674&gt;</w:t>
      </w:r>
    </w:p>
    <w:p>
      <w:pPr>
        <w:pStyle w:val="TextBody"/>
        <w:jc w:val="right"/>
        <w:rPr/>
      </w:pPr>
      <w:r>
        <w:rPr/>
      </w:r>
    </w:p>
    <w:p>
      <w:pPr>
        <w:pStyle w:val="TextBody"/>
        <w:rPr>
          <w:b/>
          <w:b/>
        </w:rPr>
      </w:pPr>
      <w:r>
        <w:rPr>
          <w:b/>
        </w:rPr>
        <w:t>&lt;d. 1749, 11 Mart&gt;</w:t>
      </w:r>
    </w:p>
    <w:p>
      <w:pPr>
        <w:pStyle w:val="TextBody"/>
        <w:rPr>
          <w:b/>
          <w:b/>
        </w:rPr>
      </w:pPr>
      <w:r>
        <w:rPr>
          <w:b/>
        </w:rPr>
      </w:r>
    </w:p>
    <w:p>
      <w:pPr>
        <w:pStyle w:val="TextBody"/>
        <w:rPr/>
      </w:pPr>
      <w:r>
        <w:rPr/>
        <w:tab/>
        <w:t>&lt;pg. 1682&gt; li se ieau oile “în sa*la” de “saigii înpa*ra*tes*ti”.</w:t>
      </w:r>
    </w:p>
    <w:p>
      <w:pPr>
        <w:pStyle w:val="TextBody"/>
        <w:jc w:val="right"/>
        <w:rPr/>
      </w:pPr>
      <w:r>
        <w:rPr/>
        <w:t>&lt;nr. MMMCVII, p. 1682&gt;</w:t>
      </w:r>
    </w:p>
    <w:p>
      <w:pPr>
        <w:pStyle w:val="TextBody"/>
        <w:jc w:val="right"/>
        <w:rPr/>
      </w:pPr>
      <w:r>
        <w:rPr/>
      </w:r>
    </w:p>
    <w:p>
      <w:pPr>
        <w:pStyle w:val="TextBody"/>
        <w:rPr>
          <w:b/>
          <w:b/>
        </w:rPr>
      </w:pPr>
      <w:r>
        <w:rPr>
          <w:b/>
        </w:rPr>
        <w:t>&lt;d. C. 1750&gt;</w:t>
      </w:r>
    </w:p>
    <w:p>
      <w:pPr>
        <w:pStyle w:val="TextBody"/>
        <w:rPr>
          <w:b/>
          <w:b/>
        </w:rPr>
      </w:pPr>
      <w:r>
        <w:rPr>
          <w:b/>
        </w:rPr>
      </w:r>
    </w:p>
    <w:p>
      <w:pPr>
        <w:pStyle w:val="TextBody"/>
        <w:rPr/>
      </w:pPr>
      <w:r>
        <w:rPr/>
        <w:tab/>
        <w:t>&lt;pg. 1682&gt; Adeca* eu, Nâstahie: a vinit Petre s*i alt Petre, de s-au rogat acea*i omen[i] Nâstaha*ie, s*i nu fâcut bine, s*i-u la*-u erutat pe Simion denainte giodeloi s*i al satoloi s*-a ficioriloru s*i pârugarilor, sa* hi erutat de me[ne] s*i de Domâdzâu.</w:t>
      </w:r>
    </w:p>
    <w:p>
      <w:pPr>
        <w:pStyle w:val="TextBody"/>
        <w:jc w:val="right"/>
        <w:rPr/>
      </w:pPr>
      <w:r>
        <w:rPr/>
        <w:t>&lt;nr. MMMCIX, p. 1682&gt;</w:t>
      </w:r>
    </w:p>
    <w:p>
      <w:pPr>
        <w:pStyle w:val="TextBody"/>
        <w:jc w:val="right"/>
        <w:rPr/>
      </w:pPr>
      <w:r>
        <w:rPr/>
      </w:r>
    </w:p>
    <w:p>
      <w:pPr>
        <w:pStyle w:val="TextBody"/>
        <w:rPr>
          <w:b/>
          <w:b/>
        </w:rPr>
      </w:pPr>
      <w:r>
        <w:rPr>
          <w:b/>
        </w:rPr>
        <w:t>&lt;d. C. 1750&gt;</w:t>
      </w:r>
    </w:p>
    <w:p>
      <w:pPr>
        <w:pStyle w:val="TextBody"/>
        <w:rPr>
          <w:b/>
          <w:b/>
        </w:rPr>
      </w:pPr>
      <w:r>
        <w:rPr>
          <w:b/>
        </w:rPr>
      </w:r>
    </w:p>
    <w:p>
      <w:pPr>
        <w:pStyle w:val="TextBody"/>
        <w:rPr/>
      </w:pPr>
      <w:r>
        <w:rPr/>
        <w:tab/>
        <w:t>&lt;pg. 1682&gt; Sta*ni ce au fost pe locul Moldovii, pentru car[e] au luat domenii 30 oi:</w:t>
      </w:r>
    </w:p>
    <w:p>
      <w:pPr>
        <w:pStyle w:val="TextBody"/>
        <w:rPr/>
      </w:pPr>
      <w:r>
        <w:rPr/>
        <w:tab/>
        <w:t>1 sta*na* Petre Juganul ot Ragna.</w:t>
      </w:r>
    </w:p>
    <w:p>
      <w:pPr>
        <w:pStyle w:val="TextBody"/>
        <w:rPr/>
      </w:pPr>
      <w:r>
        <w:rPr/>
        <w:tab/>
        <w:t>1 sta*na* S*tefan Mivovan, tij de acolo.</w:t>
      </w:r>
    </w:p>
    <w:p>
      <w:pPr>
        <w:pStyle w:val="TextBody"/>
        <w:rPr/>
      </w:pPr>
      <w:r>
        <w:rPr/>
        <w:tab/>
        <w:t>1 sta*na* Apostol sa*n Juganul, iar de acolo.</w:t>
      </w:r>
    </w:p>
    <w:p>
      <w:pPr>
        <w:pStyle w:val="TextBody"/>
        <w:rPr/>
      </w:pPr>
      <w:r>
        <w:rPr/>
        <w:tab/>
        <w:t>1 sta*na* S*tefan sa*n Nistor ot tam, tij.</w:t>
      </w:r>
    </w:p>
    <w:p>
      <w:pPr>
        <w:pStyle w:val="TextBody"/>
        <w:rPr/>
      </w:pPr>
      <w:r>
        <w:rPr/>
        <w:tab/>
        <w:t>1 sta*na* Dorohoiu ot Ilova.</w:t>
      </w:r>
    </w:p>
    <w:p>
      <w:pPr>
        <w:pStyle w:val="TextBody"/>
        <w:rPr/>
      </w:pPr>
      <w:r>
        <w:rPr/>
        <w:tab/>
        <w:t>1 sta*na* Toader Ionut*ulu ot Ilova.</w:t>
      </w:r>
    </w:p>
    <w:p>
      <w:pPr>
        <w:pStyle w:val="TextBody"/>
        <w:rPr/>
      </w:pPr>
      <w:r>
        <w:rPr/>
        <w:tab/>
        <w:t>6 sta*ni fac.</w:t>
      </w:r>
    </w:p>
    <w:p>
      <w:pPr>
        <w:pStyle w:val="TextBody"/>
        <w:rPr/>
      </w:pPr>
      <w:r>
        <w:rPr/>
        <w:tab/>
        <w:t>[Pe coperta:] Cinstit s*i al mieu bun prietin, dumisal[e] ha*ra*mint*as*ul de Bistrit*[a*], cu sa*na*tat[e] sa* sa* dea.</w:t>
      </w:r>
    </w:p>
    <w:p>
      <w:pPr>
        <w:pStyle w:val="TextBody"/>
        <w:jc w:val="right"/>
        <w:rPr/>
      </w:pPr>
      <w:r>
        <w:rPr/>
        <w:t>&lt;nr. MMMCX, p. 1682&gt;</w:t>
      </w:r>
    </w:p>
    <w:p>
      <w:pPr>
        <w:pStyle w:val="TextBody"/>
        <w:jc w:val="right"/>
        <w:rPr/>
      </w:pPr>
      <w:r>
        <w:rPr/>
      </w:r>
    </w:p>
    <w:p>
      <w:pPr>
        <w:pStyle w:val="TextBody"/>
        <w:rPr>
          <w:b/>
          <w:b/>
        </w:rPr>
      </w:pPr>
      <w:r>
        <w:rPr>
          <w:b/>
        </w:rPr>
        <w:t>&lt;d. C. 1750&gt;</w:t>
      </w:r>
    </w:p>
    <w:p>
      <w:pPr>
        <w:pStyle w:val="TextBody"/>
        <w:rPr>
          <w:b/>
          <w:b/>
        </w:rPr>
      </w:pPr>
      <w:r>
        <w:rPr>
          <w:b/>
        </w:rPr>
      </w:r>
    </w:p>
    <w:p>
      <w:pPr>
        <w:pStyle w:val="TextBody"/>
        <w:rPr/>
      </w:pPr>
      <w:r>
        <w:rPr/>
        <w:tab/>
        <w:t>&lt;pg. 1682&gt; Zgarda* de 7 florint*i s*i cercei de 5 florint*i. Apoi am însurat pe Grasin, i-am dat doi boi s*i un cal, 20 de oi cu miei s*i o ca*rlana*.</w:t>
      </w:r>
    </w:p>
    <w:p>
      <w:pPr>
        <w:pStyle w:val="TextBody"/>
        <w:rPr/>
      </w:pPr>
      <w:r>
        <w:rPr/>
        <w:tab/>
        <w:t>S*i apoi am dat Ioani doi giungi tratin[i] s*i 8 oi cu miei s*i o capra* cu ed s*i o ca*rlana*, s*i zgarda* de 7 florint*i.</w:t>
      </w:r>
    </w:p>
    <w:p>
      <w:pPr>
        <w:pStyle w:val="TextBody"/>
        <w:rPr/>
      </w:pPr>
      <w:r>
        <w:rPr/>
        <w:tab/>
        <w:t>S*i s-au ga*sit în casa* o ca*ldare de 4 cupe, fiera*le plugului, s*i un lant*u, s*i &lt;pg. 1683&gt; car deplin, s*i 4 la*zi; una de 52 de mert*e s*i una de 60 s*i una de 40 s*i una de 30, s*i o cada* de 4 ma*ries*.</w:t>
      </w:r>
    </w:p>
    <w:p>
      <w:pPr>
        <w:pStyle w:val="TextBody"/>
        <w:rPr/>
      </w:pPr>
      <w:r>
        <w:rPr/>
        <w:tab/>
        <w:t>S*i, ca*ndu am luat pe Anut*a, am avut doao vaci, doi bani s*i 30 de vite s*i o iapa*. S*i apoi casa s*i gra*dina iaste a mè, mos*ie, s*i prelucile cracului. S*i am dat lui Ion ficiorului doi boi s*i un cal s*i 20 de miori, s*i i-am dat un ma*nzu de 5 florint*i. Ca*ndu au murit Anut*a, au ra*mas mie doi boi, trii vaci, o giuninca*, trii giungi ma*nzat*i, un cal s*i o iapa* s*i . . .</w:t>
      </w:r>
    </w:p>
    <w:p>
      <w:pPr>
        <w:pStyle w:val="TextBody"/>
        <w:rPr/>
      </w:pPr>
      <w:r>
        <w:rPr/>
        <w:tab/>
      </w:r>
      <w:r>
        <w:rPr>
          <w:i/>
        </w:rPr>
        <w:t>[S*ters:</w:t>
      </w:r>
      <w:r>
        <w:rPr/>
        <w:t xml:space="preserve"> s*i iara*s*i i-am dat 70 florint*i vonas* lui Ion.]</w:t>
      </w:r>
    </w:p>
    <w:p>
      <w:pPr>
        <w:pStyle w:val="TextBody"/>
        <w:rPr/>
      </w:pPr>
      <w:r>
        <w:rPr/>
        <w:tab/>
        <w:t>S-au ga*sit în parte Anut*i 69 de florint*i argintu, s*i mos*ie, fa*ra* marha*. S*i în parte lui Ilies* iara*s*, care au fa*cut cu Anut*a, 60 de florint*i. S*i au avut un loc la Simborzu, a ei mos*ie, ca de 24 de florint*i, a ei bani, s*i, ca*ndu am cumpa*rat locu de la Ostapie, am dat 15 florint*i: giuma*tate bani i-am fa*cut cu Tudora s*i giuma*tate cu Anut*a; s*i iara*s* am cum[pa*]rat cu Anut*a nis*te moine de la Ostacie, cu 5 florint*i.</w:t>
      </w:r>
    </w:p>
    <w:p>
      <w:pPr>
        <w:pStyle w:val="TextBody"/>
        <w:rPr/>
      </w:pPr>
      <w:r>
        <w:rPr/>
        <w:tab/>
        <w:t>S*i am za*logit 2 moine, doi florint*i; s*i am za*lojit un loc cu 15 florint*i s*i doi hors*ogi în Seca*tura Rus*torului, s*i doao moine de la Bontoae, 4 florint*i, s*i doao moine de la Lupu Sasu, 2 florint*i, s*i o moina* de la popa Vasile, dreptu 4 florint*i, s*i o moina* în Prislop, de la Tofan a Ba*i, o mert*e de gra*u, s*i doao moine de la Olariu, 6 ma*ries*, s*i o mert*e de ma*laiu s*i una de hris*ca*.</w:t>
      </w:r>
    </w:p>
    <w:p>
      <w:pPr>
        <w:pStyle w:val="TextBody"/>
        <w:rPr/>
      </w:pPr>
      <w:r>
        <w:rPr/>
        <w:tab/>
        <w:t>S*i, ca*ndu m-am însurat de am luat pe Tudora, am avut o iapa* s*i patru oi s*i un lant*u, s*i apoi iara* am cumpa*rat unu s*i un coifla*nciu; s*i am dat fetii cei mari, Irini, daca* s-au ma*ritat, o vaca* s*i doi vit*ei s*i patru oi cu miei, s*i zgarda* ca de 4 florint*i, s*i cercei de 5 florint*i.</w:t>
      </w:r>
    </w:p>
    <w:p>
      <w:pPr>
        <w:pStyle w:val="TextBody"/>
        <w:rPr/>
      </w:pPr>
      <w:r>
        <w:rPr/>
        <w:tab/>
        <w:t>S*i apoi am ma*ritat pe Palaghiia: i-am dat o vaca* cu o giuninca*, s*i 8 oi cu miei, s*i o va*tue.</w:t>
        <w:tab/>
        <w:tab/>
        <w:tab/>
        <w:tab/>
        <w:tab/>
      </w:r>
      <w:r>
        <w:rPr>
          <w:i/>
        </w:rPr>
        <w:t>Eu, Ilies*.</w:t>
      </w:r>
    </w:p>
    <w:p>
      <w:pPr>
        <w:pStyle w:val="TextBody"/>
        <w:rPr/>
      </w:pPr>
      <w:r>
        <w:rPr/>
        <w:tab/>
        <w:t>Ca*ndu am luat eu, Ilie, pe fata lui Constantin a Ra*nji, au avut cercei de 5 florint*i s*i zgarda* de 4 florint*i, s*i au avut doi giungi tretin[i], s*i o vaca* cu vit*el ma*nzatu, s*i i s-au venit un loc pe Peningarea, de 3 car[e] de fa*n, s*i au luat feciorii mueri mele de pe un loc 2, 2 florint*i; s*i i s-au venit 4 moine, 2 în sus s*i 2 în gios, s*i i s-au venit o ca*ldare dreptu 4 florint*i, din sculele casii, s*i o ca*rcee, s*i 2 ca*rlani dreptu 5 s*us*taci.</w:t>
      </w:r>
    </w:p>
    <w:p>
      <w:pPr>
        <w:pStyle w:val="TextBody"/>
        <w:rPr/>
      </w:pPr>
      <w:r>
        <w:rPr/>
        <w:tab/>
        <w:t>S*i am za*logit cu da*nsa lunca lui Statevu, dreptu 7 florint*i. Pentru da*nsa 90 de florint*i gloaba*.</w:t>
      </w:r>
    </w:p>
    <w:p>
      <w:pPr>
        <w:pStyle w:val="TextBody"/>
        <w:rPr/>
      </w:pPr>
      <w:r>
        <w:rPr/>
        <w:tab/>
        <w:t>S*i am luat de pe un loc za*los*ag a ei 10 florint*i, s*i Ion Ureche, ginerile meu.</w:t>
      </w:r>
    </w:p>
    <w:p>
      <w:pPr>
        <w:pStyle w:val="TextBody"/>
        <w:rPr/>
      </w:pPr>
      <w:r>
        <w:rPr/>
        <w:tab/>
        <w:t>S*i au luat Ion a Bos*coae un zlot de pe o moina*.</w:t>
      </w:r>
    </w:p>
    <w:p>
      <w:pPr>
        <w:pStyle w:val="TextBody"/>
        <w:rPr/>
      </w:pPr>
      <w:r>
        <w:rPr/>
        <w:tab/>
        <w:t>Iata* eu, Ilias*. S*-am dat parte ce s-au venit muerilor mele: dau la feciori din toate ca*te simtu scrise s*i din ca*te cele am avut la casa mè, din toate a triia; i-am dat din casa* întorsa*tura*: au pret*uit deriga*tori 48 de florint*i, s*i s-au venit Ion noao florint*i, s*i au luat grajdu 8 florint*i, s*i un florintu bani i-am dat; s*i din locuri tot a triia, s*i din uneltele casi a triia; s*i s-au as*a*zat înnainte noastra*. anume Isip Morariu s*i Petre Lucoae s*i Leontie Avraam, i Lupu lui Ilies*, s*i gineri lui Ilies*, Ion Ureche s*i Ion a Todosii, s*i alt*i sa*teni, sa* n-aiba* a cercà nice unul pa*na* dupa* moarte lui Ilies*, a ta*ta*ne-seu.</w:t>
      </w:r>
    </w:p>
    <w:p>
      <w:pPr>
        <w:pStyle w:val="TextBody"/>
        <w:rPr/>
      </w:pPr>
      <w:r>
        <w:rPr/>
        <w:tab/>
        <w:t xml:space="preserve">Ca*ndu am luat pe Anut*a </w:t>
      </w:r>
      <w:r>
        <w:rPr>
          <w:i/>
        </w:rPr>
        <w:t>[s*ters:</w:t>
      </w:r>
      <w:r>
        <w:rPr/>
        <w:t xml:space="preserve"> au avut baer de 12 florint*i, t*inta* de 6 florint*i, bumbi de 5 florint*i s*i 2 spins*te, doi florint*i s*i zgarda* de patru ma*ries*]. S*i  au adus o giuninca* cu vit*el s*i un bou, s*i bou l-am va*ndut dreptu 15 florint*i, s*i am pla*tit o datorie la Orba*nas*: 5 florint*i. Am dat s*i iara*s* am pla*tit nis*te gra*u: am dat 9 ma*ries*i, 5 s*us*taci ai mie, bani; s*i au avut doi boi în Ilua în ernatec, s*i unul au perit, s*i au dat omul acela 3 florint*i s*i piele giuma*tate pentru bou, s*i au adus o vurca* de fier s*i un cut*itoiu s*i o teaca* blehuita*. S*i, ca*nd au ma*ritat fata ei, pe Marut*a, am dat un sofon dreptu 4 florint*i, s*i o cerga* dreptu 3 florint*i, s*i am dat </w:t>
      </w:r>
      <w:r>
        <w:rPr>
          <w:i/>
        </w:rPr>
        <w:t>[s*ters]</w:t>
      </w:r>
      <w:r>
        <w:rPr/>
        <w:t xml:space="preserve"> o vaca* cu vit*el fetii, s*i doi vit*ei ma*nzat*i, s*i la o botegiune un vit*el.</w:t>
      </w:r>
    </w:p>
    <w:p>
      <w:pPr>
        <w:pStyle w:val="TextBody"/>
        <w:rPr/>
      </w:pPr>
      <w:r>
        <w:rPr/>
        <w:tab/>
        <w:t>S*i am cumpa*rat cu da*nsa un loc de la Gheorghies*, dreptu 19 florint*i s*i 6 potori, s*i cumpa*rat un locu de la Zuzanu: 8 florint*i s*i un ma*ries*, s*i au es*it la casa &lt;pg. 1684&gt; lui Ilies*u, Isip Ometit*a*, Petre Lucoae, Liontie Avraam, Lupu lui Ilies*u, s*i au pret*a*luit casa cu gra*dina s*i grajdu dreptu 48 de florint*i. S*-au cheltuit în casa cè din gios 6 florint*i.</w:t>
      </w:r>
    </w:p>
    <w:p>
      <w:pPr>
        <w:pStyle w:val="TextBody"/>
        <w:jc w:val="right"/>
        <w:rPr/>
      </w:pPr>
      <w:r>
        <w:rPr/>
        <w:t>&lt;nr. MMMCXI, p. 1682-1683-1684&gt;</w:t>
      </w:r>
    </w:p>
    <w:p>
      <w:pPr>
        <w:pStyle w:val="TextBody"/>
        <w:jc w:val="right"/>
        <w:rPr/>
      </w:pPr>
      <w:r>
        <w:rPr/>
      </w:r>
    </w:p>
    <w:p>
      <w:pPr>
        <w:pStyle w:val="TextBody"/>
        <w:rPr>
          <w:b/>
          <w:b/>
        </w:rPr>
      </w:pPr>
      <w:r>
        <w:rPr>
          <w:b/>
        </w:rPr>
        <w:t>&lt;d. C. 1750&gt;</w:t>
      </w:r>
    </w:p>
    <w:p>
      <w:pPr>
        <w:pStyle w:val="TextBody"/>
        <w:rPr>
          <w:b/>
          <w:b/>
        </w:rPr>
      </w:pPr>
      <w:r>
        <w:rPr>
          <w:b/>
        </w:rPr>
      </w:r>
    </w:p>
    <w:p>
      <w:pPr>
        <w:pStyle w:val="TextBody"/>
        <w:rPr/>
      </w:pPr>
      <w:r>
        <w:rPr/>
        <w:tab/>
        <w:t>&lt;pg. 1684&gt; Prè-iubitul nostru s*i de neamu bunu Ihane, Dumnezeu sa*-t*i fie într-ajutor.</w:t>
      </w:r>
    </w:p>
    <w:p>
      <w:pPr>
        <w:pStyle w:val="TextBody"/>
        <w:rPr/>
      </w:pPr>
      <w:r>
        <w:rPr/>
        <w:tab/>
        <w:t>Eu, Gaciia Cilt*unoaiam ma* rog Ma*rii Tale sa*-t*i faci mila*, sa*-mi faci dreptate, ca* acum este un an de ca*ndu am ra*mas sa*raca* de muma*-mè: s*tie Dumneza*u cum am t*inutu-o; de 9 ai n-au lucratu nimica, ca* au fostu bolnava*. S*i, daca* au murit, nu mi-au ajutat cumnat*ii s*i surorile nemica, fa*ra* eu am cheltuit cu da*nsa s*epte florint*i; s*i acum mi i-au luat locurile cumnat*i, s*i nu mi i-am arat nemica,- ca* n-am unde. Ion Pra*dan ma* ucide: zice ca* nu s-a uità de Ma*ria Ta.</w:t>
      </w:r>
    </w:p>
    <w:p>
      <w:pPr>
        <w:pStyle w:val="TextBody"/>
        <w:jc w:val="right"/>
        <w:rPr/>
      </w:pPr>
      <w:r>
        <w:rPr/>
        <w:t>&lt;nr. MMMCXII, p. 1684&gt;</w:t>
      </w:r>
    </w:p>
    <w:p>
      <w:pPr>
        <w:pStyle w:val="TextBody"/>
        <w:jc w:val="right"/>
        <w:rPr/>
      </w:pPr>
      <w:r>
        <w:rPr/>
      </w:r>
    </w:p>
    <w:p>
      <w:pPr>
        <w:pStyle w:val="TextBody"/>
        <w:rPr>
          <w:b/>
          <w:b/>
        </w:rPr>
      </w:pPr>
      <w:r>
        <w:rPr>
          <w:b/>
        </w:rPr>
        <w:t>&lt;d. Na*sa*ud, 1750, 8 Maiu&gt;</w:t>
      </w:r>
    </w:p>
    <w:p>
      <w:pPr>
        <w:pStyle w:val="TextBody"/>
        <w:rPr>
          <w:b/>
          <w:b/>
        </w:rPr>
      </w:pPr>
      <w:r>
        <w:rPr>
          <w:b/>
        </w:rPr>
      </w:r>
    </w:p>
    <w:p>
      <w:pPr>
        <w:pStyle w:val="TextBody"/>
        <w:rPr/>
      </w:pPr>
      <w:r>
        <w:rPr/>
        <w:tab/>
        <w:t>&lt;pg. 1684&gt; “au suduit pe jude s*i pe pa*rgar[i] da* suflet, s*i au zis ca* le va f..e blagosloveniia care va faac[e] popa crucis* ca*nd vor muri, s*i cruce sufletului”.</w:t>
      </w:r>
    </w:p>
    <w:p>
      <w:pPr>
        <w:pStyle w:val="TextBody"/>
        <w:jc w:val="right"/>
        <w:rPr/>
      </w:pPr>
      <w:r>
        <w:rPr/>
        <w:t>&lt;nr. MMMCXIII, p. 1684&gt;</w:t>
      </w:r>
    </w:p>
    <w:p>
      <w:pPr>
        <w:pStyle w:val="TextBody"/>
        <w:jc w:val="right"/>
        <w:rPr/>
      </w:pPr>
      <w:r>
        <w:rPr/>
      </w:r>
    </w:p>
    <w:p>
      <w:pPr>
        <w:pStyle w:val="TextBody"/>
        <w:rPr>
          <w:b/>
          <w:b/>
        </w:rPr>
      </w:pPr>
      <w:r>
        <w:rPr>
          <w:b/>
        </w:rPr>
        <w:t>&lt;d. 1752, 14 August&gt;</w:t>
      </w:r>
    </w:p>
    <w:p>
      <w:pPr>
        <w:pStyle w:val="TextBody"/>
        <w:rPr>
          <w:b/>
          <w:b/>
        </w:rPr>
      </w:pPr>
      <w:r>
        <w:rPr>
          <w:b/>
        </w:rPr>
      </w:r>
    </w:p>
    <w:p>
      <w:pPr>
        <w:pStyle w:val="TextBody"/>
        <w:rPr/>
      </w:pPr>
      <w:r>
        <w:rPr/>
        <w:tab/>
        <w:t>&lt;pg. 1689&gt; “Bratul de la Sa*ceale”, “obiceaiu fa*r de cale”, “nart”, “un zlot vechiu, sca*za*nd juma*tate”.</w:t>
      </w:r>
    </w:p>
    <w:p>
      <w:pPr>
        <w:pStyle w:val="TextBody"/>
        <w:jc w:val="right"/>
        <w:rPr/>
      </w:pPr>
      <w:r>
        <w:rPr/>
        <w:t>&lt;nr. MMMCXXII, p. 1689&gt;</w:t>
      </w:r>
    </w:p>
    <w:p>
      <w:pPr>
        <w:pStyle w:val="TextBody"/>
        <w:jc w:val="right"/>
        <w:rPr/>
      </w:pPr>
      <w:r>
        <w:rPr/>
      </w:r>
    </w:p>
    <w:p>
      <w:pPr>
        <w:pStyle w:val="TextBody"/>
        <w:rPr>
          <w:b/>
          <w:b/>
        </w:rPr>
      </w:pPr>
      <w:r>
        <w:rPr>
          <w:b/>
        </w:rPr>
        <w:t>&lt;d. C. 1753&gt;</w:t>
      </w:r>
    </w:p>
    <w:p>
      <w:pPr>
        <w:pStyle w:val="TextBody"/>
        <w:rPr>
          <w:b/>
          <w:b/>
        </w:rPr>
      </w:pPr>
      <w:r>
        <w:rPr>
          <w:b/>
        </w:rPr>
      </w:r>
    </w:p>
    <w:p>
      <w:pPr>
        <w:pStyle w:val="TextBody"/>
        <w:rPr/>
      </w:pPr>
      <w:r>
        <w:rPr/>
        <w:tab/>
        <w:t>&lt;pg. 1689&gt; “Noi, tot*i oeri din T*ara Bârsii”, ca*tre “Maistratul” Bras*ovului, despre învoiala ce au fa*cut ei, “streini”, de a dà la va*ca*rit 22 parale “de vita* mare”, cu “carte” de la Domn, de la “Brâncoveanu”, Banul Barbu Va*ca*rescu s*i Vistierul S*tefan Va*ca*rescu ca*tre “domnul Zivolt judet*ul”, despre oprirea ca*rt*ilor s*i cererea de a pla*ti 66 parale, înca* de anul trecut; sunt gata a ra*spunde cheltuiala de atunci, dar sa* capete ca*rt*ile cu care se pot indrepta*t*i.</w:t>
      </w:r>
    </w:p>
    <w:p>
      <w:pPr>
        <w:pStyle w:val="TextBody"/>
        <w:jc w:val="right"/>
        <w:rPr/>
      </w:pPr>
      <w:r>
        <w:rPr/>
        <w:t>&lt;nr. MMMCXXIV, p. 1689&gt;</w:t>
      </w:r>
    </w:p>
    <w:p>
      <w:pPr>
        <w:pStyle w:val="TextBody"/>
        <w:jc w:val="right"/>
        <w:rPr/>
      </w:pPr>
      <w:r>
        <w:rPr/>
      </w:r>
    </w:p>
    <w:p>
      <w:pPr>
        <w:pStyle w:val="TextBody"/>
        <w:rPr>
          <w:b/>
          <w:b/>
        </w:rPr>
      </w:pPr>
      <w:r>
        <w:rPr>
          <w:b/>
        </w:rPr>
        <w:t>&lt;d. 1753, 21 April&gt;</w:t>
      </w:r>
    </w:p>
    <w:p>
      <w:pPr>
        <w:pStyle w:val="TextBody"/>
        <w:rPr>
          <w:b/>
          <w:b/>
        </w:rPr>
      </w:pPr>
      <w:r>
        <w:rPr>
          <w:b/>
        </w:rPr>
      </w:r>
    </w:p>
    <w:p>
      <w:pPr>
        <w:pStyle w:val="TextBody"/>
        <w:rPr/>
      </w:pPr>
      <w:r>
        <w:rPr/>
        <w:tab/>
        <w:t>&lt;pg. 1690&gt;  “pistoale cu tocuri”; se da* “zeciuiala s*i trepa*dul copilului din casa*”.</w:t>
      </w:r>
    </w:p>
    <w:p>
      <w:pPr>
        <w:pStyle w:val="TextBody"/>
        <w:jc w:val="right"/>
        <w:rPr/>
      </w:pPr>
      <w:r>
        <w:rPr/>
        <w:t>&lt;nr. MMMCXXVII, p. 1690&gt;</w:t>
      </w:r>
    </w:p>
    <w:p>
      <w:pPr>
        <w:pStyle w:val="TextBody"/>
        <w:jc w:val="right"/>
        <w:rPr/>
      </w:pPr>
      <w:r>
        <w:rPr/>
      </w:r>
    </w:p>
    <w:p>
      <w:pPr>
        <w:pStyle w:val="TextBody"/>
        <w:rPr>
          <w:b/>
          <w:b/>
        </w:rPr>
      </w:pPr>
      <w:r>
        <w:rPr>
          <w:b/>
        </w:rPr>
        <w:t>&lt;d. 1753, 26 Septembre&gt;</w:t>
      </w:r>
    </w:p>
    <w:p>
      <w:pPr>
        <w:pStyle w:val="TextBody"/>
        <w:rPr>
          <w:b/>
          <w:b/>
        </w:rPr>
      </w:pPr>
      <w:r>
        <w:rPr>
          <w:b/>
        </w:rPr>
      </w:r>
    </w:p>
    <w:p>
      <w:pPr>
        <w:pStyle w:val="TextBody"/>
        <w:rPr/>
      </w:pPr>
      <w:r>
        <w:rPr/>
        <w:tab/>
        <w:t>&lt;pg. 1692&gt; “judet*ul” va “dà pas*us*e la toate turmele”, cu “numele s*i polecrele” sta*pânilor s*i ciobanilor, spre a nu se strecura s*i alte vite, ce au a pla*ti “dupe regula ce va ies*i la pemintiani”.</w:t>
      </w:r>
    </w:p>
    <w:p>
      <w:pPr>
        <w:pStyle w:val="TextBody"/>
        <w:jc w:val="right"/>
        <w:rPr/>
      </w:pPr>
      <w:r>
        <w:rPr/>
        <w:t>&lt;nr. MMMCXXXII, p. 1692&gt;</w:t>
      </w:r>
    </w:p>
    <w:p>
      <w:pPr>
        <w:pStyle w:val="TextBody"/>
        <w:jc w:val="right"/>
        <w:rPr/>
      </w:pPr>
      <w:r>
        <w:rPr/>
      </w:r>
    </w:p>
    <w:p>
      <w:pPr>
        <w:pStyle w:val="TextBody"/>
        <w:rPr>
          <w:b/>
          <w:b/>
        </w:rPr>
      </w:pPr>
      <w:r>
        <w:rPr>
          <w:b/>
        </w:rPr>
        <w:t>&lt;d. 1753, 27 Septembre&gt;</w:t>
      </w:r>
    </w:p>
    <w:p>
      <w:pPr>
        <w:pStyle w:val="TextBody"/>
        <w:rPr>
          <w:b/>
          <w:b/>
        </w:rPr>
      </w:pPr>
      <w:r>
        <w:rPr>
          <w:b/>
        </w:rPr>
      </w:r>
    </w:p>
    <w:p>
      <w:pPr>
        <w:pStyle w:val="TextBody"/>
        <w:rPr/>
      </w:pPr>
      <w:r>
        <w:rPr/>
        <w:tab/>
        <w:t>&lt;pg. 1692&gt; iertându-i “de alte angarii ce dà pentru pa*s*unea dobitoacelor lor, ca*te bani 40, s*i vama de oae ca*te 2 bani, care de la alt*i Domni se obicinuise”.</w:t>
      </w:r>
    </w:p>
    <w:p>
      <w:pPr>
        <w:pStyle w:val="TextBody"/>
        <w:jc w:val="right"/>
        <w:rPr/>
      </w:pPr>
      <w:r>
        <w:rPr/>
        <w:t>&lt;nr. MMMCXXXIII, p. 1692&gt;</w:t>
      </w:r>
    </w:p>
    <w:p>
      <w:pPr>
        <w:pStyle w:val="TextBody"/>
        <w:jc w:val="right"/>
        <w:rPr/>
      </w:pPr>
      <w:r>
        <w:rPr/>
      </w:r>
    </w:p>
    <w:p>
      <w:pPr>
        <w:pStyle w:val="TextBody"/>
        <w:rPr>
          <w:b/>
          <w:b/>
        </w:rPr>
      </w:pPr>
      <w:r>
        <w:rPr>
          <w:b/>
        </w:rPr>
        <w:t>&lt;d. 1759, 23 Octombre&gt;</w:t>
      </w:r>
    </w:p>
    <w:p>
      <w:pPr>
        <w:pStyle w:val="TextBody"/>
        <w:rPr>
          <w:b/>
          <w:b/>
        </w:rPr>
      </w:pPr>
      <w:r>
        <w:rPr>
          <w:b/>
        </w:rPr>
      </w:r>
    </w:p>
    <w:p>
      <w:pPr>
        <w:pStyle w:val="TextBody"/>
        <w:rPr/>
      </w:pPr>
      <w:r>
        <w:rPr/>
        <w:tab/>
        <w:t>&lt;pg. 1713&gt; “bla*sta*matul de posa*dari”.</w:t>
      </w:r>
    </w:p>
    <w:p>
      <w:pPr>
        <w:pStyle w:val="TextBody"/>
        <w:jc w:val="right"/>
        <w:rPr/>
      </w:pPr>
      <w:r>
        <w:rPr/>
        <w:t>&lt;nr. MMMCLXXXVIII, p. 1713&gt;</w:t>
      </w:r>
    </w:p>
    <w:p>
      <w:pPr>
        <w:pStyle w:val="TextBody"/>
        <w:jc w:val="right"/>
        <w:rPr/>
      </w:pPr>
      <w:r>
        <w:rPr/>
      </w:r>
    </w:p>
    <w:p>
      <w:pPr>
        <w:pStyle w:val="TextBody"/>
        <w:rPr>
          <w:b/>
          <w:b/>
        </w:rPr>
      </w:pPr>
      <w:r>
        <w:rPr>
          <w:b/>
        </w:rPr>
        <w:t>&lt;d. 1759-1762&gt;</w:t>
      </w:r>
    </w:p>
    <w:p>
      <w:pPr>
        <w:pStyle w:val="TextBody"/>
        <w:rPr>
          <w:b/>
          <w:b/>
        </w:rPr>
      </w:pPr>
      <w:r>
        <w:rPr>
          <w:b/>
        </w:rPr>
      </w:r>
    </w:p>
    <w:p>
      <w:pPr>
        <w:pStyle w:val="TextBody"/>
        <w:rPr/>
      </w:pPr>
      <w:r>
        <w:rPr/>
        <w:tab/>
        <w:t>&lt;pg. 1713&gt; “plos*ce de 3 cofe, ciubuc”.</w:t>
      </w:r>
    </w:p>
    <w:p>
      <w:pPr>
        <w:pStyle w:val="TextBody"/>
        <w:jc w:val="right"/>
        <w:rPr/>
      </w:pPr>
      <w:r>
        <w:rPr/>
        <w:t>&lt;nr. MMMCXC, p. 1713&gt;</w:t>
      </w:r>
    </w:p>
    <w:p>
      <w:pPr>
        <w:pStyle w:val="TextBody"/>
        <w:jc w:val="right"/>
        <w:rPr/>
      </w:pPr>
      <w:r>
        <w:rPr/>
      </w:r>
    </w:p>
    <w:p>
      <w:pPr>
        <w:pStyle w:val="TextBody"/>
        <w:rPr>
          <w:b/>
          <w:b/>
        </w:rPr>
      </w:pPr>
      <w:r>
        <w:rPr>
          <w:b/>
        </w:rPr>
        <w:t>&lt;d. 1760, 20 Iulie&gt;</w:t>
      </w:r>
    </w:p>
    <w:p>
      <w:pPr>
        <w:pStyle w:val="TextBody"/>
        <w:rPr>
          <w:b/>
          <w:b/>
        </w:rPr>
      </w:pPr>
      <w:r>
        <w:rPr>
          <w:b/>
        </w:rPr>
      </w:r>
    </w:p>
    <w:p>
      <w:pPr>
        <w:pStyle w:val="TextBody"/>
        <w:rPr/>
      </w:pPr>
      <w:r>
        <w:rPr/>
        <w:tab/>
        <w:t>&lt;pg. 1715&gt; Panaioti Vames*ul ca*tre “dereptul (directorul) contromat* (contumaciei).</w:t>
      </w:r>
    </w:p>
    <w:p>
      <w:pPr>
        <w:pStyle w:val="TextBody"/>
        <w:jc w:val="right"/>
        <w:rPr/>
      </w:pPr>
      <w:r>
        <w:rPr/>
        <w:t>&lt;nr. MMMCC, p. 1715&gt;</w:t>
      </w:r>
    </w:p>
    <w:p>
      <w:pPr>
        <w:pStyle w:val="TextBody"/>
        <w:jc w:val="right"/>
        <w:rPr/>
      </w:pPr>
      <w:r>
        <w:rPr/>
      </w:r>
    </w:p>
    <w:p>
      <w:pPr>
        <w:pStyle w:val="TextBody"/>
        <w:rPr>
          <w:b/>
          <w:b/>
        </w:rPr>
      </w:pPr>
      <w:r>
        <w:rPr>
          <w:b/>
        </w:rPr>
        <w:t>&lt;d. 1761, 8 Februar&gt;</w:t>
      </w:r>
    </w:p>
    <w:p>
      <w:pPr>
        <w:pStyle w:val="TextBody"/>
        <w:rPr>
          <w:b/>
          <w:b/>
        </w:rPr>
      </w:pPr>
      <w:r>
        <w:rPr>
          <w:b/>
        </w:rPr>
      </w:r>
    </w:p>
    <w:p>
      <w:pPr>
        <w:pStyle w:val="TextBody"/>
        <w:rPr/>
      </w:pPr>
      <w:r>
        <w:rPr/>
        <w:tab/>
        <w:t>&lt;pg. 1718&gt; “ara*nda ca*s*a*rii care este pe hotarul satului”, (dar nu l-a putut chema) “la ra*zloj”.</w:t>
      </w:r>
    </w:p>
    <w:p>
      <w:pPr>
        <w:pStyle w:val="TextBody"/>
        <w:jc w:val="right"/>
        <w:rPr/>
      </w:pPr>
      <w:r>
        <w:rPr/>
        <w:t>&lt;nr. MMMCCXI, p. 1718&gt;</w:t>
      </w:r>
    </w:p>
    <w:p>
      <w:pPr>
        <w:pStyle w:val="TextBody"/>
        <w:jc w:val="right"/>
        <w:rPr/>
      </w:pPr>
      <w:r>
        <w:rPr/>
      </w:r>
    </w:p>
    <w:p>
      <w:pPr>
        <w:pStyle w:val="TextBody"/>
        <w:rPr>
          <w:b/>
          <w:b/>
        </w:rPr>
      </w:pPr>
      <w:r>
        <w:rPr>
          <w:b/>
        </w:rPr>
        <w:t>&lt;d. 1761, 20 Iunie&gt;</w:t>
      </w:r>
    </w:p>
    <w:p>
      <w:pPr>
        <w:pStyle w:val="TextBody"/>
        <w:rPr>
          <w:b/>
          <w:b/>
        </w:rPr>
      </w:pPr>
      <w:r>
        <w:rPr>
          <w:b/>
        </w:rPr>
      </w:r>
    </w:p>
    <w:p>
      <w:pPr>
        <w:pStyle w:val="TextBody"/>
        <w:rPr/>
      </w:pPr>
      <w:r>
        <w:rPr/>
        <w:tab/>
        <w:t>&lt;pg. 1718&gt; (care duce vitele) “în ca*rcima Cotli”, luând “tra*sura”; îl cer “ca*s*as*”.</w:t>
      </w:r>
    </w:p>
    <w:p>
      <w:pPr>
        <w:pStyle w:val="TextBody"/>
        <w:jc w:val="right"/>
        <w:rPr/>
      </w:pPr>
      <w:r>
        <w:rPr/>
        <w:t>&lt;nr. MMMCCXIV, p. 1718&gt;</w:t>
      </w:r>
    </w:p>
    <w:p>
      <w:pPr>
        <w:pStyle w:val="TextBody"/>
        <w:jc w:val="right"/>
        <w:rPr/>
      </w:pPr>
      <w:r>
        <w:rPr/>
      </w:r>
    </w:p>
    <w:p>
      <w:pPr>
        <w:pStyle w:val="TextBody"/>
        <w:rPr>
          <w:b/>
          <w:b/>
        </w:rPr>
      </w:pPr>
      <w:r>
        <w:rPr>
          <w:b/>
        </w:rPr>
        <w:t>&lt;d. 1761, 20 Iunie&gt;</w:t>
      </w:r>
    </w:p>
    <w:p>
      <w:pPr>
        <w:pStyle w:val="TextBody"/>
        <w:rPr>
          <w:b/>
          <w:b/>
        </w:rPr>
      </w:pPr>
      <w:r>
        <w:rPr>
          <w:b/>
        </w:rPr>
      </w:r>
    </w:p>
    <w:p>
      <w:pPr>
        <w:pStyle w:val="TextBody"/>
        <w:rPr/>
      </w:pPr>
      <w:r>
        <w:rPr>
          <w:b/>
        </w:rPr>
        <w:tab/>
        <w:t>&lt;</w:t>
      </w:r>
      <w:r>
        <w:rPr>
          <w:bCs/>
        </w:rPr>
        <w:t>p</w:t>
      </w:r>
      <w:r>
        <w:rPr/>
        <w:t>g. 1718&gt; vitele ce s-au “beategit”, greutatea de a scoate “port*ionul”.</w:t>
      </w:r>
    </w:p>
    <w:p>
      <w:pPr>
        <w:pStyle w:val="TextBody"/>
        <w:jc w:val="right"/>
        <w:rPr/>
      </w:pPr>
      <w:r>
        <w:rPr/>
        <w:t>&lt;nr. MMMCCXV, p. 1718&gt;</w:t>
      </w:r>
    </w:p>
    <w:p>
      <w:pPr>
        <w:pStyle w:val="TextBody"/>
        <w:jc w:val="right"/>
        <w:rPr/>
      </w:pPr>
      <w:r>
        <w:rPr/>
      </w:r>
    </w:p>
    <w:p>
      <w:pPr>
        <w:pStyle w:val="TextBody"/>
        <w:rPr>
          <w:b/>
          <w:b/>
        </w:rPr>
      </w:pPr>
      <w:r>
        <w:rPr>
          <w:b/>
        </w:rPr>
        <w:t>&lt;d. Constantinopol, 1767, 1-iu Ianuar&gt;</w:t>
      </w:r>
    </w:p>
    <w:p>
      <w:pPr>
        <w:pStyle w:val="TextBody"/>
        <w:rPr>
          <w:b/>
          <w:b/>
        </w:rPr>
      </w:pPr>
      <w:r>
        <w:rPr>
          <w:b/>
        </w:rPr>
      </w:r>
    </w:p>
    <w:p>
      <w:pPr>
        <w:pStyle w:val="TextBody"/>
        <w:rPr/>
      </w:pPr>
      <w:r>
        <w:rPr/>
        <w:tab/>
        <w:t>&lt;pg. 1732&gt; “Costandin Ioan s[a*]nu Flore Pop, care este dator la un negustor din T*inutul Nemt*escu, anume Conrat Apel de la Acna”, “face banii taxil”.</w:t>
      </w:r>
    </w:p>
    <w:p>
      <w:pPr>
        <w:pStyle w:val="TextBody"/>
        <w:jc w:val="right"/>
        <w:rPr/>
      </w:pPr>
      <w:r>
        <w:rPr/>
        <w:t>&lt;nr. MMMCCLII, p. 1732&gt;</w:t>
      </w:r>
    </w:p>
    <w:p>
      <w:pPr>
        <w:pStyle w:val="TextBody"/>
        <w:jc w:val="right"/>
        <w:rPr/>
      </w:pPr>
      <w:r>
        <w:rPr/>
      </w:r>
    </w:p>
    <w:p>
      <w:pPr>
        <w:pStyle w:val="TextBody"/>
        <w:rPr/>
      </w:pPr>
      <w:r>
        <w:rPr>
          <w:b/>
        </w:rPr>
        <w:t>&lt;d.</w:t>
      </w:r>
      <w:r>
        <w:rPr>
          <w:bCs/>
        </w:rPr>
        <w:t xml:space="preserve"> </w:t>
      </w:r>
      <w:r>
        <w:rPr>
          <w:b/>
        </w:rPr>
        <w:t>1768, Maiu-Iulie&gt;</w:t>
      </w:r>
    </w:p>
    <w:p>
      <w:pPr>
        <w:pStyle w:val="TextBody"/>
        <w:rPr>
          <w:b/>
          <w:b/>
        </w:rPr>
      </w:pPr>
      <w:r>
        <w:rPr>
          <w:b/>
        </w:rPr>
      </w:r>
    </w:p>
    <w:p>
      <w:pPr>
        <w:pStyle w:val="TextBody"/>
        <w:rPr/>
      </w:pPr>
      <w:r>
        <w:rPr/>
        <w:tab/>
        <w:t xml:space="preserve">&lt;pg. 1733&gt; Bras*ovenii ca*tre Guvernul ardelean, ra*spunzând ca* o ga*leata* </w:t>
      </w:r>
      <w:r>
        <w:rPr>
          <w:i/>
        </w:rPr>
        <w:t>(Eimer)</w:t>
      </w:r>
      <w:r>
        <w:rPr/>
        <w:t xml:space="preserve"> de vin muntean de Cerna*tes*ti, care cuprinde 10 “ma*suri” </w:t>
      </w:r>
      <w:r>
        <w:rPr>
          <w:i/>
        </w:rPr>
        <w:t>(Maass)</w:t>
      </w:r>
      <w:r>
        <w:rPr/>
        <w:t>, iar “ma*suri de Viena” 8, costa* în pivnit*a*, cu toate cheltuielile, 1 fl. Renan, 12, pe 6 luni, deci un vas de 130 “Eimer”, 156 fl. Renani.</w:t>
      </w:r>
    </w:p>
    <w:p>
      <w:pPr>
        <w:pStyle w:val="TextBody"/>
        <w:jc w:val="right"/>
        <w:rPr/>
      </w:pPr>
      <w:r>
        <w:rPr/>
        <w:t>&lt;nr. MMMCCLXVI, p. 1733&gt;</w:t>
      </w:r>
    </w:p>
    <w:p>
      <w:pPr>
        <w:pStyle w:val="TextBody"/>
        <w:jc w:val="right"/>
        <w:rPr/>
      </w:pPr>
      <w:r>
        <w:rPr/>
      </w:r>
    </w:p>
    <w:p>
      <w:pPr>
        <w:pStyle w:val="TextBody"/>
        <w:rPr>
          <w:b/>
          <w:b/>
        </w:rPr>
      </w:pPr>
      <w:r>
        <w:rPr>
          <w:b/>
        </w:rPr>
        <w:t>&lt;d. 1770, 20 Maiu&gt;</w:t>
      </w:r>
    </w:p>
    <w:p>
      <w:pPr>
        <w:pStyle w:val="TextBody"/>
        <w:rPr>
          <w:b/>
          <w:b/>
        </w:rPr>
      </w:pPr>
      <w:r>
        <w:rPr>
          <w:b/>
        </w:rPr>
      </w:r>
    </w:p>
    <w:p>
      <w:pPr>
        <w:pStyle w:val="TextBody"/>
        <w:rPr/>
      </w:pPr>
      <w:r>
        <w:rPr/>
        <w:tab/>
        <w:t>&lt;pg. 1735&gt; “Carte de judecata* pentru bunbacuri”, în afacerea lui “Nec[u]lae Bras*[oveanul], Cumpaniotul”, cu “Mihaiu i Necula, ma*rgelari de aici din Buc[ures*ti]”, cu privire la bumbacul adus de la Giurgiu s*i “luat de nis*te ostas*i, la vremea stupaiului”.</w:t>
      </w:r>
    </w:p>
    <w:p>
      <w:pPr>
        <w:pStyle w:val="TextBody"/>
        <w:jc w:val="right"/>
        <w:rPr/>
      </w:pPr>
      <w:r>
        <w:rPr/>
        <w:t>&lt;nr. MMMCCLXXII, p. 1735&gt;</w:t>
      </w:r>
    </w:p>
    <w:p>
      <w:pPr>
        <w:pStyle w:val="TextBody"/>
        <w:jc w:val="right"/>
        <w:rPr/>
      </w:pPr>
      <w:r>
        <w:rPr/>
      </w:r>
    </w:p>
    <w:p>
      <w:pPr>
        <w:pStyle w:val="TextBody"/>
        <w:rPr>
          <w:b/>
          <w:b/>
        </w:rPr>
      </w:pPr>
      <w:r>
        <w:rPr>
          <w:b/>
        </w:rPr>
        <w:t>&lt;d. Bucures*ti, 1778, 6 Mart&gt;</w:t>
      </w:r>
    </w:p>
    <w:p>
      <w:pPr>
        <w:pStyle w:val="TextBody"/>
        <w:rPr>
          <w:b/>
          <w:b/>
        </w:rPr>
      </w:pPr>
      <w:r>
        <w:rPr>
          <w:b/>
        </w:rPr>
      </w:r>
    </w:p>
    <w:p>
      <w:pPr>
        <w:pStyle w:val="TextBody"/>
        <w:rPr/>
      </w:pPr>
      <w:r>
        <w:rPr/>
        <w:tab/>
        <w:t>&lt;pg. 1740&gt; fa*ra* a mai puteà apoi “profasisâ cevas*i”.</w:t>
      </w:r>
    </w:p>
    <w:p>
      <w:pPr>
        <w:pStyle w:val="TextBody"/>
        <w:jc w:val="right"/>
        <w:rPr/>
      </w:pPr>
      <w:r>
        <w:rPr/>
        <w:t>&lt;nr. MMMCCXCIX, p. 1740&gt;</w:t>
      </w:r>
    </w:p>
    <w:p>
      <w:pPr>
        <w:pStyle w:val="TextBody"/>
        <w:jc w:val="right"/>
        <w:rPr/>
      </w:pPr>
      <w:r>
        <w:rPr/>
      </w:r>
    </w:p>
    <w:p>
      <w:pPr>
        <w:pStyle w:val="TextBody"/>
        <w:rPr>
          <w:b/>
          <w:b/>
        </w:rPr>
      </w:pPr>
      <w:r>
        <w:rPr>
          <w:b/>
        </w:rPr>
        <w:t>&lt;d. Bras*ov, 1788, 21 Octombre&gt;</w:t>
      </w:r>
    </w:p>
    <w:p>
      <w:pPr>
        <w:pStyle w:val="TextBody"/>
        <w:rPr>
          <w:b/>
          <w:b/>
        </w:rPr>
      </w:pPr>
      <w:r>
        <w:rPr>
          <w:b/>
        </w:rPr>
      </w:r>
    </w:p>
    <w:p>
      <w:pPr>
        <w:pStyle w:val="TextBody"/>
        <w:rPr/>
      </w:pPr>
      <w:r>
        <w:rPr/>
        <w:tab/>
        <w:t>&lt;pg. 1797&gt; “Ioan Vladu” ca*tre “domnu sicritar Marcus Tartla*r”, despre trimeterea fiului sa*u Gheorghe la Ias*i, ara*tând ca* al ra*spunde pentru dânsul la “dajde or altele”.</w:t>
      </w:r>
    </w:p>
    <w:p>
      <w:pPr>
        <w:pStyle w:val="TextBody"/>
        <w:jc w:val="right"/>
        <w:rPr/>
      </w:pPr>
      <w:r>
        <w:rPr/>
        <w:t>&lt;nr. MMMCCCLXXVIII, p. 1797&gt;</w:t>
      </w:r>
    </w:p>
    <w:p>
      <w:pPr>
        <w:pStyle w:val="TextBody"/>
        <w:jc w:val="right"/>
        <w:rPr/>
      </w:pPr>
      <w:r>
        <w:rPr/>
      </w:r>
    </w:p>
    <w:p>
      <w:pPr>
        <w:pStyle w:val="TextBody"/>
        <w:rPr>
          <w:b/>
          <w:b/>
        </w:rPr>
      </w:pPr>
      <w:r>
        <w:rPr>
          <w:b/>
        </w:rPr>
      </w:r>
    </w:p>
    <w:p>
      <w:pPr>
        <w:pStyle w:val="TextBody"/>
        <w:rPr>
          <w:b/>
          <w:b/>
        </w:rPr>
      </w:pPr>
      <w:r>
        <w:rPr>
          <w:b/>
        </w:rPr>
      </w:r>
    </w:p>
    <w:sectPr>
      <w:type w:val="nextPage"/>
      <w:pgSz w:w="11906" w:h="16838"/>
      <w:pgMar w:left="2438" w:right="243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8:35:00Z</dcterms:created>
  <dc:creator>***-</dc:creator>
  <dc:description/>
  <dc:language>en-US</dc:language>
  <cp:lastModifiedBy>-</cp:lastModifiedBy>
  <dcterms:modified xsi:type="dcterms:W3CDTF">2002-03-05T10:59:00Z</dcterms:modified>
  <cp:revision>6</cp:revision>
  <dc:subject/>
  <dc:title>1601</dc:title>
</cp:coreProperties>
</file>