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sz w:val="24"/>
          <w:lang w:val="ro-RO"/>
        </w:rPr>
        <w:t xml:space="preserve"> </w:t>
      </w:r>
      <w:r>
        <w:rPr>
          <w:sz w:val="24"/>
          <w:lang w:val="ro-RO"/>
        </w:rPr>
        <w:t xml:space="preserve">Multiplicînd </w:t>
      </w:r>
      <w:r>
        <w:rPr>
          <w:sz w:val="24"/>
        </w:rPr>
        <w:t xml:space="preserve">Ajutorul Comerciantului al Agricultorului </w:t>
      </w:r>
      <w:r>
        <w:rPr>
          <w:sz w:val="24"/>
          <w:lang w:val="ro-RO"/>
        </w:rPr>
        <w:t>şi</w:t>
      </w:r>
      <w:r>
        <w:rPr>
          <w:sz w:val="24"/>
        </w:rPr>
        <w:t xml:space="preserve"> al Inginerului Greutâţi şi mâsuri Formule întrebuinţate în Comerciu Bancă Agricultură şi Ingineria civilă de Ion Ghika şi Dimitrie Sturdza Bucurestii Librăria Socec şi Comp Calea Mogoşoaei 1873 Greutăţi şi mesuri Pentru adoptarea Sistemului Metric de Greutăţi şi Mesuri în Româniea Titlu Pentru Greutăţi şi Mesuri Sistemul metric de greutăţi şi mesuri se adoptă şi mesurile întrebuinţate pînă acum se desfiinţeadă în totă întinderea României Unitatea fundamentală a Sistemului metric de greutăţi şi mesuri este metrul dupe etalonul proptotip al Franciei care este a 10 milioane parte din cuartul meridianului pămîntului Greutăţile şi mesurile Sistemului metric sînt împărţite în cinci categorii precum să arată la litterile Măsuri de lungime Miria-metru dece mii de metri Kilometru una mie metri Hectometru Una sută metri Decametru Dece metri Metru Unitatea fundamentală a greutăţilor şi mesurilor Decimetru A decea parte din metru Centimetru A suta parte din metru Milimetru A mia parte din metru Mesuri agrarii Hectarie Una sută arii Arie Una sută metri pătraţi sau un patrat de 10 metri în lature Centiarie A suta parte din arie sau un metru patrat Mesuri de capacitate Kilolitru Una mie litre Hectolitru Una sută litre Decalitru Dece litre Litru Un decimetru cub sau un cub avend fie-care lature de un decimetru Decilitru A decea parte dintr’un litru Centilitru A suta parte dintr’un litru Mesuri de Soliditate Valoarea Steru Decasteru Dece metri cubi Un  metru cub sau un cub având laturea de un metru Decisteru A decea parte dintr’un Ster Gretuăţi sau Ponduri Tonela Una mie kilograme sau greutatea unui metru cub  de apă Cantaru Una sută kilograme Kilogram Una mie grame sau greutatea unui litru de apă distilată la temperatura Centigrade cântărirea litrului de apă pentru greutatea unui Kilogram se socotesce făcută în gol Hectogramul Una sută grame Decagramul Dece grame Gramul Greutatea unui Centimetru cub de apă la temperatura de Centigrade Decigramu A decea parte din gram Centigramu A suta parte din gram Miligramu A mia parte din gram Unităţile de mesuri cuprinse în categoria literei cşi e de la Articolul precedent şi anume Litru şi Gramul cu multiplii şi sub multiplii lor vor putea fi întrebuinţaţi în dubliu sau în jumătăţi Etalonele pentru verificarea mesurilor Un etalon metru dupe cel  prototip al Franciei timbrat cu Marca Ţării se va conserva în Archiva Generală a Statului Etalone asemenea timbrate pentru metru şi pentru mesurile de Capacitate şi de Greutăţi dupe Sistemul metric se vor depune la Ministerul de Interne Agricultură şi Lucrări publice şi la fie-care Autoritate însărcinată cu verificarea mesurilor Cu verificarea mesurilor vor fi însărcinate pentru Oraşe Consiliurile urbane iar pentru Comunele rurale Subprefecturile Aceste autorităţi vor avea în a lor păstrare sub respunderea capilor respectivi etalonele ce vor servi în diferite verificări ale mesurilor şi greutăţilor usitate în Commerciu Etalonele depuse la autorităţile sus dise se vor verifica dupe cum aci urmează adică cele de la Minister se vor verifica la fie care n ani cel mai tîrdiu iar cele depuse pe la celelalte autorităţi se vor verifica la fiecare n ani Fiecăruia autorităţi de verificare se va da de către Ministerul de Interne Agricultură şi Lucrări publice câte o marcă distinctivă cu data fiecăruia an Nimeni nu se va putea servi cu greutăţi şi mesuri care vor fi marcate la autorităţile competinte Pentru prima timbrare interesaţii se vor duce însuşi cu mesurile la autorităţile de verificare în a căror circonscripţie se vor afla Tote mesurile şi greutăţile reparate nu se vor putea întrebuinţa mai nainte de a priimi din nou timbru de verificare Verificări periodice se vor face o dată pe fie-care an tutulor mesurilor usitate în commerciu şi de particolari Epoca începerei acestei verificări va fi în luna Ianuarie iar a terminărei se va ficsa la fiecare period pentru oraşe de căre Consiliurile urbane iar pentru comunele rurale de către Prefectul judeţului Toze verificările se vor constata prin mărci anuale verificatorul va avea un registru în care va înscrie verificarea făcută şi unde se va subscrie acela ale căruia mesuri se vor fi verificat Dacă acesta nu va voi a subscrie sau nu va sci a scrie atunci verificatorul va nota în registru nevoinţa sau neputinţa aceluia de a subscrie Pe lângă verificările periodice mai sus însemnate se vor mai face şi verificări pe neaşteptate fără tacsă dupe recomandaţia poliţiei sau a autorităţei locale Aceste verificări se vor putea face dela reseritul pînă la apusul sorelui Ministerul de Interne Agricultură şi lucrări publice prin ordonanşă Domnească va determina forma precum şi materialul din care vor avea a se face greutăţile şi mesurile înzestrînd pe fie-care oficiu de verificare pe lîngă etalone şi mărci cu tablouri aretătore de forma şi materialul determinat dupe care apoi industria privată va putea fabrica mesurile trebuitore pentru commerciu Pe lîngă acestea se vor da oficiurilor de verificare şi tablouri de transformarea mesurilor vechi în cele nuoe şi vice-versa În tote oraşele unde trebuinţa commerciului va cere Municipalităţile vor avea facultatea de a înfiinţa oficiuri publice în care cetăţenii vor putea mesura şi cântări mărfurile lor plătind o retribuşiune moderată care se va ficsa de către autoritatea Municipală dupe aprobaţiunea Consiliului de Statu Nimeni nu va putea esersa funcţiunea de verificator public fără se depună jurămentul de sşi împlini bine şi cu credinţă sarcina sa Jurămentul se va depune dinaintea Preşedintelui Tribunalului de Commerciu sau înaintea Primarului Municipalităţei locului Se va da de către mesurătorii publici cetăţenilor cari vor cere însemnarea constatătore de resultatul operaţiunei Poliţia Mesurilor Privegherea d’a nu se vinde şi întrebuinţa de cât numai mesuri conform prescripţiunilor legei de facia se va face de către Poliţiile locale şi de către impiegaţii Consiliurilor comunale însărcinaţi cu verificări prin visite estraordinare şi neaştptate Agenţii poliţiilor şi agenţii comunali vor face procese verbale pentru contravenţiunile şi delictele ce se vor urmări pe făptuitori pentru a li se aplica pedepsele sau amendele prevedute de legi pentru asemenea abatri Agenţii însărcinaţi cu verificarea greutăţilor şi mesurilor vor confisca tote mesurile şi greutăşile care n’ar avea forma sau n’ar fi făcute de materiile prescrise asemenea care vor fi alterate rose sau turtite precum şi mesurile vechi ce să vor găsi în usu Aceste mesuri depuindule la Poliţia locală sau la Subprefectură se vor strica şi matrialul din care au fost făcute se va confisca drept amendă Aceste dispoziţiuni nu vor prejudeca întu nimic pedepsile dictate de legea penală pentru facerea şi întrbuinţarea de mesuri şi greutăţi false Dispoziţiunile legei de faţă se vor pune în aplicare la un Ianuarie anul Decisiunea Ministrială din Decemvrie Avend în vedere alineatul al II-lea de la Articolul din legea din Septemvrie pentru mesuri şi greutăţi prin care se statornicesce a se da biurourilor de verificare pe lîngă etalone şi mărci şi tablouri de transformarea mesurilor vechi în cele nuoe şi vice-versa Avend în vedere Jurnalul Consiliului Lucrărilor Publice cu numărul de la Decemvrie prin care propune basele transformărei mesurilor nuoe în cele vechi şi vice-versa Am decis Transformarea mesurilor nuoe în cele vechi şi vice-versa se va face pe basele statornicite în tablourile aci anesate Pe basele acestea se vor întocmi tablourile prescrise prin Lege pentru a se distribui biurourilor de verficare I-a Categorie Transformarea Metrului multiplilor şi sub-multiplilor lui în Stînjîni Numirea Sistematică Valorea în Metri Valorea în Stînjîni Palme Palmace şi Linii de Moldova Valorea în Stînjîni Palme Degete şi Linii Şerban Vodă Observaţii Stînjîni Palme Linii Stînjîni Palme Linii Metru Decametru Hectometru Kilometru Miriametru Decimetru Centimetru Milimetru Stînjînul din Moldova se împarte în palme Acesta în palmace şi acesta în linii Stînjînul Şerban Vodă se împarte în palme Acesta în degete şi acesta în linii Transformarea Mertului şi sub-multiplilor lui în Coţi Numirea Sistematică Valorea în Metri Valorea în Coţi de Moldova Valorea în coţi de Ţera Românescă Observaţii Cotul Halepul Coţi Rupi Grefi Coţi rupi Grefi Coţi Rupi Grefi Metru Decimetru Centimetru Cotul se împarte în rupi şi acesta în grefi în ambele Ţeri În Moldova sunt doi coţi şi anume Cotul şi Halepul A II-a Categorie Transformarea Ariei multiplilor  şi sub-multiplilor ei în Fălci de Moldova şi în Pogoane din Ţrea-Românescă Numirea sistematică Valorea în Arii Valorea în Fălci şi Stînjîni de Moldova Valorea în Pogone şi Stînjîni pătraţi de Ţera Românescă Observaţii Arii Fâlci Stînjîni pătraţi Aria Hectaria Centiaria Falcea din Moldova este de stînjîni lungime şi lăţimeseu stînjîni pătraţi Pogonul din Ţera Românescă este de lungime şi lăţime stînjîni Şerban-Vodă pătraţi A III-a Categorie Transformarea Litrului multiplilor şi sub-multiplilor lui în Vedre Ocale şi altele în cât privesce mesurătorea Licuidelor Numirea Sistematică Valorea în LitriValorea în Vedre Ocale Litre şi Dramuri de Moldova Valorea în Vedre Ocale Litre şi Dra muri de Ţera Românescă Observaţii Litri Oca Litre Dramuri Oca Litre Dramuri Litru Decalitru Dublu-decalitru Decilitru Centilitru Vadra cuprinde ocale acestea litre şi acestea darmuri atât în Moldova cât şi în Ţera Românescă Transformarea Litrului şi multiplilor lui în Kile şi Baniţe pentru mesurătorea matriilor uscate Nulirea Sistematică Valorea în Litri Valorea în Kile şi Baniţe de Moldova Valorea în Kile şi Baniţe de Ţera Românescă Observaţii Litri Kile Baniţe Kile Baniţe Litru Dulu litru Decalitru Dublu decalitru Hectolitru Kilolitru Kila cuprinde banţe în Moldova cât şi în Ţera Românescă merţa în Moldova este de baniţe A 4-a Caegorie Transformrea Sterului cu multiplii şi sub-multiplii lui în Stînjîni Numirea Sistematică Valorea în Stere  Valorea în Stînjîni Palme Palmace şi Linii de Moldova Valorea în Stînjîni Palme Palmace şi Linii de Ţera Românescă Observaţii Stînjîni Palme Palmace Linii Stînjîni Palme Degete Linii Sterul Decasterul Decistrul Stînjînul cubic atît în Moldova cît şi în Ţera Românescă cuprinde palme avend fiecare un stînjîn patrat de basă şi o palmă nălţime Fiecare palmă cuprinde în Moldova palmace şi în Ţera românescă degete avend un stînjîn patrat de basă şi un deget seu palmac înălţime Fiecare palmac cuprinde linii în Moldova şi fiecare deget cuprinde linii în Ţera Românescă avend tot un stînjîn patrat de basă În Moldova se mai află şi cotul care cuprinde stînjîni cubici A 5-a Categorie Transformrea Gramului cu multiplii şi sub-multiplii lui în Ocale Litre şi Dramuri Numirea Sistematică Valorea în Grame şi kilograme Valorea în Oca Litre şi Dramuri de Moldova Valorea în Oca Litre şi Dramuri de Ţera Românescă Observaţii grame şi kilograme Oca Litre Dramuri Oca Litre Dramuri grame Gramul Decagramul Hectogramul Kilogramul Cantrul Tonela Decigramul Centigramul Miligramul Atît în Moldova cît şi în Ţera Românescă oca cuprinde litre litra dramuri Transformarea greutăţilor şi mesurilor vechi în acelea ale sistemului metric se va face pe basele mai jos arătate I-A Categorie Transformarea Stînjînului şi a Cotului cu multiplii şi sub-multiplii lor în Metri Numirea mesurilor vechi De Moldova în Metri De Ţera Românescă în Metri Observaţii Stînjînul Palma Palmacul Degetul Linia Cotul Rupul Greful Pe lângă cotul ordinar în Moldova se întrebuinţează în comerciu şi cotul Halep a cărui valore în Metri este precum mai jos se arată cotul Halepul A2-a Categorie Transformarea Fălcei şi a Pogonului cu sub multiplii lor în mesuri metrice de suprafeţe Numirea mesurilor vechi De Moldova în Hectarie Arie şi Centiarie De Ţera Românescă în Hectarie Arie şi Centarie Observaţii Hectarie Arie Centarie Hectarie arie Centarie Falcea Pogonul Stînjînul pătrat Centiarul este un metru patrat A3-a Categorie Transformarea Vedrei şi Kilei cu sub-multiplii lor în Litrii şi Hectolitri Numirea mesurilor vechi  De Moldova în Hectolitri şi Litri  De Ţera Românescă în Hectolitri şi Litri Observaţii Hectolitri Litri Hectolitri Litri Vadra Ocaoa Litra Dramul Kila Baniţa A4-a Categorie Transformarea Stînjînului cubic cu sub-multiplii lui în Metri cubici Numirea mesurilor vechi De Moldova în Metri cubici De Ţera Românescă în Metri cubici Observaţii metru cub metru cub Stînjînul Palma Palmacul Degetul Linia A 5-a Categorie Transformarea Ocei cu sub-multiplii ei în Kilograme şi Grame Numirea greutăţilor vechi De Moldova în Kilograme şi Grame De Ţera Românescă în Kilograme şi Grame Observaţii Kilo</w:t>
      </w:r>
      <w:r>
        <w:rPr>
          <w:sz w:val="24"/>
          <w:lang w:val="ro-RO"/>
        </w:rPr>
        <w:t xml:space="preserve">grame Grame Kilograme Grame Oca Litra Dramul Mesurile românsci noue Mesuri de Lungime Semne Valori Miriametru Kilometri Kilometru Hectometru Hectometru Decametri Decametru Metri Metru unitatea fundamentală a Sistemului este aprope parte a meridianului care trece prin Paris şi prin poli decimetri Decimetru centimetri Centimetru milimetri Milimetru dimilimetri Dimilimetru Mesuri de Suprafaţă metru pătrat Miriametru pătrat Kilometru pătrat Kilometru pătrat Hectometri pătraţi Hectometru pătrat Decametru pătrat sau Hectaru Decametru pătrat metri pătrati sau Aria Metru pătrat centimetri pătraţi Centimetru pătrat milimetri pătraţi Milimetru pătrat Mesuri de Volum Decametru cub metri cubi  Metru cub unitatea de volum solid are un metru înălţime un metru lărgime şi un metru grosime decimetri cubi Decimetru cub centimetri cubi Centimetru cub milimetru cub Milimetru cub Sterul decistere pentru lemne Decister Kilolitru Hectolitru decalitri Decalitru litri Litru unitatea de volum capacitatea cuprinsă într’un decimetru cub Decilitru centilitri Centilitru Mesuri de greutate Milici sau tona Kental Kilogram hectograme Hectogram decagrame Decagram grame Gram unitatea greutâţii greutatea unui centimetru cub de apă destilată la temperatura de grade Decigram centigrame Centigram miligrame Miligram Mesuri Romănesci vechi Până la Januarie mesurile de lungime de suprafaţă de volum şi de greutate precum şi monetele erau diferite dincoce şi dincolo de Milcov Mesurile şi Monetele din Tera Romănească Muntenia sau Valachia Mesurile de Lungime Stînjînul Şerban Vodă sau Palme Palma sau Stînjîn sau Palmace Palmacul Degite Degetul Linii Cotul Rupi Rupul Grefi Greful Prăjîna Stînjîn În unele documente sâ găsesc âncă măsurători făcute cu Stînjînu Costandin Vodă al câruia lungime este de Mesurile de Suprafaţă Pogonul Prăjîni lungul Prăjîni latul Prăjina Pogonească Prăjîna pătrată Stînjînul pătrat Prăjîni pătrate Stînîjni pătraţi Prăjîni pătrate Stînîjni pătraţi Mesurile de Volum Stînjînul cub sau Palma cubă sau Palma Palmacul cub sau Degetul cub sau Linia cubă Carul de mesură pentu fîn Stînîjini laţis curmeziş aprosimativ Mesurile de Capacitate Vadră Ocaoa Litra Dramul Kila Baniţa Oca Litre Dramuri Baniţe Oka Mesurile de Greutate Ocaoa Litra Dramul Kila Baniţa Litre Dramuri Oca Oca Monetele Leul vechiu Paraoa Leul cursul Brăilei parale Mesurile şi Monetele din Moldova Mesurile de Lungime Stînjînul Moldovei Palma Palmacul Degetul Linia Prăjîna Cotul rupul Greful Cotul Halep Rupul Halep Greful Halep Palme Palmace Degite Linii Stînjîni Rupi Grefi Rupi Grefi Mesurile de Suprafaţă Falcea Prăjîni lungime  Prăjîni pătraţi Prăjîni lăţime Stînjîni pătraţi Prăjîna fălcească Prăjîni pătrate Prăjîna pătrată Stînjîni pătraţi Stînjînul pătrat Mesurile de Volum Stînjînul cub Palme cube Palma cubă Palmace cube Palmacul cub Degete cube Degetul cub Linii cube Linia cubă Mesuri de Capacitate Vadra Oca Ocaoa Litre Litra Dramuri Dramul Kila Merţe Merţa Dimirlia Mesurile de Greutâţi Ocaoa Litre Litra Dramuri Dramul Monetele Leul vechiu cursul Vistieriei parale Lei bani Leul vechiu cursul Jaşului Leul vechiu cursul Galaţi Paraoa Tabele de transformare a Mesurilor Romănesci vechi în Mesuri Romănesci nuoe Tabelele următore A B C D E F G H I J K L M N O P Q R S T U V W X Y Z servă a transforma mesurile romănesci vechi în mesuri nuoe Stînjîni pogoane fâlci ocale în Metri hectare litri Sâ ne propunem de esempplu a transforma Stînjînul Şerban Vodă Palme Degite şi Linii în Metri Ne vom servi cu Tabela A întitulată Transformarea Stînjînului Şerban Vodă în Metri În colona a 2-a întitulată Stînjîn în Metri gâsim la linia că Stînjîni preţuesc metri prin urmare La linia găsim că cinci Stînjîni fac metri prin urmare La linia tot colona găsim că Stînjîni ecivaleză cu metri sau La linia colona găsim pentru palme valore metri La linia colona găsim că valorea a degite este metri La linia colona avem pentru linii metri Tabela A Transformarea Stînjînului Şerban Vodă în Metri Numărul Stînjîni în Metri Palme în Metri Degite în Metri Linii în Metri Tabela B Transformarea Metrilor în Stînjîni Numerul Metri în Stînjîni Metri în Palme Decimatri în Degite Centimetri în Milimetri Tabela C Transformarea Stînjînului de Moldova în Metri Numerul Stînjîni în Metri Palme în Metri Palmace în Metri Linii în Metri Tabela D Transformarea Metrului în Stînjîni de Moldova Numerul Metri în Stînjîni Metri în Palme Metri în Palmace Metri în Linii Tabela E Transformarea Stînjînului Constandin Vodă în Metri Numerul Stînjîni în Metri Palme în Metri Degete în Metri Linii în Metri Tabela F Transformarea Metrului în Stînjîni Constandin Vodă Numerul Metri în Stînjîni Metri în Palme Metri în Degete Metri în Linii Tabela G Transformarea Cotului de Ţera Romînescă în Metri Numerul  Coţi în Metri Rupi în Metri Grefi în Metri Tabela H Transformarea Metrului în Cotul de Ţera Romănească Numerul Metri în Coţi Metri în Rupi Metri în Grefi Tabela I Tarnsformarea Cotului de Moldova şi de Halep în Metri Cotul de Moldova Cotul de Halep Numerul Coţi în Metri  Rupi în Metri Grefi în Metri Coţi în Metri Rupi în Metri Grefi în Metri Tabela J Transformarea Metrului în Coţi de Moldova şi Coţi de Halep Cotul de Moldova Cotul de Halep Numerul Metri în Coţi Metri în Rupi Metri în Grefi Metri în Coţi Metri în Rupi Metri în Grefi Tabela K Transformarea Stînjînilor pătraţi Şerban Vodă în Metri pâtraţi Numerul Stînjînipătraţi în Metri pătraţi Palme pătrate în Decimetri pătraţi Degite pătrate în Centimetri pătraţi Linii pătrate în Milimetri pătraţi Tabela L Transformarea Metrilor pătraţi în Stînjîni pătraţi Şerban Vodă Numerul Metri pătraţi în Stînjîni pătraţi Metri pătraţi în Palme pătrate Decimetri pătraţi în Degite pătrate Centimetri pătraţi în Linii pătrate Tabela M Transformarea Stînjînului pătrat de Moldova în Metri pătraţi Numerul Stînjîni pătraţi în Metri pătraţi Palme pătrate în Decimetri pătraţi Palme pătrate în Centimetri pătraţi Linii pătrate în Metri pătraţi Tabela N Transformarea Metrului pătrat în Stînjîni pătraţi de Moldova Numerul Metri pătraţi în Stînjîni pătraţi Decimetri pătraţi în Palme pătrate Centimetri pătraţi în Palme pătrate Milimetri pătraţi în Linii pătrate Tabela O Transformarea Mesurilor agrarii în Hectare Numerul Pogoane în Hectare Prăjini pogonesci în Arii Fălci în Hectare Prăjini în Arii Tabela P Transformarea Hectarelor în Pogoane şi Fâlci Numerul Hectare în Pogoane pogoane stînjini pătraţi Arii în Prăjini prăjini stînjîni pătraţi Hectare în Fălci fălci stînjini pătraţi Arii în Prăjini fălcesci prăjini fălci Tabela Q Transformarea Stînjînilor Şerban Vodă cubi în Metri cubi Numerul Stînjîni cubi în Metri cubi Palme cube în Decimetri cubi Degite cube în Centimetri cubi Linii cube în Milimetri cubi Tabela R Transformarea Metrilor cubi în Stînjini Şerban Vodă cubi Tabela s Transformarea Stînjînilor cubi de Moldova în Metri cubi Numerul Stînjîni cubi în Metri cubi Palme cube în Decimetri cubi Palme cube în Centimetri cubi Linii cube în Milimetri cubi Tabela T Transformarea Metrilor cubi în Stînjîni cubi de Moldova Numerul Metri cubi în Stînjîni cubi Metri cubi în Palme cube Decimetri cubi în Palme cube Centimetri cubi în Palme cube Centimetri cubi în Linii cube Tabela U Transformarea Ocalelor în Litri pentru Licuide Okaoa Ţerii Românesci Okaoa de Moldova Numerul Oca în Litri Litre în Litri Dramuri în Centilitri Oca în Litri Litre în Litri Dramuri în Centilitri Tabela V Transformarea Litrelor în Ocale pentru Licuide Okaoa Ţerii Romănesci Okaoa de Moldova Numerul Litri în Dramuri Litri în Litre Centilitri în Dramuri Litri în Dramuri Litri în Litre Centilitri în Dramuri Tabela W Transformarea Kilelor în Hectolitri  pentru Grâne Kile de Ţera Romănescă Kile de Moldova Numerul Kile în Hectolitre Baniţe în litre Kile în Hectolitre Baniţe în Litre Merţe în Hectolitre Tabela X Transformarea Hectolitrelor în Kile pentru Grâne Kile de Ţera Romănescă Kile de Moldova Hectolitre în Baniţe Dramuri în Baniţe Hectolitre în Baniţe Decalitre în Baniţe Baniţi în Merţe Tabela Y Transformarea Ocalelor în Kilograme Pentru Ţera Romănescă Pentru Moldova Oka în Kilograme Dramuri în Grame Oka în Kilograme Dramuri în Grame Tabela Z Transformarea Kilogramelor în Ocale Pentru Ţera Romănescă Pentru Moldova Kilograme în Dramuri Grame în Dramuri Kilograme în Dramuri Grame în Dramuri Mesurile şi Greutăţile din deosebite ţeri Statele care au introdus Sistemul metric de greutăţi şi mesuri În Europa Francia de facto obligat Januarie Legea Julie Holanda Januarie abrogat prin Legea din Aprilie Belgia junie Grecia Septemvrie Italia Lombardo-Veneţia sardinia januarie Legea Septemvrie Staturile papale Parţile noue ale Rigatului Italiei Spania Januarie Legea Portugalia Mesurile de Lungime Martie Decretul Junie Mesurile de Greutate Julie Decretul julie Decretul Septemvrie Romăniea obligatoriu Januarie Legea Septemvrie Germaniea Januarie Legea August Turcia obligatoriu Martie Legea Septemvrie Austria facultativ Januarie obligatoriu Januarie Legea Julie În America Columbia Noua Granadă Januarie Uruguay Ecuador Legea Decemvrie Brasilia obligatoriu Januarie Confederaţiunea Argentină Chili Mexico Peru Bolivia Guyana francesă şi Guyana Holandeză Coloniile spaniole din America Januarie Legea Coloniile francese din America Januarie Legea Julie Coloniile portugese din America Mesurile de lungime Martie Decret Julie Mesurile de greutate Julie Decret Septemvrie Venezuela Januarie Decret Septemvrie În Africa Algeria Januarie Legea Coloniile portugese Martie şi Julie Mesurile şi Greutâţile deosebitelor ţeri în Metri şi în Mesuri romînesci vechi Anglia Mesuri de lungime Numirile Valorile Metri Stînjîni de Ţera Romănescă Stînjîni de Moldova Jardul Yard în raport cu lungimea pendului care bate secunda la Londra este are piciore feet Picioru foot are incii inches Incia linii Linia Palma incii Andu Hand incii Spanu span incii Pasu Pace piciore Fadomu Fathum piciore Polu Pol piciore Rodu Rod fadome Prăjina Pearsch iarde Furlongul Furlong poluri iarde Milu poluri fulongi lanţuri Lanţu Chains linci Lincu Lincks incii Milu geografic piciore Lega League mile nautice Gradu Degree leghe Mile Englese ecivalesă cu o Legă de Francia Mile Englese fac o Milă Geographică de Germania Mile Englese fac o Milă de Prusia Mesuri de Suprafaţă  Numirile Valorile Metri pătraţi Stînjîni de Ţera Românescă Stînjîni de Moldova Iardul pătrat piciorre pătrate incii Picioru pătrat piciore pătrate  Incia pătrată linii pătrate Fadomu pătrat iarde pătrate picioare pătrate  prăjîni pătrate iarde pătrate Acru rods Rood squares poles Polul pătrat square yardes  Squaru linck square inches Square chain square lincks Milu pătrat acres Măsuri de Volum Numirile Valorile Decimetri cubi Palmace cube Ţera Românescă Palmace cube de Moldova Yardu cub picioare cub Piciorul cubic incii cubic incii cilindric incii sferice incii conice Incia cubică Incia cilindrică Incia sferică Incia conică Mesuri de Capacitate pentru Liquide Numirile Valorile Litri Oca Dramuri Ţera Românescă Oca Dramuri de Moldova Gallonul Imperial Standart Gallon funţi pounds pottle quarte pinte gille Quartu pinte Pinta gills Gillu incii cubice Pentru materii uscate Pecu Peck galone Buşelu Buschel galone Comu Coom buşele galone Quarter galone Numirile Valorile Litri OcaDramuri de Ţera Românescă Oca Dramuri de Moldova Sacu Sack buşele Caldronu Chaldron saci buşele galone Lodu Load quartere Mesuri de Greutate Numirile Valorile Kilograme Dramuri de Ţera Românescă Dramuri de Moldova Funtu Pound de Troy uncii grăunţe de Troy Uncia de Troy pennyweighte Pennyweightu grăunţe Funtu avoir du poids grăunţe uncii Uncia avoir du poids drame drachmes Drama drachme scrupule Scrupulu grăunţe Căntaru quartere funţi avoir du poids Tona  căntare funţi Quarteru funţi avoir du poids Stonu funţi grăunţe de Troy tragu grăunţe avoir du poids avoir du poids se socotesce cu greutatea apei distilate Stonu servă la cănăritul cărnii Fânul se vinde cu Lodu de bote funţi Lâna se vinde cu Lastu de saci Weys tods Stons Cloves Funţi Bala de lână este de funţi Austria mesuri şi greutăţi vechi Mesuri de Lungime Numirile Valorile Metri Stînjîni Şerba Vodă Stînjîni de Moldova ClafteruKlafter piciore Fuss Schuh Picioru Fuss Schuh ţoli Zoll linii Strich punturi Punkt Ţolu Zoll linii ponturi Prâjina Ruthe piciore Cotu Elle Milu claftre Geometri au adoptat împărţirea în ţoli linii şi puncturi Mesuri de Suprafaţă Numirile Valorile Arii Pogoane Stînjîni pătraţi de Ţera Românescă Stînjîni pătraţi  de Moldova Johu Joch rute pătrate claftere pătrate şuhuri pătraţi Prăjina Ruthe pătrată fuss sau schuh pătraţi ţoli pătraţi Clafteru pătrat şuhuri pătraţi ţoli pătraţi picioru pătrat ţoli pătraţi Milu ptrat iohuri sau claferi pătraţi Mesuri de Capacitate pentru Grâne Numirile Valorile Hectolitri Kilograme baniţe oka dramuri Kilograme baniţe oka dramuri Mutu Muth metze Metzen firtele Viertel achtele Achtel muhlmasele futtermassele bechere Mutalu Muthel metze Metza firtele achtele muhlmassele futter massele bechere Firtelu achtele muhlmassele futtermassele bechere Achtelu muhlmassele futtermassele bechere Muthlmasselu futtermassele bechere Futtermasselu bechere Mesuri de Capacitate pentru Liquide Numirile Valorile Litri Oka dramuri de Ţera Românescă Oka dramuri de Moldova Eimăru Reichseimer mase Maas mase ordinare cane Kannen sedle Seidei pipe Fiff Masa cane sedle pipe Cana sedle pipe Sedlu pipe Fasu Fass eimere mase came sedle Fasu de bere eimere mase Fuderu Fuder eimere mase Drelingu eimere fase mase Mesuri de Greutate Numirile Valorile Kilograme Dramuri de Ţera Românescă Dramuri de Moldova Funtu Pfund virdinge Vierlinge unciiUnzen loturi Loth quentele pfening ellereVirdingu uncii loturi quentele pfening elere Uncia loturi quentele feninge elere Lotu quentele feninge elere Quentelu feninge elere Feningu elereEleru Steinu funţi Centneru steine funţi Sarcina Harch centnere steine funţi Saumu funţi Funtu medicinal este din Funtu comerciului şi fracţiunule în proporţiune China Numirile Valorile Metri Stînjni de Ţera Românescă Stînjîni de Moldova Picioru sboid Danemarka Picioru Fed Metri Stînjîni de Ţera Românescă Stînjni de Moldova Cotu Elle Prăjîna  piciore Milu prăjîni Francia Mesuri şi Greutăţi vechi Mesuri de Lungime Toasa Toise are piciore Pied Metri Stînjîni Şerban Vodă Stînjîni de Moldova degite Pouce linii Ligne Picioru Pied degite linii Degitu Pouce linii punturi Points Linia ligne punturi Cotu Aune piciore punturi Lega Comună Lieue toase grad Lega marină toase grad Lega de posta toase Milu toase Mesuri de Suprafaţă Numirile Valorile Metri pătraţi Stînjîni pătraţi Şerban Vodă Stînjîni de Moldova Toasa pătrată piciore pătrate degite pătrate Picioru pătrat degite pătrate Degitul pătrat linii pătrate Prajîna pătrată piciore pătrate Arpentul pădurilor prăjîni Perches toase pătrate piciore pătrate Prăjîna Parisului toase pătrate piciore pătrate Arpentul Parisului prăjîni Arpentul toase pătrate piciore pătrate Lega pătrată Toase pătrate Hectar Metri pătraţi pogoane Stînjîni pătraţi Fâlci Stînjîni pătraţi Mesuri de Volum Toasa cubică piciore pătrate Metri cubi Stînjîni cubi Şerban Vodă Stînjîni cubi dde Moldova Picioru cub degite cube Degitu cub linii cube Solivu degite cube toasă cubică Corda Corde piciore cube Voa Voie piciore cube Mesuri de Capacitate Numirile Valorile Hectolitri Oka dramuri de Ţera Românescă Oka dramuri de Moldova Muidu Muid setiere setier bouasouri boisseau Setiru Setier boasouri Boasou Boisseau litrone Litronu Muidu de Paris veite pinte Velta pinte Pinta setire sau chopine Chopina Mesuri de Greutate Kilogramul Dramuri Ţera Românescă Dramuri de Moldova Funtu la Livre uncii onces Uncia I’Once groşiţe gros Grosu Gros grăunţe grains Grăuntele Grain Kilograme Dramuri Ţera Românescă Dramuri de Moldova  Căntaru Quintal funţi livres Butea Tonne piciore cube kilograme Hamburg Mesuri vechi Numirile Valorile Metri Stînjîni Ţera Românescă Stînjîni de Moldova Palma Picioru palme Elle Cotu Cotu de Brbant Milu piciore de Rin Hanovera Mesuri vechi Picioru Fuss Zoll Metri Stînjîni Ţera Românescă Stînjîni de Moldova Cotu Elle Morgenu ţarini Holanda Cotu Elle Picioru palme Metri Stînjîni de Ţera Românescă Stînjîni de Moldova Picioru Rinului Luxemburg Picioru de Middelbourg Cotu de Amsterdam Cotu de mătese de Anvers Cotu de Lână Cotu de Harlem Cotu de pânză Numirile Valrile Metru Stînjîni Ţera Românescă Stînjîni de Moldova Cotu de Leiden Milu Piciore de Bin Milu marin din grad Livra greutate uncii Uncia looden sau gros Wigte sau Esterling Korrel Lipsca Mesuri şi Greutăţi vechi Mesuri de Lungime Metri Stînjîni Şerban Vodă Stînjîni de Moldova Claftru piciore Picioru ddegite Picioru geometric degite Degitu linii Rutu piciore Cotu piciore Mesuri de Suprafaţă Metri pătraţi Stînjîni pătraţi Şerban Vodă Stînjîni pătraţi de Moldova Clafteru pătrat piciore pătrate Picioru pătratdegitte pătrate Picioru geometric pătrat degite pătrate Arii Pogoane Stînjînipătraţi  Acru Acker piciore pătrate Mesuri de Volum Numirile Valorile Metri cubi Picioru cub degete cube Picioru geometric cub degite cube Degetu cub Mesuri de Volum pentru Materii uscate Litri Oka dramuri Ţera Românescă Oka dramuri de Moldova Şefelu fărtale Fărtalu metze Metza meşine Malteru şefele Visperu maltere Mesuri de Volum pentru Liquide Litri Oka dramuri Ţera Românescă Oka dramuri de Moldova Cana noesele quarte Eimeru de Lipsca cane de Lipsca eimeru de Dresda cane de Dresda Ocsoftu de rachiu eimere de Lipsca Ocsoftu de vin eimere de Dresda Emu Ohm eimere Fasu eimere Fuderu eimere Butea căntare sau funţi Mesuri de Greutate Numirile Valorile Gramme Dramuri Ţera Românescă Dramuri de Moldova Funtu mârci Marca uncii Uncia loturi Lotu chintele Căntaru funţi funţi de oţel funţi de mine Polonia Mesuri de Lungime Stînjînu Sazen piciore Metri Stînjîni ţera Românescă Stînjîni de Moldova Picioru Stopa degite Picioru Pricikow Cotu Lokiac Stopa Prăjîna piciore Mesuri Cîmpenesci Morgovu Morgow Lanţuri sznuzow prăjîni pătrate  Arii Pogoane Stînjîni Ţera Românescă Stînjîni de Moldova  Numirile Valorile Metri Stînjîni Ţera Romînescă Stînjîni de Moldova Lega grad lega maritimă grad Lega maritimă mică grad Arii geira pentru câmp Gram oka Arratel greutate Prusia Mesuri şi Greutăţi vechi Rhein Fuss ţoll linii Metri Stînjîni Ţera Românescă Stînjîni de Moldova Picioru Aix-la-Chapelle ţoll Picioru architecţilor Berlin Fuss ţoll Cotu vechiu Cotu nuou Cotu Colonia Lega grad Milu piciore de Rin Milu piciore de Rin Milu Silesiei piciore de Rin Arii Morgen pentru câmp Litri Eimer pentru Liquide Scheffel pentru grâne Gram Oka Marca Livra greutate Russia Mesuri de Lungime Numirile Valorile Valorea în Metri Valorea în Stînjîni de Ţera Românescă Valorea în Stînjîni de Moldova Stânjănu Saschin arşine Arschin verşocuri Wersock piciore Englesesci Arşinu verşocuri Versta saşine arşine verşocuri Picioru Rinului Picioru Rusesc Picioru Mosci Picioru EnglesescMesuri de Suprafaţă Disetina geometrică saşine pătrate Hectare Pogoane de Ţera Românescă Stînjîni de Moldova Disetina economică saşine pătrate Mesuri pentru Grâne Numirile Valorile Valorele în Litri Valorele în Oka de Ţera Românescă Valorele în Oka de Moldova Litri Oka dramuri Oka dramuri Tschetwertu de Petersburg osmin pajock tchetwerick tschetwerka granetz Hectolitru Hulu Huhl tschetwerte Mesuri pentru Liquide Litri Oka Dramuri de Ţera Românescă Oka Dramuri de Moldova Vadra Wedrev tschetwerki osmuschki tscharkoy Vadra de la tscharkoy Vadra de Riga stefe Sarakovaya botscka vedre Mesuri de Greutate Numirile Valorile Valorea în Kilograme şi Grame  Valorea în Oka Dramuri de Ţera Românescă Valorea în Oka Dramuri de Moldova Kilogramme Oka dramuri Oka dramuri Barkowitz pud pfund Pudu funţi Funtu loţi Lotu solotnikGrme Dramuri Lastu puduri de sau păr de porc undelemnu cânepă in fer icre puduri ceră răşină săpun puduri pele puduri aţă pentru frănghii Solotnicu Spania Mesuri şi Greutăţi vechi Metru Stînjîni Ţera Românescă Stînjîni de Moldova Metru de la Picioru de Burgos pouce Vara de Castilia cotu piesVara de Havana pies Lega regală pies Metri Stînjîni Ţera Românescă Stînjîni de Moldova Lega comună pies Milu marin Arii Estadol prăjînă agrarie piciore Fanega prăjîni Cantara pentru capacitate enavtillos Fanega pentru grâne celemines Livra funtu greutate Gram Oka Suedia Metri Stînjîni de Ţera Românescă Stînjîni de Moldova  Picioru Fod puse Cotu piciore Milu prăjîni Milu de Norwegia piciore de Rin Arii Tuneland pentru câmp Litri Kann Tunna Kann pentru grâne kappar Gram Livra greutate Turcia Mesuri şi Greutăţi vechi Mesuri de Lungime Numirile Valorile Metri Stînjîni de Ţera Românescă Stînjîni de Moldova Cotu mic Endese Cotu mare Halebi Mesuri de Capacitate Litri Oka dramuri Oka dramuri Kila Olma Mesuri de Greutate Kilograme Dramuri Ddramuri Okaoa ceki sau iusdrame dramuri Cekiu dramuri Gram Dramu Kilograme Oka dramuri Oka dramuri Căntaru oka Sistemul Monetar Legea din Pentru înfiiţarea unui nou sistem monetar şi pentru fabricarea monetelor naţionale Se adoptă sistemul monetar decimal metric ast-fel precum esistă în Francia Italia Belgia şi Elveţia Cinci grame argint din care din argint fin şi din aliagiu compun unitatea monetară a României sub numele de Leu Leul se împarte în uuna sută părţi denumite Bani Monetele române sîntu In aur Piesă de lei In argint Piesă de lei In aramă Piesă de bani Monetele de aur  cuprind titlu de noue părţi din dece aur fin şi uă parte din dece aliagiu avend următorea greutate şi dimensiune piesa de lei grame în greutate şi milimetri de diametru piesa de lei grame în greutate şi milimetri în diametru piesa de lei grame în greutte şi milimetri în diametru toleranţa titlului şi a greutăţii este de milimetri în mai mult şi mai puţin a titlului şi a greutăţii esacte Întemplătorele diferinţi în mai puţin trebuescu a fi compensate prin diferinţele în mai mult Monetele de argint cuprind titlu de părţi din miă argint fin şi părţi din miă aliagiu Greutatea şi dimensiunea lor este următorea Piesa de lei grame milimetri diametru Piesa de lei grame milimetri diametru Toleranţa titlului este de milieme în mai mult şi mai puţin a titlului esact Toleranţa greutăţii este pentru piesele de lei şi de leu de milieme eră pentru piesele de sau bani de milieme în mai mult şi în mai puţin a greutăţii exacte Monetele de aramă se compun din de aramă de cositor de ţinc cu nă toleranţă de milieme în mai mult şi în mai puţin Greutatea şi dimensiunea lor este cea următore Piesa de bani grame milimetri diametru Piesa de bani grame milimetri diamertu Piesa de bani grame milimetri diametru Piesa de un ban un gram milimetri diametru Toleranţa greutăţii este de milimetri în mai mult sau în mai puţin Dupe ânteia emisiune a monetei de aramă tote compturile Statului nu vor mai ţine în lei vechi şi parale ci în lei nuoi şi bani Asemenea suntu datore tote stabilimentele publice toţi bancherii comercianţii şi industrialii a ţine registrele şi comptabilitatea lor în lei şi  bani conform noului sistem monetar Pentru regularea compturiloru şi calcularea leilor vechi şi paralelor în lei nuoi şi bani şi vice-versa se alătură tabela litera Adupe care se vor face calculele de transferarea tutulor compturilor obligaţiunilor bonurilor poliţelor tratelor zapiselor contractelor ţi a ori căror efecte emise înaintea aplicării legii de faţă Tote datoriile contractate înaintea aplicării legii de faţă în lei vechi şi parale a cărora răfuire se face în urmă se vor licuida conform cu acestă tabelă de transformare Se va fabrica şi enite mai ânteiu moneta de aramă de a căreia circulaţiune se simte mai imediată necesitate Monetele de argint şi apoi    de aur se vor fabrica şi pune în circulaţiune îndată ce mijlocele financiare vor permite Pentur încceput se va fabrica monete de aramă în următorea câtime Moneta va avea pe de o parte armele ţerei şi pe de alta indicaţiunea valorei nominale şi anul Monetele de aur şi argint ale Franciei Belgiei Italiei şi Elveţiei fabricate dupe acelaş sistem monetar se vor priimi în ţeră la tote casele publice d’o potrivă cu moneta legală a ţerei Cele-l-alte monete streine de aur şi argint câte circulă astădi prin ţeră se vor priimi la tote casele publice încă pentru timpul pene când se va face emisiunea I-a a monetei naţionale de argint şi de aur pe preţurile stipulate în tabela litera B anecsată la acestă lege Dupe trecerea de şese luni de la I-a emisiune a monetei naţionale de argint şi de aur ori-ce monetă afară de acea care represintă sistemul monetar decimal stipulat prin Convenţiunea internaţională din Octombre va înceta d’a mai avea cursul legal şi obligatoriu Fabricarea monetelor se va da în întreprindere luânduse tote precauţiunile necesarii pentru confecţionarea lor identică cu monetele francese atăt în privinţa titlului greutăţii şi dimensiunii precum se stipulează prin legea de faţă cum şi în privinţa toleranţei acordate şi a câtimei cerute şi prescrise Acest sistem monetar se pune în aplicare de la data unei publicaţiuni de trei luni termen fixat de Ministerul finanţelor Guvernul va fixa prin mesură administtrativă terminul de la care casele publice nu vor mai accepta alte monete de aur şi de argint decât acele legale Nimeni nu va fi ţinut a acepta în plată monete de aramă pentru o sumă mai mare de cinci lei ori-care ar fi suma ce este de plată Dupe trecerea de şase luni de la ânteia emitere a monetei naţionale monetele streine de aramă ce circulă astă-di în ţeră înceteză de a mai avea curs Corpurile legiuitore fixeză din timp în timp după oportnitate şi în urma propunerii Ministrului de finanţe felurile şi cătimile monetelor ce se vor fabrica Monetele naţionale usate se vor strânge se vor topi şi se vor înlocui prin altele nuoe Cheltuiala acestei operaţiuni seva trece în Budgetul Statului Tabela de Transformarea Leilor Vechi şi Parale în Lei Noi şi Bani şi vice-versa Lei vechi şi Parale în Lei noi şi Bani Lei vechi şi Parale în Lei noi şi Bani Lei noi şi Bani în Lei vechi şi Parale Lei noi şi Bani Lei vechi şi Parale Monetele Romane după Legea din Valorea bucâţii în Lei noi sau Franci Greutatea în grame Titlu Diametru în Milimetri Toleranţa Cursul în Lei vechi Cursu tezaur Cursu Bucuresti cursu Jassi Cursu Galaţi Aur Argint Aramă Monetele Francese Valorea bucâţii în Franci Greutatea în Gramme Diametru în Milimetri Aur n Franci grame Milimetru Argint franci Francul unitatea de monetă este un aliagiu compus de grame argint şi gram aramă franc centime Bronz centime Toleranţa şi Titlu Toleranţa greutâţilor este pentru aur de pentru bucâţile de Franci de pentru acele de Franci şi de pentru celelalte Pentru Argint este la bucăţile de şi de Franci de şi de pentru celelalte Pentru billon toleranţa este de la bucâţile de şi centime şi de la celelalte Titlu este de 9 curat şi 1aliagiu un sac de Lei în bucâţi de argint de Franci trage Kilograme Franci trag Franci în bucâţi de aur de Franci trag şi Franci trag Toleranţa asupra titlului este de pentru aur şi pentru argint în mai mult sau mai puţin Bijuterie În Francia legea prescrie pentru bijutărie trei titluri legale pentru aur şi argint Aur un titlu a mia doue titluri a mia trei titluri a mia Argint un titlu a mia doue titluri a mia Toleranţa este de pentru aur şi de pentru argint Karatu în giuvaergerie Diamantele se trag cu uncia de O uncie trage carate fiecare karat trage grame şi se subîmparte în Tabelă pentru transformarea Leilor vechi şi Parale în Lei noi şi Bani şi a Leilor Noi şi Bani în Lei vechi şi Parale Monete vechi în monete noue Monete noue în monete vechi Aparale B Bani Clei vechi Dlei noi E Bani F Bani Gparale H lei noi I Lei vechi J Lei vechi Parale Cu cunoştinţa de frângri decimale acestă tabelă poate servi la Transfomarea Monetelor Române vechi în monete noue şi în reciprocă cu cea mai mare înlesnire Esemplu I A se transforma în Lei noi în Colonele Cşi D găsim Lei vechi lei noi prin urmare în Colonele Cşi D găsim prin urmare în Colonele Cşi D găsim în Colonele A şi Bgăsim prin urmare în Colonele A şi B găsim prin urmare lei vechi şi lei noi sau fac Esemplu II Ase transfoma lei noi în Lei vechi şi Parale în Colonele Hşi I găsim lei noi şi lei vechi prin urmare în Colonele H şi I găsim prin urmare în Colonele H şi I găsim prin urmare în Colonele F şi G găsim parale prin urmare în Colonele F şi G găsim prin urmare sau Lei noi facu Lei vechi şi Parale Tabelă pentru transformarea Leilor noi sau Franci în Lei vechi şi Parale Lei noi sau Franci Lei Vechi şi Parale Lei noi sau Franci Lei vechi şi frângeri decimale de lei vechi Lei Vechi şi Parale Lei noi sau Franci Lei vechi şi frângeri decimale de lei vechi Lei noi sau Franci Lei Vechi şi Parale Tabelă pentru transformarea repede a Leilor vechi şi Parale în Lei noi şi Bani Avănd a transforma Lei vechi în Lei noi avem după tabela alăturată Tabelă pentru transfomarea Banilor în Parale într’un mod aprosimativ de esemplu centime parale Acestă din urmă valore covărşeste pe cea adevărată cu dintr’o Para Centime Bani Parale şi frângeri decimale Parale şi frângeri cu aprosimaţie Erorea între valorea aprosimativă şi reală Centime Bani Parale şi frângeri decimale Parale şi frângeri cu aprosimaţie Erorea între valolrea aprosimtivă şi cea reală Centime Bani Parale şi frângeri ordinare Parale şi frângeri cu aprosimaţie Erorea între valorea aprosimativă şi reală Centime Bani Parale şi frângeri decimale Parale şi frângeri ordinare Parale şi frângeri cu aprosimaţie Erorea între valorea aprosimativă şi reală Tabela monetelor de aur şi de argint Numirile Greutatea legală Grame Titlu Metal curat Grame Lei noi Franci Tezaurul Lei vechi Bucureşti Lei vechi Jassi Lei vechi Galaţi Lei vechi Brăila Lei vechi Anglia Aur Dublu Soverinu Guinea Schillings Argint Corona din Schillings Coronă Schillingu Pence Penny aramă Indiile Englese Aur Moheor-Victoria Pagode Pagodă Victoria  Argint Rupie Victoria Annas America de Sud Quadruplu Escudos Argint Piastra Rei Austro-Ungaria Ducatu vechiu galbenu Ducatu de Cremnitz Suveranu de la Argint Risdaleru Fiorinu de convenţie Fiorinu de la Craiţari sfanţihu Craiţari Bavaria Aur Carolinu Fiorini de aur Maximilianu Fiorini  Argint Kronenthaleru Rizdaleru curent Fiorinu de Craiţari Craiţari din Bolivia Quito şi Peru Aur Quadruplu Escudos Numirile Greutatea legală Grame Titlu Metal curat Grame Cursul Lei noi Franci Tesaurul Lei vechi Bucureşti Lei vechi Jassi Lei vechi Galaţi Lei vechi Brăila Lei vechi Argint Piastro Rei Buenos Ayres Aur Quadruplu Escudos Brasilu Aur Reis Reis Argint Reis Chili şi Noua Grenadă Aur Condoru de Argint Piastra Rei de Decimo Danemarka Aur Cristianu de la Ducatu Argint Risdaleru Marci Marca sau Schillingi Francia Aur Bucata de Napoleoni Napoleonu Argint Bucata de Franci Bucata de Franci Bucata de Franci Bucata de Centime Bucata de Centime Bronz Bucata de Centime Bucata de Centime Bucata de Centime Bucata de Centime Numirile Greutatea legală Grame Titlu Metal curat Grame Cursul Lei noi Franci Tesaurul Lei vechi Bucureşti Lei vechi Jassi Lei vechi Galaţi Lei vechi Braila Lei vechi Hamburg Aur Ducatu de Mârci Argint Risdaleru de Mârci Marca de schillingi Hanovera Aur Ducatu Imperial Ducatu de Thalere Argint Risdaleru sau Scudu Holanda Aur Ducatu de aur Ryderu de argint Fiorini Fiorinu Centime Italia cursuri vechi Aur Napoli Uncia de Ducaţi Piemont Carlinu Sard Gonovinu de Lire Sequinu Sard Sequinu de Genua Sicilia Uncia din Argint Napoli Carlini Ducatu de Carlini Carlin Piemonte Scudu Sard Scudu de Genua Sicilia Scudu de Tharini Prusia Aur Fredericu de la Ducatu Argint Risdaleru Thaleru Scudu Groscheru aramă Portugalia Aur Corona de la Coronă Coronă Argint Cruyada de Reis Reis Testoni Reis Testonu Reis Numirile Greutatea legală Grame Titlu Metal curat Grame Cursul Lei noi Franci Tesaurul Lei vechi Bucureşti Lei vechi Jassi Lei vechi Galaţi Lei vechi Brăila Lei vechi Roma Aur Pistola lui Piu VII Sequinu din Scudu din Argint Scudu de Bai ochi Testonu de Baiochi Rusia Aur Ducatu din Imperialu de ruble Imperialu Polu Argint Rubla de Copeici Carbone Copeici Copeici Copeicu nuou Copeicu nuou Saxsonia Aur Augustu Thalere Ducatu de la Argint Risdaleru Thaleru Spania Aur Quadruplu de la Dublu Reali de la Pistola Argint Piastra Peseta Reali Peseta Realu Statele Unite ale Amercii de Nord Aur Aquila de dollars Aquila Aquila Argint Dollar Cents Doollar Dima cents Suedia şi Norvegia şi Suedia Aur Ducatu Numirile Greutatea legală Grame Titlu Metal curat Grame Cursul Lei noi Franci Tesaurul Lei vechi Bucureşti Lei vechi Jassi Lei vechi Galaţi Lei Vechi Brăila Lei vechi Argint Risdaleru Gruşi Lei Lira Gruşi Ermiliac Gruşi Argint Ermelicu Icosaru Ermelicu Gruşi Ermelic Gruşi Grşu Leu Piastru Wurtemberg Aur Carolinu sau Fiorinu Argint Risdaleru Zollfereinu şi Austria Asociaţia din Thaleru de Ass Calaule de Bancă şi de Comerciu Transformarea preţului Mesurilor şi Greutăţilor Transformarea preţului unei Palme Şerban –Vodă şi a unui Metru un Metru costă Dacă costă Opalmă Şerban Vodă un Metru o Palmă costă un Metru costă  Dacă costă Palmă Şerban –Vodă un Metru o Palmă Şreban Vodă costă Lei noi seau Bani Lei noi seau Bani Palme Metri Palme Metri Palme Metri Palme Metri  Transformarea preţului unei Palme de Moldova şi a unui Metru unMetru costă Dacă costă o Palmă de Moldova un Metru un Metru costă o Palmă costă Dacă costă o Palmă de Moldova un  Metru o Palmă cistă un Metru costă Dacă costă un Stînjîn Şerban Vodă un Metru un Stînjîn Şerban Vodă costă un Metru costă Dacă costă un Stînjîn Şerban Vodă un Metru un Stînjîn Şerban Vodă costă Stînjîni Metri Stînjîni Metri Stînjîni metri Stînjîni Metri Transformarea preţului unui Stînjîn de Moldova şi a unui Metru un Metru costă Dacă costă un Stînjîn de Moldova un Metru un Stînjîn de Moldova costă un Metru costă Dacă costă un Stînjîn de Moldova un Metru un Stînjîn de Moldova costă Transformarea unui Cot de Ţeara Românescă şi a unui Metru un Metru costă Dacă costă un Cot de Ţeara Românscă un Metru un Cot de Ţera Românescă costă un Metru costă Dacă costă un Cot de Ţera Românescă un Metru un Cot de Ţera Românescă costă Lei noi sau Bani Lei noi sau Bani Lei noi seau Bani Lei noi seau Bani Stînjîni Metri Stînjîni Metri Stînjîni Metri Stînjîni Metri Coţi Metri Coţi Metri Coţi Metri Coţi Metri Transformarea preţului unui Cot de Moldova şi a unui Metru unMetru costă Dacă costă un Cot de Moldova un Metru un Cot de Moldova costă um Metru costă Dacă costă un Cot de Moldova un Metru un Cot de Moldova costă Lei noi seau Bani Lei noi seau Bani Transformarea preţului unei Palme pătrate Şerban Vodă şi a unui Metru pătrat un Metru pătrat costă Dacă costă o Palmă pătrată Şerban Vodă un Metru pătrat o Palmă pătrată Şerban Vodă costă un Metru pătrat costă Dacă costă o Palmă Şerban Vodă un Metru pătrat o Palmă pătrată Şerban Vodă costă Lei noi seau Bani Lei noi seau Bani Palme pătrate Metri pătraţi Palme pătrate Metri Pătraţi Palme pătrate Metri pătraţi Palme pătrate Metri pătraţi Transformarea preţului unei Palme pătrate de Moldova şi a unui Decimetru pătrat unDecimetru pătrat costă Dacă costă o Palmă pătrata de Moldova un Decimetru pătrat o Palmă  pătrată de Moldova costă un Decimetru pătrat costă Dacă costă  o Palmă de Moldova pătrată un Decimetru pătrat o Palmă pătrată de Moldova costă Lei noi seau Bani Lei noi seau Bani Palme pătrate Decimetri pătraţi Palme pătrate Decimetri pătraţi Palme pătrate Decimetri pătraţi Palme pătrate Decimetri pătraţi Transformarea preţului unui Stînjîn pătrat Şerban Vodă şi a unui Metru pătrat un Metru pătrat costă Dacă costă un Stînjîn pătrat Şerban Vodă un Metru pătrat un Stînjîn pătrat Şerban Vodă costă un Metru pătrat costă Dacă costă un Stînjîn pătrat Şerban Vodă un Metru pătrat un Stînjîn pătrat Şerban Vodă costă Lei noi seau Bani Lei noi seau Bani Stînjîni pătraţi Metri pătraţi Stînjîni pătraţi Metri pătraţi Stînjîni pătraţi Metri pătraţi Stînjîni pătraţi Metri pătraţi  Transformarea preţului unui Stînjîn pătrat de Moldova şi a unui Metru pătrat un Metru pătrat costă Dacă costă un Stînjîn pătrat de Moldova un Metru pătrat un Stînjîn de Moldova costă un Metru pătrat costă Dacă costă un Stînjîn pătrat de Moldova un Metru pătrat un Stînjîn pătrat de Moldova costă Lei noi seau Bani Lei noi seau Bani Stînjîni pătraţi Metri pătraţi Stînjîni pătraţi Metri pătraţi Stînjîni pătraţi Metri pătraţi Stînjîni pătraţi Metri pătraţi Transformarea preţului unei Prăjîni de Ţera Românescă şi a unei Arii o Arie costă Dacă costă o Prăjînă de Ţera Românescă o Arie o Prăjînă de Ţera Românescă costă o Arie costă Dacă costă o Prăjînă de Ţera Românescă o Arie o Prăjînă de Ţera Românescă costă Lei noi seau Bani Lei noi seau Bani Prăjînă Arii Prăjînă Arii Prăjînă Arii Prăjînă Arii Transformarea preţului unei Prăjîni de Moldova şi a unei Arii o Arie costă Dacă costă o Prăjînă de Moldova o Arie o Prăjînă de Moldova costă o Arie costă Dacă costă o Prăjînă de Moldova o Arie o Prăjînă de Moldova costă Lei noi seau Bani Lei noi seau Bani Prăjîni Arii Prăjîni Arii Prăjîni Arii Prăjîni Arii Transformarea preţului unui Pogon de Ţera Românescă şi a unui Hectar un Hectar costă Dacă costă un Pogon de Ţera Românescă un Hectar un Pogon de Ţera Românescă costă un Hectar costă Dacă costă un Pogon de Ţera Românescă un Hectar un Pogon de Ţera Românescă costă Lei noi seau Bani Lei noi seau Bani Pogoane Hectare Pogoane Hectare Pogoane Hectare Pogoane Hectare Transformarea preţului unui Fâlci de Moldova şi a unui Hectar un Hectar costă Dacă costă o Falce un Hectar o Falce costă un Hectar costă Dacă costă o Falce un Hectar o Falce costă Lei noi seau Bani Lei noi seau Bani Fâlci Hectare Fâlci Hectare Fâlci Hectare Fâlci Hectare Transformarea preţului unei Palme cubice Şeraban Vodă şi a unui Decimetru cub un Decimetru cub costă Dacă costă o Palmă cubică Şerban Vodă un Decimetru cub o Palmă cubică Şeraban Vodă costă un Decimetru cub costă Dacă costă o Palmă cubică Şerban Vodă un Decimetru cub o Palmă cubică Şerban Vodă costă Lei noi seau Bani Lei noi seau Bani Palme cubice Decimetri cubi Palme cubice Decimetri cubi Palme cubice Decimtri cubi Palme cubice Decimetri cubi Transformarea preţului unei Palme cubice de Moldova şi a unui Decimetru cub un Decimetru cub costă Dacă costă o Palmă cubică de Moldova un Decimetru cub o Palmă cubă de Moldova costă un Decimetru cub costă Dacă costă o Palmă cubă de Moldova un Decimetru cub o Palmă cubă de Moldova costă Lei noi seau Bani Lei noi seau Bani Palmă cubică Decimetru cub Palmă cubică Decimetru cub Palmă cubică Decimetru cub Palmă cubică Decimetru cub o palmă cubă de Moldova costă un Metru cub costă Dacă costă un stînjen cub costă un metru cub costă Dacă costă un stînjen cub costă Lei noi seau Bani Lei noi seau Bani un Metru cub costă Dacă costă un stînjen cub costă un metru cub costă Dacă costă un stînjen cub costă Lei noi seau Bani Lei noi seau Bani Transforea preţului unui Dram de şi a unui Centilitru un Centilitru costă Dacă costă un dram de costă un Centilitru costă Dacă costă un dram de costă Lei noi seau Bani Lei noi seau Bani un Centilitru costă Dacă costă un dram de costă un Centilitru costă Dacă costă un dram de costă Lei noi seau Bani Lei noi seau Bani Transformarea preţului unei Oci de şi a unui Litru un Litru costă Dacă costă 1Ocă 1Litru o Ocă costă un Litru costă Dacă costă 1Ocă 1Litru o Ocă costă Lei noi seau Bani Lei noi seau Bani un Litru costă Dacă costă 1Ocă 1Litru o Ocă costă un Litru costă Dacă costă 1Ocă 1Litru o Ocă costă Lei noi seau Bani Lei noi seau Bani Transformarea preţului unei Kile de şi a unui Hectolitru un Hectolitru costă Dacă costă 1 Kilă 1 Hectolitru o Kilă costă un Hectolitru costă Dacă costă 1 Kilă 1 Hectolitru o Kilă costă Lei noi seau Bani Lei noi seau Bani un Hectolitru costă Dacă costă 1 Kilă 1 Hectolitru o Kilă costă un Hectolitru costă Dacă costă 1 Kilă 1 Hectolitru o Kilă costă Lei noi seau Bani Lei noi seau Bani Transformarea preţului unui Dram de şi a unui Gram un Gram costă Dacă costă 1 Gram un Dram de costă un Gram costă Dacă costă 1 Gram un Dram de costă Lei noi seau Bani Lei noi seau Bani un Gram costă Dacă costă 1 Gram un Dram de costă un Gram costă Dacă costă 1 Gram un Dram de costă Lei noi seau Bani Lei noi seau Bani Transformarea preţului unei Oci de şi a unui Kilogram un Kilogram costă Dacă costă 1 Ocă 1 Kilogram o Ocă de costă un Kilogram costă Dacă costă 1 Ocă 1 Kilogram o Ocă de costă Lei noi seau Bani Lei noi seau Bani un Kilogram costă Dacă costă 1 Ocă 1 Kilogram o Ocă de costă un Kilogram costă Dacă costă 1 Ocă 1 Kilogram o Ocă de costă Lei noi seau Bani Lei noi seau Bani Oca Kilograme Oca Kilograme Oca Kilograme Oca Kilograme Întrebuinţarea acestor Tabele se ilustrează prin următorul esemplu Dacă un Metru costă cinci lei noi cît costă o Palmă de Ţera Românescă În întăia Tabelă aflâm în dreptul numerului cinci în colona din dreapta numerul adecă Leii noi care costă o Palmă de Ţera Românescă Dacă o Palmă de Ţera Românescă costă dece Bani cît costă un Metru În întăia Tabelă aflâm în dreptul numerului dece în colona din stînga numerul adecă Banii care costă un Metru NB Aceste Tabele pot servi şi pentu transformarea mesurilor şi greutâţilor vechi în cele noi şi vice-versa De esemplu pentru întăia Tabelă Palme de Ţera Românescă colona din dreapta Metri Metri colona din stînga Palme de Ţera Românescă Dobîndi simple Tabela de aci dâ tote formulile care desleagă deosebitele probleme de dobîndi simple ce se pot presinta Formule Probleme de deslegat Cît face dobînda capitalului C în n ani pe dobînda de p %pe an Ce capital trebuie se punem la dobîndă cu preţul p%pe an ca se avem un venit annual de o valore d Ce valore dobîndesce capitalul C şedând n ani la dobîndă de p%pe an Ce capital trebuese punem la dobândă ca după n ani să avem un capiral C1 Câţi ani trebue se lăsâm capitalul C la dobîndă cu p% pe an ca sâ devie C1 Cît procent trebue se luâm pe an ca în n ani capitalul  C se devie C1 Care este renta unui capital C care în n ani a ajuns a avea o valoare C1 Dobîndi Compuse Dobînda se zice că este compusă cînd se convine între pârţi ca dobîndile ce împrumutătorul nu primescela finele fiecâruia an să se adaogă la capitalul principal şi să aducă dobîndă ca şi acel capital De vom desemna prin t partea anului la care dobînda se face capete păstrînd celelalte semne din tabela precedentă formulele care desleagă deosebitele probleme de dobândi compuse sînt Cît se face capitalulC dacă remîne n ani la dobândă NB Pentru casurile de dobândi 5%şi 10% adecă când renta este rsau valorile lui C1 adecă a capitalului sporit prin dobîndile compuse se află în colona a 2-a a tabelelor următoare A şi B pentru numerul de ani arătaţi în colona 1-a Acolo vedem de esemplu că o sumă C lei dobândesce în n ani o valore C1 Lei prin grămădirea dobîndilor cănd acea dobîndă este de 5% şi câ acea valore Clei când dobînda este de 10% În reciprocă câ pentru ca o sumă C Lei să se îndoiasă ar trebui să stea la dobîndă compusă n ani şi dile cînd dobînda este de 5% dar când dobînda este de 10% îi trebue numai n ani şi dile Câţi ani trebuesc capitalului Cca se devie C1 Ce dobîndă trebue sâ luâm ca un capital C se devie valorea C1 în timp de n ani Ce capital trebue pus la dobîndă compusă ca într’un numern de ani se devie C1 N B  r  fiind renta unimei pe an pentru dobîndile 5% şi 10% valorile capitalului C care trebue pus la dobîndă compusă sînt înscrise în colna a 4-a a tabelelor următoare A şi B adecă la valorile actuale ale unui capital de Lei care nu este realisabil decât peste n ani Cât se face capitalul stînd n ani la dobînda compusă dacă procentul p se face capete de mai multe ori într’un an Anuuuitâţi Amortisaţii Împrumutânduse cineva suma C1 şi plătind împrumutătorului la finele fiecâruia ano sumă constantă C  mai mare decât dobînda anuală a lui Cdatoria are să scadă pe tot anul şi în câţiva ani acea datorie C1 o să fie plătită cu desăvîrşire adecă are să se stingă Desemnând prin C1 Capitalul împrumutat C Suma plătită pe tot anul adecă ceia ce se numesce anuitate în care sumă intră dobînda lui C1şi o parte cu care se scade datoria adecă amortisaţia r Renta sau valorea ce dobîndesce unimea duppă un an petrecut la dobîndă n Numerul anilor Formulile care regulează tote problemele de anuitâţi de amortisări şi de tontine sînt Cu această formulă deslegâm următoarele probleme Ce capital C1putem amortisa plâtind pe fiecare an suma C sau Ce capital C1 putem grămădi într’un timp de n ani puind pe tot anul la dobînda compusă o sumă C sau Ce sumă C1 trebue se primim astădi dacă alineâm pentru un timp de n ani un venit annual C NB Aceste valori ale lui C1 sînt înscrise în colona a 3-a a tabelelor A şi B pentru dobîndile 5%şi 10%până la termenul de n ani Cu acestă formulă deslegăm problemele următore Căt trebue se plătim la finele fiecâruiea an ca se stingem în timp de n ani o datorie C1împtumutată pe renra r sau pe an Ce sumă trebue se punem la dobînda compusă la începutul fiecâruiea an ca se avem în n ani un capital C1 N B Pentru dobîndiile 55 şi 10% putem dobîndi valorile lui C prin tabelele A şi B înmulţind numerile din colona 2-a şi prin acele din colona 3-a Cu acestă formulă deslegăm problema În câţi ani putem desface datoria C1 plătind o anuitate C Ca aplicare  a formulelor precedente sâ ne propunem problemele următore Ce capital putem ammortisa în n ani plătind la finele fiecâruiea an câte de Lei împrumutul fiind pe 7%pe an Calculul se aşeadă după formula No1 luând cu împrumutare suma de Lei cu plătind pe tot anulstingem acea datorie întermen de  n ani Ce anuitate trebue se plătim ca în termen de n ani se stingem o datorie de Lei dobînda anuală fiind de Pentru înlesnirea calculului se căutâm anuitatea unei sute de Lei pe care apoi înmulţindo cu sutele cuprinse în vom avea anuitatea cerută Calculul se  aşeadă după formula No2adecă După tabelele de logaritmi avem sau adecă că trebue se plătim câte lei pe an ca se stingem în n ani o datorie de Lei pe dobîndă sau că trebue se plătim lei pe an pentru stingerea unei datorii de Lei În  câţi ani putem stinge o datorie de Lei împrumutaţi pe an plătind pe fiecare anuitate de lei Pentru înlesnirea calculului se căutâm pentru suma de Lei adecă plătind căte pe an Calculul se aşedă după formula No3 trebue se plătim de ani pe tot anul câte lei ce sâ stingem datoria de Lei Dobîndi compuse şi Amortizâri pentru dobîndile de 5%şi 10% Dobîndile de 5% şi 10% fiind cele mai usitate acea de 5% mai generală în Ocident şi acea de 10%în Orient am calculat tabelele următore A şi B în care calculele de anuitâţi şi de amortizări se află făcute pentru acele dobîndi de 5% şi 10% Modul de a se servi cu dânsele este forte simplu În colona 1-a se află înscris numerul anilor pe care voim se calculâm de la 1 până la 100 de ani inclusiv Colona a2-a dâ deosebitele valori ce dobîndesce unimea prin dobîndi compuse pe timpul însemnat în numerul anilor din colona 1-a de la 1 an până la 100 ani adecă valorile spresiunei r din formulele de mai sus pentru dobîndile 5% şi 10% seau valorile Colona 3-a dâ valorile succesive ale spreiunei din formulă pentru casurile de 5% şi de 10% seau valorile Colona 5-a ale acestor tabele conţine valorile lui C1 din formula de la 1 până la 100 de ani seau valorile pentru dobîndile 5% şi 10% adecă spresiunile numerice ale De esemplu Dacă am depune pe tot anul suma de Lei la dobîndă compusă în timp de n ani căutând în tabela A în coolona 2-a în faţa numerului găsim cifra Lei Bani dacă dobînda este socotită pe 5%şi în tabela litera B în colona 2-a în faţa numerului de ani găsim cifra Lei bani dacă dobînda este socotită pe 10% pe an adecă că suma de Lei pusă la dobîndă compusă devine Lei bani înani dacă dobînda este 5% şi devine Lei bani dacă dobînda este 10% Colona 5-a ne arată că depuind uncapital de Lei bani putem avea o rentă de Lei pe timp de ani dacă dobînda este 5% iar dacă dobînda este 10% pentru a avea o rentă de Lei pe an ar trebui se depunem numai Lei bani Pentru or ce altă cifră nu avem decăt să calculâm pentru cifra de şi de a reduce prin metoda proporţiunilor la suma cerută Tabela Anumerul anilor seau spresiunea Valorile succesive ale unui Leu cu adăogirile dobîndilor compuse pe 5% seau spresiunea seau Valorile spresiunei seau Valorile actuale ale unui capital de Lei care nu este realisabil decât peste n ani seau spresiunea Valorile actuale ale unei rente anuale de Lei platnică pe timp de n ani seau spresiunea Numeruul anilor seau spresiunea Valorile succesive ale unui Leu cu adăogirile dobînzilor compuse  pe 5% seau spresiunea seau Valorile spresiunei Valorile actuale ale unui capital de Lei care nu este realisabil decât peste n ani seau spresiunea Valorile actuale ale unei rente anuale de Lei platnică pe un timp de n ani seau spresiunea Numerul anilor seau spresiunea Valorile succesive ale unui Leu cu adăodirile dobîndilor compuse pe 5% seau spresiunea Valorile spresiunei seau Valorile actuale ale unui capital de Lei care nu ste realisabil decât peste n ani seau spresiunea Valorile actuale ale unei rente anuale de Lei platnică pe timp de n ani seau spresiunea Numerul anilor seau spresiunea Valorile succesive ale unui Leu cu adăodirile dobînzilor compuse pe10% seau spresiunea seau Valorile spresiunei Valorile actuale ale unui capital de Lei care nu este realisabil decît peste n ani seau spresiunea Valorile actuale ale unei rente anuale de Lei platnică pe timp de n ani seau spresiunea Numerul anilor seau spresiunea Valorile succesive ale unui Leu cu adăogirile dobînzilor compuse pe 10% seau spresiunea seau Valorile spresiunei Valorile actuale ale unui capital de Lei care nu este realisabil decîr peste n ani seau spresiunea Valorile actuale ale unei rente anuale de lei platnică pe timp de n ani seau spresiunea Numerul anilor seau spresiunea Valorile succesive ale unui Leu cu adăogirile dobînzilor compuse pe 10% seau spresiunea seau Valorile spresiunei Valorile actuale ale unui capital de Lei care nu este realisabil decît peste n ani seau spresiunea Valorile actuale ale unei rente anuale de Lei platnică pe timp de n ani seau spresiunea Tontine Formula precedentă servă la tote calculile de tontine care sint basate pe acumulare prin dobîndi compuse şi pe anuitâţi Tabela de Mortalitate după Deparcieux Etatea Vii probabilitatea Etatea Vii probabilitatea Etatea Vii probabilitatea Etatea Vii probabilitatea Tabela precedentă calculată de Deparcieux este tabela Biuroului de Longitudini care servă tutulor Companiilor de asigurare asupra vieţei Colona intitulată Etate însemnesă etatea sau vîrsta în ani Vii numerul celor în viaţă la fie care etate Probabilitatea probabilitatea duratei de vieţii în ani şi luni Însemnând prin C1 Capitalul ce o personă de etatea de n ani trebue se depue la o companie de asigurare ca să aibă o rentă viageră anuală Crenta viageră anuală r Dobînda anuală a unimei adecă a unui Leu seau Franc Numerile supravieţuitorilor după tabela de mortalitate în etate ani Formula este În casul cănd renta viageră nu are se începă a fi plătită decât după un numer de ani m după versarea capitalului ecuaţiunea este Valutele fixe în capitalele comerciale Amsterdam Talere seau fiorini Augsburg Talere sau fiorini Breslau Talere sau fiorini Francfort Talere sau fiorini Hamburg Talere banco sau banco Londra Pound Liră Sterling Lipsca Talere convenţional curent Paris Franci Petersburg Ruble în bilete de bancă Viena Talere curente sau fiorini Progresiuni Fie a termenul cel d’întâiu ale unei progresiuni u termenul care ocupă rangul de numerul n S Suma termenilor de la a până la u d raţiunea aritmetică sau differinţa valorea positivă sau negativă ce esistă între doue termene consecutive q raţiunea geometrică sau câtul divisiunei a doue termene succesive Formulele pentru progresiunile aritmetice sînt Valorea unui termen Suma termenilor Formulele pentru progresiunele geometrice sînt Valore unui termen Suma termenilor Fomula Binomului lui Newton este  Agricultura Tabelă pentru semănătura celor mai principale plânte agricole Cîtimele însemnate în această tabelă ca şi în cele următoare presupun o arătură gospodărească o arătură adîncă maruntă şi făcută la timp Cîtimele mai mici sînt pentru un pămînt mai greu şi mai gras cele mai mari pentru un pămînt mai uşor şi mai slab plîntele Semînţa pentru un Hectar un hectar două pogoane falce cu mîna cu maşina Kilograme Oca Ţera Românescă Oca de Moldova Kilograme Oca deŢera Românescă Oca de Moldova Cereale Grîu de toamnă Triticum Grîu de vară Alac de iarnă Triticum spelta Alac de vară Secară de toamnă Secale cereale Secară de vară Orz cu doă rînduri Hordeum distichum Orz cu patru rînduri Hordeum vulgare Orz de toamnă Hordeum hexastichon Ovăs Avena Porumb sau Păpuşoi Zea mais Porumb pentru mohor Meiu Panicum miliaceum Meiu tătărăsc Holcum Sorghum Hrişcă Polygonum fagopyrum Legume Mazere tărzie mare Pisum sativum Mazere de mijloc Mazere mică timpurie Bob mare Phaseolus vulgaris Bob mic Fasole Phaseolus nanus Măzăriche cultivată Vicia sativa Lupină galbenă Lupinus Lupină albastră Lupină albă Linte Ervum lens Linte mare Ciceră puturoasă Nohot Cicer arietinum Plînte oleifere Rapiţă de iarnă Brassica oleracea Rapiţă de vară Brassica campestris verna Napi de iarnă Brassica napus Napi de vară Brassica napus praecox Myagrum sativum Plîntele Semînţa pentru un Hectar unhectar pogoane falce Kilograme Oca Ţera Românescă Oca de Moldova Kilograme Oca Ţera Românescă Oca de Moldova Myagrum sativum cu semînţa mare Mac Papaver somniferum Mustar Sinapis sativa In de semînţă Linum In de lăură Cînepă Canabis Cînepă urieşă Madia Sora soarelui Helianthus annuus Plînte pentru nutreţ  Luzernă  Medicago Esparseta cu păstarele Hedysarum onobrychis Trifoiu roş de livezi Trifolium pratense Tifoiu alb Trfolium repens Trifoiu de Suedia Trifoium hybridum Trifoiu incarnat Trifolium incarnatum Serradella Ornithopus sativa Spergă de cîmp Spergula arvensisSulcină binemirositoare Trifolium melilotus officinalis Fîn grecesc Trigonella Amestecătură pentru cosit şi în urmă pentru păscut Trifoiu roş Trifoiu alb Luzernă Ierburi Rădăcini nutritive Cartofle mici timpurii Solanum tuberosum Cartofle mari tărzii Gulii Topinambur Sfeclă ordinară Beta vulgaris Sfeclă dulce Beta alba Chelarabii Brassica oleracea napobrassica Turnips Brassica rapa Sfeclă ordinară Chelarabii în răsad Morcovi Daucus Păstîrnac Pastinca sativa Varză curechiu în răsad Brassica oleracea Plînte aromatice Kilogram Oca de Ţera Românescă Oca de Moldova Kilogram Oca Ţera Românescă Oca de Moldova Hemeiu comun Humulus lupulus Chimăn cîmpean Carum carvi Anison dulce Anethum foeniculum Coriandru cultivat Coriandrum sativum Ciucoare selbatică Cichorium intybus Plînte pentru fabrici Tiutiun pentru aria de răsadniţă necesară la plîntatul unui hectar Nicotina Scăeţe a ţesătorilor aspru pentru ariă de răsadniţă Dipsacus fullonum Plînte tinctoriale Roibă Rubria tinctoria Pastel Isatis tinctoria Rosetă galbenă Roseta luteola Ierburi Raygras inglizescLolium perenne Raygras italienesc Lolium italicum Coada lupului de şesuri Phelum pratense Festuca oilor Festuca ovina Golomoţ ghemuit Dactyilis glomerata Tabelă pentru semănătura celor mai principale plînte agricole Urmare Plîntele Semînţa pentru un Pogon pogon Hectar Semînţa pentru o Falce falce hectar cu mîna cu maşina cu mîna cu maşina Hectolitre Baniţe Hectolitre Baniţe Hectolitre Dimerlii Hectolitre Dimerlii Cereale Grîu de toamnă Grîu de vară Alac de toamnă Alac de vară Secară de toamnă Secară de vară Orz cu doă rînduri Orz cu petru rînduri Orz de toamnă Ovăs Plîntele Semînţa pentru un Pogon pogon hectar Semînţa pentru o Falce o falce un hectar cu mîna cu maţina cu mîna cu maşina Hectolitre Baniţe Hectolitre Baniţe Hectolitre Dimirlii Hectolitre Dimirlii Porumb Porumb de mohor meiu Meiu tătaresc Hrişcă Legume Mazere tărzie mare Mazere de mijloc Mazere mică timpurie Bob mare Bob mic Fasole Măzăriche Lupină galbenă Lupină albastră Lupină albă Linte Linte mare nohot Plînte oleifere Rapiţă de iarnă Rapiţă de vară Napi de iarnă Napi de vară Myagrum sativum Myagrum sativum cu sămînţă mare Mac Mustar In de semînţă In de lăură Cînepă Cînepă urieaşă Madia Sora soarelui Plînte pentru nutreţ Luzernă Esparseta cu păstare Trifoiu roş Trifoiu alb Trifoiu de Suedia Trifoiu incarnat Serradella Spergă de cîmp Sulcină binemirositoare Fîn grecesc Plîntele Semînţa pentru un Pogon un pogon hectar Semînţa pentru o Falce falce hectar cu mîna cu maşina cu mîna cu maşina Hectolitre Baniţe Hectolitre Baniţe Hectolitre Dimirlii Hectolitre Dimirlii Amestecătură pentru cosit şi în urmă pentru păscut Trifoiu roş Trfoiu alb Luzernă Ierburi Rădăcini nutritive Cartofle mari timputii Cartofle mici tărzii Gulii Sfeclă ordinară Sfeclă dulce Chelarabii Turnips Sfeclă ordinară Chelarabii în răsaduri Mocovi Păstîrnapi Varză Plînte aromatice Hemeiu Chimăn cîmpean Anison dulce Coriandru cultivat Ciucoare Plînte pentru fabrici Tiutiun pentru de ariă răsadniţă pentru un pogon şi de ariă răsadniţă pentru o falce Scăeţe a ţesătorilor pentru răsadniţe de şi de ariă Plînte tintoriale Roibă Pastel Rosetă galbenă Jerburi Raygras inglisesc Opsiga vivace Raygras italienesc Opsiga italiană Coada Lupului de şesuri Festuca oilor Golomoţ ghemuit Tabelă pentru producţiunea celor mai principale plînte agricole Producţiunea unui Hectar Grăunţe Rădăcini Pae Hectolitre Baniţe Dimerlii Kilograme Oca deŢera Românescă Oca de Moldova Cereale Grîu de toamnă Grîu de vară Alac de vară Alac de toamnă Secară de toamnă Secară de vară Orz cu doă rînduri Orz cu patru rînduri  Orz de toamnă Ovăs Porumb Meiu Hrişcă Legume Mazere Linte Măzăriche Bob Fasole Lupină galbenă Lupină albastră Nohot plînte oleifere Rapiţă de iarnă Rapiţă de vară Napi de iarnă Napi de vară Myagrum sativum Mustar Mac In Cînepă Madia Plînte pentru nutreţ Luzernă Esparsetă cu păstare Trifoiu roş plîntele Producţiunea unui Hectar Grăunţe Rădăcini Pae Hectolitre Baniţe Dimirlii Kilograme Oca Ţera Românescă Oca de Moldova Trifoiu alb Trifoiu de Suedia Trifoiu incarnat Serradella Spergă Rădăcini nutritive  Cartofle Sfeclă ordinară Sfeclă dulce Gulii Chelarabii Turnips Morcovi Varză Păstîrnapi Plînte aromatice Hemeiu Chimăn Anison dulce Cotiandru Ciucoare plînte pentru fabrici Tiutiun Scăeţe a ţesătorilor Plînte tintoriale Roibă Pastel Rosetă galbenă Ierburi Raygras inglizesc Raygras italienesc Coda lupului de şesuri Festuca oilor Golomăţ ghernuit Tabelă pentru producţiunea celor mai principale plînte agricole Urmarea Plînte Producţiunea unui Pogon Grăunţe Rădăcini Pae Hectolitre Baniţe Kilograme Ocă Ţera Românecsă Cereale Grîu de toamnă Grîu de vară Alac de toamnă Alac de vară Secară de toamnă Secară de vară Orz cu doă rînduri Orz cu patru rînduri Orz de toamnă Ovăs porumb Meiu Hrişcă Legume Mazere Linte Măzăriche Bob Fasole Lupină galbenă Lupină albastră Nohot Plînte oleifere Rapiţă de iarnă Rapiţă de vară Napi de iarnnă Napi de vară Myagrum sativum Mustar Mac In Cînepă Madia Plînte pentru nutreţ Luzernă Esparsetă cu păstare Trifoiu roş Trifoiu alb Trifoiu de Suedia Trifoiu incarnat Serradella Spergă Rădăcini nutritive Cartofle Sfeclă ordinară Sfeclă dulce Gulii Chelarabii Turnips Morcovi Varză Păstîrnapu Plînte Producşiunea unui Pogon Grăunţe Rădăcini Pae Hectolitre Baniţe Kilograme Oca Ţera Românescă Plînte aromatice Hemeiu Chimăn Anison dulce Coriandru Ciucoare Plînte pentru fabrici Tiutiun Scăeţe a ţesătorilor Plînte tintoriale Roibă Pastel Rosetă galbenă Ierburi Raygras inglizesc Raygras italienesc Coada lupului de şesuri Festuca oilor Golomoţ ghemuit Plînte Producţiunea unei Falci Grăunţe Rădăcini Pae Hectolitre Dimerlii Kilograme Oca de Moldova Cereale Grîu de toamnă Grîu de vară Alac de toamnă Alac de vară Secară de toamnă Secară de vară orz cu doă rînduri Orz cu patru rînduri Orz de toamnă Ovăs Porumb Meiu Hrişcă Legume Mazere Linte Măzăriche Bob Fasole Lupină galbenă Lupină albastră Nohot Plînte Producţiunea unei Fâlci  Grăunţe Rădăcini Pae Hectolitre Dimerlii Kilograme Oca de Moldova Plînte oleifere Rapiţă de iarnă Rapiţă de vară Napi de iarnă Napi de vară Myagrum sativum Mustar Mac In Cînepă Madia Plînte pentru nutreţ Luzernă Esprsetă cu păstare Trifoiu roş Trifoiu alb Trifoiu de Suedia Trifoiu incarnat Serradella Spergă Rădăcini nutritive Cartofle Sfeclă ordinară Sfeclă dulce Gulii Chelarabii Turnips Morcovi Varză Păstîrnapi Plînte aromatice Hectolitre Dimerlii Hemeiu Chimăn Anison dulce Coriandru Ciucoare Plînte pentru fabrici Tiutiun Scăete a ţesătorilor Plînte tintoriale Roibă Pastel Rosetă galbenă Ierburi Raygras inglizesc Raygras italienesc Coada lupului de şesuri Festuca oilor Golomăţ ghemuit Tabelă pentru puterea încolţitoare periodul vegetaţiunei şi greutatea de mijloc a celor mai principale plînte agricole Plîntele Puterea încolţitoare Periodul vegetaţiunei Greutatea de mijjloc a seminţei un hectolitru o baniţă o dimerlie Kilograme OcaŢera Românescă oca de Moldova Cereale Grău de toamnă Grîu de vară alac de toamnă Alac de vară Secară de toamnă Secară de vară Orz cu doă rînduri Orz cu petru rînduri Orz de toamnă Ovăs Porumb Meiu Hrişcă Legume Mazere Linte Măzăriche Bob Fasole Lupină galbenă Lupină albastră Nohot Plînte oleifere Rapiţă de iarnă Rapiţă de vară Napi de iarnă Napi de vară Myagrum sativum Mustar Mac In Cînepă Madia Plînte pentru nutreţ Luzernă Esparsetă cu păstare Trifoiu roş Trifoiu alb Trifoiu de Suedia Trifoiu incarnat Serradella Spergă Rădăcini nutritive Cartofle Sffeclă ordinară Sfeclă dulce Gulii Chelarabii Turnips Morcovi Varză Păstîrnapi Plînte aromatice Hemeiu Cchimăn Anison dulce Coriandru Ciucoare Plînte pentru fabrici Tiutiun Scăete a ţesătorilor Ierburi Raygras inglizesc Raygras italienesc Coada lupului de şesuri Festuca oilor Golomăţ ghemuit Numerul grăunţelor a unora din cele mai principale plînte agricole cuprinse în măsurile de capacitate Numele plîntei Numerul grăunţelor dintr’ un Kilogram o ocă Ţera Românescă o ocă de Moldova un Hectolitru o Baniţă o Dimerlie Grîu Secară Orz Ovăs Mazere Măzăriche Trifoiu Sfecle Conţinutul cubic a n Kilograme oca dramuri de Ţera Românescă oci dramuri de Moldova a celor mai principale producte nutritive Grîne Decimetri cubi Palme cube de Ţera Românescă Palme cube de Moldova Grîu Secară Orz Oves Mazere Măzăriche linte Rădăcini Cartofle Topinambur Sfecle Chelarabii Morcovi Turnips Fîn Fîn bun de livede Fîn prost de livede Fîn de Trifoiu seau de Esparsettă Iarbă verde Iarbă şi Trifoiu verde Frunzi de Sfecle Paie Pae de Grîu Secară Pae de Orz Ovăs Pae de Mazere Măzăriche Linte Pleavă de Grîne Rămăşiţi Tăriţă Turtă de oloiu Incolţitură de Slad Bragă Rămăşiţi din fabricaţiunea Zaharului  Tabelă pentru timpul înflorirei şi timpul traiului ierburilor şi a plîntelor de nutreţ precum şi pentru pămîntul ce le este necesar Cifra I înseamnă plîntele cu durata de un an II acele cu durata de doi ani III plîntele trainice seau vivace Semnul arată plîntele care sint mai ales apte pentru a fi semănate în pămînturi arate Numirea Timpul înflorirei Timpul traiului Pament puternic şi cald cu fără irigaţiune Mai mult pament umedos de argilă Pament umbrit de padure seau pament de turbă Pament nisipo-argilos nalt Foarte alese pentru pasune de oi Achillea millefolium Coada şoareculuui Iunie Iulie jos Agrostis repens Iarba vîntului tîrîtoare  Iiulie Agrostis spica venti Iarba vîntului frumoasă Iunie Iulie Agrostis stolonifera Iarba vîntului curpănoasă  Iunnie Iulie Agrostis vulgaris Iarba vîntului vulgară Maiu Aira aqutica Aira a apei Iunie sus Aira cespitosa Aira ţelinoasă Iulie August sus Aira coerulea Aira albăstrie August sus Aira flexuosa Aira înduioasă Iunie Iulie sus Alopecurus pratensis Coada lupului de fînaţ iulie August sus Alopecurus agrestis Codina coada vulpei de cîmp Maiu sus Anthoxanthum odor Iarbă mirositoare sau păleină Maiu Iunie jos Avena elatior ovăs a dealului Avena flavescens Ovăs auriu Iunie Iulie sus Avena pratensis Ovăs de şesuri Briza media Tremurătoarea mijlocie Iunie Iulie jos Bromus erectus Odos susobliu Iunnie Iulie jos Numirea Timpul inflorirei Timpul traiului Creşterea în sus seau desvoltarea jos Pament puternic şi cald cu fără irigaţiune Mai mult pament umedos de argilă Pament umbrit de padure seau pament de turba Pament nisipo-argilos nalt Foarte alese pentru pasune de oi Bromus mollis Odos moale Iunie Iulie sus Bromus pratensis Odos de şesuri Iunie sus Cynosurus cristatus Iarbă peptenie sau Coada cînelui Iunie jos Dactylis glomerata Golomăţul ghemuit Iunie Iulie sus Elymus arenarius Iarba părului Perişori de năsipişuri Iunie sus Festuca arundinacea Fesica de stuhărie Iunie sus Festuca duriscula Festica vîrtoşică Maiu Iunie jos Festuca elatior Festuca de dealuri Iunie sus Festuca fluitans Fesica curgătoare Iunie sus Festuca gigantea Festica gigantecă Iunie Iulie sus festuca ovina Festica oilor Iunie jos Festuca pratensis Festica de şesuri Iunie susFestuca rubra Festica roşcovană Iunie jos Glyceria airoides Firuţa aeriă Iunie sus Glyceria fluitans Firuţa înotătoare Iunie sus Holcus lanatus Olc lănos Iunie Iulie sus Holcus mollis Olc moale Iunie iulie sus Hordum murinum Orz selbatic al cioaricilor Maiu jos Hordum pratense orz de fînaţ Maiu jos Lathyrus pratense Indrisaiul Iunie sus Leontodon taraxacum păpădie Iunie iulie jos Lolim italicum opsigă sau neghină ităliană Maiu Iunie sus lolium perenne opsigă seau neghină vivace Iunie Iulie sus Loliuum trmulentum Opsigă seau neghină ameţitoare Iunie Iulie sus Medicago lupulina Lupulină trifoiată Iunie Iulie sus Melica ciliata Melica genoasă August jos Medica coerulea Melică albastriă August sus moelilotus officinalis Sulcină folositoare Iunie Iulie sus Menianthe trifoliata Trifoiu amar Iunie Iulie sus Phalaris arundinacea Ierbăluţă stuvoasă August sus Phaleum Boehmeri Coada lupului a lui Bohmer Iunie sus Phleum pratense Coada lupului de şesuri Iunie Iulie sus Poa annua Firuţă anuală Iunie August sus Poa aqutica Firuţă de apă iunie August sus Poa pratensis Firuţă de şesuri sus Poa compressa firuţă stinsă Iunie Iulie sus Poa trivialis Firuţă comună Iunie Iulie sus Poa bulbossa Firuţă gulioasă Iunie Iulie jos Poterium sanguisorba Cebariu sîngesorb Iunie Iulie sus Sium falcaria Coseţelul comun Iunie Iulie jos Tragopogon pratense Barba caprei de şesuri Iunie Iulie sus Trifolium frugiferum Trifoiu fragifer Iunie Iulie jos Trifolium hybridum Trifoiu corcit Iunie iulie jos Trifolium montanum Trifoiu de munte Iunie Iulie jos Trifolium repens trifoiu trăgănat Iunie Iulie jos Trifolium pratense Trifoiu de livezi Iunie Iulie sus Triticum repens Chir trăgănat alb Iunie Iulie sus Vicia cracca Bobuşorul păsăresc Iunie Iulie sus Vicia dumetorum Iunie Iulie Vică  de tufăriş Iunie Iulie sus Clasificarea pămînturilor după plînte Agricultorul îşi poate clasifica pămînturile sale şi prin plîntele aşa numite selbatice care cresc pe dînsele Precum plîntele cele cultivate asemine şi acele selbatice nu crresc ori şi unde într’un pămînt care corespunde naturei lor Cunoscînd deci foarte bine plîntele acele şi dîndune o seamă esată despre dînsele vom pute cunoaste şi pămîntul pe care ele cresc În genere  este de amintit că nu trebue sâ ne luâm după o singură plîntă aflată într’un singur loc ci după caracterul general al vegetaţiunei în locuri mai întinse Plîntele selbatice sînt în relaţiune cu diferitele calităţi ale pămîntului care se determinează îndatinat prin argilă lut calce var năsip şi humus Din puntul de privire practic o enumurare a acestor plînte este folositoare Plîntele pămînturilor argiloase  i se dâ acestuia un caracter decisiv Aci aparţin Diferite feliuri de scaiu ca Scaiu plecat Carduus nutans L Pălămida de ogoare Serratula arvensis Susaiul de grădină Sonchus oleraceus Susaiul de cîmp Sonchus arvensis Podbalul comun Tussilago Farfara Macul roş seau Papronele Papaver Rhoeas Nemţuşorul de cîmp Delphinium consolida Vetricia comună Tancetum vulgare Laptele cînelui demăneat Euphorbia esula Diferite ierburi ca Fesica de fînaţ şi de dealuri Festuca pratensis et elatior Coada lupului de fînaţ Alopecurns pratensis Următoarele plînte se mulţămesc şi cu un pămînt mai puţin argilos şi cresc pe un pămînt cu puţină coesiune precum pe pămînt năsipo-argilos seau argilo-năsipos Coada calului de cîmp Equisetum arvense Coada calului de umbră Equisetum umbrosus Coada calului de pădure Equisetum silvaticum Romoniţă bună Matricaria Chamomilla Romoniţă mare de ogoare Anthemis arvensis Romoniţă mare galbenă Anthemis tinctoria Ciucoare Cichorium Intybus Coada şoarecului Achillea millefolium piciorul cucoţului de ogoare Ranunculus arvensis Macul sabţire de ogoare Papaver Argemone Pălămida boingiilor Serratula tinctoria Barba caprei mare Tragopogon maior Iarba lui Tatin Synphytum officinale Afară de aceste se pot numi aci încă următoarele plînte Baraboiul pădureţ Chaerophylum sylvestre Chimionul de cîmp Carum Carvi Morcovul de cîmp Daucus Carotta Aurita de semănături Chrysanthemum segetum Şi următoarele ierburi Opsigă seau neghină vivace Lolium perenne Oves al dealului Avena elatior Olc lănos Holcus lanatus odos de ogoare Bromus arvensis Melica plecată Melica mutans Meiul împrăstiat milium effusum Coada lupului de şesuri Pheleuum pratense Mai putem înşira aci Faţa mîţii cu foile înguste Galeopsis Ladanum Faţa mîţii comună Galeopsis Tetrahit Faţa mîţii divers colorată Galeopsis versicolor Dumbravnicul galbăn Galeobdolon luteum Plîntele pămînturilor de calce seau acele acărora presinţă arată o atît de mare cîtime de calce încît pămîntului ise dâ un caracter determinant Papucul Doamnei gălbior Cypripedium Calceolus Brachipodiul pănos Brachypodium pinnatum Asclepie Asclepias Vincetoxicum Selvie selbatică Salvia pratensis Sovîrv comun Origenum vulgare Falea anuală Stachyus annua Falea dreaptă Stachys recta Sopîrlaiţa cu flori mari Prunella grandiflora Veronică spicată Veronica spicata Meiul păsăresc folositoriu Lithospermum officinale Samînţa ghimpoasă brusturiă EchynospeeermumLappula Ochiuul lupului mic Lycopsis pulla sherardia de ogoare Sherardia arvensis Mama pădurei de deal Asperula cynanchica Steluţă pădureaţă Aster amellus Romoniţa mare galbenă Anthemis tinctoria Corobatica vîrgoasă Centarea paniculata Aţmaţiul peptenele fetei Scandix pecten Veneris Esparsetta Onobrychis sativa Dedţei de pădure Anemone silvestris Ruscuţă primăvăratecă Adonis vernalis Cu aceste plînte stau în legătura cea mai strînsă plîntele pămîntului de humă seau acele plînte acărora presinţă denotă o cantitate mai amre eseau mai mică de humă Cebariul sîngesorb Poterium sanguisorba Rugul de mure albastru Rubus caesius Porumbariul Prunus spinosa Rosă căneică Rosa canina Păr selbatec Pyrus communis Mâr selbatec Pyrus malus Lăptucă înţepătoare Lactuca scariola Coseţelul comun Sium falcaria Chimionul de munte Selinum orcoselium Atamanota Athamanota ceraria Petringel selbatec comun Pimpinella saxifraga Petringel negru pimpinella nigra Trifoiu de munte Trifolium montanum Silneca beşicoasă Silene inflata Rosa soarelui comună Helianthemum vulgare Disculeţul potirat Alissum calycinum Ovăs de şesuri Avena pratensis Odos fâră musteaţă Bromus inermis Ruscuţa văratică Adonis aestivalis Negrusca de cîmp Nigella arvensis Plîntele pămînturilor năsipoase cresc în acele pămînturi ale cârora caracter e determinat prin nisip Aira albie Aira canescens Perişori seau iarba părului de năsipişuri Elymus arenarius Aira Cariofileă Aira caryophillea Aira îndoioasă Aira flexuosa Nardul ţeapăn Nardus stricta Festica oilor Festuca ovina Aira încrustată Aira cristata Iarbă codată de nisipişuri Phleum arenarium Odos de acoperiş Bromus tectorum Chir negru de năsipişuri Carex arenaria Măcriş Rumex acetosella Patlagină de arinişuri Plantago arenaria Armeria comună Armeria vulgaris Iasionia munteană Iasione montana Peliniţa de cîmp Artemisia campestris Seminoc de năsipişuri Guaphalium arenarium Soricelul de Canada Erigeron canadensis Luminiţa nopţii comună Oenothera biennis Spartia seau inistru de măturat Spartium scoparium Piciorul paserei mic Ornithopus perpusillus Spergă pentandră Spergula pentandra Limbuşoara cu lujerul gol Iberis nudicaulis Buruiana gîştei de năsipişuri Arabis arenosa Plîntele pămînturilor humifere seau a cârora presinţă este legată mai cu osebire de rămăşiţele unei produceri organice Fiind că în genere  asemine rămăşiţi în cantitate mai mare se află numai în pămînturile de pădure şi în acele cultivate sînt a se însemna întrte aceste plînte cele mai multe aşa numite buruiene ale arăturilor şi ale grădinilor Cele mai principale din aceste plînte sînt următoarele Deosebite feluri de SpanacChenopodium şi de Lobode Atriplex Pe urmă Laptele lupului varga soarelui Euphorbia helioscopia Laptele lupului dulce Euphorbia Peplus Petimbroasa comună Senecio vulgaris Stir seau Nasul curcanului turtit Amaranthus blitum Firuţă anuală Poa annua Chi trăgănat alb Triticum repens Urzică mică Urtica urens Rocovina mijlocie Alsine media Seftereoa folositoare Fumaria officinalis Tăşculiţă de cîmp Thlaspi arvense Urzică moartă albă Lamium album Urzica moată purpurie Lamium purpureum Urzica moartă cotorcuprinzătoare Lamium amlexicaule Bănuţei vivaci Bellis perennis păpădie Leontodon taraxacum Plîntele care iubese mai ales un humus de turbă seau pămînturile de turbă sînt următoarele Cenuşoara de mlastine Cineraria palustris Iarbă roşie îndoit cîrligată Polygonum bistorta Păducheriţă de mlaştini Pedicularis farinosa Şerperiţă de mlaştini Sedum palustre Ruginarea cu foile mărunte Andromeda poliifolia Afinul pomiţa Vaccinium Oxycoccus Afinul de mlaştini Vaccinium uliginosum Mirica de Gale Myrica Gale Lănăriţa cu foi înguste Eriophorium augustifolium Lănăriţa teioasă Eriophorium vaginatum Grăsuţă comună pinguicula vulgaris Melica albăstriă Melica coerulea Coada mîţei cu foile late Sphagnum acutifolium Plîntele care iubesc mai ales sarea Chlornatrium şi care cresc prin urmare în pămînturile sărate sînt următoarele Salicorn ierbos Salicornia herbacea Patlagină maritimă Plantago maritima Nisipariţă de mare Arenaria marina Nisipariţă grăsuţă Arenaria peploides Cachilea maritima Cacile maritima Glucul maritim Glaux maritima Scaiul dracului maritim Eryngium maritimum Steluţă de litoral Aster tripolium Peliniţă maritimă Artemisia maritima Spanacul maritim Chenopodium maritimum Lobodă de litorale Atriplex litoralis Trigloc de baltă Triglochin maritimum Pipirigul martim ordinar Iuneus maritimus Pipirigul maritim baltic Iuneus balticus Firuţa despărţită Poa distans Orz de mare Hordeum maritimum Zălină cultivată Apium graveolus Numirile românesci ale plîntelor le datorim Donilor Doctori Anastasie Fetu Szabo şi Petru Lochmann Tabelă pentru calcularea obosirei şi a înavuţirei ppămîntului Conţinutul de mijloc în jumătăţi de Kilograme a materiei proaspete seau uscate Numirea substanţelor Apă Azot Cenuşă Kali Natron Calce Magnesia Acid phosphoric Acid sulfuric Acid silicic Fin Fîn de livezi Raygras Golomăţ al livezilor Fîn de părinic Trifoiu roş Trifoiu roş copt Trifoiu alb Trifoiu incarnat Luzernă Esparsettă Măzăriche verde Mazăre verde Nutreţ verde Iarbă de fînaţ în floare Iarbă tînără Raygras Golomăţ al livezilor Secară de nutreţ Ovăs verde Porumb verde Sorgho Părinic Trifoiu roş în floare Trfoiu înainte de inflorire Trifoiu alb Trifoiu incarnat Luzernă Esparsettă Măzăriche verde Mauere verde Rapiţă verde Plîntele cu rădăcină Cartofle Gulii Sfecle ordinare Sfecle dulci Turnips Morcovi Ciucuare Capul dela sfecle dulci Numirea substanţelor Apă Azot Cenuşă Kali Nitron Calce Magnesia Acid phosphoric Acid sulfuric Acid silicic Frunzele plîntelor cu rădăcină Cartofle mai coapte Cartofle necoapte Gulii Sfecle ordinare Sfecle dulci turnips Morcovi Ciucoare Varză Cocea de varză Producte de fabrică şi căzături Tărîţă de grîu Tărîţă de secară Tărîţă de orz Păstare de Ovăs Tărîţă de mazere Tărîţă de hrişcă Făină de grîu fină Făină de secară Făină de orz Făină de porumb Malt ud Malt uscat Bere Fibre de cartofle Bragă de cartofle Melassă de sfecle Bragă de melassă Turtă de rapiţă Turtă de in Turtă de mac Turtă de bumbac Pae Grîu de toamnă Secară de toamnă Grîu de vară Secară de vară Orz Ovăs Porumb Hrişcă Mazere Bob Măzăriche Lupină Rapiţă Mac Pleavă Grîu de toamnă Grîu de vară Secară de toamnă Orz Ovăs Ciocane de porumb Bob Lupină Rapiţă Semînţă de in Plînte de comerciu In topit Fibre de in Cînepă Hemeiu toată plînta Hemeiu capul Hemeiul paiu Frunze de tiutiun Vin şi must Tescovine de struguri Lemn de vie Frunze de dud Diferite Papură Rogoz Frunze de fag in August Frunze de fag toamna Frunze de stejar în august Frunze de stejar toamna Frunze de brad muşchiu Feretă Erică Grăunţe şi seminţe Grîu de toamnă Grîu de vară Alac Secară de toamnă Orz de toamnă Numirea substanţelor Apă Azot Cenuşă Kali Natron Calce Magnesia Acid phosphoric Acid sulfuric Acid silicic Orz de vară Ovăs Meiu Porumb Sorgho hrişcă Mazere Bob Măzăriche Lupina Trifoiu roş Trifoiu alb Esparsetta Sfeclă ordinară Sfeclă dulce Morcovi Ciucoare Turnips Rapiţă Napi de vară Mustar Mac In Cînepă Simburi de struguri Castane proaspete Gindă proaspetă Producte animale Lapte de vacă Lapte de oaie Brînză Sînge de bou Sînge de viţel Sînge de oaie Sînge de porc Carne de bou Carne de viţel Carne de porcBou viu Viţel viu Oaie vie Porc viu Oue lînă spălată lînă nespălată Materiile nutritive conţinute în nutrimente Preţurile de mijloc de piaţă sînt calculate după metodul Doctorului Grouven în următoriul mod Pe Kilogram bani Materiile nutritive azotice Materiile de grăsime Materiile nutritive fără azot cu multă crohmală cu mult zahăr În această categorie se numără toate grăunţele rădăcinile şi braga braga de melasă maltul laptele şi remeşiţele de zăruri de stînă Materiile nutritive fără azot se socotese cu bani pe Kilogram la făinele mai fine cu bani pe Kilogram la toate celelalte feluri de grăunţe exclusiv frupte oleifere carofle malt lapte şi bragă cu bani pe Kilogram la sfecle frupte oleifere şi lupină Pe Kilogram bani Materii nutritive azotice Materii de grăsime Materii nutritive fără azot cu multă crohmală cu puţină crohmală şi zahăr În a doa categorie se numără toate feliurile de fîn de pleavă şi de nutreţ verde precum şi remăşiţele de la fabricâri Materiile nutritive fără azot se calculează cu bani pe Kilogram la uruială tărîţă melasă bragă de melasă turtă de in cu bani pe Kilogram la fîn nutreţ verde pleavă turtă de oleiu exclusiv turtă de in colţuri de malt Pe Kilogram bani Materii nutritive azotice Materii de grăsime Materii nutritive fără azot Toate paele de cereale de legume şi alte plînte intră în această categorie Cînd preţul fînului seau a secărei este un altul decît cel indicat în penultima columnă a tabelei următoare atunci calculul preţurilor de piaţă se bazează pe cifrele proporţionale din ultima columnă De ecsemplu Dacă preţul de piaţă pentru Kilograme de fîn este bani atunci se pot plăti Kilograme pae de ovăs până la bani dacă preţul pentru Kilograme secară este bani preţul a Kilograme cartofle va fi de bani Pentru o nutrire  raţională este important de a separa nutrimentele în doue grupe distincte acele greu de mistuit fîn şi nutreţ verde şi acele uşor de mistuit graunţe rădăcini Pentru înăiele s’au luat drept unitate fînul de livede pentru cele din urmă însă secara Mai avem de amintit că preţurile de mijloc în bani însemnate în tabela următoare sînt numai atunci valabile cînd e vorba de nutrirea animalelor căci aceleaşi materii au o valoare bănească şi un preţ de piaţă mai mare cînd sînt pentru oameni seau pentru diferite scopuri tecnice Aşa de esemplu preţul de piaţă al grîului al celei mai de căpetenie cereale a comerţului lumei valorează cu jumătate până la trei sferturi iar laptele dulce un nutriment atît de important pentru oameni cu două până la trei ori mai mult cănd aceste nutrimente sînt întrebuinţate de oameni şi nu de animale agricole Numirea nutrimentului Apă Materie organică Cenuşă Materii nutritive Azotice Materii nutritive fără azot Proporţiunea între materii nutritive azotice şi acele fără azot Fibră lemnoasă Cantitatea totală a materiilor nutritive Proporţiunea între fibra lemnoasă şi cantitatea totală a materiilor nutritive Materie de grăsime Preţurile de piaţă de mijloc calculate pe Kilograme a nutrimentelor Numere prpporţionale cînd fînul de livede seau secara este unu Fîn Fîn de livede calitate de mijloc Trifoiu roş în floare Trifoiu roş de semînţă Trifoiu alb în floare Trifoiu de Suedia Trifoiu de semînţă Esparsetă în floare Luzernă tînără Luzernă în floare Trifoiu incarnat în floare Măzăriche în floare Mauere în floare Mohar în floare Nutreţ de frunze finele lui Julie Spergulă de cîmp în floare Spergulă de cîmp după floare Serradella finele florii Serradella înainte de floare Numirea nutrimentului Apă Materie organică Cenuşă Materii nutritive azotice Materii nutritive fără azot Proporţiunea între materiile nutritive azotice şi acele fără azot Fibră lemnoasă Cantitatea totală a materiilor nutritive Proporţiunea între fibra lemnoasă şi cantitatea totală a materiilor nutritive Materie de grăsime Preţul de piaţă de mijloc calculat pe Kilograme a nutrimentelor Numere proporţionale cînd fînul de livede seau secara esete unu Opsigă italiană Coada lupului de şesuri Firuţa anuală Coada cînelui Odos moale Golomoţul ghemuit Orz de fînaţ Coada lupului de fînaţ Oves de deal Opsigă vivace Festigă vîrtoşică Iarbă păleină Olc lănos Firuţă de fînaţ Firuţă comună Ovăs auriu Tremurătoarea mijlocie Cifra de mijloc proporţională toate ierburile cosit în floare Pae Grîu de toamnă Secară de toamnă Alac de toamnă Orz de toamnă Orz de vară Orz amestecat cu trifoiu ovăs Măzăriche Mazere Bob Linte Lupină Porumb Pleavă şi păstare Grîu Alac Secară Orz Ovăs Măzăriche Mazere Bob Lupină Rapiţă Ciocălăi de porumb Iarbă verde Iarbă înainte de floare Iarbă finele florii Trifoiu roş înainte de floare Trifoiu roş în floare Trifoiu alb în floare Trifoiu de Suedia început de floare Trifoiu de Suedia în floare Luzernă foarte tînără Luzernă în floareNumirea nutrimentului Apă Materie organică Cenuşă Materii nutritive azotice Materii nutritive fără azot Proporţiunea între materiile nutritive azotice şi acele fără azot Fibră lemnoasă Cantitatea totală a materiilor nutritive Proporţuinea între fibra lemnoasă şi cantitatea totală a materiilor nutritive Materie de grăsime Preţul de piaţă de mijloc calculat pe Kilogramea nutrimentelor Numere proporţionale cînd fînul de livede seau secara este unu Esparsetă în floare Trifoiu incarnat în floare Serradella în floare Lupină înainte de floare Lupină jumătate coaptă Bob începutul florii Măzăriche în floare Mazere în floare Hrişcă Oves începutul florii Secară verde Porumb tîrziu August Porumb timpuriu August Mohar în floare Sorgho Spergula în floare Varză albă cocean de varză Frunze de sfecle Frunze de morcovi Frunze de kerarabi cocean şi frunze de gulii Nutreţ de frunze Julie Rădăcini Cartofle Gulii Sfecle ordinare Sfecle dulci Chelarabi Morcovi Morcovi giganţi Turnips Păstîrnapi Bostani Grăunţe Grîu de toamnă Făină de grîu Alac Secară de toamnă Făină de secară Orz de toamnă Orz de vară Ovăs Porumb Meiu Hrişcă Măzăriche Mazere Bob Linte Lupină Urluială de Măzăriche şi de orz Gindă descojită uscată Ghindă cu coaje proaspătă Castane descojite Numirea nutrimentului Apă Materie organică Cenuşă Materii nutritive azotice Materii nutritive fără azot Proporţiunea între materiile nutritive azotice şi acele fără azot Fibră lemnoasă Cantitatea totală a materiilor nutritive Proporţiunea între fibra lemnoasă şi cantitatea totală a materiilor nutritive Materie de grăsime Preţul de piaţă de mijloc calculat pe Kilograme a nutrimentelor Numere proporţionale cînd finul de livede seau secara este unu Semînţă de in Semînţă de rapiţă Semînţă de cînepă Semînţă de mac Semînţă de madia Semînţă de bumbac Semînţă de sesamă Remăşiţe de fabricâri Remăşiţi de la fabricarea zaharului Remaşiţi centrifuge Remaşiţi de difusiune Bragă de cartofle Bragă de secară Bragă de porumb Bragă de melassă Colţi de malt Malt verde cu colţi Tărîţă de grîu Tărîţă de secară tărîţă de porumb Melasă de sfecle Turtă de rapiţă turtă de in Turtă de mac Turtă de cănepă Turtă de jir Turtă de sesamă Turtă de semîntă de bumbac Lapte de vacă Lapte smîntînit Zăr de unt Zăr Smîntînă Tabelă pentru composiţiunea de mijloc a celor mai principale gunoiuri Gunoil Apă Materie organică Cenuşşă Azot Kali Natron Calce Magnesia Acid phosphoric Acid sulfuric Acid silicic şi năsip chlor şi Fluor Escremente animale În pârţi a gunpiului Balegă proaspătă  Cal Vită cornută oaie Porc Urină proaspătă Cal Vită cornută Oaie Porc Gunoiu proaspăt cu asternut Cal Vită cornută Oaie Porc Gunoiu de grajdiu ordinar proaspăt jumătate putred foarte putred Must de gunoiu Balegă de om proaspetă Urină de om proaspetă Amestecătura lor proaspetă Ieşitoare licid Gunoiu proaspăt de Porumbi Găini Râţi Gîsci Diferite gunoiuri concentrate În părţi a gunoiului Guano de Peru Guano de Norvegia Guano din Prusia Orientală Guano Grant Balegă de om preparaţiune Muller-Schur pulbere de animale tăiate Făină de tingi Sînge uscat Făină de coarne şi aşchii Făină de oase Făină de oase din pârţi vîrtoase Făină de oase din pâtţi moi Cărbuni de oase curat Cărbuni întrebuiţaţi Cenuşă de oase guano Baker Guano Iarvis Apatit de Estramadura Phosphat Sombrero Phosphat Navassa Phosphorit de Nassau bun Phosphorit de mijloc Phosphorit de Westphalia Acid de calce phosphoric Acid de calce din fabrici de cleiui Coprolith din năsip verde Acid amoniacal sulfuric Salpetru de Chili Pulbere de lînă şi căzături Turtă de cleiu Lepădătură de grasime de chit Remăşiţi din fabricaţiunea sârei leşioase de sînge Sare pentru animale Ipsos Ipsos-Soda Tină de fabricaţiunea zahăr Cenuşă de bragă de sfecle Cenuşă de lemn leşieată Funingine de lemn Funingine de cărbuni de pămînt  Cenuşă de lemn Cenuşă de turbă Cenuşă de lignit Cenuşă de cărbuni de pămînt Superphosphate Guano poru Guano Baker Apatit de Estramadura Phosphat Sombrero Phosphat Navassa Phosphorit de Nassau bun Phosphorit de mijloc Cenuşă de oase Făină de oase Phospho-Guano Merck Sare de Kali şi Magnesia de Strassfurt În dece părţi Gunoiul Kali garantat Acid de Kali sulfuric Chlor-Kalium Acid de Magnesia sulfuric Chlor-Natrium Preţul la Strassfurt Kilograme în bani un Kilogram Kali bani Acid de Kali sulfuric ordinar gunoiere simplă de Kali Gunoiu concentrat de Kali Gunoiu întreit concentrat de Kali Gunoiu împătrit concentrat de Kali Gunoiu încincit comcentrat de Kali Sare de presărat Sare prepărată pentru animale Acid de Kali sulfuric I acid de Kali sulfuric II Acid de Kali sulfuric III Acid de Kali-Magnesia sulfuric ordinar Acid de Magnesia sulfuric ordinar Acid de Magnesia sulfuric ordinar Acid de Calce-Magnesia sulfuric cu Kali Acid de Magnesia sulfuric Composiţiunea escrementelor animale solide seau licide se schimbă foarte mult după calitatea nutreţului întrebuinţat Cifrele întrebuinţate în tabela de mai sus servesc numai la caracterisarea speciei gunoiului Pentru gunoiu proaspăt cu asternut s’a primit ca normă că la cai la vite cornute şi la porci se scurge din grajdiu în groapa de gunoiu a urinei produse S’a socotit ca asternut zilnic al unui cal 3 Kilograme pae de grîu ai unei vite cornute 4 Kilograme al unui porc 2 Kilograme ai unei oi Kilograme În supraphosphate s’a socotit peste tot locul ca conţinut  mijlociu la Kilogram acid phosphoric solubil Kilograme acid sulfuric liber de apă Dacă cantitatea indicată de acid sulfuric se împarte cu cifra atunci se află cantitatea de acid phosphoric solubil garantat în fiecare preparat restul este acid phosphoric nesolubil Diferiteli calitâti ale gunoiului de grajdiu Esperinţa agricolă arată că Kilograme de gunoiu proaspăt se împuţinează la Kilograme şăzînd până putrezesce la Kilograme şăzînd până devine ca untul la Kilograme şăzînd până se descompune de tot Calculul producţiunei gunoiului de grajdiu Cîtimea gunoiului produs într’o gospodărie se poate calcula cu aprocsimaţie din greutatea nutrimentelor şi a asternutului întrebuinţate puinduse ca basă a calculului materia de tot liberă de apă a nutreţului întrebuinţat şi adoptînduse pentru gunoiul proaspăt de grajdiu un conţinut de materie uscată şi prin urmare de apă Observaţiuni numeroase au statuit câ din pârţi materie uscată conţinută în nutrimente trec în escrementele apoase şi solide ale animalelor Animalele feliul nutrimentului la cal Fîn şi ovăs procente la vacă de lapte Fîn şi cartofle procente la Bou I la Bou II Pae fîn şi sfecle procente la oaie Fîn procente seau în număr de mijloc procente Astfel se află în escrementele proaspete ale animalelor erbivore jumătate din materia uscată conţinută în nutrimentele ce ele au consumat Materia uscată conţinută în asternut termin de mijloc procente a masei uscate trece fireste întreagă în gunoiu Greutatea gunoiului proaspăt de grajdiu presupunînd că conţine procente apă se poate calcula cu aprocsimaţie reducînduse nutrimentele în starea de tot liberă de apă multiplicînd materia uscată a nutrimentelor cu numărul doi şi adunînd la această cifră seau  greutatea asternutului uscat multiplicat cu trei patru seau greutatea asternutului liber de apă multiplicat cu patru Esemplu Pentru capete de vită se întrebuinţează într’un an următoarele nutrimente Kilograme iarbă verde trifoiu luzernă Substanţă uscată Kilograme procente sfecle Kilograme procente pae de orz kilograme procente fîn de esparsetă Kilograme procente uruială de orz de mauere Kilograme procente Kilograme La aceasta se adună încă Kilograme asternut de pae Kilograme procente Aşă dar Kilograme Gunoiu proaspăt în total Kilograme cu procente apă Aceiaş cantitate de gunoiu se află adunînd jumătatea materiei uscate a totalitâţii nutrimentelor cu cîtimea întreagă a materiei uscate a asternutului de pae şi multiplicînd suma cu patru aşă dar pentru esemplul de mai sus Kilograme Producţiunea de gunoiu anuală de mijloc este următoarea la cal fîră de gunoiu perdut la lucru kilograme la bou ţinut la grajdiu Kilograme la oaie Octomvrie până la Maiu la porc Calitatea sau compunerea chimică a gunoiului de grajdiu atîrna de feliuce se mai cîştigă încă dela animale  şi de cantitatea diferitelor nutrimente şi de alte producte ce se mai cîştigă încă de la animale Mijloace de desinfecţiune pentru grajdiuri vagoane de vite gunoiuri I o parte Acid Carbonic brut pârţi Apă A se unge ieslele şi celelalte obiecte din grajdiu II o parte Acid Carbonic brut patru pârţi Vitriol de fer pârţi Ipsos pârţi apă A se amesteca în gunoiu pene ce se perde mirosul III o parte Acid Carbonic brut pârţi Var stins pârţi Apă A se mesteca bine şi a se unge păreţii ieslele din grajdiu IV Kilograme Acid Carbonic brut Ipsos pulverizat Pentru a se presăra pe jos Valoarea în procente a deosebitelor mijloace de desinfecţiune Calce Clorată cu Acid Sulfuric Calce Clorată cu Vitriol de fer Praful Ludler şi Leidloff Praf de Acid Carbonic pentru desinfecţiune Var stins Peatră acră Vitriol de fer Chloralum Sare Amară Kali cu Iperacid de Mangan şi Acid sulfuric Tabelă pentru muncele agricole A lucrarea pămîntului Numirea muncei Zioa de muncă calculată pe oare Munca zilnică Hectare Pogoane Fâlci Plugul adîncimea în doi degete Şerban Vodă palmace în patru degete Şerban Vodă palmace Scarificatorele adîncimea în doi degete palmace în patru raiol cu doi scarificatori unul după altul un plug înainte şi scarificatore după dînsul în aceiaşi brazdă Grâpi patru cai cu  grâpi de cîte un cal cruciş şi curmeziş patru cai cu  grâpi de cîte un cal în rătund patru cai cu grâpi grele Howard patru cai cu grâpi grele cruciş şi curmeziş Cilindrul seau Tefelugul în doi cu cilindru neted în patru cu cilindru neted în patru cu cilindru cu cercuri în patru cu cilindru prismatic în patru cu cilindru sdrobitoriu de bulgâri Maşină de semănat în rînduri depărtarea palmace în rînduri depărtarea palmace în rînduri depărtarea palmace din sbor grîu alte seminţe Estirpatori cu două-trei cuţite şi în doi cai cu cuţite şi în doi cai cu cuţite şi în trei cai Prăşitul şi Moşoroitul plugul de prăşit simplu cu un cal plugul de prăşit dublu cu un cal plugul de prăşit cu mai multe cuţite cu doi cai plugul de moşoroit cu un cal Secerattul şi Cositul maşina de secere în patru cai maşina de secere în doi cai maşina de cosit în doi cai maşina americană de întors miristea într’un cal grebla de fîn inglizească într’un cal B Munca lucrătorilor Numirea muncei Zioa de muncă de zece oare Lucrători Hectare Pogoane Fâlci Semănatul Grîu de toamnă cu mîna Grîu de vară cu mîna Semînţă de trifoiu şi de fîn cu mîna Pusul seminţei de sfecle Reseditul sfeclelor Pusul cartoflelor Prăşitul şi moşorăitul cartoflelor şi a sfeclelor Secerişul Hrepcuitul grîului de toamnă Hrepccuitul grîului de vară Seceratul cu secerea Hrepcuitul legumelor Legatul snopilor la grîu de toamnă Legatul snopilor la grîu de vară Cositul ierbei a trifoiului Culesul rădăcinilor Culesul cartoflelor Culesul sfeclelor şi tăiatul frunzelor Culesul morcovilor şi tăiatul frunzelor Tabelă pentru lucrul maşinelor agricole pentru preţul lor şi pentru puterea motrice întrebuinţate la ele Pentru lucrul maşinelor s’a luat drept basă o valore mijlocie Cifra cea mai mare arată maximum al lucrului în condiţiuni normale şi bineregulate Zioa s’a calculat de zece oare În rubrica puterei motrice s’a însemnat puterea cre lucrează în valoare mijlocie La cele mai multe maşine s’a însemnat numele celor mai principale şi mai renumite sisteme iar nu diferiţii fabricanţi La preţuri nu s’a luat în seamă transportul maşinelor pănă în Romănia Maşinele Lucrul zilnic Hectare Pogoane Fâlci Puterae motrice Preţul în Lei noi Pluguri Sistemele principale pluguri în forma şurubului inglizesci anericane de Hohenheim ruhadlo pluguri- rariţe pluguri cu cotiguă Lucrul şi puterea necesară la tras  depind de adîncimea brazdei şi de feliul pămîntului Pluguri ordinare la adîncime de metri degete palmace Scarificatori cu cuţite Sistem Tennant Gray Coleman patru cai seau boi  Grâpi Lucrul şi puterea necesară la tras depind de scopul şi de lăţimea grăpii de feliul pămîntului La grăpatul o dată cu două grăpi mici de o lăţiime de metri palme Şerban Vodă oalme de Moldova doi cai  La grăpatul o dată cu două grăpi grele La grăpatul în cruciş şi’n curmeziş seau şerpuind doi cai  Sistem Grâpi obişnuite cu dinţi de lemn sau de fer triangulare grâpi de fer zig-zag grâpi pentru livezi sau fîneţe grâpi grele de mărunţit arătura Cilindri seau Tefelugii Cilindru neted doi cai Cilindru prismatic doi cai  Cilindru cu cercuri  doi cai Cilindru de sdrobit bulgării doi cai Pluguri cu vapor puteri de cai  Sistemul Howard cu o maşină de vapor Sistemul Howard cu două maşini de vapor Sistemul Fowler cu ancoră cu o maşină de vapor Sistemul Fowler cu ancoră cu două maşini de vapor Maşine de semănat din zbor lăţimea metri palme Şerban Vodă palme de Moldova  un lucrător un cal un lucrător  Sistem cu perii lăţimea metri palme Şerban Vodă palme de Moldova Sistem cu perii şi cu lingure Alban seau Thorner în rînduri un cal un lucrător  de la rînduri pentru sfecle seau rapiţă lăţimea metri palme Şerban Vodă palme de Moldova un cal un lucrător  Sistem Hohenheim pentru grîu cu cîrmă lăţimea metri palme Şerban Vodă palme de Moldova doi trei cai doi trei lucrători Sistem Garrett Smyth Sack pentru semănat şi gunoit deodată lăţimea metri palme Şerban Vodă palme de Moldova doi patru cai trei lucrători  Sistem Garrett de semănat sfecle lăţimea metri palme Şerban Vodă palme de Moldova doi cai doi trei lucrători  Sistem Borrosch şi Eichmann Zimmermann Sack Maşine de împrăştiat gunoiul lăţimea metri palme Şerban Vodă palme de Moldova un cal un lucrător Sistem Chambers pentru guano pulverizat făină de oase ipsos Prăşitoriu şi Moşoroitoriu lăţimea maşinelor de semănat de esemplu metri palme Şerban Vodă palme de Moldova doi cai un lucrător Sistem Smith şi Taylor Maşine de secerat şi de cosit maşine de secerat cu braţ  automat pentru snopi lăţimea cuţitului metri palme Şerban Vodă palme de Moldova doi cai schimbători unu doi lucrători Sistem Samuelson Mac Cormick Bradley maşine de secerat simple lăţimea cuţitului metri palme Şerban Vodă palme de Moldova doi cai scchimbători doi lucrători Sistem Kearslay Samuelson Hornsby maşine de cosit lăţimea cuţitului metri palme Şerban Vodă palme de Moldova doi cai schimbători un lucrător Sistem Wood Kearsley Allen Clipper Maşine pentru întors iarba cosită lăţimea metri palme Şerban Vodă palme de Moldova unu doi cai un lucrător face lucrul a 16 lucrători cu mîinile Sistem Boby Howard Nicholson Greble de cai cu dinţi îndoiţi de fer şi de oţel lăţimea metri palme Şerban Vodă palme de Moldova un cal un lucrător sistem Ransomes Eckert de mînă cu dinţii de fer lăţimea metri palme Şerban Vodă palme de Moldova un lucrător Sistem Eckert Pluguri de cules sfecle Sistem Siedersleben şi Lefeldt doi cai un lucrător Locomobile Puteri de cai Numărul cilindrilor Diametrul cilindrilor Metri Palme Şerban Vodă Palme de Moldova Cărbuni de pămînt ce ard într’o oară Kilograme Oca Ţera Românescă Oca de Moldova Greutatea Kilograme Oca Ţera Românescă Oca de Moldova Preţul în Lei noi Sistem locomobile cu espansiune mai scumpe înse fac economie de combustibil locomobile fâră espansiune locomobile cu placă mai grele cu Kilograme fâră a fi mai bune locomobile cu căldare cu ţevi obicinuite de preferat din cauza simplitâţii locomobile cu ţevi întoarse Maşinele Lucrul zilnic grîne Hectolitri kile Ţera Românescă Kile de Moldova Puterea  motrice doi cai doi lucrători Preţul în Lei noi Maşine de treierat trifoiul cu tambur şi cilindru de’ales pentru cai Sistem Eckert Lucrul zilnic grîne Hectolitri Kile Ţera Românescă Kile de Moldova Puterea motrice Preţul în Lei noi Maşine de treier de mînă nepractică lăţimea tambur metri palme Şerban Vodă palme de Moldova doi lucrători la întors sistem Henman Lee cu cai pentru doi cai lăţimea tambur metri palme Şerban Vodă palme de Moldova doi cai şase lucrători pentru trei cai lăţimea tamburului metri palme Şerban Vodă palme de Moldova trei cai şapte lucrători pentru patru cai lăţimea tamburului metri palme Şerban Vodă palme de Moldova patru cai dece lucrători Sistem Eckert gotjes Bergmann Einsiedel la Groditz cu vapor lăţimea tamburului metri palme Şerban Vodă palme de Moldova Locomobilă şase cai lucrători lăţimea tamburului metri palme Şerban Vodă palme de Moldova Locomobilă opt cai lucrători lăţimea tamburului metri palme Şerban Vodă palme de Moldova locomobilă dece cai lucrători Sistem Clayton Ronsomes Hornsby robey cu aparat pentru curăţit şi ales grîul Maşine de treierat trifoiul cu tambur şi cilindru de’ales pentru cai doi cai doi lucrători Sistem Eckert Lucrul într’o oară Hectolitri Kile Ţera Românescă Kile de Moldova Puterea motrice Preţul în Lei noi doi cai doi lucrători Lucrul zilnic grîne Hectolitri Kile Ţera Românescă Kile de  Moldova Puterea motrice Preţul în Lei noi   Maşine de bătut porumbul cu mîna nepractice cu vapor Sistem Clayton fără vînturătoare locomobilă opt cai lucrători cu vînturătoare Locomobilă opt cai lucrători Maşine de curăţit grînele vînturătoare sistem simplu doi lucrători Sistem Boston Hornsby pentru rapiţă doi lucrători sistem frances Marot Lhuillier mai ales pentru seminţă Kilograme Oca Ţera Românescă Oca de Moldova trei lucrători Maşine de tăiat paele şişcă Lucrul într’o oară Puterea motrice Preţul în Lei noi Kilograme Oca Ţera Românescă Oca de Moldova Lungimea cea mai bună a paelor pentru oi opt milimetri pentru cai milimetri pentru vaci milimetri maşine de mişcat cu mîna doi trei lucrători maşine de mişcat cu cai seau vapor jumătate –o putere de cal un lucrător Sistem Lester Salmon Richmond Chandler lucrul într’o oară Grisă litri Kile Ţera Românescă Kile de Moldova Făină Hectolitri Kile Ţera Românescă Kile de Moldova Puterea motrice Preţul în Lei noi Mori de vapor diametrul pietrelor metri palme Şerban Vodă palme de Moldova o putere de cal diametrul pietrelor metri palme Şerban Vodă palme de Moldova două puteri de cal diametrul pietrlor metri palme Şerban Vodă palme de Moldova trei puteri de cal diametrul pietrelor metri palme Şerban Vodă palme de Moldova patru puteri de cal Preţurile variază după calitatea pitrelor Pietrele francese sînt cele mai bune Preţul maşinii de piclu Lei noi Sisteme sînt doă cu alergătoarea de-asupra seau cu alergătoarea de desubt Maşină de uruială de mişcat cu mîna un lucrător de mişcat cu vaporul doi-patru puteri de cai un lucrător Sistem Alban Hurwood Whitee Chapman Turner pentru sdrobit ovesul de mişcat cu mîna doi lucrători de mişcat cu vaporul jumătate-o putere de cal un lucrător Sistem Turner Maşşină de tăiat sfeclele Sistem Gardner Moody Bentall doi lucrători  Kilograme Oca Ţera Românescă Oca de Moldova Zdrobitor de turte de oleiu doi lucrători Sistem Nicholson Garett Hectolitri Kile Ţera Românescă Kile de Moldova cinci lucrători Maşine de ales cartofle Sistem Eckert Maşine de făcut untul Mărime pentru Litri Oca Ţera Românescă Oca de Moldova Sistem Lavoisy lucrul atîrnă de grosimea laptelui de temperatura lui şi aerului Timpul obicinuit e de Minute un lucrător Putină de bătut pînă la litri oca Ţera Românescă oca de Moldova un lucrător Mărime pentru Litri Oca Ţera Românescă Oca de Moldova Puterea motrice Preţul în Lei noi  Sistem Lefeldt pentru Kilograme unt oca Ţera Românescă oca de Moldova un lucrător pentru Kilograme unt oca Ţera Românescă oca de Moldova un lucrător pentru Kilograme unt oca Ţera Românescă oca de Moldova un lucrător pentru Kilograme unt oca Ţera Românescă oca de Moldova un lucrător pentru Kilograme unt oca Ţera Românescă oca de Moldova un lucrător Lucrul într’o oară Litri Oca Ţera Românescă Oca de Moldova Puterea motrice Preţul în Lei noi pompe Pompe cu lanţuri diametru metri palme Şerban Vodă palme de Moldova un lucrător întorsături  diametru metri palme Şerban Vodă palme de Moldova un lucrător întorsături Preţurişe variează după lungimea ţevei care poate fi de metri palme Ţera Românescă  palme de Moldova Pompe simple Formula pentru calcularea lucrului Qeste cantitatea apei de rădicat în picioare cubice diametru pistonului în metri ridicătura pistonului în metri numerul ridicăturilor într’o minută Lucrul într’o oară Diametrul ţeviilor Metri Palme Şerban Vodă Pallme de Moldova Puterea motrice Preţul în Lei noi Maşine pentru făcut ţevii de drain Maşine simple lungimea ţeviilor metri palme Ţera Românescă palme de Moldova petru lucrători Maşine duble lungimea ţeviilor aceleaşi patru-cinci lucrători Sistem Whitehead Maşine de bătut cînepa şi inul Lucrul într’o oară Kilograme Oca Ţera Românescă Oca de Moldova Sistem Moller Kessler jumătate-o putere de cal doi-trei lucrători Greutatea cubului Kilograme Oca Ţera Românescă Oca de Moldova Maşine de tescuit fînul doi lucrători Măsurătoarea cubului de Kilograme greutate metri metri metri Sistem Borrosch Eichmann Bohmer  Tabelă pentru Plîntele necesare la plîntarea unui Hectar în triunghiu cu laturi egale seau în patrat Depărtarea plîntelor matri Numerul plîntelor în triunghi bucâţi în patrat bucâţi Depărtarea plîntelor metri Numărul plîntelor în triunghiu bucâţi în patrat bucâţi Depărtarea plîntelor metri Numărul plîntelor în triunghiu bucâţi în patrat bucâţi Ferbinţeala şi timpul gestaţiunei la diferite animale Animale Durata fierbinţelei Revenirea ferbinţelei cînd nu a urmat fecundaţiune după fecundaţiune după nascere Timpul gestaţiunei Animale zile Eapa Vaca Oaiea Scroafa Ferbinţeala ţine una-şase zile în puntul culminant durează de la până la oare zişe Eapa Vaca Oaia Capra Scroafa Căţeaoa Mîţa timpul de supt necesar la rădicarea animalelor Pentru mînzi septămîni Pentru asini septămîni Pentru viţei septămîni Pentru miei septămîni Pentru iezi septămîni Pentru godaci septămîni Tabelă pentru paseri Gaina se ouă de la oue pe an cloceste zile în termin de mijloc de zile la o căldură de graduri se ouă până la al şeaselea an traieste până la al 12-lea an gaini au nevoie de un cucoş Cucoşul serveşte numai de la unu la cinci ani Gîsca se ouă primăvara în petru septămîni oue cloceste în zile cam la 12 oue se ouă până la al 10-lea an traieste până la de ani gîste au nevoie de un gînsac Gînsacul trebue schimbat la patru ani Dâ pe an Kilograme de puf şi de pene Curca se ouă în Aprilie şi Maiu oue cloceste în patru septămîni de la oue curci au nevoie de un curcan Raţa se oue oue şi dacă nu cloceste încă o dată atîta la răţi trebue un răţoiu care trebue schimbat la patru ani Tabelă pentru cît pot servi animalele pentru prăsit Harmasariul de la al 5-lea an până la şi chiar al an Iapa de la al patrulea an până la an chiar al an Taurul de la al doilea an până la an Vaca de la a lună până la al optulea an Vierul de la al 1-lea an până la cel mult al 4-lea an Scroafa de la a lună până la al 7-lea an cel mult al 8-lea an Berbecul de la al doilea an până la al 6-lea an Oaia de la al doilea an până la al 8-lea an Întreţinerea Vitelor după Dr Grouven Viaţa animală este o consumaţiune neîntreruptă a tuturor pârţilor trupului  Această consumaţiune durează cît şi vieaţa Activitatea desvoltată de esemplu prin răsuflare este strîns legată cu o usură a organelor respective Această usură esistă în ori şi care activitate a vieţii Din puntul de privire chemic ea este dar o oxidaţiune în sensul larg al cuvîntului Dacă organismul este dar sâ se mânţie ceia ce se perde trebue înlocuit Şi cînd înlocuirea nu se face pe din afară prin nutrimente organele o ieau din apropiere din lăuntrul trupului până ce mai esistă ceva Atunci grăsimea mai întîiu şi carnea mai în urmă servesc ca nutriment şi trupul slăbeste Dintr’acest punt de privire chiar rumegătorii se prefac în carnivori Nutrirea este dar destinată a preîntîmpina această usură Nutrimentele se mistuesc elementele chemice se se prefac în singe după o proporţiune determinată şi singele cerculează în organele care se usează tocmai prin viaţă Organele acestea se reînnoiesc din singe şi’I predau productele usurei lor iar singele astfel schimbat îşi iea calea îndărăt pentru a separa resturile uscate ale masei  organice şi a accepe în sine material nou de singe Astfeel esistă o necontenită destruire şi o necontenită recostruireo schimbare a materiei căreia sînt supuse chiar şi oasele Dacă agriculroriul vroieşte se nutrească animalele sale într’un mod raţional atunci el trebue se le dea nutrimente care conţin toate elementele necesare pentru această shimbare a materiei şi care corespund ţelului propus Agricultorul trebue se nutrească altfel vitele de îngrăşat altfel vitele pentru prăsit altfel vitele tinere El trebue se redea fiecâruia aceia ce se usează prin însuşirea lui specială şi nutrirea numai attunci va fi raţională cînd nutrimentul va conţine în proporţiunea cerută pentru a fi recepute de singe materiile fundamentale care sînt necesare pentru proces chemic Dâm dar aci analisele de mijloc a materiilor fundamentale conţinute în nutrmynte şi totodat indicarea cum putem face cu ajutorul acestor tabele composiţiunea cea mai bună a nureţului Tabelă pentru compunerea chemică de mijloc a celor mai principale nutrimente Compunerea de mijloc în procente a Protein Grăsime Odrate carbonice Fibră lemnoasă Cenuşă Apă Întreaga cantitate de materie uscată Proporţiunea materiei nutritive Nutreţ verde Trifoiu verde Trifoiu alb Trifoiu incarnat trifoiu de Suedia Luzernă Esprsetă Iarbă de fînat ovăs verde Măzăriche verde Porumb verde Frunze de varză Frunze de sfecle Frunze de morcovi Frunze de gulii Frunze de cartofle Nutreţ uscat Fîn de fînaţ Fîn de trifoiu roş Fîn de trifoiu alb Fîn de trifoiu incarnat Fîn de trifoiu de Suedia Fîn deluzernă Fîn de esparsettă Pae bune de grîu de toamnă Pae bune de grîu de vară Pleavă Pae de legume Pae de rapiţă Păstare de rapiţă Rădăcini Sfeclă ordinară Sfeclă dulce Morcovi Cartofle Grăunţe Grîu Secară Orz Oves Alac Hrişcă porumb Mazere Bob Măzăriche Lupină Linte sămînţă de rapiţă Sămînţă de in Compunerea de mijloc în procente a Protein Grăsime Idrate carbonice Fibră lemnoasă Cenuşă Apă Intreaga cantitate de materie uscată Proporţiunea materiei nutritive Diferite Turtă de rapiţă turtă de in Pleavă de grîu Pleavă de secară malt uscat Colturi de malt Malt verde Lapte proaspăt de vacă Lapte acru gros Zăr Bragă de cartofle Fibre de cartofle Bragă de Sfecle Bragă de melasă Melassă de sfecle Agricultorul trebue se compue pentru animalele sale nutrimentul zilnic astfel ca materiile chemice fundamentale se fie totdeauna date într’o proporţiune bună Norma acestei proporţiuni se ficsează prin următoarele tabele Tabelă pentru nutrirea vitelor Tabelă pentru viţei de semînţă Vîrsta în septămîni Greutatea de mijloc a viţelului în Kilograme Materie uscată în Kilograme Protein în Kilograme Grăsime în Kilograme Idrate carbonice în Kilograme proporţiunea materiilor nutritive Corespund la următoarea cantitate de lapte dulce Kilograme Kilograme Kilograme Kilograme  Kilograme Kilograme şi Kilograme fîn de fînaţ fîn de fînaţ Tabelă pentru boi Vîrsta în luni Greutatea de mijloc a viţelului în Kilograme Trebbuinţa zilnică de Materie uscată în Kilograme Protein în Kilograme Grăsime în Kilograme Idrate carbonice în Kilograme Proporţiunea materiilor nutritive Tabelă pentru vaci de lapte Greutatea de vii în Kilograme Materie uscată în Kilograme Grăsime în Kilograme Idrate carbonice în Kilograme Proporţiunea materiilor nutritive tabelă pentru boi de muncă Tabelă pentru boi şi vaci de îngrăşat Greutatea de vii la începutul îngrâsatului în Kilograme Trebuinţa zilnică de Materie uscată Kilograme Protein Kilograme Grăsime Kilograme Idrate carbonice Kilograme Proporţiunea materiilor nutritive Kilograme în întîia lună în a II-a lună în a III-a lună în a IV-a lună a îngrăşârii Kilograme în I-a lună în a II-a lună  în a III-a lună în a IV-a lună a îngrăşârii Kilograme în I-a lună în a II-a lună în a III-a lună în a IV-a lună a îngrăşârii Kilograme în I-a lună în a II-a lună în a III-a lună în a IV-a lună a îngrăşârii Kilograme în I-a lună în aII-a lună în a III-a lună în a IV-a lună a îngrăşârii Tabelă pentru cai Trebuinţa zilnică de Fîn Kilograme  Ovăs Kilograme  Şişcă de pae de grîu seau de secară Kilograme Uruială de seminţă de in Kilograme Cal de călărie muncă măsurată muncă grea Cal de arat muncă măsurată muncă grea Cal de tras muncă măsurată muncă grea Tabelă pentru oi Greutatea de vii Trebuinţa zilnică de Materie uscată Kilograme Protein Kilograme Grăsime Kilograme Idrate carbonice Kilograme Proporţiunea materiilor nutritive Kilograme Kilograme Kilograme Kilograme Kilograme la începutul îngrăşârii la finitul îngrăţârii la începutul îngrăşârii la finitul îngrăşârii la începutul îngrăşârii la finitul îngrăşârii la începutul îngrăşârii la finitul îngrăşârii Kilograme Kilograme Kilograme Tabelă pentru porci Porci de prăsit Kilograme kilograme Kilograme Kilograme Kilograme Porci de îngrăşat Kilograme Kilograme Kilograme Kilograme Kilograme Kilograme Kilograme Kilograme Kilograme Kilograme Esemple pentru întrebiunţarea tabelelor de mai sus Sînt a se nutri boi întrebuinţaţi la muncă grea fiecare de o greutate de mijloc de Kilograme oca Muntenia oca Moldova cu turte de rapiţă sfecle ordinare şi pae de grîu Agricultorul ar pute lua cantităţile de nutriment următoare Materia uscată Protein Grăsime Idrat carbon Kilograme turtă de rapiţă Kilograme sfecle ordinare Kilograme pae de grîu Duppă tabelă însă se cere Această cantitate ar conţine prea multe procente de grăsime şi de idrate carbonice trebue dar  împuţinate sfeclele şi împuţinate paele Se vor lua prin urmare Kilograme de sfecle mai puţin şi Kilograme de pae mai mult Calculul va da următorul resultat aprocsimativ care va fi încă mai satisfăcător dacă vom adăogi ceva fîn şi uruială Materie uscată Protein Grăsime Idrat carbon kilograme turtă de rapiţă Kilograme sfecle ordinare Kilograme pae de grîu Suma Sînt a se nutri porci de prăsit fiecare de o grreutate de la Kilograme oca Muntenia oca de Moldova cu frunze de sfecle cu cartofle şi cu bragă de grîne După tabelă trebue Kilograme  substanţă uscată de animal în fiecare zi Luâm din nutreţele ce avem cîte un Kilogram de materie uscată şi vom căppăta următoriul resultat Materi uscată Protein Grăsime Idrat carbon Kilograme frunze de sfeclă Kilograme cartofle Kilograme bragă de grîne Suma După tabelă însă se cere Avem dar prea mult protein şi prea multă grăsime şi trebue se încercăm o altă composiţiune pentru porci e foarte bine a se lua pleavă de orz fieartă seau muiată în apă clocotită aceasta e bună pentru senătate şi întreţinere o mistuire regulată Astfel vom ave resultatul următor Materie uscată Protein Grăsime Idrat carbon Kilograme cartofle ferte Kilograme frunze de sfecle Kilograme bragă de grîne Kilograme pleavă de orz Suma Dacă agricultorul nu poate da nuttrimentele în cantităţile statuite prin tabelele de mai sus atunci el trebue cel puţin se măniţie cu esactitate proporţiunea indicată a elementelor şi în proporţiunea cea mai mică Astfel el va strica mai puţin decît dînd animalelor dintr’un nutreţ oarecare o cantitate mai mare care nu se poate asimila de vită şi aduce totodată pagubă pungei sale căci materia fundamental care se află în mai puţină cantitate într’o composiţiune greşită de nutreţ determinează măsura asimilaţiunei pentru toate celelalte substanţe şi ceia ce se dâ aceste mai mult ca nutriment nu se mistuieşte ci trece în escremente Şi materiile organice sînt importante pentru procedârile phisiologice ale nutriţiunei animale Onutriţiune normală cere ca nutreţul se conţie o cantitate îndestulătoare ale acestor materii Mai ales la animalele cele tinere care se desvoltează e de nevoe a se esamina nutreţul în privirea acidului fosforic şi a calcei care sînt materiile principale din care se formează oasele Cu ajutorul tabelei pentru calcularea obosirei şi a înavuţirei pămîntului se popate urmari un asemine control Sare Sarea e neapărat necesară la o preschimbare normală a materiilor nutritive în organnismul animal Cu cît nutreţul conţine mai puţin Chlornatrium cu atîta sarea devine mai necesară Diferitele nutreţe conţin diferte porţţiuni de sare parţi de grăunţe de grîu conţin 0 parte sare parţi de porumb  de grîu conţin numai urme de sare parţi de mazere conţin numai pârţi de sare parţi de măzăriche conţin pârţi de sare parţi de ovăs conţin pârţi de sare parţi de cartofle conţin pârţi de sare parţi de pae de grîu conţin pârţi de sare parţi de sfecle ordinare conţin pârţi de sare parţi de fîn de luzernă conţin pârţi de sare parţi de pae de ovăs conţin pârţi de sare parţi de fîn de livede conţin pârţi de sare parţi de fîn de trifoiu roş conţin pârţi de sare parţi de frunze proaspete conţin pârţi de sare parţi de sfecle conţin pârţi de sare Mai ales vitele albe tinere şi care cresc tare precum şi animalele de muncă au nevoe de sare Dacă sarea se mestecă în fiecare zi cu nutreţul atunci Kilograme de cap este o porţiune mică Kilograme o porţiune mijlocie şi o porţiune foarte mare Porţiuni mari de sare au o influenţă rea asupra producţiunei laptelui Sarea măreşte apetitul şi îngraşă Cînd se dâ pe septamînă numai o dată sare o oaie de mijloc are navoe într’o dată de Kilograme În genere oile pot linge sare de mină după voinţă Cu toate câ caii nu cer sare multă totuşi ea le face mult bine Într’o septămînă se socoteste de cal la Kilograme Porcilor de mijloc li se dâ pe septămînă cam Kilograme sare Apă Apa curată trebue să se dea animalelor în oarele de nutriţiune Cantitatea de apă ce se dâ cu nutreţele uscate trebue se fie cel puţin egală cu udeala ce conţine iarba cea verde Cantitatea de apă ce bea de la sine un animal este diferită după diferitele specii de animale după temperatura grajdiului după sarea ce li se dă după calitatea chemică a nutreţului mai ales însă după obiceiurile animalelor Se poate lua drept normă următorul calcul oile beu cu o nutriţiune de mijloc patru-cinci %a greutâţii de vii oile beu cu o nutriţiune de îngrăşat cinci –şapte % a greutâţii de vii boii beu cu o nutriţiune ordinară % a greutâţii de vii vacile beu cu o nutriţiune abundantă % a greutâţii de vii vacile beu cu o nutriţiune de iarbă verde % a greutâţii de vii Asternutul Pentru asternut Kilograme de pae Kilograme rogoz uscat Kilograme muschiu Kilograme frunze de brad Kilograme asternut de frunze de stejar de fag Pentru o vită albă de mijloc Kilograme pe zi sînt un asternut slab Kilograme un asternut bun şi Kilograme un asternut mare Pentru oi asternutul variează după felul nutrirei şi localitate de la Kilograme de cap  pe zi Tabelă pentru relaţiunile greutâţilor sprimate în procente a fiecâreia parte a vitelor cornute a oaei şi a porcului Numirea pârţilor trupului Bou ordinar de mijloc gras Viţel gras Oaie slabă ordinară de mijloc grasă foarte grasă Porc de mijloc şi gras Conţinutul stomahului şi a intestinilor %Sîngele % Pielea şi coarnele % Picioarele %Lînă spălată % Necurăţirea lînei % Capul % Limba şi gîtlejul % Inima Plămînele şi gîtiţa % Ficatul şi beşica de fere %Diafragma % Splina % Stomahul fără conţinut % Intestinele fără conţinut % Grăsimea de la epiplou şi intestine % patrimi inclusiv rănichii şi seuul lor 5 Remăşiţe mici şi pierderi % Suma Pârţile trupului în grupuri Sîngele Pielea capul picioarele şi limba Măruntaele Carnea şi grasimea Conţinutul stomahului şi a intestinelor Pârţile trunchiului greutate de măcelăriă dinpreună cu grăsimea de la epiplou Carne fără grăsime şi oase Oasele Grăsimea în carne Grăsimea de la rănichi Grăsimea de la epiplou şi intestine Suma Carnea trunchiului fără grăsime şi fără oase Substanţa uscată Apa Suma În pârţi a cârnei trunchiului fără oase Nutrimentul de carne a omului Grăsimea Substanţa musculară Substanţele minerale Apa Suma pârţile animalelor în viţă grăsimea Combinaţiunile cu azot Substanţele minerale Apa Conţinutul stomahului şi al intestinelor Suma După înlăturarea conţinutului stomahului şi aintestinelor Grăsimea Combinaţiunile cu azot Substanţele minrale Apă Suma Substanţele minerale în pârţi a le animalelor în viaţă Acid phosphoric Calce Magnesia Kali Natron Acid salicilic Acid sulfuric Clor şi Acid carbonic Suma Tabelă pentru spaţiurile necesare la cele mai principale edificii agricole Metri Palme Ţera Românescă Palme de Moldova Grajduri Grajdiu de cai Fronta spre miază-noapte seau apus Locul necesar pentru un cal de muncă inclusiv iesle metri lungime palme Ţera Românecsă palme de Moldova lărgime Locul necesar pentru un cal mare seau de lucs inclusiv iesle metri lungime palme Ţera Românescă palme de Moldova lărgime Înălţimea ieslelor pentru un cal de muncă de mijloc Înălţimea ieslelor pentru un cal mare seau de lucs Înălţimea gratiilor ieslelor nivelul podelii trebue se presinte pentru intreaga lungime a locului o cădere de la metri palme Ţera Românescă palme de Moldova Între doi cai seau o grinduţă uşor de rădicat la o înălţime de metri palme Ţera Românescă palme de Moldova seau la cai de lucs cu părete stabil de scînduri groase de metri palme Ţera Românescă palme de Moldova înălţimea păretelui Lărgimea tindei din dosul cailor Lărgimea tindei între doă rînduri de cai Adîncimea întreagă a grajdiului cu un rînd de cai Adîncimea întreagă a grajdilui cu doă rînduri de cai Înnălţimea porţii de intrare Lărgimea porţii de intrare Pentru fiecare mînz liber loc de metri pătraţi palme Ţera Românescă pătrate palme de Moldova pătrate Înălţimea grajdiului pentru n cai Înălţimea grajdiului pentru n cai Grajdiu de vite albe Fronta pe cît se poate spre miază-noapte şi apus Locul pentru o vacă mare seau un bou de muncă fâră iesle lungime metri palme Ţera Românescă palme de Moldova lărgime Locul pentru o vacă mijlocie lungime metri palme Ţera Românnescă palme de Moldova Locul pentru o vacă mică lungime metri palme Ţera Românescă palme de Moldova Locul pentru tinerit lungime metri palme Ţera Românescă palme de Moldova Tindă înălţată de doă iesle Tindă mai jos cu doă iesle Tindă înaltă cu o ieslă Înnălţimea ieslelor Înnălţimea de la canal la iesle metri palme Ţera Românescă palme de Moldova Lărgimea tindei din dosul vitei cel puţin Lărgimea tindei între doă rînduri Adîncimea întreagă a grajdiului vitele stînd în lungimea lui la un rînd de vite la doă rînduri de vite la trei rînduri de viteAdîncimea grajdiului vitele stînd în curmeziş maximum Înnălţimea întrârii Camara pentru nutriment pe cap de vită mare metri pătraţi palme Ţera Românescă pătrate palme de Moldova pătrate pe cap de viţel metri pătraţi palme Ţera Românescă pătrate  palme de Moldova pătrate pe cap de mînzat metri pătraşi palme Ţera Românescă pătrate  palme de Moldova pătrate Grajdiu de oi Fronta spre miază-zi Locul necesar pentru o oie de un an metri pătraţi palme Ţare Românescă pătrate  palme de Moldova pătrate o oie mare metri pătraşi palme Ţera Românescă pătrate  palme de Moldova pătrate Locul necesar la întrebuinţarea ieslelor rătunde pe cap metri pătraţi palme Ţera Românesecă pătrate  palme de Moldova pătrate locul necesar pentru o oie fătătoare metri pătraţi palme Ţera Românescă pătrate  palme de Moldova pătrate o oie fătătoare cu mielul seau berbec metri pătraţi palme Ţera Românescă pătrate palme de Moldova pătrate Înnălţimea ieslelor Înnălţimea grajdiului Adîncimea minimum a grajdiului Înnălţimea minimum a intrârii Grajdiu de porci Fronta spre miază-zi Locul necesar pentru o scroafă cu purcei metri pătraţi palme Ţera Românescă pătrate palme de Moldova pătrate un porc de îngrăşat metri pătraţi palme Ţera Românescă pătrate palme de Moldova pătrate un porc de îngrăşat fiind doă pene la un loc metri pătraţi palme Ţera Românescă pătrate palme dde Moldova pătrate un vier metri pătraţi palme Ţera Românescă pătrate palme de Moldova pătrate unporc de un an fiind trei-patru la un loc metri pătraţi palme Ţera Românescă pătrate palme de Moldova pătrate un purcel de şi an metri pătraţi palme Ţera Românescă pătrate palme de Moldova pătrate Înnălţimea grajdiului Înnălţimea păreţilor de despărţire Găinărie Locul pentru un curcan metri pătraţi palme Ţera Românescă pătrate palme de Moldova pătrate o gîscă metri pătraţi palme Ţera Românescă pătrate palme de Moldova pătrate o raţă metri pătraţi palme Ţera Românescă pătrate palme de Moldova pătrate o găină metri pătraţi palme Ţera Românescă pătrate palme de Moldova pătrate Înnălţimea găinăriei Spaţiul în pod pîne sub coama acoperemîntului În locul inferior deschis a şurei Metri cubici Palme cubice Ţera Românescă Palme cubice de Moldova Metrii cubici Palme cubice Ţera Românescă Palme cubice de Moldova B Pod de fîn Kilograme oca Ţera Românescă oca de Moldova fîn de livede şi de a doa cositură un car îndoi boi de Kilograme oca Ţera Românescă oca de Moldova fîn de livede şi de a doa cositură Kilograme plînte furagere legate uscate n car în doi boi de Kilograme plînte furagere legate uscate Kilograme plînte furagere nelegate uscate un acr în doi boi de Kilograme plînte furagere nelegate uscate Dacă podul unui grajdiuare o adîncime de metri palme Ţera Românescă palme de Moldova dacă acoperămîntul sub coamă formează un unghiu drept  şi dacă fînul se va aşeza pene sub coamă se poate socoti pentru fiecare lungime a podului de metri palme Ţera Românescă palme de Moldova un car în doi boi cu Kilograme plînte furagere uscate legate seau pentru fiecare lungime a podului de metri palme Ţera Românescă palme de Moldova un car în doi boi cu Kilograme fîn de livede seau de a doa cositură seau pentru fiecare lungime a podului de metri palme Ţera Românescă palme de Moldova un car în doi boi cu Kilograme plînte furagere uscate nelegate  C  Hambar Pentru fiecare Litri Hectolittru baniţe dimerlii de grîne asternînduse aceste în termin de mijloc în grosime de metri palme Ţera Românescă palme de Moldova trebue dinpreună cu tinda şi locul de manipulat grînele o suprafaţă de metri pătraţi palme Ţera Românescă pătrate palme de Moldova pătrate Tabelă comparativă a gradelor termometrice după Celsius Reaumur şi Fahrenheit Celsius Reaumur Fahrenheit Celsius Reaumur Fahrenheit Celsius Reaumur Fahreinheit Celsius Reaumur Fahrenheit Tabelă pentru aflarea adevăratelor procente a le spirtului acâruia temperatură nu e acea normală de graduri Reaumur Temperatura după Reaumur Procente cum le arată alcoholmetru Procente după ce s’a luat în privire temperatura Esplicarea tabelei precedente şi a celei următoare Puterea adevărată a spirtului mai rece seau mai cald decît grade Reaumur se află cu ajutorul tabelei precedente prin Alcoholmetrul luiTralles care este cel mai esact şi cel mai bun în   modul următor În linia orizontală de sus a tabelei se caută numărul represintînd proccentele spirtului măsurat cu Alcoholmetrul După aceia se caută în întăia linie verticală gradul şi temperatura spirtului Dacă se urmăreşte linia verticală în care stâ numărul procentelor până unde ea se încrucişează cu linia orizontală a temperaturei spirtului atunci numerul ce se află acolo arată adevăratele procente la grade Reaumur De esemplu dacă cauţi sus numerul şi în cap numerul atunci se află în puuntul de încrucişare numerul şi acest numer arată adevăratele procente ale spirtului măsurat Fiind însă că la alcoholmetrele ordinare gradurile nu sînt subîmpărţite în pârţi mai mici se iea seau cifra seau cifra Dacă la măsuratul spirtului alcoholometru arată o cifră cu o fracţiune procente la o temperatură de se caută mai întâiu tăria corespunzătoare cu cifra întreagă la La aecastă cifră se adună fracţiunea aci procente fiind că influinţa produsă de temperatură asupra fracţiunei unui singur procent e neînsemnat de mică Puterea esactă a spirtului din esemplu citat va fi deci de procente Dacă termometru arată un grad de temperatură cu o fracţiune acel grad se primeste ca întreg dacă se rădică mai sus de seau se lasă la o parte dacă el e mai jos de În tabelă s’au însemînat procentele de la până la fiind că altele cu greu se vor presinta într’o fabrică de spirt Deasemine s’au însemnat gradurile temperaturei de la până la fiind că rare ori se va face măsurătoarea spirtului la o temperatură mai scăzută seau mai rădicată şi că asemine temperaturi estreme se pot schimba cu uşurinţă Tabela următoare este de întrebuinţat cînd spirtul nu se vinde după greutate şi cu măsura Cu ajutorul acestei tabele se poate afla cîtimea litrilor litru din Ţera Romănescă de Moldova care trebue să fie măsurate după temperatură de la până la cu alcoholometru de la până la procente şi după un număr dat de procente în litri seau se poate calcula cîte procente în litri sînt conţinute într’o cîtime de litre cîte litre de spirt la o temperatură de şi măsurate cu Alcoholometru procente sînt necesare pentru a da de procente în litri Tabela arată adevăratele procente aşa dar litre Comparînd cifrele corespunzătoare din amîndoă tabelele se pot îndată cunoaste schimârile volumului produse prin o schimbare a temperaturei Un spirt care cu arată la alcoholometru procente are la o temperatură normală după tabela precedentă procente după tabela de mai jos adecă cînd temperatura spirtului scade de la până la micşurarea volumului lui constâ în proporţiunea resturnată a acestor cifre aceasta dâ pentru fiecare litre o diferinţă de litru Dacă un alt spirt la arată cu alcoholometru procente atunci adevăratele procente după amîndoă tabelele sînt şi aşa dar  suinduse temperatura în spirt de la până la volumul s’a mărit cu mai litru de fiecare litre Tabela pentru Aflarea adevăratelor procente puteri a le spirtului sub influinţăschimbârei temperatuei şi a volumului Temperatura după Reaumur Procente cum le arată alcoholometru Procente după ce s’a luat în privire temperatura şi schimbarea volumului Tabelă pentru a  afla conţinutul în litri a unui vas de spirt pe basa greutâţii În această tabelă se arată în litri decimali conţinutul spirtului de la un până la Kilograme la o putere de Tralles şi o temperatură normală de Reaumur Tabela poate servi de la până la Kilograme câci dacă la un Kilogram e litri Kilograme conţin littri Kilograme litri Kilograme litri Kilograme litri Kilogram dramuri din Ţeara Muntenească Kilogram dramuri din Moldova Kilograme Esemplu Cîte litri conţine un vas de Kilograme de spirt a după Tralles şi la Tabela ne arată spirt Tabela presentă ne dă prin urmare Kilograme litri Kilograme litri Kilograme litri Tabelă pentru pregătirea rachiului din spirt prin adăogire de apă Dintr’un spirt de o tărie hotărîtă de procente între şi se poate face prin un adaos de apă rachiu asemine de o tărie hotărîtă în procente între până la după esemplul următoriu Cîte litri de apă trebue adăogite la litri spirt de pentru a pregătiun rachiu de D’intâiuse caută în linia orizontală de sus a tabelei numărul peurmă în linia verticală din cap numărul Dacă numărul se urmăreşte în jos şi numărul spre dreapta se va afla acolo unde coloanele respective se încrucişează numărul care ne arată cîtimea litrilor de apă ce sînt de adăogit Tabela e calculată pe litri spirt însă se poate întrebuinţa pentru ori ce altă cîtime de litri Apa ce se adaoge trebue se aibă Tabelă pentru calcularea conţinutului materiei uscate şi a crohmelei scrobelei cartoflelor prin greutatea lor specifică Greutatea specifică Substanţă uscată Crohmeală Greutatea specifică Substanţă uscată Crohmeală Modul cel mai simplu pentru a afla greutatea specifică a cartoaflelor est acel următor Un vas cilindric de steclă de o capacitate de până la litri ocă se umple pe jumătate cu o soluţiune rece de sare la fiecare litru de apă de pîrîu de iaz seau de ploaie sînt necesare cam vr’o Kilograme de sare adecă la fiecare ocă de apă ocă de sare În această soluţiune se aruncă bucâţi de cartofle curăţite mai înainte foarte bine în apă curată Mestecînd soluţiunea cu o lingură de teneche se toarnă într’însa apă până ce jumătate din cartofle se lasă la fund iar ceielaltă jumătate înnoată Atunci cartoflele se depărtează din soluţiune cu lingura şi greutatea specifică a soluţiunei de sare se hotăreste prin Araeometrul Krocker numit şi cercător de cartofle Cartofle nesănătoase se pot supune la această încercare scoţind dintr’un număr mai mare cu băgare de seamă părţile atinse de putrejune pentru a întrebuinţă numai pârţile senătoase la încercare care în acest ceas nu poate fi decît aprocsimativă Tabelă pentru scăderea greutâţii cartoflelor conservate în pivniţă Kilograme ocă dramuri Moldova cartofle uscînduse perd din greutatea lor de la finitul lui Octomvrie Din lună îîn lună Kilograme de Ţera Românescă oca dramuri de Moldova oca dramuri kilograme de Ţera Românescă oca dramuri de Moldova oca dramuri până la finitul lui Noemvrie Decemvrie Fevruarie Martie Iunie veştejite Producţiunea spirtului Din Kilograme Fâină de scrobeală de Cartofle iesă spirt seau Litri spirt orez iasă spirt seau litri spirt Porumb iasă spirt seau Litri spirt Grâu iasă spirt seau Litri spirt Secară iasă spirt seau Litri spirt Orz iasă spirt seau Litri spirt Slad de orz iasă spirt seau Litri spirt Ovez iasă spirt seau Litri spirt Melasă de sfecle de zahăr iasă spirt seau Litri spirt Cartofle iasă spirt seau Litri spirt Topinambur iasă spirt seau Litri spirt Tabelă comparativă a diferitelor Alcoholmetre Tralles şi Richter cu adevăratele procente de greutate La o temperatură normală de grade Reaumur procente de volumen Tralles procente de aşa numită greutate Richter Procentele adevăratei greutâţi Procente de volumen Tralles Procente de aşa numita greutate Richter Procentele adevăratei greutâţi Procente de volumen Tralles Procente de aşa numita greutate Richter Procentele adevăratei greutâţi Fabricarea Zahărului Pârţile chemice ale sfeclei de zahăr pârţi ale sfeclei proaspete conţin apă substanţă uscată Substanţa uscată se compune din materii organice Zahăr Fibră lemnoasă Pectin Materii colorante Grăsime cîteva acide de plînte şi materii azotice mai ales albuş de ou şi din materii minerale Kali Natron pămînt de Calce Magnesia pxid de Fer acid fosforic acid sulfuric acid silicic Cantitatea de zahăr conţinută în sfecle e foarte diferită după timpul în care s’a făcut semănătura după climă după pămînt după cultură şi după timpul în care se face recolta Sfeclele bune trebue se conţine zahăr pârţi ale sfeclei proaspete de bună calitate conţin apă materii minerale materii azotice zahăr materii diferite alte pârţi neazotice pectin materii colorante pârţi ale cenuşei de sfeclă conţin Kali Natron Magnesia Calce Oxid de fer Acid silicic Acid fosforic Chlor Acid sulfuric Zeama sfeclei Ea trebue se arâte cel puţin Sacharometru seau Beaume şi se polarizeze cel puţin zahăr Sacharometru trebue se arâte cel mult fâră zahăr Cu cît mai multe materii azotoase pectin materii colorante şi sâruri minerale va contine zeama sfeclei cu atâta ea este mai slabă Sarea ordinară şi sârurile de acid salpetric sînt cele mai rele Cîştigul zahărului şi a remeşiţelor Din pârţi de sfeclă se cîştigă zahăr melasă tescovine cu teascul ordinar cu aparatul centrifug cu difuziunea Perderi de zahăr Din zahărul unei sfecle de se cîştigă zahăr brut şi se pierde la manipulare zahăr prin spălat curăţit zahăr prin răzătoare zahăr prin restul fabricaţiunei Difuziune Întrebuinţarea difuziunei la fabricarea zahărului are următoarele foloase la difuziune se întrebuinţează mai puţini lucrători decît la manipularea cu teascul maşinele şi materialul se uzează mai puţin nu mai sînt de nevoie tenechele şi pănure de tescuit teascuri idraulice pompe se cîştigă zahăr brut mai mult aşezarea fabricei e mai eftină şi prin urmare procentele şi amortisarea capitalului se micşurează remaşiţele au un preţ mare ca nutrimente pentru animale Tabelă pentru a calcula din greutatea specifică a sfeclelor dulci de zachar procentele materiei uscate şi a zacharului conţinute într’însele Pentru a afla greutatea specifică se tae mai multe sfecle de-a curmezişul în patru pârţi de o’nălţime egală şi se iea totdeauna partea a doa numărînd de sus spre încercare Această parte inseamnă pe figura alăturată cu a arată greutatea de mijloc a sfeclelor Determinarea greutâţii specifice se face cumpănind o mulţime oarecare de bucâţi menţionate mai sus dintâiu la aer şi peurmă sub apă seau întrebuinţînd spre acest sfîrşit metodul arătat pentru cartofle Calculele sînt basate pe o temperatură de Reaumur Dacă greutatea specifică e cunocută atunci se caută în  tabela de mai jos colana în care se află cele doă numere mai apropiate de greutatea specifică aflată Multiplicînd cifra acestei greutâţi cu numărul de jos din coloană se capătă cu aprocsimaţie conţinutul de zahăr iar multiplicînd acea cifră cu numărul de sus din coloană se capătă conţinutul în substană uscată De esemplu dacă sfecla are o greutate specifică de atunci se ieau penttru calcul numerele din coloana VIII Conţinutul substanţei uscate este de conţinutul în zahăr e de  Industria inului Topitul inului se face numai în timpul călduros al anului cu apa care iesă din maşinile de vapor la o temperatură de pene la Spre acest sfîrşit se fac doă gropi de o adîncime de Metri palme Şerban Vodă palme de Moldova şi de o suprafaţă de Metri pătraţi stînjîni pătraţi Şerban Vodă stînjîni pătraţi de Moldova în care se pot aşeza după calitatea paiiului de la Kiilograme oca de Ţera Românescă oca de Moldova Apa se sloboade îngropi prin ţevii aşezate în fundul lor Topitul durează după calitatea paiului de la pene la zile Bătutul inului se face cu maşini americane Se pot bate Kilograme oca de Ţera Românescă oca de Moldova de in topit pe zi Sore a curăţi inul bătut adecă spre a’l face fuior se întrebuinţează maşine sistem belgian Resultatul în procente a Kilograme paiu de in de calitate inferioară în diferitele stadii ale manipulaţiunei pene ce devine tort este următoriul paiu de in topit in peptănat bun pentru tort N şi perddere la topit cîlţ peptănat bun pentru tort fuior cîlţ bun de tors pentru cîlţ care nu se poate toarce tort de in N perderi în pârţile lemnoase ale paiului tort de in şi de fuior în total Se cere paiul de in brut Kilograme pentru Kilograme paiu de in topit Kilograme pentru Kilograme fuior de in Kilograme pentru Kilograme in peptănat Kilograme pentru Kilograme cîlţ peptănat Kilograme pentru Kilograme cîlţ bun de tors Kilograme pentru Kilograme tort de in Kilograme pentru Kilograme tort de cîlţ Tabelă pentru cultura Viermilor de matasă Viermi de matasă Kilograme semînţă Localul Perioadele traiului Timpul vîrstei Mîncârile zilnice Cantitatea de nutriment Kilograme Spaţiul ocupat Metri Durata somnului şi a schimbârei pielei Oare Temperatura R Umezeala aerului I Period Junie Junie Junie Junie Junie Higrometru trebue se arâte grade Din Hectolitru de dude se capătă Kilograme de semînţă Kilograme semînţă conţin grăunţe din care răsar mai multe mii de copăcei II Period Junie Junie Junie Junie Un dud mare dâ peste Kilograme de frunze şi poate nutri la vermi pene ce se fac midă III Period Junie Junie Junie Junie Junie Junie Într’un Kilogram intră gogoaşe Kilograme gogoaşe dau Kilogram mătasă bună şi remăşiţi care se pot întrebuinţa Vermi de matasă Kilograme semînţă Localul Perioadele traiului Timpul vîrstei Mîncârile zilnice Cantitatea de nutriment Kilograme Spaţiul ocupat Metri Durata somnului şi a schimbâtei pielei Oare Temperatura R Umezeala aerului IV period Junie Junie Junie Junie Juine Junie Junie Higrometru trebue se arâte grade Un flutur face la de oue oue întră în Kilograme V Period Junie Junie Junie Junie Junie Junie Junie Junie Junie încep a face gogoaşele Suma Zile Tabelă pentru semănatul arborilor de pădure Numele arborilor Timpul pentru culesul semînţei Numărul grăunţelor şi a seminţelor într’un Kilogram Greutatea unui Hectolitru de seminţă în Kilograme  Procentele încolţirei unei seminţi foarte bune bune Stejarul finele Septemvrie începutul Octomvrie Faguul idem Carpănul Octomvrie Paltinul idem Frasinul finele Septemvrie începutul Octomvrie Ulmul începutul iunie Arinul Octomvrie Mesteacănul Septemvrie începutul Octomvrie Bradul finele Septemvrie începutul Octomvrie  Molidul Noemvrie până’n primăvară Pinul idem Melezul Fevruarie până’n primăvară Numele arborilor Timpul pentru semănat semînţa trebue se fie acoperită cu pămînt de Milimetri Semînţa trebuitoare pentru a semăna din întregul un Hectar Kilograme un Pogon Oca de Ţera Românescă o Falce Oca de Moldova Stejarul toamna primăvara Fagul idem Carpănul idem Paltinuul idem Frasinul idem Ulmul primăvara Iunie Arinul toamna primăvara Mesteacănul idem Bradul idem Molidul primăvara Pinul idem Melezul idem Tabelă pentru clasificarea cantitâţilor de lemn în procente şi cifre mijlocii După grosimea trunchiului la înnălţimea pieptului Diametru la înnălţimea pieptului Centimetri Degite Şerban Vodă Palmace de Moldova Lemn de construcţiune şi despicături Pari Crengi şi mărunţus Lemn de construcţiune şi despicături Pari Crengi şi mărunţuş Esemplu O pădure de brad s’ă stimat că cuprinde metri cubici de lemn cîţi metri cubici vor ieşi din fiecare categorie de lemne cînd trunchiul de mijloc va ave un diametru de centimetri lemn de construcţiune şi despicături metri cubi pari metri cubi crengi şi mărunţus După vechimea pădurei Anii Brad şi Molid Pin si Melez Stejar Ulm Frasin Carpen Fag Paltin Mesteacăn Plop Teiu Arin Lemn de construcţiune Despicături Pari Crengi Mărunţuş Lemn de construcţiune Despicături Pari Crengi Mărunţuş Lemn de construcţiune Despicături Pari Crengi Mărunţuş Lemn de construcţiune Despicături Pari Crengi Mărunţuş Lemn de construcţiune Pari Crengi Mărunţuş Lemn de construcţiune Despicături Pari Crengi Mţrunţuş Esemplu O pădure de stejar de ani are metri cubici de lemn cîţi metri cubici vor ieşi din fiecare categorie de lemne Tabelă pentru starea pădurei pe hectar şi metri cubici pe pogoane de Ţera Românescă şi stînjîni cubici Şerban Vodă pe fâlci şi stînjîni cubici de Moldova Numerile din întâia linie arată metri cubici dintr’un hactar cele din a doa stînjînii cubici Şerban Vodă dintr’un pogon de Ţera Românescă cele din a treia stînjînii cubici de Moldova dintr’o falce de pădure Anii I Clasă II Clasă III Clasă Pădure de Brad şi de Molid Anii I Clasă  II Clasă III Clasă Pădure de Brad şi de Molid Pădure de stejar Anii I Clasă II Clasă III Clasă Pădure de stejar Pădure de Fag Anii I Clasă II Clasă III Clasă Pădure de Fag Pădure de Mesteacăn Anii I Clasă II Clasă III Clasă Pădure de Mesteacăn Pădure de Plop şi de Arin Pădure mestecată de Stejar de Ulm şi de Paltin Anii I Clasă II Clasă III Pădure mestecată de Stejar de Ulm şi de Paltin Pădure mestecată de Plop şi de Salcie Răchită Tabelă pentru greutatea lemnelor tăiate Soiul Lemnului Greutatea unui Metru cubic verde uscat foatre uscat unui Stînjîncub Şerban Vodă verde uscat foarte uscat unui Stînjîncub de Moldova Kilograme Oca de Ţera Românescă Oca de Moldova Molid despicături Molid pari şi crengi Melez despicături Melez pari şi crengi Pin despicături Pin pari şi crengi Brad despicături Brad pari şi crengi Paltin despicături Paltin pari şi despicături Mesteacăn despicături pari şi crengi Stejar despicături pari şi crengi Frasin despicături Arin despicături arin pari şi crengi Teiu despicături Plop despicături Plop pari şi crengi Carpen despicături pari şi crengi Salcie despicături pari şi crengi Fag despicături Fag pari şi crengi Durata Elasticitatea şi Soliditatea lemnelor Soiul lemnului Durata lemnelor la aer la uscăciune la udeală Elasticitatea lemnelor Soliditatea lemnelor absolută relativă Stejar Salcîm Ulm Fag Carpen Frasin Paltin Mesteacăn Arin Teiu Plop salcie Pin Melez Brad Molid Tabelă pentru puterea focului a diferite Materii combustibile Puterea focului lemnului în comparaţiune cu alte materii combustibile Materia combustibilă Puterea focului în unimi de căldură Greutatea cantitâţii de aer necesar pentru arsul greutâţii unimei de căldură însemnate Greutatea cantitâţii de apă care se încălzeşte cu greutatea unimei de căldură de la Greutatea cantitâţii de apă care se evaporează cu greutatea unimei de căldură Lemn uscat foarte uscat Cărbuni de lemn uscaţi conţinînd apă foarte uscaţi Cărbuni de pămînt foarte buni cenuşă de mijloc cenuşă mai proşti cenuşă Coaks de I-a calitate cu cenuşă Turbă foarte bună de mijloc prostă Aeter Alcohol Oleii Ceară Seu N B Din această tabelă se poate uşor vede care materie combustibilă este de preferat pentru încălzirea aerului camerilor pentru încălzirea apei ea se fearbă seau pentru evaporarea apei Comparaţiunea puterei focului a diferite soiuri de lemne Soiul Lemnului Cifre comparative ale puterei focului diferitelor soiuri de lemne Despicătura de Molid Despicături frunte Despicături proaste Pari Crengi Molid Melez Brad Pin Fag Carpen Salcîm Ulm Mesteacăn Stejar tînăr Stejar bătrîn Frasin Paltin Castanul Plopul Salcia Cifrele de mai sus pot servi pentru a regula preţul lemnelor de foc Esemplu dacă un metru cubic despicături de molid valorează lei noi un metru cub de despicături  de fag va valora Lei noi Bani Comparaţiunea  puterei focului a diferite soiuri de cărbuni de lemn soiul cărbunilor de lemn Cifre comparative a puterei focului diferitelor soiuri de carbuni de lemn Cărbuni de despicături de molid Despicătură Pari şi Crengi Cărbuni de molid Cărbuni de fag Cărbuni de mesteacăn Cărbuni de carpen Cărbuni de pin Pinus sylvestris Cărbuni de frasin Cărbuni de stejar Quercus pedunculata Cărbuni de paltin Cărbuni de ulm Cărbuni de teiu Cărbuni de arin Cărbuni de salcie răchită Cărbuni de brad Această tabelă presupune că s’a întrebuinţat pentru cârbuni lemn cojit iar pari şi crengi nu mai subţiri de degete Şerban Vodă degite de Moldova Geometria Scârile cerute de autoritâţi pentru planuri În Architectură Planuri horizontale un centimetru de metru seau Secţiuni şi faciade duoi centimetri de metru seau Amărunte seau detalii cinci centimetri de metru seau În Lucrări de drumuri Profilele longitudinale duoi centimetri de suta de metri seau de metru seau Înălţimele cinci milimetri de metru seau Profilele transversale duoi centimetri de metru seau Câile naţionale cu lăţime de metru între mârginile sanţurilor Şanţurile metri adăncimea lărgimea la fund lărgimea la gură Resolvarea de probleme simple de arpentagiu Punturi Inaccesibile Resolvarea Triunghiurilor rectilinie Principii şi formule generale Triunghiuri dreptunghii Triunghiuri oblicunghii Aceste equaţiuni resolvă casurile când se cunosc seau duoă unghiuri şi o lature seau duoă laturi şi unghiulopus uneiea dintr’ânsele Dar fiind că pentru casul din urmă unul din unghiurile căutate cerute s’ar putea se fie determinat printr’un sinus şi fiind că un sinus corespunde la duoă arcuri suplementare vom avea duoe soluţiuni afară numai dacă condiţiunile questiunei nu fac pe una din ele inadmisibilă Dacă se cunosc duoă laturi şi unghiul cuprins între dânsele adică bc şi A de esemplu avem De s’ar cunoasce cele trei laturi a b şi c putem găsi un unghiu or şi care A de esemplu prin formula Segmentele x şi  y ale basei sunt esprimate prin formula Arii de surfecie plane Triunghiuri T surfacia triunghiului R rada cercului circonscris r rada cercului înscris Poligon dreptunghiuTrapez Quadrilater Dacă este inscriptibile într’un cerc poligon regulat a căruia k este laturea n numerul laturilor Proprietâţile ceercului A Aria cercului seau surfacia cercului D Diametrul R Radia Cercului C Circumferinţa L Laturea pătratului a carui surfaciă este egală cu a cercului l Laturea pătratului înscris Raportul Diametrului către cercumferinţă seau avem Lungimea unui arc Raportul arcului de către R Raportul arcului de către Raportul arcului de cătrte Arcul de o lungime egală lui Sinus arcului egal lui Cosinus arcului egal lui Cercul şi pârţile sale Desemnând prin R rada cercului celui mare r rada unui cerc mai mic D diametrul t tangenta cercului mic care se termină la cercul cel mare S aria seau surfacia cercului A aria anulară s aria sectorului aria segmentului d numerul gradelor arcului avem Relaţinele între cercuri şi pătrate Diametru ceercului Cercumferinţa cerculuui laturea unui pătrat Diametrul Cercumferinţa laturea pătratului înscris Surfacia surfacia pătratului înscris Laturea pătratului înscris diametrul cercului cercumscris Laturea pătratului diametrul unui cerc egal Laturea pătratului cercumferinţa unui cerc egal Deosibite numere întrebuinţate în calcul logaritmi Jumătatea arcului equatorial al pămîntului după Bessel metri jumătatea acsului polar turtirea escentricitatea elipsei meridiane Anul sideral în dile solarii de mijloc zile ore minute Anul tropical în dile solarii medii zile ora minute Dioa siderală în di solară medie ore minute secunde Dioa solară medie în di siderală ore minute secunde Paralaxa equatorială horizontală a sorelui după Enke Lungimea pendului care bate secunda la Paris Acceleraţiunea greutăţii pe secundă la Paris Lungimile Arcurilor pentru Rada I Avend a afla lungimea arcului de în unimi de lungimea radei Avem după Tabela precedentă Pentru grade Pentru grade Pentru grade Pentru grade Pentru grade Şi pentru grade Suma Mesura solidelor C Cilindru volum S Sphera volum D Diametru P Piramida volum H Înălţimea Metoda lui Simpson Pentru a dobăndi aprosimativ ariile plane terminate prin drepte seau curbe trage linia ab împarte-o în căt mai multe părţi egale înnumer cu sociu fiind lungimele absciselor A seau aria este Ariile şi Volumele solidelor Volumul piramidei Volumul unui trunchiu de piramidă Volumul unui prism Volumul trunchiului de prism Aria convexă a unui cilindru drept aria totală volumul Aria convexă a unui con drept l generatricea conului volumul Aria trunchiului de con drept volumul Aria convexă înfiinţată prin revoluţiunea completă a mai multor laturi a poligonului regulat împrejurul unui ax egal cu projecţiunea asupra acestui ax a acestor laturi ale poligonului înmulţit cu cercumfferinţa cercului înscris la aceste laturi Volumul înfiinţat de sectorul poligonal regulat format la centru de latrurile de mai sus egal cu proiecţiunea perimetrului convex a sectorului pe axul de rotaţiune înmulţit cu şi cu pătratul radei cercului înscris Aria înfiinţată de o curbă plană care s’ă învărtit împrejurul unui ax aflător înplanul seu este de opotrivă cu lungimea desfăşurată a curbei înmulţită cu drumul ce a percurs centrul ei de gravitate l este lungimea arcului r distanţa centrului de gravitate al arcului la axe Volumul înfiinţat prin revolutiunea unei figuri plane împrejuruul unui ax aflător în planul seu este egal cu productul ariei figurei cu drumul ce a percurs centrul ei de gravitate Sfera şi poliedrele Aria sferei Volumul Aria calotei sferice Aria zonei Aria fusului sferic Numerul gradelor unghiului la centru Surfacia zonei sferice h înălţimea zonei Volumul segmentului sferic cu o basă a cârui h este înălţimea Volumul feliei sferice seau segment cu două base Volumul sectorului sferic Aria sferii aria cilindrului cercumscris Aria sfeii aria cilindrului cuprins basele între părţile acelor cinci poliedri regulaţi şi acele ale sferii care este cercumscrisă relaţiunele următoare rada sferii cercumscrise fiind r surfacia unuiea  din cercurile sale cele mari este surfacia sferii volumul avem  pentru corpurile regulate  Laturea poliedrului regulat fiind avem Felul  Poliedrului  Rada sferii cercumscrise Rada sferii înscrise Surfacia poliedrului Volumul poliedrului Tetraedru Hexaedru seau Cub Octaedru Dodecaedru Icosaedru Radele crescca laturile poliedrelor surfeciele cresc ca pătratele şi volumele ca cubii acestor laturi Rada sferii seau surfacia seau volumul poliedrului fiind avem Felul Poliedrului Valoarea laturei inscrise cercumscrise După surfaciă După volum Tetraedru Hexaedru sau Cubu Octaedru Dodecaedru Icosaedru Măsura solidelor strămbe şi a corpurilor care nu au forme geometrice definite Solidul compus de două prisme triangulare ale cârora muchii sunt perpendiculare pe basă are drept volum V suma ptismelor triangulare din care se compune Volumul pontonelor a unui vagone L şi T fiind lungimea şi lăţimea basei celei mari l şi t lungimea şi lăţimea basei celei mici h distanţa verticală între base avem Când L şi T diferă puţin de l şi t avem o aproximaţiune îndestulătoare în practică luînd formula Volumul unui solid or care Ne închipuim în sensul celei mai mari lungimi a solidului o axă rectiliniă pe care s’o împărţim într’un numer cu soţ de pârţi egale h Prin fiecare punt de diviziune se ne închipuim un plan perpendicular la ax care va tăiea surfeciele solidului într’o figură plană câreiea îi vom măsură aria vom avea o serie de arii A1 A2 A3    An n fiind un numer fără soţ acărora interval comun este desemnat prin h Volumul V se va da cu o aproximaţiune cu atăt mai mare cu cît numerul secţinilor va fi mai mare prin formula lui Simpson Măsuratul lemnelor Lemnul de lucru se cioplesce pe muchii în forma unui paralelipiped dreptunghiu ceea ce numim equarisagiu este pătratul înscris în cercul format de citcumferinţa arborelui Când arborele merge subţiinduse equarisagiu se avaluează pe secţiunea făcută în mijlocul lungimei d Diametrul de mijloc r Rada h Înălţimea arborelui v Volumul arborelui equarit c Laturea equarisagiului avem în comerciu se întrebuinţează pentru aflarea laturei c a equarisagiului În atelierile de artilerie cubagiul lemnului se face după fornulile următoare care ţin cont numai de lemnul ce se poate întrebuinţa Buţile Boloboacele Formele fiind foarte variabile nu pote fi o formulă riguroasă D Diametrul intern al pârţii celei mai umflate d Diametrul de mijloc al fundurilor l Lungimea interioară a buţii V Volumul Dacă butea are o curbură prea pronunciată Dacă butea este mai puţin arcuită Dacă este aproape de cilindrică Formula cea mai obicinuită în Francia şi care este o medie între cele trei de mai sus este Dimensiunile cele mai întrebuinţate sunt Numele Conţiind Litre Lungimea înterioară Diametrul interior la pântece Diametrul interior al fundului milimetri Jumătate Hectolitru Hectolitru Dublu Hectolitru Triplu Hectolitru Quadruplu Hectolitru Jumătate Kilolitru Kilolitru Dacă butea nu este toată plină înălţimea goală se poate măsura pe udătura unei vergele avem golul dacă plinul covărşasce golul dar dacă golul covărşasce plinul măsurâm plinul prin formula aceasta Dacă golul se apropie de marginile diametrelor verticale ale fundurilor dacă de esemplu golul ar fi aproape de I avem Dacă liquidul este tocmai înI fiind golul Transformarea coordonatelor Pentru a trece de la primul sistem rectangular la un sistem de coordonate paralele a şi b fiind coordonatele nouei origine Pentru a trece de la un sistem de coordonate dreptunghe la un sistem de coordonate oblice a şi a’fiind unghiurile ce face noul sistem de asce cu cel vechiu Ca să trecem de la un sistem de coordonate oblice al cărora unghiu este la un sistem de coordonate dreptunghe Ca se trecem de la un sistem oblic al căruiea unghiu este la un alt sistem oblic Equaţiunea primului Grad Linia dreaptă Equaţiunea generală Dreapta paralelă axului Dreapta paralelă axului Dreapta trecând prin origini Unghiul a unei drepte cu axul fiind unghiul coordonatelor Dreapta trecând prin duoă punturi date Dreapta trecând printr’un punt dat şi paralel unei drepte date Puntul de interrsecţiune a două drepte Distanţa ăntre duoă punturi cu axe rectangulare cu axe oblice Unghiul a duoă drepte axe rectangulare axe oblice Dreapta perpendiculară unei drepte date şi trecând printr’un punt axe rectangulare axe oblice Distanţa de la un punt la o dreaptă axe rectangulare axe oblice Curbe de al 2-lea Grad Equaţiunea generală curbă închisă elipsă imaginară un punt cu duoă ramuri infinită hiperbolă doă drepte csre se taie o linie cu duoă ramuri nemărginite parabolă duoă drepte paralele o dreaptă nimic Cercul Equaţiunea cercului Tangenta într’un punt Normala Ellipsa Equaţiunea este Distanţa de la focari pene la centru Escentricitatea ellipsei Lungimea radelor vectrice a constantă Într’o ellipsă sunt duoă directrice ale aărora distanţă la centru este tangenta la un punt Subtangenta Distanţa între centru şi estremitatea tangentei Tangenta la ellipsă dusă printr’un punt din afară la punturile ellipsei sunt Normala la un punt este Distanţa de la centru la puntul unde normala taie axul cel mare Produtul coeficienţilor angulari a diametrelor conjugaţi Produtul coeficienţilor angulari a coardelor suplimentare Equqţiunea ellipsei raportată la duoi diametri conjugaţi este Conturul C al ellipsei este Surfacia S a ellipsei Dacă ellipsa este raportată la duoi diametri conjugaţi ale cârora unghiu este Equaţiunea ellipsei raportată la duoă axuri rectangulare având vîrful din stînga drept origină Volumul V al Ellipsoidului este când este înfiinţat prin revoluţiunea ellipsei împrejurul axului celui mic Hiperbola Equaţiunea acestei curbe este Escentricitatea e seau distanţa între focari este Lungimea radelor vectrice Într’o hiperbolă sunt duoă directrice ale cârora distanţă la centru hiperbolei este Asimptotele Tangenta la un punt pe curbă Tangentele la estremitâţile unui diametru sunt paralele Tangenta printr’un punt din afară coordonatele puntului de contact se află prin equaţiunele Lungimea subtangentei este Normala într’un punt al curbei Distanţa de la piciorul normalei la centru este Diametrile conjugate şi coardele suplimentare au aceleaşi proprietâţi ca la ellipsă Equaţiunea  hiperbolei raportată la diametrii conjugaţi este Equaţiunea hiperbolei raportată la asimptote este tangenta la curba scrisă astfel este Abscisa piciorului tangentei este Parabola Equaţiunea parabolei raportată la vîrful ei este este parametrul Abscisa focarului este Equaţiunea tangentei este Abscisa piciorului tangentei asupra axului este Subtangenta Tangenta de la un punt din afară coordonatele puntului de contact Normala Subnormala Parabola raportată la uun diametru şi la tangenta de la estremitatea acelui diametru a fiind abscisa nuoei origini Surfacia unui segment parabolic cuprins între vîrf şi o coardă perpendiculară axului a parallelogrammului făcut pe coardă şi pe partea din marele ax cuprins între vîrf şi coardă Traseul curbelor Tangentelor Pe o linie se luâm C’m’de o potrivă cu jumătatea axului celui mic şi la estremitatea C’ se adăogâm diferenţa CC’ a jumătâţilor axelor date se miscăm această linie ţiind puntul C’se fie tot pe linia AO şi puntul C pe OB puntul m’ va descrie sfertul elipsei AB Alt traseu în focari Fşi F’ înfige câpătiile unei sfori ale câtei lungime se fie egală cu axul cel mai mare AA’ şi preumblă un cuiu ţiind sfoara necontenit întinsă cuiul va descrie ellipsa Traseul unei tangente la elipsă din puntul N afară dintr’această curbă Descrie din puntul N şi din focarul F cu rade de o potrivă cu AA’ şi cu NF’ care se taie în Gşi G’ liniile FG şi FG’ taie ellipsa în m şi m’ care sunt punturile ceerute Parabola se poate descrie printr’un equer qsT care alunecă d’a lungul directriţei RT şi de un fir Fms egal cu qs înfipt în s şi în F şi necontenit întins printr’un cuiu mobil în m Pentru a trage o tangentă de la un punt din afară H descrie dintr’acel punt un cerc cu rada HF va taea directriţa în q din qs paralel cu AX şi puntul m de intersecţiune cu curba va fi puntul de tangentă Hiperbola se descrie într’un mod graphic pe doue drepte rectunghe OP OA axul real şi celălalt ax rădică în puntul B o perpendiculară şi trage OC cercumferinţa descrisă din puntul O ca centru cu rada OC va tăiea pe AB în duoă punturi F şi F’ care vor fi focarii Această construcţiune dâ de o dată direcţţiunea lui O C una din asimptote ceiealaltă se dobîndesce prelungind pe BC’ de o cătime şi trăgând linia OC’ Mecanica Mişcarea S Spaciul preumblat v Iuţimea finală a unui corp v0Iuţeala iniţială la pornirea corpului j Acceleraţiunea crescândă seau scadândă t Timpul cît a ţinut acceleraţiunea Pentru mişcarea uniformă formula este Pentru mişcarea uniform variată este constantă Căderea corpurilor Greutatea Făcând abstracţiune de împotrivirea aerului spaciul percurs într’un timp t de un corp care cade cu o iuţeală iniţială v0 este iuţeala lui este v Dacă v este iuţeala dobîndită când cade de la înălţimea h fâră iuţeala iniţială adică v0 =0 înălţimea datorată iuţelei este iuţeala datorată înălţimei este timpul seau durata căderei este înălţimea ce parcurge corpul în secunda d’întîia când cade fâră iuţeală iniţială este Dacă corpul este aruncat în sus vertical drumul percurs este iuţeala adică că corpul înceteadă de a se mai sui când atunci începe a se cobori şi este învederat câ în momentul când cade iuţeala lui este v=v0 Împotrivirea aerului în mişcarea verticală a unui corp greu este considerată ca proporţională pătratelor iuţelei R fiind resistinţa p greutatea unimei de volum a aerului A aria projecţiunei corpului pe un plan perpendicular direcţiunei mişcârii H înălţimea datorată împotrivirei K coeficientul numeric care trebue determinat prin esperinţă avem Pentru o spheră care se mişcă în aer Equqţiuni relative la valoarea lui g seau a gravităţii g acceleraţiunea unui corp care cade în gol La Paris valorea lui g este ea variază cu latitudinea locului P greutatea unui corp căntărit în aer p greutatea acelueaşi corp căntărit muiat în apă G greutatea specifică a acelueaşi corp v iuţeala dobăndită la finele căderei h înălţimea de la care corpul a pornit t timpul seau durata căderei l lungimea pendului simplu care în gol şi termen de mijloc bate secunda la Paris avem Raporturile între Greutate  Masă grămada Putere Iuţime şi Acceleraţiune P greutatea corpului M masa corpului m unitatea masei g acceleraţiunea greutâţii I acceleraţiuni de mişcare or şi care I unitatea de acceleraţiune F puteri f unitatea puterii S spaciuri preumblate s unitatea spaciului V iuţimea v unitatea iuţimei avem când corpul şi timpii sunt aciaşi pentru acelaşi corp şi timp pentru acelaşi acceleraţiune Pentru unitatea de masă care într’o  unitate de timp ar priimi o unitate de acceleraţiune sub împulsiunea unitâţii de putere avem Pentru căderea corpurilor aceste formule devin Pendulu simplu l lungimea pendului Tdurata unei oscilaţiuni Pentru Pendulu care bate secunda la Paris Numiri convenţionale impulsiunea puterei este productul înmulţirei intencitâţii forţei cu durata acţiunei adică Quantitatea de mişcare este productul înmulţirei masei prin iuţeala cu care se preumblă adică În mecanică Lucrarea dynamică este productul înmulţirei puterei prin spaciul preumblat adica Puterea vie este jumătate productul înmulţirei masei prin pătratul iuţimei sau În mecanică În căderea corpurilor această formulă devine Unitatea de lucrare mecanică este greutatea unui Kilogram rădicată la o înălţime de un metru şi s’a numit Kilogrametru Unitatea puterei este un Kilogram Unitatea de spaciu este un Metru Unitatea de timp este o Secundă Unitatea lucrârii produse este calul vapor măsură fictivă care represintă Kilograme pe secundă Calul real se socotesce drept a unui cal de  vapor Equilibriul mecanic o maşină în mişcare este supusă la lucrarea dynamică a trei feluri de puteri Puterile mişcătoare Lm Resistinţele utile sau folositoare cu care se împottrivesc materiile supuse la lucrarea maşinei Ln Resistinţa pasivă sau inutilă adică puterile ce se nasc din miscarea diferitelor organe ale maşinei frfecâri ciocniri choc rigiditatea funiilor a frănghiilor a curelelor Lp Maşina este în equilibriu dynamic când mişcarea este uniformă sau periodic uniformă şi equaţiunea equilibriului dynamic este În construcţiiuni de maşini se caută a se dobândi o putere care se poată învinge nu numai lucrarea utilă dar şi pe acea inutilă care se consumă în resistinţi pasive O maşină este bună când Puterile şi Lucrarea Puterile sunt proporţionale iuţimilor ce ele imprimă  acelueiaşi corp maselor corpurilor ce pun în mişcare cu aceiaşi iuţeală productelor maselor corpurilor asupra cărora lucreasă prin iuţelile ce le imprimă Lucrarea dinamică unei puteri F este productul puterii prin drumul ce a percurs mobilul este unghiul ce face direcţiunea puterii cu acea a drumului percurs de mobil Lucrarea pentru un drum dat este unitatea de lucrare este Kilogrammetru Kilogrammetri = dynamod În industrie s’a adoptat drept termen de comparaţie uă lucrare de Kilogrammetri pe secundă ceea ce s’a numit cal de abur sau cal dynamic În Englitera unitatea lucrârii industriale este horse-power unimi de lucrare pe minută unimea de lucrare fiind greutatea unui funt avoir du poids rădicat la înălţimea de un picior asfel horse-power cal de vapor frances  Lucrarea dynamică Quătimea de lucrare ce pot da omul şi vitele în deosebite împrejurâri Natura Lucrârii Greutate rădicată sau opinteala de mijloc Iuţeala sau drumul pe secundă Lucrarea pe secundă Durata lucrârii dilnice Quantitatea lucrârii dilnice Rădicarea verticală a greutăţilor Un om urcânduse pe o rampă oblică sau pe o scară fâră greutate lucrarea sa consistând în rădicarea greutâţii trupului seu Un muncitor rădicând greutâţi cu o frănghieşi cu un scripăt ceea ce îl obligă a coborî frănghia goală Un muncitor rădicând greutâţi cu mâna Un muncitor rădicând greutâţi ducândule cu spinarea pe un urcuş oblu sau pe o scară şi coborânduse în gol Un muncitor rădicând material cu o roabă pe un urcuş de şi intorcânduse în gol Un muncitor rădicând pămînt la înălţimea medie de Acţiunea asupra masinelor Un muncitor lucrând asupra unei roate cu măner sau cu tobă în nivelu axului roatei Un muncitor cam în josul roatei la Unmuncitor umblând şi împingând sau trăgând horizontal Un muncitor lucrând asupra unei manivele Un muncitor esersat împingând şi trăgând una după alta în sensul vertical Un cal înhămat la o trăsură ordinară şi mergând la pas Un cal înhămat la un manej şi mergând la pas Un cal înhămat la un manej şi mergând la treapăd Un bou înhămat la un manej şi mergând la pas Un catâr înhămat la un manej şi mergând la pas Un măgar înhămat la un manej şi mergând la pas Un cal înhămat la o trăsură şi mergând la treapăd Un om mergând pe un drum horizontal fâră încărcătură lucrarea lui consistând în transportul greutâţii corpului seu Un muncitor transportând material într’un camion cu duoă roate şi întorcânduse deşert Un muncitor transportând material într’o roabă şi întorcânduse cu gol Un om transportând necontenit greutâţi în spinare Un muncitor transportând material cu spinarea şi întorcânduse în gol Un muncitor cărând greutâi cu o targă şi întorcânduse desert Un muncitor întrebuinţat a asvărli pămînt cu lopata la o depărtare de horizontal Un cal transportând greutâţi cu o căruţă mergând la pas necontenit încărcat Un cal înhămat la o câruţă mergând la treapăd necontenit încărcat Un cal cărând greutâţi cu o căruţă la pas şi întorcânduse gol Un cal încărcat în spinare şi mergând la pas Un cal încărcat în spinare şi mergând la treapăd Quantitâţile de lucrare dynamică trebuincioase pentru a produce deosebitele efecte folositoare Coriolis Clement Mallet Morin Claudel Natura şi quantitâţile efectelor produse Asupra cârei pârţi a maşinei se evalueasă lucrarea miscătoare şi lucrare resistintă Lucrarea  dynamică esprimată în dynamode sau Kilgrammetru Macinatul grîului Un hectolitru de grîu sau Kilograme de grîu de măcinat gros în moară de vent Lucrarea resistentă asupra fusului care ţine aripile Un hectolitru de grîu sau Kilograme a se măcina gros la moară ordinară Lucrarea resietintă asupra fusului care duce petrile Idem  Idem Lucrarea resistintă asupra fusului roatei hydraulice Un hectolitru de grîu sau Kilograme a se măcina şi remăcina în bubgur Lucrarea resistintă asupra fusului care duce piatra Idem motorul fiind o cădere de apă Lucrarea resistentă asupra fusului roţii hydraulice Un hectolitru de grîu sau Kilograme a se măcina după Systemul ingles cu moară miscată cu o maşină cu vapor Lucrarea resistentă asupra fusului volantului Idem  Idem Idem Un hectolitru de grîu sau Kilograme a se măcina şi remăcina în blugur cu o moară miscată de o cădere de apă cu o roată cu cofe Lucrarea miscătoare datorată coboririi apei din nivelu biefului de sus la bieful de jos Bătutul şi venturatul grăului Unhectolitru de grîu sau Kilograme a se scoate din snopi venturat printr’o maşină Lucrarea resistentă asupra fusului celei dintâi roate miscătoare Fabricaţiunea uleiurilor Un Kilogram de uleiu a se scoate prin strivirea prin lovitura şi prin presiunea grăuntelor strivite prin pisăluge miscate de o moară de vent Lucrarea resistentă asupra fusului care ţine aripile Ca să se producă acelaşi efect prin strivire fâră lovire şi cu presiunea grăunţelor strivite motorul fiind o maşină cu abur Lucrarea resistentă asupra fusului volantului  Idem după altă observaţie Idem Tăierea cu ferăstrâu a meterialurilor Un metru pătrat de brad a se tăiea cu o maşină de abur Lucrarea motoare asupra fusului volantului Un metru pătrat de stejar uscat a se tăiea cu ferăstrâu printr’o maşină urma ferastrâului fiind de până la grosime lucrarea resistentă asupra ferăstrâului Un metru pătrat de ulm a se tăiea cu ferăstrâu urma ferăstrâului fiind de o grosime de până la Idem Un metru pătrat de stejar verde de tăiat cu mâna lucrarea resistentă asupra ferăstrâului Un metru pătrat de stejar verde de tăiat cu ferăstrâu printr’o cădere de apă cu roată cu palete fâră cutie Lucrarea miscătoare dată de căderea de apă Un metru pătrat de marmură tăiat cu ferăstrâu cu mâna lucrarea împotrivitoare asuăra ferăstrâului Un metru pătrat de granit tăiat cu ferăstrâu cu braţu Idem Fabricaţia argăselii Kilograme de argăseală a se produce prin strivirea cojii cu ajutorul unei maşine Lucrarea resistentă asupra fusului celei dintâie roate motrice Natura şi cantitâţile efectelor produse Asupra cârei părţi a maşinei se evalueasă lucrarea mişcătoare şi lucrarea resistentă Lucrarea dynamică esprimată în dynamode sau Kilograme Fabricaţia hărtiei Kilograme frănghii vechi a se preface în pastă prin frecătură prin mijlocirea de pisăluge miscte de o maşină cu vapor Lucrarea resistentă asupra fusului volantului Torcătoare de bumbac Pentru torsul unui Kilogram de fir adică duoă Livre metrice fie care de metri şi pentru esecutarea tutulor preparaţiunilor necesarii torcând cu mull-jeunys luând iţele cele mai ordinare Lucrarea resistentă asupra fusului maşinei cu abur După o altă observaţiune făcută în anul ar trebui pentru torsul unui Kilogram cu toate preparaţiunile Idem Pentru torsul unui Kilogram cu mosore broches continue cuprindând toate ăreparaţiunele Lucrarea resistentă asupra fusului asupra fusului volantului maşinei Torcătorile de lână Pentru scărmănatul şi dărăcitul lânei trebuincioase fabricaţiunei unui Kilogram de fir de un număr între  şi numerul arată numerul  jurubiţelor de metri într’un Kilogram miscătorul fiine o maşină cu abur Lucrarea resistentă asupra fusului volantului maşinei cu abur  Pentru torsul unui Kilogram de fir urdeală de un număr de mijloc între şi acest Kilogram fiind produsul a broches Mull-jeunys Lucrarea resistentă asupra celei d’întâi roate miscătoare a mull-jeunys Pentru torsul unui Kilogram de fir lanţ de un număr de mijloc între şi acest Kilogram fiind a broches mull-jeunys Idem Tragerea proiectilelor Pentru a arunca un glonte de o greutate de cu iuţeala ordinară de metri pe secundă consomaţia prafului de puşcă Lucrarea miscătoare asupra proectilului Pentru a arunca o ghiulea de cu iuţeala ordinară de metri pe secundă cu o consumaţiune de praf de Idem Pentru a arunca o ghiulea cu iuţeala maximum de metri pe secundă şi o consumaţie de praf de Kilograme Idem Laminagiul ferului Pentru fabricarea a Kilograme de fer în şine de pănă la grosime în pătrat laminănd ferul roş eşind dintr’un cuptor de affinerie Lucrarea resistentă asupra fusului roatei motrice a laminoriilor Tabelă comparativă a iuţelilor în Kilometri pe oară în raport cu numerul secundelor întrebuinţate a percurge un Kilometru Numerul de Secunde pe Kilometru Iuţeala medie în Kilometri pe Oară Numerul de Secunde pe Kilometru Iuţeala medie în Kilometri pe Oară Numerul de secunde pe  Kilometru Iuţeala medie în Kilometri pe Oară Numerul de Secunde pe Kilometru Iuţeala medie în Kilometri pe Oară Frecarea pistoanelor în Pompe R resistinţa frecârii D Diametrul pompei sau al pistonului H înălţimea apei m un coeficient variabil după natura materiei ce compune corpurile Pentru alamă lustruită coeficientul m Tuciu găutit numai Lemn vlăguit destul Lemn care a servit mult Unsorile întrebuinţare la maşine sunt Untura de picere de bou foarte scumpă Unt de rapiţă cu cautchiuc disolvat foarte recomendat Pentru frecăturile cele groase mai ales seu cu plombagine apa de săpun vara toamna iarna Unt de palmier Seu Carbonat de sudă pentru osiile roatelor trăsurilor de drum de fer Alliagiuri şi Alliagiuri de fricţiune Aramă Cositor Zinc Antimoniu Plumb Bronz pentru perniţe lagăre ordinare Bronz pentru maşine cu abur Alliage alb antifriction pentru perniţe Idem Alamă ordinară Alamă pentru ţevi de căldare tubulară Bronz pentru tunuri Idem Metal pentru căptuşitu corăbiilor Idem Alliage vânăt pentru a se împotrivi la lovire Alliage pentru fluer supţire ascuţit Alliage pentru fluer grav Mastic pentru încheeturi uscate  Mastic de tuciu pentru încheeturi răsătură de tuciu vânăt floare de pucioasă sulfur sare amoniac ţiperig rachiu ca sâ se facă o parstă  destul de groasă Mastic de minium pentru încheeturi de aramă minium praf un Kilogram alb de cenuşă în pastă se face un aluat care nu se lipesce de degete un Kilogram Mastic de alb de zinc care poate înlocui masicu de minum alb de zinc uleiu cu care se face o pastă destul de tare Mastic serbat care poate înlocui masticu de minium se usucă mai anevoe se vinde gata sulfur de plumb ars peroxyde de manganes uleiu Mastic de var pentru încheeturi groase care nu sunt espuse la căldură alb de Spania sau de var pisat cu uleiu şi cu câlţi tocatu Resistinţă la Rulment învîrtirea roatelor Tabelă despre raporturile puterii de tragere asupra deosebite roate către sarcina totală trăsura cuprinsă Natura drumului presupus orizontal Raporturile tragerii către sarcina totală Păment natural nebătut şi argilos dar uscat Idem silicios şi credos Pămînt tare bătut şi prea neted Şosea de nisip sau petriş de curând aşedat Idem de petriş în stare ordinară Idem de petriş foarte bine întreţinută Idem pavată cu piatră obicinuită trăsura pe arcuri mergănd la pas la treapăd Idem pavată cu gresie cubică bine tinută  la pas la treapăd  Idem cu podini de stejar netede la rendea Drum cu şine late de tuciu sau cu dale de peatră foarte tare şi foarte netedă Drum de fer cu şine rădicate în bună stare Drum de fer cu şine rădicate foarte bine ţinute şi cu osiile necontenit unse F Fiind opinteala directă aplicată la osiea unui tefelug şi care este îndestulătoare ca se birue împotrivirea ce încearcă circumferinţa tefelugului din partea planului orizontal pe care se rostogolesce R Rada tefelugului W Greutatea tefelugului şi a sarcinei puse pe osia lui osie a câreia frecare proprie nu se socotesce A Un coeficient constant dependinte de natura tefelugului şi al planului şi care esprimă pentru acest tefelug şiacest plan resistinţa relativă la o presiune de un Kilgram şi o radă de un metru avem Deosebitele valori ale lui A calculate de Poncelet sunt Roate de trăsură cu şine de fer mergând pe şosea orizontală cu nisip sau petriş pus de curând cu petriş în stare ordinară de întreţinere pavate cu piatră ordinară pavate cu piatră cubică iuţeala de la unmetru pe secundă de pămînt tare şi netedit cu petriş şi ţinute ca în Englitera cu bârne de stejar nedat la rendea Roate de tuciu pe şine de fer orizontale late şi în stare obicinuită înguste şi scoase afară idem foarte bine ţinute şi măturate tefelug de lemn de ulm sau de stejar pe pave tefelug de ulm pe Sejar orizontal tefelug de gayac pe Stejar orizontal Frecarea frănghiilor şi a curelelor pe surfacia cilindrilor fixe T fiind întinderea tensiunea ce ar trebui aplicată la unul din capătâile frănghiei sau curelii ca această tensiune se fie în equilibru cu resistinţă Q aplicată la celălalt căpătâiu Q Acea resistinţă a Lungimea arcului S al cilindruului fix cuprins de acea legătură flexibilă împărţită cu rada r a acestui cilindru sau S Arcul cuprins de coarda sau de curea r Rada cilindrului f Coeficientul frecârii la pornire care convine substanţelor legăturei şi a scripătului e Numerul constant basa logarithmelor hyperbolice avem Valoarele lui f pentru legăturile care cuprind jumătate cilindru fix Cilindru de brad şi frânghie flexibilă Cilindru de frasin şi frânghie flexibilă Cilindru de sticlă de diametru şi frânghie flexibilă Cilindru de sticlă de diametru şi frănghie flexibilă Cilindru de sticlă de diametru frănghie nuoă şi ţeapoănă Cilindru de lemn moale frănghie ordinară Cilindru de tuciu frănghie moale Cilindru de tuciu dat la strung dar nelustruit frănghie moale Cilindru de tuciu dat la strung dar nelustruit frănghie nuoă bătoasă Cilindru de tuciu şi curea de pele netedă Cilindru de tuciu şi curea de pele netedă mueată în apă Cilindru de stejar şi curea uscată Lărgimea curelelor de pele pentru transmiterea mişcării grosimea fiind de un centimetru şi arcul îmbrăţişat fiind jumătatea circumferinţii Cu iuţeli egale lărgimea este proporţională numerului de cai Iuţeala pe secundă în metri Lărgimea pentru puterile în cai Cai Cai Puterea otgoanelor de sîrmă de fer cu med de cânepă Diametru în milimetri Greutatea metrului de lungime Puterea la întrebuinţare Diametru în milimetri Greutatea unui metru de lungime Puterea la întrebuinţare Maşine Ridicătorul pârghia levier Planul înclinat Q greutatea corpurilor a unghiulplanului cu orizonul P P’ composanta horizontală puterea paralelă planului unghiul între direcţiunea puterii şi acea a planului f coeficientul frecârii privitor la substanţele în contact R resultanta sau presiunea pe plannul înclinat Ţiind seama de frecare avem Dacă P este orizontal avem Dacă P’ este paralel planului P’ Pana coin colţ P puterea asupra capului penii Q Q’ opinteala ce întălnesce pana din partea reacţiunei din afară în întru normal pe laturile A C  C B şi care produce frecârile fQ şi fQ’ pe laturi de jos în sus unghiurile profiilului penii avem pană ce intră sau stă după cum este sau raportul cătimei de lucrare cu acea ce dezvoltă puterea este dacă basa este înălţimea efectul util este din unime Macaraoa treuil cu ax horizontal P puterea Q resistinţa verticală a unghiul lui P cu verticala M greutatea totală a macaralei R r radele roatelor q rada buricurilor sau turilionurilor k resistinţa provenită din băţoşia frânghiei la raideur des cordes care se încolăcesce spre greutatea sau resistinţa Q f’ valoarea lui f raportul frecârii la presiunea asupra turillonului Dacă P este vertical Macaraoa cu ax vertical cabestanu P Suma multor puteri egale şi retribuite împrejurul axului avănd axiunea sa perpendicular pe estremitatea unui rădicător de o lărgime R Q Resistinţa orizontală avem Vărtejul Cric Vărteju este o macara a câreia manivelă este roata şi pignonu este cilindru Scripătul fix P puterea  Q resistinţa r rada scripătului T T ‘ tensiunea frănghiei de care trag puterile P şi Q a unghiul ce formeasă între dânsele aceste doue tensiuni de o parte şi de alta a dreptei care unesce puntele de percurs cu centrul scripătului b unghiul format de direcţiunea greutâţii scripătului cu dreapta de mai sus m greutatea scripătului Dacă puterea şi resistinţa sunt verticale avem R presiunea pe axul scripătului r rada c coarda axului învăluit Scripătul mobil a unghiutile formate de T şi T’ cu verticala Dacă P şi Q sunt verticale avem Muflul cu scripeţi de o potrivă Condiţiunile equilibrului scripetului fiind făcând pe Equaţiunea equilibrului scripetelui devine Q povara belciugului de jos al scripetelor t1 t2 t3 tensiunele succesive ale frănghiilor Muflul cu scripete ne-de –opotrivă Şurupul vis Puterea este către resistinţă ca înălţimea pasului şurubului la circumferinţa descrisă de puntul de aplicaţiune a puterii Şurupu cu aţa în patru muchi a filet h înălţimea firului medial al pasului r rada cilindrului care conţine firul medial p puterea horizontală tangentă la acest cilindru capabil de a învinge greutatea Q şi frecârile pe surfacia firului medial a unghiul constant de înclinaţie la horizont al firului medial f coeficientul frecării a surfecelor în contact partea lui p întrebuinţată a învinge frecarea este care este de multe ori de patru ori cât cel util Şurupurile cu firu triangular sunt mai anevoe de calculat dar sunt preferabile fiind câ obsorb mai puţină parrte din putere puntru frecare Şurup fâră sfărşit R rada manivelii R’ rada roatei cu dinţi Puteri centrale P greutatea corpului în Kilograme R rada în Metri ssau distanţa centrului mobil de la centrul miscârii V iuţeala în metri pe secundă opinteala centrifugă este Roate şi dinţari D d diametri a duoe roate V v iuţelile roatelor N n numerul dinţilor de unde Regule practice pentru întrebuinţarea dinţarilor Diametrii radele numerul dinţilor grosimea iuţeala circulară se determină pe cercul primitiv sau de contact Grosimea dinţilor depinde de opinteala ce au a învinge şi de iuţeala miscârii Opinteala se poate împărţi pe mai mulţi dinţi Găvăuna între duoi dinţi este egală cu grosimea unui dinte plus o a decea parte penttru joc Curba dinţilor dinţarului se face printr’un traseu geometric basat pe proprietâţile cycloidei a desvălirii cercului Lărgimea dinţilor este de trei până la cinci ori grosimea Obada sau coroana care ţine dinţii trebue se fie egală de la până la de două ori grosimea dinţilor Diametrul unei roate cu dinţari după numerul dinţilor luând lungimea pasului drept unime Înmulţind pasul prin cifra arătată în facia numerului dinţilor avem lungimea metrică a acestui diametru şi reciprocă Volant roata sburătoare P greutatea volantului în Kilograme viuţeala la circumferimţă n puterea în cai a maşinei m numerul roatelor pe secundă a volantului k un coeficient de sperienţă care varieasă cu gradul regularităţii cerute şi cu sistemul mai mult sau mai puţin regulat al maşinei de la până la Equaţiunea este Frâul lui Prony F puterea reală a motorului în cai de Kilograme P greutatea equilibrată pusă în teresia frâului în Kilograme l lungimea braţului rădicătorului în metri n numerul roatelelor pe minută raportul circumferinţii la diametru Formulele lui sunt Resistinţa la tracţiune Limita elasticităţii este cea mai mare prelungire ce poate lua un drug sub influinţa unei îngreunâri care sporesce fâră de a înceta de a relua lungimea ei primitivă când sarcina nu mai lucrează asupră’i Alungirea ce iea drugul este dată prin formula I alungirea unui corp pe metru de lungime a drugului în metri P opinteala saupra drugului A secţiunea transversală a corpului în milimetri pătraţi E modul elasticităţii quantitatea constantei pentru aceiaşi natură de corp este greutatea în Kilograme care ar alungi un drug de materie omogenă de un milimetru pătrat de secţiune de o quantitate egală cu lungimea ei primitivă Opinteala ce produce ruptura unui drug este într’această formulă P este  greutatea care produce ruperea A secţiunea drugului f opinteala trebuincioasă pentru a rupe drug de aceiaşi natură cu bucata şi a cârei secţiune este unitatea luată pentru a esprime pe A În practică nu trebue a încărcă într’un mod permanent Lemnele cu mai mult de a încărcărei rumperei Ferul a încărcăruei rumperei Ferul cănd construcţiunile au să ţie mult Tuciul de fer cănd construcţiunea are se fie de lungă durătă Aramă laminată şi plumbul încep a se întinde sub încărcări puţin mai mari de a acelei a ruperei Firul de fer şi firul de alamă perd aproape jumătatea puterilor de resistinţă prin trecerea prin foc recuit Un drug tras afară de axul seu de figură poate se peardă din resistinţa sa Otgoanele de fir de fer sârmă pot fi supuse la o tragere = a resistinţei absolute numai se nu fie hopuri secţiunea lor este obicinuit jumătate de aceia a unui otgon de cânepă pentru a rădica aceiaşi greutate Sfoară şi frănghii Sfoara are duoă fire de caret de unu pene la şase milimetri Merlias troica de trei fire Tourons din doe pene la de fire care servă a fabrica aussierele ale căror diametru variează de la pene la de milimetri Frănghiile nu trebue nici  o dată încărcate peste a sarcinei rupturei sau Kilograme de fir de caret de şase milimetri diametru Diametrul frănghiei se calculează după formula Frănghiile udate perd din resistinţa lor Frănghiile cătrănite nu au decăt până a resistinţii frănghiilor albe de acelaşi diametru Resistinţa şi Greutatea frănghiilor de corăbii Diametru în milimetri Frănghii albe uscate cel mult cel puţin Frănghii albe udate cel mult cel puţin Frănghii cătrănite cel mult cel puţin Greutatea metrului de lungime Kilograme Kilograme Kilograme Kilograme Kilograme Kilograme Kilograme Linii Frănghii de mănâ Vingtaine Haubans Cableau Aussieres Opinteala tracţiunei lanţurilor de fer Diametrul în milimetri a ferului belciugilor Opinteala Pentru lanţuri etancones Pentru lanţuri neetancones Diametrul în milimetri a ferului belciugelor Opinteala Pentru lanţuri etancones Pentru lanţuri neetancones Valorile de mijloc ale espresiunei E şi Valorile Alungirei sarcinei la limita elasticităţii Alungimea pe metru de lungime în limitele elasticitâţii Încărcătura în Kilograme la limitele elasticitâţii pe un milimetru pătrat Modul elasticitâţii pentru un milimetru metri Kilograme Stejar Brad alb sau galben Brad roş sau pin Melez sau larix Fag roş Frasin Ulm Fer dulce de dimensii mici Fer drugi Fer de Bery Oţel nemţesc bun Oţel topit puţin călit Oţel topit etire Tuciu grăunte fin Tuciu vănăt ordinar Fir de aramă tel Fir de alamă Alamă topită Bronz de tunuri Fir de plumb curat Fir de plumb necurăţit Plumb topit metri Kilograme Cositor Zinc Aur Argint Platină Pele de viţel Pele argăsită Pele albă de cal Pele de bou Resistinţa la strivire Lemn apăsat în sensul firelor scade cu înălţimea Înălţimea Resistinţa Formula lui Hodgkinson când înălţimea nu trece de ori laturea cea mică a basei este Presistinţa stălpului în Kilograme b laturea secţiunei pătrate sau laturea eca mică a secţiunei rectangulare în centrimetri a laturea cea mare a secţiunei rectangulare l înălţimea stâlpului k coeficient pentru stejar tare pentru stejar slab pentru brad roş şi alb tare pentru brad slab Resistinţa stejarului este Kilograme pe centimetru pătrat Resistinţa bradului este de Kilograme pe centimetru pătrat Tuciu fontă Pentru Stălpi a cârora înălţime varieayă între şi de ori diametru P sarcina de ruptură R resistinţa maximum a stâlpului dacă este scurt l înălţimea stălpului d diametru stălpului Când înălţimea nu întrece de ori diametru ne putem servi cu formula Obicinuit se sosotesce Kilograme pe centimetru pătrat resistinţa este redusă la când apăsarea se face în diagonala iar nu sensul axului Fer  Compresiunea ferului este proporţională cu sarcina până la Kilograme de centimetru pătrat Pentru stălpi a căror înălţime este de ori diametru Pentru stălpi a cărora înălţime este de la cinci la de ori diametru Piatră Cărămidă Gresie Asemene materii nu trebuesc întrebuinţate ca stălpi decât pentru înălţimi ca de ori  cea mai mică dimensiune a basei E bine se nu se încarce decât ca sau parte a resistinţei absolute Greutăţi ce pot ţine solidele supuse la o apăsare precum coloane stâlpi propele Numerul de Kilograme cu care se poate încărca fiecare centimetru pătrat a secţiunei transversale Numirea corpurilor Raportul lungimei către cea mai mică dimensiune mai jos de mai sus de mai jos de mai sus de mai sus de Kilograme Stejar tare Stejar moale Brad roş şi galben Brad alb Fer bătut Tuciu fer topit Basalt Granit tare Granit ordinar Marmură tare Marmură albă cu vine Gresie tare Gresie moale Cărămidă foarte tare Cărămidă ordinară Piatră calcară tare Piatră calcară ordinară Lamburdă de calitate inferioară Ipsos Beton şi mortar de luni Mortar ordinar de luni Greutăţile ce pot ţine solidele la o opinteală de tracţiune longitudinală Numerul Kilogramelor cu care se poate încărca cu securitate fiecare centimetru pătrat al secţiunei transversale Numirea corpurilor Tracţiunea longitudinală Numirea corpurilor Tracţiunea longitudinală Stejar tare Stejar moale Brad Frasin Fag Cimişir Păr Plop Fer bătut mic Tel de fer I-a qualitate Fer bătut dimensiuni ordinare Fer bătut de lăţime Tablă de fer în sensul laminagiului Tablă de fer în sensul perpendicular laminagiului Lanţ ordinar de fer Lanţ etanchone Tuciu vânăt neespus la hop Metal de tun Aramă bătută Aramă topită Aramă galbenă fină Cositor topit Plumb topit Frănghie uscată de cănepă Frănghie mueată Frănghie cătrănită Curea de pele neagră Cărămidă tare Peatră calcară Ipsos Beton mortar bun de luni Mortar ordinar de luni Resistenţa la flexiunea transversală M momentul puterilor din afară raportat la secţiunea ce considerâm R opinteala cea mai mare ce poate face cu securitate fibra cea mai lungită sau cea mai comprimată I momentul de inerţie al secţiunei către axul interior de rotaţiune împrejurul liniei fibrelor invariabile v’ distanţa între fibra cea mai lungită sau cea mai scurtată şi linia fibrelor invariabile Această din urmă linie trece totdeauna prin centrul de gravitate a profilului transversal E coeficientul de elasticitate r rada centrului osculator al flexiunilor pentru oţel de I-a qualitate pentru oţel de qualitate de mijloc pentru fontă pentru fer pentru lemn stejar sau brad Aceste valori ale lui R determinate prin observaţiune asupra construcţiunilor se raportează la o secţiune de un metru pătrat Se vor multiplica prin pentru materii bune şi pentru construcţiuni allegees R fontă se va reduce la pentru poduri turilloanele roatelor hydraulice fuselor de transmisiune şi alte bucăţi Secţiuni transversale a deosebitelor profile usuale Valoarele lui Elementele formulelor Cerc plin surfacia rada Cerc golit anular cu păreţi groşi cu păreţi subţiri r’ deosebinduse puţin de r  rada din afară r’ rada din întru Ellipsă plină cât axul mic axu mic esterior Ellipsă plină căt axu mare axu mare esterior Ellipsă găurită ax mic ax mic esterior Ellipsă găurită ax mare ax mare interior Pătrat plin laturea Pătrat găurit cu pereţi groşi cu pereţi subţiri b’ diferind puţin de b laturea esterioară laturea interioară Dreptunghiu plin a1 b laturi Dreptunghiu gol cu pereţi groşi cu pereţi subţiri b’ differind puţin de b laturi mici interioare esterioare laturi mari interioare esterioare Cruce de equer T Cas general raport nedeterminat între dimensiuni T casuri parţiale T îndoit nervuri egale grindi metalice topite sau laminate fâră corniere cu corniere grindi de tolă Duble T cu nervuri inegale Formule practice al equilibriului permanent pentru solide cu secţiune transversală constantă Solid încastrat de un căpătâiu supus la opinteali perpendiculare la lungimea sa Equilibriul secţiunei de încăstrare Opinteala P apăsând la marginea liberă Încărcătura p pe metru curent repărtită într’un mod uniform pe lungimea C Povara P şi povara p pe metru apăsând tot într+o parte Povara P şi povara p pe metru apăsând în sensuri opuse când Solid încastrat de un căpătâiu supus la o opinteală P la celălalt căpătâiu şi la o opinteală Q la distanţa C’ a încastramentului amănduoă apăsând într’un plan perpendicular la lungimea C a solidului X distanţa de la estremitate liberă la secţiunea în questiune PQ apăsând tot într’un sens P Q apăsând tot într’un sens şi o povară adiţionale de p pe metru curent repărţită uniform pe lungimea C Equilibriul secţiunei încastrării P q apăsând singure dar în sens opus Curbură nulă pe secţiune ssau Duoă curburi în sens invers secţiunei de încăstrare La puntul de aplicaţie a lui Q Idem cu sarcină adiţională de p pe metru reparţită asupra lungimei C Curbă nulă pentru secţiunea intermediară unde este X valoare positivă Duoă încovăeli maxima în sens invers la secţiunea de încastrare şi Se calculă după cea mai mare din cele duoă diferinţe la secţiunea pentru ca atunci Solid pur horizontal pe duoă căpătâie AB depărtate de 2C şi încărcat de greutâţi apăsând perpendicular la lungimea sa ăntr’un singur sens P’ P’’persiunele esercitate respectiv pe căpătâiele A B Greutatea 2P pusă la mijlocul lungimei 2C Idem şi sarcina adiţională a lui p pe metru curent uniform repărţită pe lungimea 2C Greutatea 2P pusă la distanţele l’şi l’’ de la căpătâiele a B Idem şi sarcina adiţională de p pe metru curent uniform repărţită pe lungimea 2C Gretâţile P1 P2 P3 P4 neegal repraţite la punturile A1 A2 A3 A4 la distanţele l1 l2 l3 l4 de la puntul de reazăm A şi la distanţele l1’’ l2’’ l3’’ l4’’ de la puntul de reazăm B Sarcină compusă de duoă puteri egale P depărtate de capătâie de aceiaşi distanţă l disposiţiune foarte avantagioasă foarte întrebuinţată în roatele hydraulice Idem sarcina adiţională p pe metru curent uniform repărţită pe lungimea 2C Equilibriul la mijlocul lungimei solidului NB Încăstrarea la duoă estremitâţi ar îndoi resistinţele în toate formulel de mai sus Resistinţă la torţiune P opinteală care tinde a suci corpul R braţul rădicătorului a acestii opinteli b laturea pătratului dacă secţiunea este pătrată d diametrul corpului dacă este cilindric sau diametrul cercului înscris dacă este cu secţiune poligonală d d’ diametrii esteriori şi interiori dacă cilindrul este gol înlăuntru ca o ţeavă Forma secţiunei transversale Matria din care este format corpul Formule întrebuinţate pentru fuse uşurat tare Pătrat Fer sau tuciu Lemn Circular Fer sau fontă Lemn Anular d şi d’ fiind or şi căt Fer sau fontă Lemn şi d’=d Fer sau fontă Lemn Hydraulica Curgerea apelor din reservoriuri cu nivelă constantă din rîuri şi din canale regulate Când dimensiunea cea mai mică a gurei de curgere este mai mică de cât grosimea peretelui reservoriului fără ca dimensiunea gurei de curgere se fie mai mare de formula iuţelei teoretice a curgerii apei este Ear acea practică este în care v este iuţeala apei care curge g gravitatea h înălţimea apei d’asupra gurei Când dimensiunile gurei sunt mai mari de cât grosimea peretelui reservoriului v’ iuţeala curgerei apei este mai mică Şi quantitatea apei ce curge pe secundă din reservoriupe acea gură este formulă în care q însemnesă quantitatea apei cursă într’o secundă s însemnesă secţiunea gurei reservoriului v însemnesă iuţimea de curgere k însemnesă coeficientul contracţiunei produs în vâna apei coeficient care atârnă mai cu semă de la înălţimea apei d’asupra gurei de curgere de forma guri şi de posiţiunea ei despre pereţii reservoriului Pentru contracţiuni complecte k variesă de la până la Pentru contracţiuni necomplecte formulă în care k’ coeficientul contracţiunei necomplecte k coeficientul contracţiunei de ar fi complectă P perimetrul total al gurei de curgere n partea dintr’acel perimetru în care nu este contracţiune în vâna fliudă Coeficientul k cresce cu lărgimea gurei de  curgere Pentru stăvilari înclinaţi a căror margini inferiore şi lăturale sunt în prelungirea pereţilor reservoriului când stăvilarul este povărnit de basă pe înălţime şi k când stăvilarul este povărnit de basă la de înălţime Pentru guri de curgere în formă de deversoriu când apa curge pe d’asupra stăvilarului lăsat în jos formula este în care q este quantitatea apei scursă pe secundă k coeficient a cărui valore de mijloc este şi care variesă cu valorea lui H între cifrele L lărgimea deversoriului nomolitorului H înălţimea sau căderea apei d’asupra deversoriului măsurată trei sau patru metri în susul apei dincolo de pragul deversoriului Când deversoriul sau nomolitorul are aceeaşi lărgime cu reservoriul sau cu canalul de alimentaţiune iazul şi când adăncimea acestui reservoriu nu trece peste de patru ori înălţimea H valorea medie a lui K în loc de devine Pentru un deversoriu format de un stăvilar inclinat care ar avea aceeaşi lărgime cu canalul de alimentaţiune stăvilarul fiind înclinat de cu muche spre amunte şi rătunjit spre aval lărgimea lui fiind şi grosimea esperinţa a dat Valorele lui H Valorele lui K Pentru canale cu secţiuni constante şi cu pană sau nclinare uniformă equaţiunea quantitâţii apei scursă este formule în care q este quantitatea apei curse S secţiunea curentului adică a canalului V iuţimea medie I povărnirea canalului la fie-care metru panta P perimetrul canalului mueat în apă a coeficient constsnt b alt coeficient constant Secţiunea tranasversală a canalului s împărţită cu perimetru mueat în apă P dă un resultat care să numesce rada medie şi equaţiunea de mai sus devine de unde şi aproximativ Valorea lui r depinde de Secţiunea canalului şi de forma acelii secţiuni Fecele canalelor de lemn sau de zid se fac verticale şi se dă canalului o lărgime de duoă ori cât adâncimea apei ca se fie perimetru mueat în apă cât să pote mai mic şi prin urmare frecarea apei pe acel perimetru se fie mai mică Fecele laterale ale canalelor de pămînt se fac povărnite şi lărgimea fundului variesă de la patru până la de şase ori adăncimea apei v Fiind iuţimea medie a corentului V iuţimea maximum la surfacia canalului iuţime care se află în genere în puntul unde corentul este mai adânc U iuţimea apei la fundul canalului avem iuţimele maxime la surfacie care sunt cuprinse între şi adică sau În construcţiunele de canale se hotărasce mai întâiu valorea lui U într’un mod cuviincios ţiind sema de qualitatea pămentului la fundul canalului ca se nu fie luat de apă nici ca apa se nu aibă destulă putere se nu depue şi cu timpul se umple canalul după aceea se stabilesce valorea lui v şi se determină a lui U care variesă de la până la după cum pămentul din fund este mole sau stâncă tare Pentru rîuri debitul liquidelor se calculă prin formula v se pote afla prin R şi I măsurând mai multe secţiuni ale rîului pe o întindere ca de metri în partea cea mai regulată înmulţind după aceea iuţimea v  cu secţiunea S a rîului în parcursul acelor de metri avem cătimea de apă ce debită acel rîu Mai putem determina cătimea apei ce curge rîul prin iuţimea maximum a apei la surfacia Acestă măsurare se face printr’o plută de lemn de stejar cilindrică măsurând spaciul şi timpul în secunde cât a pus pluta ca se preumble un numer orecare de metri împărţind spaciul cu timpul avem iuţimea maximă la surfacie Această măsurătore trebue repetată cel puţin de dece ori ca să se compensese erorele şi resultatul mediu înmulţit cu dâ iuţimea medie a corentului şi acesta înmulţită cu secţiunea rîului dă debitul de apă al rîului Roate hydraulice Roate cu aripi plane şi cu impulsiunea de desubt Equaţiunea equilibrului dynamic este Într’acestă formulă m este masa apei cheltuite pe secundă V iuţimea cu care apa sosesce pe rotă v iuţimea cu care apa iese de sub rotă ădică iuţimea centrului de impulsiune al aripilor isbite de apă h' grosimea vânei fluide când iese de sub rotă Lm lucrarea dynamică produsă Vputerea vie ce posedă apa la sosirea ei perderea de putere vie provenită din ciocnirea apei pe aripile roţii perderea de putere vie provenită din iuţimea ce conservă apa când ese de sub rotă perderea care provine din reacţiunea de cădere a apei când trece de la iuţimea V la iuţimea v şi care se pote nesocoti fiind puţin insemnată Cu acestă neţinere în semă equaţiunea dynamică devine Este avantaj a îneca aripile rotei până la sau şi chiar în întregă grosime a vânei fluide mişcătore Roate cu aripi curbe priimind impulsiunea apei pe dedesubt roate dise a la Poncelet Equaţiunea lor de equilibru dynamic este formulă în care V este iuţimea apei v iuţimea aripelor rotei iuţimea ce pătresă apa la eşirea ei de sub rotă m masa apei care curge pe secundă Lm lucrarea mişcătore pe secundă puterea vie ce posedă apa la sosirea ei pe rotă perderea de putere vie provenită din iuţimea ce rămâne apei când iese de sub rotă Cu cât cătimea va fi mai mică cu atât Lm va fi mai mare şi când espresiunea adică când valorea lui Lm devine maximă şi atunci equaţiunea dynamică este adică că lucrarea utilă theoretică este egală cu lucrarea dynamică desvoltată prin căderea apei şi îndoită de cea dobândită prin totele cu aripi plane Ca aceste formule se fie esacte trebue ca vâna apei se ajungă cu o direcţiune tangentă la aripile curbei dar acea vână fluindă nu se pote să nu aibă ciocnire choc pe aripile rotei şi prin urmare perdere de putere vie asemenea earăşi apa nu pote ieşi de sub rotă fărăă de a păstra oarece iuţime de unde resultă o altă perdere de putere vie Deosebit de aceste perderi se mai consumă şi altă parte din lucrarea dynamică în resistinţi pasive şi frecări Cu tote acestea când rotele sunt bine făcute esperinţa a dat Pentru căderi de apă de şi mai jos Pentru căderi de apă de până la Pentru căderi de apă de până la Aripile rotei se fac prin arcuri normali pe cercumferinţa internă a rotei tăind pe cea esternă sub un unghiu de până la Depărtarea aripelor între dânsele măsurată pe circumferinţa esternă trebue se fie depărtate de a căderei apei plus grosimea  vânei de apă mişcătore Căscătura stăvilaruului se fie de la şi chir până la când rotele sunt scurte în fus Fundul iazului de sus să fie cam  orizontal şi să se racorde cu scocul morei care se aibă o înclinare de până va trece dincolo de diametrul vertical al rotei cu unu sau intervalul aripellor şi acolo să se facă un prag adânc de până la al căruiea linie de sus să fie la nivela apelor de mijloc ale iazului de scurgere din vale Scocul să lărgesce ca să priimescă corona roţii ca înttr’o cutie cu un joc de fiecare parte şi acesta până la o înălţime de mai sus de căscătura stăvilarului Povărnirea stăvilarului variesă între unu şi doi de basă pentru unu de înălţime ear muchea lui să rătundasce Aripile pot fi înecate în apă până la o înălţime egală cu vâna fluidă mişcătore Roate priimind impulsiunea apei pe laturi Aceste rote priimesc apa ceva mai de jos de fus sunt cât se pote mai bine îmbucate într’un scoc celular pe totă partea supusă acţiunei apei mişcătore Equaţiunea equilibrului dynamic nesocotind frecările şi perderile de apă este în care P este quantitatea apei cheltuite Lm Căderea ei totală V Iuţimea care socesce pe aripile rotei v Iuţimea aripilor sau a apei când iese din rotă a Unghiul ce fac între dânsele direcţiunele apei cu iuţimea V şi v în puntul unde pe aripile rotei W Perderea de iuţime a apei mişcătore sau Lm Lucrarea transmisă Ph Lucrarea dynamică cheltuită Perderea de lucrare dynamucă provenită din frecături şi reacţiuni diverse Perderea de lucrare dynamică pricinuită de iuţimea ce conservă apa când iese din rotă Fr Perderea de lucrare dynamică causată de frecarea apei în scocul cercular şi care nu se ţine semă când v este mai mic de Equaţiunea equilibrului dynamic să pote pune sub forma în care Lm adică lucrarea utilă produsă este cu atât mai mare cu cât iuţela V cu care vine apa este mai mică pentru a micşora acesta iuţime apa sosesce pe un fel de prag de scurgere sau deversoriu format prin coborârea stăvilarului în jos ca să lase apa să treacă pe d’asupra lui Valorea lui Lm cresce cu cât espresiunea este mai mare Valorea cea mai mare a lui este unu adică când unghiul când rota priimesce apa dedesubt sau când ar priimi apa într’o direcţiune tangentă Valorea iuţimei v care corespunde cu efectul maximum este dar În fapt efectul acestor rote este când căderea de apă căderea de apă sau aruncătura apei se apropie de şi este numai când aruncătura apei este de Iuţimea care cuvine mai bine acestor rote este de şi nu trebue să fie mai jos de un metru nici mai sus de doi metri Coborîrea stăvilarului în jos de nivela apei din iazul superior trebue se fie de până la De ar fi mai mare ar cresce prea mult ciocnirea apei pe aripile rotei şi de ar fi mai mică ar face se fie prea simţitore perderea de apă în raport cu volumul apei ce se cheltuesce de aceea apele mişcătore scad din causă de secetă este mai bine a se vărsa apa dintr’o jumătate de atăvilar într’o jumătate de rotă despărţită de cea-l’altă jumătate printr’o coronă intermediară peste tot cercul rotei Aripile acestor roţi se fac plane în direcţiunea radelor roţii este mai bine a le face curbe de tolă racordându-le în tangentă cu directriţiunea lui W seau de lemn în doă bucăţi una în direcţiunea W până la din adâncimea aripei şi alta inclinată de pe rada rotei Centrul rotei trebue se fie mai sus de nivela apei în iazul superior cu Capacitatea între aripi trebue să fie indestulătore ca să priimescă totă apa ce vine umplendu-se numai pe jumătate şi nici o dată mai mult de Depărtarea aripelor variesă între şi Pentru a se folosi mai mult de căderea apei este bine a îneca aripile în apele de scurgere cu tota grosimea vânei fluide şi a prelungi scocul cercular printr’un plan înclinat de până la trei şi patru metri mai la vale de diametrul vertical Pereţii laterali ai scocului se prelungesc de vale de rotă prin planuri verticali până la căpătâiul planului înclinat de scurgere  Diametrul acestor rote nu trebue să fie mai mic de patru metri Rotele de patru  metri au şase braţe Rotele de cinci până la şapte metri au opt braţe Căderea de apă la care se aplică mai cu folos aceste roţi nu pote fi mai jos de nici mai sus de Rote cu aripi în formă de cofe a augets priimind apa pe d’asupra sau pe de lături Equilibrul dynamic al acestor rote se esprimă prin aceeaşi equaţiune ca pentru rotele care priimesc impulsiunea apei pe de lături şi condiţiunele efectului maxim fiind aceleaşi dar în practică v variasă între şi fără ca efectul util se fie alterat într’un mod simţitor Pentru rotele mici este bine a mărgini valorea lui v între şi Acestă proprietate a rotelor cu cofe de a putea varia atât de mult iuţimea lor de rotaţiune le face forte bune pentru lucrări intermitente precum sunt bătae de ciocane pive şi altele Iuţimea lor nu trebue se fie mai mică de un metru dar se pote sui până la doi metri pentru rotele mici şi pentru rotele mari Iuţimea rotelor destinate a mişca ciocane mari ajunge a fi de patru şi cinci metri de şi diametrul lor nu trece de trei şi patru metri atunci ânsă  efectul lor util seîmpuţinesă Cofele începând a se deşărta până a nu se coborâ la puntul cel mai de jos al roţei dintr’acestă resultă o perdere de efect util cu atât mai însemnată cu cât înălţimea de la care începe vărsarea şi quantitatea apei care se varsă sunt mai mari adică cu cât diametrul şi iuţimea roţii sunt mai mari Pentru a se evita acestă perdere rota să învălesce cu un fel de scoc concentric care âmbucâ şi acopere rota cu cofele ei de la puntul unde ar începe ele a să deşerta până pe sub rotă unde se deşartă apele în iazul de scurgere Pentru determinarea puntului unde încep cofele a să deşerta să determină într’un traseu graphic pe planul coronelor esterne ale roţii şi pe o verticală ce trece prin axul ei unpunt care să fie pe dasupra axului la o depărtare x g fiind acceleraţiunea locală w iuţimea de rotaţie a roţii v iuţimea unui punt al roţii R depărtarea acelui punt de la centrul roţii De la acel punt ca centru descriindu-se diferite arcuri de cerc pe planul coronelor roţii acele arcuri vor fi secţiunele plane a suprafecelor cilindrice ce ieau apele cuprinse în cofe sub influinţa puterei centrifuge Puntul în care unul dintr’aceste arcuri va întălni muchea esternă a unei cofe va fi puntul căutat de unde urmesă a se aşeda scocul estern despre care este vorba Rotele cu cofe bine aşedate şi cu o mică iuţime de rotaţiune dau un efect util Lm În faptă ânsă şi cu iuţimi ordinare de unu şi doi metri şi cu cofe jumătate pline efectul lor util Lm până la fie rotă liberă fie âmbucată în scocul ei estern Pentru iuţimi mai mari şi cofe pline numai pe din capacitatea lor efectul util devine Rotele aplicate la ciocane cu mare iuţime dau un efect util numai de o mare parte din apă fiind asvărlită de puterea centrifugă Capacitatea cofelor este din cea cuprinsă ântre coronele roţii şi fiind că  numai jumătate trebue să fie plină cu apă numai din spaciul cuprins între coronele roţii sunt ocupate cu apă De vom avea Q volumul de apă ce trece pe secundă k coeficientul scurgerei apei prin stăvilar e căscătura stăvilarului l lungimea stăvilarului V iuţimea de scurgere a apei D diametrul estern al roţii c înălţimea cofelor în direcţiunea radei v iuţimea cofelor la cercumferinţă esternă L lungimea cofelor Avem Q sau l şi Q sau c Pentru a se putea strecura lesne aerul din cofele în care intră apa lungimea lor se face egală cu lărgimea stăvilarului adăogită cu sau adică sau Înălţimea cofelor nu trebue se treacă peste în practică ânsă se face de până la este mai bine să se ţie ântre şi Cu o iuţime de până la o rotă cu cofe cheltuesce până la litri de apă pe secundă şi pe metru de lungime a roţii Căscătura stăvilarului trece forte rar peste la obicinuit se ţine ântre şi Depărtarea cea mai mică între duoă cofe este egală cu vena fluidă Depărtarea cofelor măsurată pe cercumferinţa esternă este de până la şi egală cu înălţimea coronelor Forma cofelor variesă cele mai multe se compun de duoă părţi una în direcţiunea radei de la lărgimea coronei şi ceaelaltă care începând de acolo taie cercumferinţa esternă la prelungirea pârţii inferiore a cofei sau ceva mai înainte Cu foi de fer să potă face cofe curbe care să ţie mai multă apă să o verse mai târdiu şi să întîmpine mai puţine ciocniri Ca să se determine pe ce direcţiune trebue să sosescă vena de apă pe rotă de la puntul cercumferinţei esterne unde are să sosească acea vână în mijlocul arcului ce desparte duoă cofe consecutive să trage o tangentă la acea cercumferinţă îndirecţiunea venei fluide de o lungime egală cu iuţimea roţei apoi de la estremitatea acelei tangente se trage o paralelă cu linia dreptă care de la puntul de tangenţie s’ar îndrepta către mijlocul arcului concentric ce trece prin laturile acelor cofe după aceea tot de la puntul de tangentie cu o lungime egală cu iuţimea apei mişcătore să descrie un arc de cerc care taie paralela trasă într’un punt orecare unind acest punt cu puntul de tangentie aflăm direcţiunea cerută Când apa mişcătore vine pe d’asupra şi rota se întorce în sens contrariu cu iuţimea apelor de scurgere partea inferioră nu trebue înecaţă în acele ape căci s’ar pricinui o simţitore resistinţă Când apa vine mai jos de vîrful roţii ea se ănvârtesce tot în sensul iuţimei apeor de scurgere şi este profit a se îneca partea de jos a roţii în apele de scurgere de o quantitate egală cu înălţimea coronei mai cu semă când rota este închisă într’un scoc estern concentric Când apa vine pe d’asupra verful roţii se aşadă cu mai jos de nivela inferioră a apelor mişcătore acsetea se aduc pe rotă printr’un deversoriu de fer subţire care trece cu mai departe de diametrul vertical al roţii şi pereţii lui verticali să mai prelungesc âncă cu trei intervali de cofe ca să nu se răsipescă apa pe de lăture  Vena apei vine cu o iuţime destul de mică de şi mai mare de cât a roţii Corona nu trebue se fie mai naltă de până la pentru ca apa afluentă să nu căscige multă iuţime din căderea ei în cofe Când apa vine mai jos de cât verful roţii pentru rotele de diametri ordinari verful pote fi aşedat cu mai sus de nivela superioră a apelor mişcătore şi stăvilarul în loc de a să rădica de jos însus să lasă în jos pentru ca să lase să curgă apa pe d’asupra lui Rote pe vase sau atărnate Equaţiunea equilibrului dynamic al acestor rote este Lm lucrarea mişcătore pe fusul morei K până la coeficient determinat de esperinţă S surfacia aripei din diametrul vertical înacată S iuţimea corentului la surfacie v iuţimea centrului de gravitate a pârţii înecate din aripa diametrului vertical Mărimele S şi V fiind determinate valorea lui Lm va fi maximum când v în practică să dă lui v o valore şi astfel avem Lărgimea acestor rote variesă ântre şi metri Diametrul cercumferinţei esterne nu trece peste patru sau cinci metri Înălţimea aripilor ordinare este cuprinsă ântre şi variesă de la până la parte a radei roţii şi nu trebue să fie mai jos de Depărtarea ântre aripi măsurată pe cercumferinţa esternă a roţii este egală cu înălţimea lor Numerul ordinar al arililor este de să pote ânsă urca la şi la Arilile trebue să fie de tot în apă adică înecate când vin în diametrul vertical nu ânsă mai adânc de sub nivela apei Când adâncimea corentului este prea mare aripile se pot muea şi cu sub nivela apei Uneori se pun pervaduri de o grosime de până la împrejurul aripilor ca să se mărescă efectul Este bine a se înclina aripile roţii de spre amuntele apei când rota stă muetă de sau parte din radă ânsă numai de când ea stă muetă până la sub nivela corentului Turbine făcău Apa se coboră paralel cu fusul vertical ajunge în rotă tangent pe aripile curbe şi ese earăşi tangent sau prin partea inferioră sau prin cea laterală Efectul maximums’ar dobândi cu acest soiu de rote când apa ar intra fără a ciocni de loc pe aripi şi când ar ieşi fără iuţime Atunci Equaţiunea Equilibrului dynamic ar fi L Lucrarea mişcătore pe fusul turbinei P Greutatea apei cheltuită h Căderea apei până la facia de sus a turbinei h' C’derea apei în turbină sau înălţimea turbinei Căderea totală când turbina nu e înecată În practică efectul util nu e nici o dată egal cu lucrarea dynamică întrebuinţată de puterea căderei apei Coeficientul K care dă partea disponibilă variesă ântre şi Aceste rote pot umbla cu o mare variaţiune de cădere de apă unele pot umbla şi înecate în apă sau afară din apă fără de a să altere darul ce au de a utiliza o mare parte din lucrarea dynamică cheltuită Turbinele trebuesc făcute dintr’o singură bucată de fer topit tuciu sau fontă şi aşedate cu o mare precisiune în jocul surfecelor de frecare Roate de vent Apăsarea ventului asupra unei surfece plane bătută de vent perpendicular pentru iuţimi de vent mai mici de se esprimă prin equaţiunea P Presiunea esprimată în Kilograme d greutatea unui metru cubic de aer s Surfacia bătută de vent esprimată în metri pătraţi v Iiuţimea ventului când surfacia bătută de vent stă în repaos sau cea relativă cu care se face ciocnire când surfacia bătută de vent se mişcă Esponentul de d’asupra lui s ne arată că presiunea cresce  mai repede de cât surfacia bătută de vent Acel esponent se pote socoti în practică ca egal cu unu Şi ast -fel equaţiunea practică devine P Alăturata tabelă dă presiunile ventului pentru deosebite iuţimi pe o surfaciă de un metru pătrat lovită de vent perpendicular Însemnarea venturilor Iuţimea pe secundă Presiunea pe metru pătrat Metri şi Kilograme Vent slab Vent recoros întinde bine pândele Vent cel mai cuviincios pentru mori Vent rece bun pentru corăbii pe mare Vent forte rece cu care se strîng pândele Vent forte tare  Vent Furtună Furtună mare Vijălie Vijălie Când ventul este mai slab de doi metri pe secundă nu se pote măcina când iuţimea trece peste opt metri să începe a se strânge pândele pe aripi Efectul maximum se dobândesce când surfacia aripilor se determină prin generatrice drepte care pe de  parte se resămă pe şase punturi de opotrivă depărtate în lungimea aripilor ear pe de alta fac cu braciul aripilor şi cu direcţiunea ventului unghiurile următore numerile generatricelor Unghiurile cu axul Unghiurile cu planul mişcării aripilor observaţiuni mijlocul Unghiurile colonelor a doua şi a treia sunt complementare lărgimea aripilor nu trebue se treacă peste din lungimea lor obicinuit să face între şi a lărgimei Aripa în loc de a fi pătrată să face câte o dată în formă de trapez a cărui latură paralelă esternă stă pe marginile braciului şi este parte din lungimea aripei şi cât laturea paralelă internă Braciul împarte acea lature esternă în duoă părţi care stau între dânsele în raport una din cele-lalte laturi ale trapezului este paralelă cu braciul aripei Când mora umblă în sec estremitatea aripilor capătă o iuţime de patru pri cât iuţimea ventului pentru a se dobândi efectul maximum Efectul  dynamic pe Kilogram şi pe secundă este Lm ca pentru rotele atârnate n este un coeficient care variesă de la la s surfacia aripilor v iuţimea ventului Dimensiunile obicinuite sunt Grosimea fusului până la Înclinarea lui pe orizont până la Lungimea aripilor de la fus  până la Grosimea bracelor lângă fus Depărtarea între penele înfipre în brace ca să ţie pândele redemate pe dânsele Surfacia unei aripi metri pătraţi să facu mori de vent pentru doi trei şi chiar patru perechi de petre În loc de pânde se întrebuinţesă de mai multe ori sistemul Berton scânduri de  brad paralele care se potu apropia sau depărta cu mare înlesnire când să chimbă iuţimea ventului Sosele şi drumuri de fer Calculul volumelor de terasement Formule aprosimative Se pot presinta trei casuri Când duoă profile consecutive sunt de aceiaşi natură adică amănduoă tot în debleu săpătură sau tot în rambleu umplutură Într’acest cas volumul terasementului se află înmulţind semisuma surfecelor a profilelor cu distanţa dintre profile a b c d fiind profilele date şi distanţele l l’ l’’ fiind dăpărtările între profilele a şi b între b şi c şi între c şi d avem sau formula terasementului  Când duoă profile sau duoă jumătăţi de profile consecutive sunt de natură diferită adică unul în săpătură şi altul în umplutură se calculă mai întâiu puntul de trecere din săpătură în umplutură Desemnând prin x depărtarea puntului de trecere de la profilul în umplutură la profilul în săpătură D surfacia profilului din săpătură R surfacia profilului în umplutură şi l distanţa între ambele profile avem relaţiunea de unde care o dată determinată se calculă volumul terasementului înmulţind surfacia corespundătoare cu semisuma distanţelor numai până la puntul de trecere Când duoă profile sau duoă jumătăţi de profile corespundătoare şi consecutive sunt parte în săpătură şi parte în umplutură volumul terasementului se dobândesce înmulţind surafecile cu semisuma distanţelor dintre profile ca la casul I-iu Dimensiunile şoselelor Partea împetrită Acostamentele Şanţurile Înclinarea acostamentele Bombamentul Rada Adăncimea şanţului Surfacia superioară a şanţului Surfacia inferioară a şanţului Penta talusului Talusul şanţului spre câmp Cale naţională Cale judetiană Cale comunală Cheltuelile drumurilor de fer Anglia Scoţia Irlanda America Francia Germania Romănia Cheltuelile de lucrare pe an şi pe Kilometru Costul trenului Kilometric Costul focului pe tren Kilometric Întreţinerea anuală pe Kilometru Întreţinerea anuală a unui tren pe Kilometru Proporţiunea între cheltuelile de întreţinere şi recete Numerul locomotivelor pe o sută de Kilometri Numerul pasagerilor pe o sută de Kilometri Numerul vagoanelor pe o sută de Kilometri Construcţiunea liniei pentru un Kilometru În Anglia cheltuelile anuale fiind o sută repartiţiunea lor este Întreţinerea liniei a locomotivelor şi a trăsurilor Cheltuelile traficului Deosebitele cheltueliîntre care poliţia survegherea despăgubiri Imposite taxe Dimensiunile principale ale drumurilor de fer Depărtarea railurilor din ax în ax metri Depărtarea railurilor între railuri metri Distanţa între linii metri până la doi metri Distanţa de la rail la creasta şanţului în păment bun în debleu în rambleu Şanţuri ordinare a tranşeurilor metri Toneluri şi poduri pentru trecerea trenurilor lărgimea între picerile drepte parapete înălţimea deasupra rail sub cheea bolţii sub grindile horizontale Puterea aderentă a roatelor maşinelor locomotive În cele mai bune condiţiuni de vară Cu cele de iarna d’abia în condiţiuni de mijloc din greutatea care apasă pe roate Pentru conservarea railurilor nu trebue nici o dată să se covărşaseă greutatea de tone pentru maşine şi tone pentru vagoane Resistinţa trenurilor la tracţiune Kilograme pe railuri horizontale în stare ordinară de întreţinere cu roate de aproape un metru şi pe vent de mijloc resistinţa pe tonă este pentru  tren de mărfuri pentru tren omnibus train direct pentru tren espres Harding a dat formula următoare v iuţimea trenului în Kilometri pe oară p greutatea trenului în tone n factor numeric =şapte pentru trenuri esprese şi pentru celelalte trenuri R resistinţa trenului pe tonă în Kilograme La rampe resistinţa sporesce sau scade de un kilometru pe tonă remorcată şi pe milimetru de pentă Arcuri pentru vagoane şi locomotive Sarcina ce are a suporta arcul 2P P la fie care căpătâiu Cea mai mare tensiune pe centimetru pătrat ce are se producă sarcina s=pentru oţel topit lungimea 2l a celii mai lungi foi a arcului lărgimea b a foilor aceiaşi pentru toate a se determine grosimea a foilor aceaşi pentru toate numerul foilor arcului lungimilor tutulor foilor 2lk lungimea foii de la numerul k  k=1 corespunde cu cea mai lungă foae sau cea daîntâiu E modul elasticitâţii a materiei pentru oţel topit f flesiunea sau coborârea punturilor estreme a foii de sus =patru până la cinci centimetri pentru locomotive de călători până la centimetri pentru maşini de mărfuri un numer egal sau mai mare de cât unimea şi chiar infinit n numerul foilor Pentru arcuri rectangulare Pentru un arc trapezoidic Pentru un arc hiperbolic dacă Reducţiuni pe pente în millimetri pe metru în grade Penta pe metri Înclinaţia corespundătoare în grade Grade Minute Secunde Penta pe metri Millimetri Inclinaţia corespunzătoare în grade Grade Minute Secunde Reducţiunea pentelor în grade în metri Inclinaţia în grade Penta corespunzătoare pe metru Inclinaţia în grade Penta corespunzătoare pe metru Rectificaţiuni de făcut asupra înălţimilor aparente cetite pe miră în operaţiunele de nivelare Lănţuirea sau distanţa de la miră Metri  Cătimea de sustras din înălţimea cetită pe miră Millimetri  Lănţuirea sau distanţa de la nivelă la miră Metri Cătimea de scădut din înălţimea cetită pe miră Millimetri Zidărie Munca Unsalahor manveuvrier lucrând zece oare pe di până la o adăncime de sapă încarcă şi transportă cu roba pămîntul pînă la metri depărtare înpămînt uşor slab metri cubici în pămînt tare metri cubici în prund metri cubici în humă cleiu metri cubici în moloz bătut metri cubici La adăncimi mai mari de se socotesce mai mult în cost la fie-care Un didar în zece oare pe di lucreasă ziduri drepte de petră de carieră sau bolovani metri cubi ziduri de cărămidă fără colţiuri metri cubi ziduri cu multe colţiuri şi întrerumperi metri cubi bolte metri cubi tencuesce bruftuesce şi văruesce pereţi netedi fără întrerumperi metri pătraţi  pereţi cu colţiuri  şi întrerumperi metri pătraţi tavane sofite cu trestie sau cu şuşele metri pătraţi tencuela cu ciubuce metri pătraţi în formă de quadre cu tacturi adânci şi muluri metri pătraţi Într’acestă lucrare se cuprinde şi facerea schelelor La zidărie se socotesc trei  salahori la doi zidari La tencuit se socotesc un salahor la doi zidari În care intră şi gătirea mortierului Un cioplitor de petră face în dece oare În petră moale metri pătraţi În petră vîrtosă metri pătraţi Cioplesce drept din gros sau îndreptesă feciele şi muchile după linii şi colţiuri Netedesce surfecie din gros cioplite sau îndreptate ordinar Netedesce surfecie din gros cioplite fin Cărămida Cărămidile obicinuite în construcţiunile nostre au dimensiile următore Modelul Municipalităţii Bucurescilor lungime lăţime grosime Tolerată lungime lăţime grosime Pentru sobe lungime lăţime grosime lungime lăţime grosime Într’un metru cub de zidărie intră cărămidi cuprindenduse şi răsipa provenită din spargere Într’un metru pătrat de zid intră cărămidi într’o cărămidă Într’un metru pătrat de zid intră cărămidi într’o cărămidă Într’un metru pătrat de zid intră cărămidi într’o cărămidă Într’un metru pătrat de zid intră cărămidi într’o cărămidă Într’un metru pătrat de zid intră cărămidi într’o cărămidă Într’un metru pătrat de zid intră cărămidi într’o cărămidă În Francia sunt trei modele de cărămidă No 1 până la metri lungime până la meri lăţime până la metri grosime No II lungimea lăţimea grosimea Dimensiunile cărămidilor goale în întru creuses Dimensiuni Lungimea centimetri  Lăţimea  centimetri Grosimea centimetri Greutatea Kilograme Numerul cărămidilor pe metru pătrat pe car pe lat Cărămidă rectangulară cu trei găuri în lungime idem cu şese gâuri idem idem idem rectangulară cu secţiune pătrată gâuri în lungime idem cu opt găuri în înnălţime idem cu opt gâuri în lungime Mortar Se întrebuinţeadă trei feluri de var Varul gras care nu se întăresce la umedeală şi care sporesce prin stingere de la Varul slab care se întăresce la aer şi care sporesce puţin prin stingere Varul hydraulic care se întăresce în apă Se întrebuinţeadă nisip curat de păment aspru la pipăit Nisip de groapă Nisip de gârlă Pentru un metru cub de zidărie trebue bucâţi cărămidă modelul No I  până la mocirlă de var Pentru cărămidile de celelalte modeluri aflâm numerul trebuincios la un metru cub împărţind sau prin volumul unei cărămidi N numerul cărămidilor L lungimea cărămidii l lăţimea cărămidii g grosimea cărămidii Formulele pentru aflarea proporţiunilor de var şi de nisip sunt c volumul cimentului n volumul nisipului v volumul varului stins închegat v’ volumul varului stins pulbere În lucrările de artă să întrebuinţesă mai multe feluri de mocirle ele se deosibescu între dânsele prin natura şi qualitatea materiilor ce le compun Mocirla ordinară mortar părţi sau metri cubi var stins închegat părţi sau metri cubi nisip ordinar Mortar de cimsnt părţi sau metri cubi var gras stins închegat părţi sau metri cubi ciment Mortar de ciment de cărămidă părţi sau metri cubi nisip ordinar părţi sau metri cubi cărămidă pisată Materiile care intră într’aceste trei feluri de mortare sau mocirle însumesă metri cubi şi metri cubi care prin frămăntare se reduc la un metru cub de mortar Se mai întrebuinţesă următoarele cimente şi mortare în construcţii în Ocident şi mai cu deosebire în Englitera Ciment părţi peatră de var nisip apă Mortar subţire Dau metri cubi Kilograme peatră de var Litri nisip apă pentru stinsul varului şi pentru amestecat Seau Dau metri cubi Kilograme peatră de var Litri nisip Litri cenuşă neagră de ferar sau cărbune de pămînt ars Litri apă Mortar gros Kilograme peatră de var Litri nisip gros petriş Mortar gros de zidit părţi peatră de var petriş nisip apă Hydraulic Arse împreună părţi var argilos argilă Mortar hydraulic var argilos sau mărnos nisip puzzolană peatră de fer arsă Mortar roman Dau metri cubi Kilograme ciment roman Litri apă Beton Kilograme mortar hydraulic Litri peatră spartă apă cătime egală cu intersticiile petrei Cimant de lipit în apă plumb roşu cinabru sau kinovar Plumb alb B eiveis sau stubet Nisip mărunt Uleiu fert Portland Amestecate şi calcinate  arse la o temperatură mare şi reduse în praf Var hydraulic Noroiu cleios Pămînt mărnos Ciment Dau metri cubi până la metri cubi Kilograme Portland Până la Litri nisip Până la Litri apă Grosimea ziduriloru g grosimea zidului a înălţimea l lungimea sau lărgimea p presiunea sau apăsarea ventului calculată în kilograme pe metru pătrat Este de kilograme pe marginea mării greutatea unui metru cub de zidării pentru zidurile neîncheetepentru zidurile încheete pentru zidurile espuse la vent g varieasă de la metri până la metri pentru zidurile circulare R fiind rada cercului Pentru zidurile caselor Rondelet ne dă formulile pentru case de o lărgime medie pentru ziduri de o lărgime îndoită n fiind numerul caturilor Temeliile trebue să aibă o grosime cu sau şi mai mare de căt a zidurilor Să dă zidurilor o înclinare de sau parte a înălţimei talus pentru ziduriilie de sprijiniri de pămînt se sue până la În practică până la metri pentru zidurile din afară a unei case şi pentru zidurile mijloce prin care trec coşurile Grosimi practice ale Zidurilor Felul Zidirilor Ziduri din afară despărţiri Înălţimea Caturilor La temelii metri La inălţimea pimniţilor La nivelul fecii pămîntului D’asupra pardoselii Catului I-iu 2-lea 3-lea Felul Zidirilor Ziduri din afară despărţiri împărţiri Zidiri mai mari de cât casele palaturi metri Palaturi cu bolte la catul de jos Bolte Bolte cu plin cintru a cărora grosime la nascere este îndoită de cât la chee D diametru boltei G grosimea la vârf sau la chee pentru boltele care au să ţie greutăţi mari precum poduri pentru pimniţi odăi pentru bolte care nu portă nici o greutate precum tavane şi bolte de cărămidă lată Boltele destinate a resista la bombe trebue să aibă un metru grosime în coste şi să fie acoperite cu un metru grosime de păment Pentru bolta lui Vauban După acesta b’ grosimea boltei la costee D’ grosimea boltei la puntul cerut Construcţiunea graphică a acestei formule dă o parabolă a cărei abscise înfăţişesă diametrele boltelor ordonatele grosimele corespundetore la coste Acestă formulă servă şi pentru boltele pleoscite când este cunoscută una care pote resista la bombă Picerile boltelor trebue să fie D pentru boltele ordinare cu plin cintru Picerile boltelor destinate a resista la bombe Rfiind rada extrados a boltei Când bolta este espusă la projecţile să face şi mai grosă Dulcherie Munca Un dulgher lucrând dece oare pe di cioplesce din lemmn rotund grindi în patru muchi lemn mole lemn tare grose de centrimetri de mijloc subţiri de Pentru aflarea cătimilor formula este pentru lemn mole l lăţimea grindei g grosimea n numerul stânjenilor cubici Un dulgher Metri Pătraţi lemn Tare lemn Mole Trage la rendea pe o faciă şi pe muchi scânduri dulapi amnari grindi Căptuşasce sau pardosesce cu scânduri sau dulapi negeluiţi numai strânse bine una lângă alta şi bătute cu cue pe grindi sau căpriori netraşi cu rendeoa pe muchi Trase cu rendeoa pe muchii Captuşasce cu scânduri neted geluite şi trase pe muchi bătute cu cue pe grindi în caplama Podesce cu duşumea ordinară de scânduri geluite trase pe muchi strense în cue şi bătute cu cue în grindi Podesce cu duşumea bătută în cue pe tălpi din preună cu aşedatul tălpilor Podesce cu duşume de scânduri grose dulapi geluite trase pe muchi bătute pe tălpiţe cu cue ascunse în costă sau muche prinse în ţepi Greutăţile unui metru cub de deosebite materii de construcţiune Kilograme Pămînt de la la Turbă uscată udă Pămînt vegetal Pămînt tare petros Petriş Peatră Bucâţi de Stîncă Mocirlă vase Argil şi glesă Marnă Nisip fin şi uscat fosil argilos de gârlă umed Scorii machefer Laitieri sticloşi laitiers vitreux Puzzolană de Italia din Vivarais Trass de Andernach Cărămidă Var nestins ieşit decurând din cuptor stins închegat Mortar de var cu nisip ciment machefer Ipsos ars bătut şi cernut cu apă umed uscat Peatră de zidit mole tare Zidărie de petră bolovani bulgări moelon cărămidă Cărbune de pămînt bucăţi bulgări Lemne de construcţiune stejar frasin fag brad Scânduri Lemnăriea întrebuinţată în industrie Dulgherie Stejaru ciparoşu plopu platanu salcâmu salcia bradu cireşu Templărie Stejaru pâru cireşu prunu măslinu nucu arţaru mahonu acajoux lemnu de insule Mecanică Stejaru măslinu mâru cornu castanu ulmu Pentru denţari engrenages perniţe coussinets instrumente şi scule se întrebuinţeasă Gayacu lemn de America cornu mâru pâru frasinu carpenu nucu merişoru buis păducelu houx Pentru pompe şi ţevi se întrebuinţează aninu castanu fagu ulmu Carătăşărie şi Rotărie Ulmu frasinu stejaru fagu Pentru tablii se întrebuinţeasă nucu sau teacu teack Pentru vagoane de drum se întrebuinţeasă pervasuri de stejar Pentru coşu şi pentru pardoseala vagoanelor de mârfuri se întrebuinţeasă bradu Pentru coşurile şi legăturile vagoanelor pentru călărori se întrebuinţeasă frasinu nucu teacu sau tablă de fer negră subţire pentru tablii Tipare pentru fonderii Pentru modele mari plopu şi bradu Pentru modele mici nucu şi păducelu Modele pentru lucrări delicate şi repeţite se fac de bronz Cioplitura lemnăriei Pentru căpriorelile mai mici de Metri sâ dă pe muche Grindilor şi coardelor pe care se aşeasă duşumelele parte din depărtarea care desparte duoă bucâţi una de alta Grindilor care nu ţinu duşumeaoa sâ dă parte a aceliidistanţe Cosorobele proptelelor legăturilor căteva centimetri mai puţin Coardelor şi iustumurilor de la a depărtarii căpriorilor după cum învălitoarea este mai grea sau mai uşoară Stălpilor a depărtârii căpriorilor cel mult departe unul de altul Căpriorii au totdeauna grosime şi lărgime Popii au pe Puii au pe Macasele şi paentele au pe până la pe mai obicinuit lăţimea este de din grosime Cioplitura pe muchii a lemnăriei întrebuinţate la învălitori de case Dimensiunele Lenteţilor Cioplitura pe muchii Lărgimea Înălţimea Scartarea Macasu Popi Cosorobe Paiante Legături Stâlpi Sustumu Căprioru metri Lemne late Numirile Lungimea Metri Lăţimea Metri Grosimea Metri Preţul în franci Scânduri de brad Tinichele de Rucăr suta Tinichele de văleni suta Tinichele ordinare bucata Tinichele de Braşov bucata Scânduri de rând suta Scânduri de Braşov bucata Scânduri de Duşumea stanjănu Duşumele ordinare bucata Duşumele înguste stânjîni Scânduri pentru tocuri bucata Scănduri de fag bucata Scânduri de Stejar bucata Tălpoae de Stejar bucata Scânduri de anin bucata Tinichele de fag bucata Tinichele de fag bucata Scânduri de nuc bucata Scânduri de teiu bucata Templarie Un templar lucrînd dece ore face Metri pătraţi  lemn Mole lemn Tare Uşi netede geluite curat pe âmbele feciele încheiate cu chingi pe deasupra Uşi cu tablii frisuri bine lucrate esact încheiate într’un canat sau în duoe dimensiuni de mijloc Uşi în tăblii şi frisuri în duoe canaturi de dimensiuni mari Căptuşeli netede pentru uşi şi ferestre Căptuşelă în table şi frisuri pentru uşi de tote dimensiunile Pervasuri de bătut în marginile căptuşelilor de o lăţime de la dece până la centimetri Uşi căptuşire şi părcănite cu cuie de fer pentru grajdiuri şure şi altele Porţi mari de intrare în duoe canaturi căptuşite şi părăgănite cu cuie de fer Ferestre de or ce dimensiuni spintecat geluit dăltuit şi încheiat metri lineari sau metri cubi Fisica Greutatea specifică a Fluidelor Elastice la 0grade şi la o atmosferă Numele Substanţelor Greutatea unui decimetru cub sau unui litru Aerul atmosferic Aburul de iod Aburul de ether hydriodic Aburul de esencie de terebentină Gaz hydriodic Gaz fluosilicic Gaz chlorocarbonic Abur de carbur de sulfur Abur de ether sulfuric Chloru Gaz euchorin Gaz fluoboric Aburul de ether chlorhydric Gaz sulfuros Gaz chlorocianic Cyanogenul Aburul de alcool absolut Protoxidul de azot Acid carbonic Gaz chlorydric Gazul hydrosulfuric Gazul oxygen Deutoxydu de azot Gazul olefiant Gazul azot Gazul oxyd de cărbune Aburul hydroceanic Hydrogenul phosphorat Aburul de apă Gazul amoniacal Gazul hydrogen carbonat Gazul hydrogen arsenical Gazul hydrogen Greutatea specifică a deosebitelor materii întrebuinţate în arte şi meserii Acidul Chlorydric Acidul Nitric Acidul Nitros Acidul Sulfuric la Alabastru de Europa Alabastru Oriental Alcoolu absolut Ammoniacu Anthracitu Antimoniul topit Apa de Marea moartă Apa de mare Apa de ploae sau distilată Argintul de topit Argintul de bătut Argintul titlu monedei topit Argintul monetisat Argintul curat topit Argintul curat bătut Argilu Arsenicu Asphaltu Aluminium Aramă topită Arama table sau foi Arama tel sau sârmă Alama topită Alama tel sau sărmă Aurul de topit Aurul de bătut Aurul de topit Aurul de bătut Aurul pe titlu monetei topite Aurul pe titlu monetei bătute Aurul curat topit Aurul curat bătut Albuşul de ou Basaltu Betonu de prund Betonu de peatră spartă Berea Bismuthu Boraxu Bromu Bronzu de tun Camphoru Cauciucu gomelasticu Cârbunele de lemn Cărbunele de petră Cărbunele de petră cu măsură Ceara Cositoru Chromu topit Cobaltu Cocu din gaz Cocu de cuptor Colza rapiţa Cristalu de fabrică Diamantele cele uşoare Diamantele grele Etheru acetic Etheru chlorydric Etheru nitric Etheru sulfuric Făina Fildeşu avoriul Feru topit tuciu Feru bătut în şine Feru de Swedia Granitu Gresia de pavaj Grăsimea de bou Grăsimea de oae seu Grăsimea de porc slănina Grăsimea de viţel Iodu Ipsosu platru în praf Ipsosu în peatră Laptele de măgăriţă Laptele de oae Laptele de capră Laptele de femee Laptele de iapă Laptele de vacă Lemnul Lemn de Brasilia Lemn  cimişir de Francia Lemn cimişir de Holanda Lemn băcan campeche Lemn de cedru Lemn de cireş Lemn de stejar Lemn de inimă de stejar Lemn de stejar uscat Lemn de stejar verde Lemn de gutuiu Lemn de ciparos Lemn de abanos de America Lemn abanos de India Lemn fosil Lemn arţar Lemn de frasin Lemn de gaiac Lemn de rodiu Lemn de fag Lemn de tisă Lemn de plută Lemn de nesipil neflier Lemn de nuc Lemn de portocal Lemn de ulm Lemn de plop alb Lemn de plop ordinar Lemn de per Lemn de mer Lemn de prun Lemn de brad parte femească Lemn de brad parte bărbătească Lemn rosa Lemn de sassafras Lemn de salcie Lemn de soc Lemn de teiu Lemn de viţă Marmura campană verde Marmura de Carara Marmura de Paros Mercurul argint viu Molybdenu Mărgăritaru Mierea Mortarul Naftu Nitru salpetru sau silitra Nikelu Nisipu Nisipu de gârlă Oţelu ars şi necălit Oţelu ars şi călit Oţelu nears şi necălit Oţelu nears şi călit Ovăsu Orzu Oţetu Osu de bou Oaes sparte Palladium Parafina Phosphoru Platinu ars Platinu în tel Platinu bătut Platinu în foi Plumbul Porphyrul roş Potasium Prafu de puşcă Pâcura Pucioasa Pămentul argilos de arătură Pămentul nisipos Pămentul vegetal Pămentul săpunos Turba uscată Quartzu Rodium Schistu Selenium Secara Sodium Seu Sarea de masă Spirtu de vin rachiu Spirtu la Spirtu la Spirtu Spirtu Spirtu de canelă scorţişoara Spirtu de cuişoare Spirtu de lavandă Spirut de ismă Spirtu de terebenthină Teluru topit Tripoli Tungstenu Untu Untu de migdale dulci Untu de balenă chit Untu de in ulciu Untu de nucă untu de lemn Untu de rapiţă Uranu Varu nestins Vinu de Bordeaux Vinu de Burgundia Vinu de Chanpagnia Vinu de Madera Vinu de porto Vinu de la Cap Zincu topit Zincu laminat foi Zidăria de cărămidă Zidăria de peatră zidăria de peatră cioplită Greutâţile unui Hectolitru ras de deosebite substanţe Kilograme Cărbune de păment Cok de gaz bulgări de mijloc Cok de locomotive de mijloc Nisip Petriş pentru şosele sau betonu Varul sau Iposul Grâu Orz Ovăs Thermometrul Transformarea gradelor Centigrade Reaumur şi Fahrenheit unele într’altele se face prin formulele următoare F Numerul gradelor Fahrenheit R Numerul gradelor Reaumur C Numerul gradelor Centigrade Avem Puntul îngheţârii apei sau grade Fahrenheit corespunde cu grade Centigrade sau grade Reaumur Puntul ferberei apei sau grade Fahrenheit corespunde cu grade Centigrade şi cu grade Reaumur Punturile de topire ale deosebite corpuri şi a deosebite substanţe Substanţe Gradul thermometrului Centigrad Oţel de la la Antimoniu curat de la la Argint  curat Bismuth curat Bronz Ceară Aramă din comerciu Cositor din comerciu Fer bătut Tuciuri vinete Tuciuri albe Zinc Litharge Aur curat Aur de monetă Phosphor Platin Plumb din comerciu Potassium Sodium Sulfur de iod seu Scorii de arămă Scorii de cositor Scorii de puddlagies Tabelă de frigul produs de oarecare materii frigorifice Materiile întrebuinţate Scăderea temperaturei Frigul produs Apă pârţi silitră hydrochlorat de amoniac de la Apă hydrochlorat de amoniac silitră sulfat de sodă Apă nitrat de amoniac Apă nitrat de amoniac subcarbonat de sudă Apă chlorur de potasium chlorhydrat de amoniac nitrat de potasă Zapadă sau ghiaţă pisată sare Zăpadă sau ghiaţă pisată sare sare de amoniac ţiperig Zăpadă sau ghiaţă pisată sare ţiperig silitră Zăpadă sau ghiaţă pisată sare nitrat de amoniac Sulfat de sudă Acid azotic cu apă şi cu apă Sulfat de sudă sare de amoniac Silitră acid azotic cu apă Sulfat de sudă nitrat de amoniac acid azotic cu apă Phosphat de sudă acid azotic cu apă Sulfat de sudă acid sulfuricde Sulfat de sudă drojdii de ether la Sulfat de sudă acid chlorydric Termenul ferberei a deosebite liquide în grade thermometrice centigrade Etheru Sulfuric de densitate Sulfuru carburat Alcoolu de Disolutiunea saturată de Sulfat de Sudă Disoluţiunea săturată de Muriat de Sudă Disoluţiunea săturată de Acetat de Plumb Phosphoru Uleiu de therebenthină Sulfuru Acidu Sulfuric Uleiu de in Mercuru Călduri latente şi totale absorbite în vaporaţiunea unui Kilogram de liquide aci în esmnate temperatură lor iniţială fiind 0 grade Căldură latentă Căldură totală Apa Alcoolu curat Etheru sulfuric esenţa de therebenthină Incălditul Catimile de căldură produse de combustibilile cele mai usitate Desemnaţiunea măsurilor Numirea Combustibului Unimi de căldură produse Hectolitru Cărbune de păment Metri cubici Lemn de nuc tăeat de un an  Metri cubici  Stejar alb tăeat de un an Metri cubici Fag tăeat de un an Metri cubici  Brad  Metri cubici Plop Metri cubici  Hectolitru Cărbune de nuc Hectolitru  Cărbune de stejar Hectolitru Cărbune de fag Hectolitru  Cărbune de brad Hectolitru  Cărbune de plop Hectolitru Cok Greutaţile unui metru cubic de lemn de deosebite soiuri Numirea lemnelor Starea lemnului Greutatea în Kiloggrame Stejar Tăeat de un an spintecături Stejar Tăeat cu ferăstreu în patru Tufan Tăeat de trei ani spintecat Tufan Tăeat cu ferăstreu Tufan Tăeat de un an Fag Lemne groase Ulm Lemne groase Brad Lemne groase Amestecate Lemne de foc Tabelă pentru volumul aerului  a aburului şi a Gazului Volumul aerului la temperatura 0 grade care trebue să treacă prin vatră ca să ardă un kilogram de combustibil Volumul aburului redus asemenea la 0 grade Volumul total al gazului care trece pe coş Volumul gazului la grade temperatura ordinară a gazului în coş a fiind coeficientul dilataţiunei gazului şi t temperatura Desemnaţiunea combustibilor Un kilogram de Aer rece Abur la 0 grade Volumul gazului în coş temperatura coşului fiind t valore theoretică t practică Lemn bine uscat metri cubi Lemn ordinar cu apă Cărbune de lemn Cărbune de păment Coke cu cenuşă Încălditul prin căminuri Lemnul ardend în cămin aruncă în casă până la din căldura desvoltată de densul Şi acesta este parte din totalul căldurei radiate Cockul şi cărbunele de păment sunt combustibilii cei mai avantagioşi pentru căminuri pentru că dau o mai mare căldură radiată dau până la din totalul căldurei lor Un kilogram de lemn are trebuinţă de până la de metri cubici de aer ca să ardă în cămin Incălditul prin sobe Un metru pătrat de tolă dă pe oră pentru diferinţa de un grad între temperaturile din întru şi din afară unimi căldurose Un metru pătrat de păment dă pe oră şi diferinţă de grad Căldura medie este obicinuit de grade şi excedentul Pentru excedentul de tola dă pe oră unimi căldură Pentru excedentul de fonta dă pe oră unimi căldură Pentru excedentul de pămentul dă pe oră unimi căldură Se calculă un metru pătrat de sobă pe suta de metri cubici de capacitate de sală Incălditul cu aer cald calorifere de aer Să calculă un Kilogram de cărbune de păment seau doă Kilograme de lemn pe oră şi pe metru pătrat de surfacie de sobă de încăldit Aerul trebue luat de afară Ţevile să comunice cu reservoriul de aer cald Iuţeala curgerii aerului să fie de metri pe secundă Să aibă canale pentru scoterea aerului stricat Incălditul prin abur Să calculă pentru olanele de fontă de abur Să calculă pentru olanele de aramă de abur Un metru pătrat de olan de fontă surfacie încăldit cu de abur dâ unimi căldură care sue cu grade temperatura unei săli de până la metri cubici de capacitate Diametrul olaneloru de condensaţiune este pentru o căldare de putere de cai  Pentru săli de opt metri largi şi trei metri înalte trebue un olan de fontă de cercumferinţă pentru grade formula este v volumul aerului de încăldit p greutatea unui metru cubic de aer P greutatea aerului cald c capacitatea calorifică a aerului T temperatura aerului  încăldit t temperatura aerului de încăldit Q quantitatea căldurei q quantitatea aburului condensat Caloriferele de apă caldă De s’ar propune unităţi de căldură a se aduce într’o oară fiind temperatura apei în căldare şi în coloana asenţională de o înălţime de doi metri grade temperatură de mijloc a olanului avend o inclinaţiune uniformă de doi metri peste tot grade temperatură apei când revine în căldare avem sau kilograme greutatea apei care trebue să easă din căldare pe toată secunda seau kilograme sau litri de apă este coeficientul dilataţiunei absolute a apei pentru fiecare un grad Temperatura apei fiind de grade şi a aerului de grade diferenţă este grade Un  metru pătrat de olan lasă să trecă într’o oară unimi de căldură Şi de surfacie de olane Diametru olanului fiind de metri cercumferinţă Şi lungimea olanului sau metri Să calculă obicinuit până la metri cubic de sală pe metru pătrat de surfacie de olan Ventilatiunea Noţiuni generale Un om transformă pe oară Litri aer în acid carbonic Un om expiră pe oară Litri aer cu Litri acid carbonic Un om dă prin transpiraţiune pelei şi a plămenilor pe oară abur de apă Un om are trebuinţă pe oară de metri cubici Un om arde pe oară dece grame de carbon şi desvoltă unimi de cădură din care sunt întrebuinţate la transformarea în abur a de apă produse prin transpiraţiune şi rămân pentru încăldirea aerului Ca să rădice de la 0 grade la temperatura de grade volumul de şase metri cubici de aer consumaţi pe oară trebue sau unimi de căldură Ventilaţiunea prin căldură sau foc cu coş ogiac de apel sau de tragere tirage V Fiind volumul de aer necesariu v Volumul de aer necesariu la respiraţiunea oamenilor dintr’un local v’Volumul de aer necesariu pentru întreţinerea combustiunei luminărilor sau a gazului v2 Volumul de aer necesariu pentru combustiunea focului întrebuinţat în cămin şi pentru stabilirea ventilaţiunei Avem formula Pentru calculul coşului ogiacului prin care se stabilesce tiragiul P Fiind quantitatea de combustibil necesariu V Volumul aerului de scos sau de preînnoit Greutatea unui Kilogram de aer C Puterea calorică a combustibului tdiferinţa temperaturei aerului la intrarea în cămin şi la eşirea pe coş Avem formula P Pentru iuţeala trecerii  aerului pe coş şi pentru înălţimea coşului când lărgimea este cunoscută V fiind iuţeala aerului pe coş H Înălţimea coşului D Diametru coşului L lungimea canalului sau canalelor care aduc aerul la coş t Differinţa temperaturelor aerului atmosferic şi a aerullui care iese pe coş a Coeficientul de dilataţiune a gazurilor pentru un grad centigrad care este Avem formula Esemplu Sala Institutului Franciei Sunt patru sobe în patru colţuri ale sălii pline cu apă caldă prin care trece aer Un şir de grătare în duşumea Un şir de găuri pe lângă zidul sălii Un olan se coboară de la grătare până la catul de jos ca să se sue pe urmă în cămin Un alt olan să coboară până la entresol şi de acolo să sue earăşi în cămin Un al treilea olan pornesce de la partea de sus a sălii şi dă earăşi în cămin acest din urmă olan servă pentru ventilaţiunea de vară Experienţa a dat Pentru olanul de jos cu secţiune metri cu iuţeală de aer metri pe secundă Un volum strecurat într’o oară de metri cubi Pentru olanul de la entresol de metri şi iuţeala aerului metri Un volum strecurat într’o oară de metri cubi Peste tot într’o oară metri cubici de aer pentru de omeni care erau în sală sau metri cubici de fie care om pe oară Ventilaţiunea prin roată Cu aripi drepte Se aşeadă pe proporţiunea cifrelor următoare care sunt dimensiunile unui ventilator care debită Metri Cubici de aer pe oară cu o forţă de Cai Lungimea aripilor metri Lungimea braţelor de la centrul fusului până în centrul proptelelor aripilor metri Diametrul deschiderilor care aduc aerul metri Spaciul liber între marginile aripilor şi zidăria care le conţine metri Ungiul format de aripi cu braţele grade iuţeala ventilatorului revoluţiuni patru grade şi cinci grade sunt invariabile pentru toţi ventilatorii pentru un Ventilator cu aripi curbe Este bine a se conforma cu cifrele următoare rada cercumferinţii interne pe care se înscrie aripile metri Rada cercumferinţii esterne la care se limită aripile metri Înălţimea aripilor la întrarea canalurilor Înălţimea aripilor la ieşirea canalurilor Numerul aripilor iuţeala angulară unghiul format de originea aripilor cu tangenta la cercumferinţa internă grade Numerul revoluţiunilor roţii pe minută Acest ventilator dâ opt Metri cubici pe Minută Luminarea Luminarea sau eclerajul nu arde de cît parte din aerul ce vine în contact cu densa Materii Greutatea aerului ars Volumul de aer viciat Lumină relativă Lumânări de seu în ocă Lumânări de stearină Lampă feştilă mare Maşini cu vapor Termini generali Calul vapor este Kilogrammetri Calul vapor în maşină se socotesce une ori Kilogrammetri Lucrarea utilă Maşinele bune şi mari pot da până Obicinuit să iea de coeficient pentru mai mici de cai pentru putere de cai pentru putere de cai pentru putere de cai pentru mai mari de cai Iuţimea pistonului maşinei fixe un metru până pe secundă la locomotive până la trei metri la maşine mari pentru vapoare de navigat pe mare maximum trebue sa fie metri Principul distribuţiunei aburului puţin până a nu se întroduce aburul cea mai mare detentă posibilă şi puţin înaintea eşirei foarte puţină compresiune la finele cursei ca să se umple spaciurile nuisibile Cătimea apei de injectat pentru condensaţiune greutatea apei de injectat sa fie până la de ori greutatea aburului de condensat  sau ca la de litri de cal  pe oară temperatura apei de condensaţiune nu trebue se întreacă de grede Lungimea bielelor motrice În principiu ori cursa pistonului minimum Surfece frecătoare Se socotesce până la Kilograme presiunea pe centimetru pătrat şi Kilograme ccel mult dacă resistinţa întămplătoare este fequentă şi ciocnelile sunt de temut Surfacia de încăldeală a casanelor cu vapor trebue se fie cel puţin un metru de cal efectiv cu coş cu tragere naturală şi cu foc activat mediocru iar cu tiragiu forst numai de Coş cu tiragiu natural Regulamentele prescriu că înălţimea trebue să întreacă cu cel puţin cinci metri cele mai înalte ziduri de prin prejur Tabelă a grosimilor practice a se da casanelor cilindrice de tolă sau de aramă laminată Numerul timbrelor care esprimă tensiunile aburului în cazan Diametru cazanelor metri două atmosfere trei atmosfere patru atmosfere cinci atmosfere şase atmosfere şapte atmosfere opt atmosfere Tabelă de grosimile practice a se da câpătâilor ferbătorilor bouilleurs şi cazanelor de tolă şi de aramă laminată Numerul cailor Lungimea cazanului metri Lungimea ferbătorilor metri Diametrul cazanului metri Diametrul ferbătorilor metri Grosimea capetelor cazanelor milimetri Grosimea capetelor  ferbătorilor milimetri Diametrul supapelor Fiecare cazan trebue se aibă duoă supape care se calculă prin formula în care D este diametru supapelor în centimetri pătraţi şi n presiunea absolută a aburului în atmosfere Tabela următoare aă calculul făcut gata al diametrului Surfacia de încăldeală a cazanelor Numerul atmosferelor arătat pe timbru milimetri milimetri milimetri milimetri milimetri milimetri milimetri milimetri milimetri milimetri Locomotive de drum de fer şi locomobile Raporturi între deosebitele pârţi ale unei locomotive d diametrul unea din cilindrii de abur a unei locomotive O secţiunea acestui cilindru F surfacia de încăldit diametrul unei ţevii a cazanului Producţiunea aburului cuptorul şi cazanul Lungimea grătarului Lărgimea grătarului Surfacia grătarului Înălţimea deasupra grătarului a şirului d’întâiu a ţevilor Diametrul interior a ţevilor cazanului Minimum Maximum Numerul ţeviilor Lungimea ţevilor Grosimea metalului unei ţevii Metri Surfacia caldă a tutulor ţeviilor împreună Suma secţiunei a tutulor ţeviilor Surfacia de încăldit a cutiei cu foc Surfacia totală de încăldit a cazanului Distanţa între fundul cutiei cu foc şi fundul cămâşii cazanului Metri Distanţa între laturile cutiei cu foc şi laturile cămâşii  Metri Distanţa între stinghiile care unesc mârginile cutiei cu foc cu păreţii cămeşii   Metri Dianetrul acestor stinghii Metri  Diametrul interior al cazanului care obicinuit este cilindric Lungimea cazanului Grosimea tablei de fer care formeadă păreţii cazanului Grosimea tablei de fer care formeadă cămaşa din afară a cutiei de foc Grosimea domului cutiei de foc de aramă Grosimea păreţilor laterali şi a fundului cutiei de foc de aramă Grosimea ţeviilor unde dau în cutia de foc Secţiunea deschiderei unei supape de asigurare Pompele alimentare Diametrul pistonului unei pompe Cursa pistonului Diametrul deschiderei unei supape Diametrul ţeviilor de aspiraţiune şi de refulment Admisiunea aburului şi Regulatorul Secţiunea maximă a deschiderei regulatorului Diametrul interior a ţeviilor de priimirea aburului Secţiunea a acestei ţevii Secţiunea ţeviilor prin care aburul merge la resevoriu Ţeava de scăpare Secţiunea ţevei de scăpare Secţiunea gurei ţeviei de scăpare Maximum Minimum Mecanismul Ungiul de avans Graduri Avansul linear a sertarurilor Graduri Cămaşa din întru a sertarurilor Graduri Cămaşa din afară a sertarurilor Graduri Diametrul escutricei sertarurilor Graduri Deschiderea admisiunei Raportul lungimei la înălţime Graduri Secţiunea Deschiderea scăpării Secţiunea Sertarurile Lungimea  Lărgimea Surfacia Cilindrii şi Transmisiunea Secţiunea unui cilindru în locomotivă cu doi Cilindri Diametrul unui cilindru de abur lungimea cursei Lungimea bielei de transmisiune Logaritmii Logaritmi numerelor de la 0 până la Indicii Logarithmilor =numerul cifrelor întregi A se afla Logarithmu lui Logarithmul cerut A se afla numerul Logarithmul Numerul cerut a înmulţi prin Logarithmi =adună Logarithmi a împărţi prin Logarithmi =scade Logarithmi unul dintr’altul a scoate rădăcină =împarte Logarithmuprin indexul rădăcinei a rădica un numer la o putere =înmulţesce Logarithmu prin index Sini Cosini naturali Logarithmi Sinu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172</Words>
  <Characters>261893</Characters>
  <CharactersWithSpaces>219722</CharactersWithSpaces>
  <Company>H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38:00Z</dcterms:created>
  <dc:creator>Victor Gheorghe</dc:creator>
  <dc:description/>
  <dc:language>en-US</dc:language>
  <cp:lastModifiedBy/>
  <cp:lastPrinted>1999-11-30T19:48:00Z</cp:lastPrinted>
  <dcterms:modified xsi:type="dcterms:W3CDTF">2006-03-20T12:50:00Z</dcterms:modified>
  <cp:revision>3</cp:revision>
  <dc:subject/>
  <dc:title>Ajutorul Comerciantului al Agricultorului şi al Inginerului Greutâţi şi mâsuri Formule întrebuinţate în Comerciu Bancă Agricultură şi Ingineria civilă de Ion Ghika şi Dimitrie Sturdza Bucurestii Librăria Socec şi Comp Calea Mogoşoaei 1873 Greutăţi şi 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ctor</vt:lpwstr>
  </property>
</Properties>
</file>