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coeficientul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pagina din fişier se înmulţeşte cu coeficientul şi dă pagina din carte, aproximativ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şier total 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rte Total 30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23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24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25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26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26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0:00Z</dcterms:created>
  <dc:creator>lingvistica</dc:creator>
  <dc:description/>
  <cp:keywords/>
  <dc:language>en-US</dc:language>
  <cp:lastModifiedBy>Victor</cp:lastModifiedBy>
  <dcterms:modified xsi:type="dcterms:W3CDTF">2006-07-06T08:03:00Z</dcterms:modified>
  <cp:revision>79</cp:revision>
  <dc:subject/>
  <dc:title>Search for:  jucăr </dc:title>
</cp:coreProperties>
</file>