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8"/>
          <w:szCs w:val="24"/>
          <w:lang w:val="ro-RO" w:eastAsia="en-US"/>
        </w:rPr>
        <w:t xml:space="preserve">      </w:t>
      </w:r>
      <w:r>
        <w:rPr>
          <w:rFonts w:cs="Times New Roman" w:ascii="Times New Roman" w:hAnsi="Times New Roman"/>
          <w:sz w:val="28"/>
          <w:szCs w:val="24"/>
          <w:lang w:val="ro-RO" w:eastAsia="en-US"/>
        </w:rPr>
        <w:t>FOLETUL NOVEL. CALENDARUL LUI CONSTANTIN VOD  BR NCOVEANU 1693-1704, BUCUREŞTI, 1942. [FOL.NOV.] [4]CALENDAR, CE S  CHIAM  FOLETUL NOVEL, DE ANUL 1693. CARELE DU PRE LIMBA FR N ASC   N RUM NEASC  S'AU  NTORSU, DE JUP NUL IOAN ROMANUL.</w:t>
      </w:r>
    </w:p>
    <w:p>
      <w:pPr>
        <w:pStyle w:val="PlainText"/>
        <w:rPr/>
      </w:pPr>
      <w:r>
        <w:rPr>
          <w:rFonts w:cs="Times New Roman" w:ascii="Times New Roman" w:hAnsi="Times New Roman"/>
          <w:sz w:val="28"/>
          <w:szCs w:val="24"/>
          <w:lang w:val="ro-RO" w:eastAsia="en-US"/>
        </w:rPr>
        <w:t xml:space="preserve"> </w:t>
      </w:r>
      <w:r>
        <w:rPr>
          <w:rFonts w:cs="Times New Roman" w:ascii="Times New Roman" w:hAnsi="Times New Roman"/>
          <w:sz w:val="28"/>
          <w:szCs w:val="24"/>
          <w:lang w:val="ro-RO" w:eastAsia="en-US"/>
        </w:rPr>
        <w:t xml:space="preserve">Prea Înn l ate, prea sl vite şi  prea luminate doamne ! Veache şi pren toat  lumea, a ast  iaste leage: ca supusul s  cunoasc  pre domnul s u, micul pre mai marele s u !  n semnul, dar , aceştii frumoase şi de so iirea omeneasc  folositoare or nduieli, lucru cuvios face cel ce, orice are c ştigat, au den fire, au den meşteşug, alerg nd la domnul şi mai marele s u, s  aduc . Carele, ca un mare în inem  şi cu cov rşiri în toate peste alal i fiindu-i, nici la mic, nici la mare lucru ce ar duce, s  uit , f r  de os rdia şi evlavia aduc toriului; şi cu frunte senin  priimeaşte acealea, cum Artaxerxu pumnul de ap  al plugariului, cum Iulie Chesar zisa  à  î numai, a unuia pren limba unii pas ri de el înv  ate; cum Carol cel Mare str chioara de lapte a f meii s race; şi al ii mul i, mari şi l uda i înp ra i şi domni, aseamenea au f cut ! Eu dar  încă, mică şi nevreadnică slugă a mării tale, alcătuindu-mă aceii legi, cu ce po  (s vai c  nimic, sau pu in po  !), alerg ndu cu ce am, la pi oarele m rii tale puiu, şi nu alta aduc, f r  c t un mic calandar anume  F o l e t u l   N o v e l, al anului de estimpu 1693 [5] ce numai pentru perierghie şi o treacere de vreame, du pre fr n asca limb  pre rum neasc  l-am t lm cit. Mai adaos-am şi alte, ale altor astronomi, prognostice, cum s  vor vedea ai .  ns  toate aceastea, zic, nu pentru alt s v rşit le-am f cut, sau ca neştine într'aceastea s  s  înfig  sau s  creaz , ce numai pentru o treacere de vreame şi, mai v rtos, de d ş rt ciunile omeneşt&lt;i&gt; şi lumeşt&lt;i&gt; s  s  mire şi s  r z , în eleptul şi adev ratul creştin ! Mult plecat, dar , şi smerit, m  rog m rii tale, ca domnului mieu celui bun şi milostiv, a ast  mic  şi foarte pu in  a mea osteneal  învredniceaşte-te a o priimi, de la adev rat şi credin os rob al m rii tale, Ioan Romanul. Dechemvrie. La 27, luna noao. Inglitera, d  bani, ca s  tocmeasc  nişte amestec turi.  n  ara Leşasc , s  teame de o umblare f r  veaste. Dare de bani, în Holandiia, unui obraz de cinste.  n Italia, vine închis Atlant, şi de aceasta mult  vreame s  va avea ce s  vorbi.  eara Nem easc , s  g teaşte pentru un loc, ce tot în fum mearge. Ghenarie. La 14 &lt;sic = 4&gt;, şfertul dent i.  n  eara Zvi irilor, se face oaste pentru Fran a. Craiul ei, adec te Fran ii, s  nevoiaşte mult pentru o urzire carea, de va mearge pre dung  dreapt , face cutremur mult. Savoia, joac  den m ini, ce pururea cu sc deare. Duca de Baviera, iaste s  soseasc  nişte obraze mari. La 11, luna plin .  n Danimarca, s  g tescu soli c tr   eara Nem easc  şi c tr  Fran a. Duca de Saxonia, ar vrea s  fac  cale. [6] Spre  eara fr n asc , amestec turi.  n  eara Ungureasc , înt mplare neaşteptat . Mul ime de jafuri, spre marginea M rii Sicheliei. La 18, şfertul du pre urm . Craiul Fran ozescu, face g tire pre mare, ca s  s  apere, iar pre uscat ca s  vat me Fiandra.  n Paris, un hicleşug foarte pre ascunsu, de oameni proşti.  n  arigrad, înc lcituri, şi nimeni p timeaşte mai r u dec t negu  torii şi prostimea. La 25, luna noao.  n Vene ia, s  g teaşte un convoliu foarte mare, s  pur az  spre  ara Gre asc . Craiul de Spania, dulce doarme.  n Roma, moare un obraz, carele face a c dea nasurile la mul i. Ardere de nişte cor bii, în mare. Feurarie &lt; sic &gt; La 2, şfertul dent iu. Sfat, în Inglitera, pentru a sluji craiului. Nişte p reri reale, ascunse, cur nd se vor v di. Ghenova, pofteaşte pace cu Parisul, ce m  tem c  vor avea vr jmaşi.  n Spania, to i dormu şi le iaste frig.  n Savoia, scriitorii ei usuc  p r ile Lumbardiei, unde o ca înc lcitur  s  va vedea. La 10, luna plin . Tututor  iaste fric , în  Fiandra, c ci au vecini r i. Drept acea ia, le trebue s  fac , den iarn , var . Roma îş cheltuiaşte în sfaturi, neispr vindu nimica. Savoia, scrie multe c r i la domnu s u, ca s  dob ndeasc  oameni şi bani.  n Vene ia, veşti de oarece isprav . Zvi ia, s  gr beaşte a înt ri un loc. V nt şi ploae. [7] La 17, şfertul du pre urm . Holandia, cheltuiaşte bani cu folos. Nişte cor bii negu  toreşti, den partea ei vin arse; drept aceaia, primejduiaşte oarecine a s  mufluzi.  n  eara Ungureasc , ar vrea s  s  g teasc , ce nimica nu s  ispr veaşte. Vreame de mijloc şi  a   pe p m nt. La 24, luna noao. V nt iute, în Marea Mediteranului, stric  multe cor bii.  n  arigrad, s  face glas de multe şi mari g teale, ce tot în pu in şi t rziu s  vor vedea. Duca de Saxonia, cu o so ie a lui, dau r spunsuri pu in bune spre folosul drept  ii, pentru care lucru vom sta a auzi ceale ce întru scurt  vreame iaste a urma. Senin,  a  . Martie. La 4, şfertul dent iu. Duca de Baviera, acum s  z boveaşte spre Beciu, şi nu s  ştie înc troo va umbla într'acest an. Spre  eara Ungreasc , mici alerg turi, cu îndoit nor.  ntr'o parte a   rii Nem eşti, rebelie. Ploi   cu bişug. La 11, luna plin . Holandia, g teaşte, în Marea ocheanului, lucruri mari, înpotriva ceia ce nimeni nu g ndiia.  n Paris, trebi. Şi, la Zvi eri, ploae ciudat .  n Milan, s  d n uiaşte. Şi, în Cazal, caut  furiş. O zi foarte turburat , mai apoi veasel . La 18, şfertul du pre urm . Craiul Fran ozescu, iaste can bolnav. Craiiul Inglizescu, aşteapt  v nt bun s  treac .  n Roma, daruri cu minte.  n Catalonia, r ot  i. V nt şi nori roşii în de sear . [8] La 26, luna noao.  n Turin, ostaşi s  str ngu, s  mearg  spre mul i.  n Viena, g tiri, spre  eara Ungureasc . Duca de Saxonia, nu s  ştie ce g nd are. Alerg tur , spre Mediterania Mare. Barbaresii, gonescu c teva cor bii. Vreame veasel  şi s  înceape a s  înc lzi aerul. Aprilie. La 3, şfertul dent iu.  n Fiandra, s  pl nge de fric : ce Duca de Baviera va fi într'ajutor ei.  n  eara Gre asc , s  treace aşa. T tar i, vor s  fac  o alerg tur  spre  eara Leşasc . Vreamea, nu prea bun  pentru cor biiari: piatr  m runt  şi tunet. La 10, luna plin . Furtuna, în mare, s r ceaşte mul i negu  tori. Zvi erii, dau ajutoriu Fiandrii. Turinul, îzb ndeaşte cu veselie.  n Catalonia, oarece mişcare. Spania, s  z boveaşte în nimic şi doarme; îns  mult  sum  de bani trimeate c tr  Italia. Vreame r coroas , cu umezeal . La 17, şfertul du pre urm . Craiul Inglizescu, mearge s  întimpine pre craiul Fran ozescu, şi poate fi c  cur nd va urma mare b tae, pentru care lucru Fiandra s  afl  în mari încurc turi. Cor biile, în Marea Ocheanului, fac izb nzi nu mici. S  înc lzeaşte aerul. La 25, luna noao.  n Fran a moare un om mare.  n  arigrad, turbur ri şi amestec turi.  n Italia, pagube de mijloc. [9] Şi, în Vene ia, s  g tescu cor bii, s  mearg  spre Arhipelag, cu oarece zaharea. Cor biile de malta, s  d zlipescu de Italia şi s  duc în levant. Vreamea, jum tate senin, jumtate turbrat . Maiu. La 2, şfertul dent i.  n  eara Ungureasc , cade o cetate.  n  eara Gre asc , s  jefuiaşte un loc. Holandia str nge bani şi cump r  o moşie, pre pu inel pre , pentru o oaste d lungat . Ploae m runt , sup r toare. La 9, luna plin . Duca de Baviera, goneaşte un om mare, şi ne rug m ceriului s -l biruiasc .  n Catalunia, s  ia un loc mic. Viena, porneaşte cor biile spre  eara Ungureasc . T tar i, ar vrea s  mearg  spre  eara Leşasc  şi Ungureasc ; ce s  vor opri. Holandia, face o cercare pre tain . Vreamea, umed . La 16, şfertul du pre urm . Craiul de Danimarca, face cale şi are desgustu cu vecinii lui cei ce s nt mai spre R s rit, şi crez c  anevoe s  vor tocmi, pentru c ci c  Craiul Fran ozescu îi ameastec .  n Italia, veşti de mare treab . Aşijderea, şi c tr  Fiandra. Aerul s  în lzeaşte şi c te ceva ploae. La 24, luna noao. Va fi şi Bariamul.  n Viena, trebi oşteşti. Ghenova, înarmeaz  la hotar . [10]  n Inglitera, s  dreg galioanele, ca s  vat me pre al ii. Un ostrov, în Arhipelag, iaste j fuit.  n Delfinat, negu  torilor nu iaste bine. Iunie. La 1, şfertul dent iu. Craiul leş scu, vine z bovit, cu n dejdi de pu in lucru.  n  arigrad, amestec turi, pentru lipsa banilor. Duca de Baviera, ar vrea s  vie la b tae, ce trebue oarece şi a mai aştepta. Vreamea amestecat . La 7, luna plin . Craiul de Spania, g ndeaşte un lucru de nimica. Duca de Saxonia, cu chipul s u, c tr  Ren mearge.  n  eara Gre asc , veşti de treab . T t r i, j fuescu un loc. Şi, Craiul Fran ozescu, face aceaia ce nimeni nu g ndiia. C ldura, s  înt reaşte, iar, c te ceva, ploaia o va face s  stea mai d parte. La 15, şfertul du pre urmă.   n Amsterdam, un negu  toriu bogat se mufluzeaşte.  n  arigrad, s  tae capul unui por citoriu. Putearnic  oaste, în Fiandra, face pu in dupre potriva ei.  n Roma, s  fac trebi bisericeşti, iar pu in politiceşti.  n vene ia, veşti venite de la R s rit. Vreame de mijloc şi cu c te ceva r  al . La 23, luna noao.  n  eara Ungureasc , o h r uire. Craiul de Danimarca, îş treace vreamea cu trebile c r ii lui. Armada, în Savoia, face o ca bun  procopseal ; drept aceaia, cea den Delfinat petreace can r u. Duca de Baviera, mearge înnainte: s  st m s  auzim ! Vine c ldura cu prip . [11] La 30, şfertul dent iu.  n Alemania, bun  g tire, ca s  trimea   în  eara Ungureasc . Zvi erii, nu dau nim nui ajutoriu.  n Fiandra, foc ce mult arde.  i furtun , în Mediteraneu, dar can pu in  stric ciune face. Iulie. La 7, luna plin . Un om mare, den Viena, face cale, ca s  mearg  s  goneasc  pre Turcu.  n Baviera, veaste minciunoas . Şi, în Spania, to i dormu. Portugalul, trimeate sol la un vecin al lui, ca s  fac  strimt  unire. C ldura face dob nd  celor ce v nd b uturi reci. La 15, şfertul du pre urm . S  laud , Craiul de Şfe ia, oarecui. Spaim  neaşteptat , în  eara Leşasc , carea face a veni s  s  piş  mai la mul i dec t la unul.  n  eara Ungureasc , b tae de minune. Holandia, are mai mult  dob nd  dec t pagun . C ldura urmeaz , tot c te un oarece ploae reapede. La 22, luna noao. Iu ime de oaste, c tr  Fiandra, şi u craiu face pu in bine.  n Arhipelag, veşti de treab . Focuri de veselie, în multe locuri, şi cur nd vom avea veştile. Ploişoar , carea st mp r  c ldura. La 29, şfertul dent iu.  n Delfinat, alerg tur . Turinului, lipseaşte nu ştiu ce, acum c ndu iaste vreamea. T tar i, alearg  spre  eara Ungureasc .  n Roma, daruri de bani, de un om mare. Vreame demijloc. [12] Avgust. La 5, luna plin .  n Vene ia, s  aşteapt  veaste poftit . Joc între oameni mari: cui s  cade s  ia.  n  eara Leşasc , ar vrea s  s  ocoleasc  un loc; ce nu s  face nici un bun.  n Fran a, socoteli pre ascunsu; îns , pre urm , s  d scop r. Duc i de Baviera, s'au ur t. Vreamea, nest t  oas . La 13, şfertul du pre urm . O cetate iaste s  caz , c tr   eara Ungureasc . C tr  Ren, pagub .  n Inglitera, cor bii. Şi, bani, afar  la Nort. Turinul, g ndeaşte.  n Cazal, oarece neodihn . Şi, în  arigrad, purceg ostaşi. Vreame de a p scui. La 21, luna noao. Den Vene ia, multe cor bii mergu în Mediterania Mare. G tiri a unui mare, ca s  s  întoarc  acas .  n Mun ii Alpi, zm cin ri.  n Italia, veaste neaşteptat . Vreame care nu poate hot r  adev rat. La 27, şfertul dent iu.  n Catalonia, s  g ndeaşte ca s  s  trimi   ostaşi la  mp ratul Nem escu.  n Paris, ajunge veaste curioaz .  n  eara Ungureasc , lovire de doao oşti, cu omor multu. V nt c tr  mun i, de diminea  . Septemvrie. La 4, luna plin .   n Catalonia, alerg tur .  n  eara Ungureasc ,, vine luat un loc, cu înş l ciune. [13] Craiul de Şfe ia, s  laud  s  fac  r u unii   ri; ce dar  tot mearge în aer.  n Fiandra, s  adun  norod, pentru facerea unui lucru mare. V nt, senin şi plaoe. La 12, şfertul du pre urm .  mp ratului Nem escu, îi soseau veşti neaşteptate.  n Roma, daruri cu paguba multora. Duca de Baviera, foarte m nios. Şi, Duca de Savoia, ocoleaşte şi iaste ocolit. Nor, c ldur  şi senin. La 19, luna noa . Craiul Fran oz scu, înp r  eaşte boeriile de folos. Un om mare, moare.  n  arigrad, pr p dire şi amestec tur . Duca de Saxonia, nu-m place. C tr  Miaz -Noapte, foc. R ceal , de diminea   şi seara. La 25, şfertul dint i.  n  eara GreŠeasc , mari mut ri au urmat.  n Ostrovul Sicheliei, dupre obiceaiu, petrec bine. C tr  Delfinat, pu intic  voe bun . Craiul de Spania, o furtun  îl d şteapt  c te ceva, dar iar s  întoarce a dormi. Vreame carea, cu ploae, stric  drumurile. Octomvrie. La 3, luna plin . Craiul Fran oz scu, s  g teaşte de ernatic; ce cei de c tr  Fiandra îi dau de a g ndi.  n Ghenova, s  g teaşte a priimi un obraz de cinste. Iar, în vene ia, to i se z bovescu în preumbl ri pre la  ear  şi desf t ri. Vreamea, nenorocit  pu intel. [14] La 12, şfertul du pre urm .  n Roma, moare un om mare, pentru lucru iaste s  s  dea noao daruri altora.  n Inglitera, s  socoteaşte a s  urma ce s'au început. Leaşii, stau cu g ntul dupre obiceaiu. Iar, Duca de Baviera, face cale. V nt reace. La 17, luna noao.Craiul Fran oz scu, va s  doarm , dar  vine z ticnit.  n Catalonia, stau în pace. Vreamea, nu prea bun , la mare, face s  piar  multe vase.  n vene ia, g tiri de timpuriu. Vreame împotrivnic  b tr nilor. La 25, şfertul dent iu. Ostaşi la ernatic, r m n înpresura i, şi poate fi şi fug  c tr  Fiandra.  n  arigrad, g lcevi, şi ar vrea pace. G tire de timpuriu, cu mare ascu ire, în Vene ia. Şi, c pitanul cel de folos, iaste s  s  întoarc  în  eara lui. Turinul, trimite an r u la mul i.  nceape a s  îndr gi vatra, pentru un v nticel ce vine dela munte. Noemvrie. La 2, luna lƒplin .  n  eara Ungureasc , s  face foc, c ci c  iaste frig. Nu iaste vreamea, s  s  ia sabia în m n  ul Leş scu, s  întoarce în  ear -ş. C tr  Ren, s  fac case. Mul ime de z pad  la munte. La 10, şfertul du pre urm .  n Fiandra, la ernatic. Craiul Fran oz scu, au înp r it cu mare politic  la ernaticele &lt;sic&gt;. Cei den Ghenova, fac negu  torii: pu in  dob nd .  n Italia, por nci noao. Frig de voe şi vreame melanholic . [15] La 17, luna noao.  n Paris, şuerat curioz.  np ratul, g ndeaşte de campania cea viitoare, pentru c  s nt multe a g ti. Spaniolii, vor da oarece ajutoriu, dar  pu in. Şi, c tr  Milan, s  aduc  ostaşi plini de frig. Ger în multe locuri. La 24, şfertul dent iu.  n Viena, sfat pentru oaste. Soli fac cale, pentru o veaste înt mplat  c tr  Fiandra. Ardere de galioane, în Nort, nu ştiu cum. Bun  z pad  pre la dealuri. Dechemvrie. La 1, luna plin .  n Paris, mari sfaturi pentru g sirea banilor. G nduri pentru anul ce va s  vie, şi fac priveghiare mul i.  n Italia, nimic de nou.  n Inglitera, nou hicleşug. Vreamea, foarte melanholic . La 9, şfertul du pre urm .  n Milan, s  g teaşte de a da ajutoriu nou.  n  arigrad, nu s  poate hot r  carele iaste a s  alege. Obstena ia Zvi irilor, face a g ndi mul i. Liniştoas , vreamea. La 15, luna noao.  n vene ia, g tiri frumoase pentru oamenii de cinste ce s nt a veni la carnavalele viitoare. Duca de Baviera, s  afl  în mişcare  n Fiandra, foc ce arde.  n  eara Leşasc , pu in bun. Vreamea, lucreaz  ca Ša den sus zis. Şi iar s  ne vedem cu s n tate la viitoriul an 1694, carele va fi periergu, înc  prea periergu ! [16] PROGNOSTICE ALE ALTOR ASTRONOMI, ADUNATE PRE SCURT, CEALE NUMAI CE VORBESCU DE ALE OŞTILOR, MAI V RTOS DE P G NI ŞI DE PRIIATENUL LOR F. ..........ATING NDU. FAC, DAR , ŞI DE OPŞTE, ADEC TE NEOSEBIT PESTE TOT ANUL CE S  POT  NT MPLA ŞI VEDEA; ŞI DE PARTE, ADIC TE OSEBIT PRE LUNI PRE LUNI, CE POT VENI ŞI A S  AUZI  N ANUL ACESTA DE LA SP SENIIA LUMII 1693.  N VORBELE DE OBŞTE. Gran Pescator de Chiaravale zice: Spre R s rit, tare s  vor auzi iu imea oştilor. Spre Miaz -Noapte, îngroziri, şi spre Miaz -Zi, meşterşuguri &lt;sic&gt; oşte ti. Mi s  pare c  v z o coroan  d şart ş ce cine o va pune în cap trebue s  aib  mult  t rie. Cel prin ep, ce are tituluş numai de o cr ie iar  nu o st p neaşte, foarte s  s  p zeasc , c ci c  reale înt mpl ri îi stau deasupra, şi nu numai lui, ce şi norodului s u. Marele V n tor de Lago Oscuro zice: V zu un mare b tr n, ş z nd într'un scaun str lucit şi încunjurat de multe obraze cinstite, cari îi sluj scu, şi  cu m inile împreunate mul umeaşte ceriului, c ci veade urmat  prea os dnic  inten ia lui.Am v zut, într'alt loc, a alerga cu prip  nişte car  pline de st rvuri, şi le l p da în ad nci gropi, şi aŠasta o am v zut spre R s rit. V zuiu iar  un r zboiu, pre mare, la Ochean, nu mai mic de cela ce era minunat în anul trecut. [17] Mai v zuiu nişte Turci, s rind înpotriva mai marelui lor, şi îl scoaser  den scaun, şi în loc lui aş zar  altul mult mai t n r. V zuiu o r dicare de norod, iar de aceiaş, care z ticni urmarea sfaturilor celor bune spre folosul lor. V zuiu, aşijderea, cu hicleşug dob ndit un ostrov foarte de treab , cu sc dearea colega ilor. V zuiu, apoi Italia, aşa bine s pat  den fire, c t nu s  putea mai frumos. Ce z bovindu-m  în auzirea c nt rii unii pas ri, caea f c ndu-m  a auzi a patra c ntec, s ri zbur nd spre ceriu. Eu, deci, întorc nd ochiul spre aŠa frumoas  s p tur , o v zuiu acoperit  de o ca mucezeal . Tartana de Steale zice: R s ritul, arde între v p i şi foc.  n Europa, s  aude un zgomot, care va s  s  sf rşeasc  cu zicerea: &lt;&lt;Viva Sa Marco ! &gt;&gt; V z, în jos, o oaste noao turŠasc , carea ne aduce în m ni slavele. Şi v z, în Tramontana, l ng  o g rl , f c ndu-s  m cel rii de oşti turceşti. Şi, Vulturul, va avea slav , r pind cet  i şi oraş . Tartana Şaica zice: Vom vedea fugi de ostaşi. Vom auzi r sipiri de vr jmaşi, şi vom auzi g lcevi, turbur ri, amestec turi şi r dicare de norod. Se parec  o oaste şade lenevoas ; îns  f r  paguba ostaşilor, cu r bdare, va dob ndi cet  i, şi va fi sl vit . Bragania de Influsi zice: T tar i, trec unde nu s'ar c dea, dar  s  oprescu în ceaia parte mai jos. Un mald r de t lpanuri, în  eara Ungureasc , v z r sipit, moarte şi stricate. Vezi-i, dar , colea, c  mi se pare at  ea becisnici: unii mor i pre c mpu, al ii fugind, al ii zbier nd.  n Fiandra, s  pl nge: &lt;&lt;O vai de mine, fiilor, ce face i ? Ve i în toat  vreamea s  zv rli i în v nt ? O ce ursire, de nu ve i face pace, ce ve i face ? &gt;&gt;. [18] La apa Renului, s  v d şi aşa şi aşa. Marginile Franconiei, s nt pline de s nge. Şi, Fran ozul şi Inglezul, s nt colea, de g f escu numai. Multe cor bii, în mare, le v z tic loase. Izb nd  ! în Arhipelag. Izb nd  !  n Panonia s  strig . Dencoace şi dincolea, s  v d solii. Oh ! cum iaste Poarta înc lcit  de turbur ri i de şopte ! Turcul cel mare, ceare milos rdie de la iubi ii lui. Vorbele de pace s  duc pretutindinea, dar  v z numai de oaste isprava. Barca Lung  pentru Vama de Oao zice: Veşti jalnice va avea,  np ratul Turcescu. C  la 10 zile iaste a vedea o comit , la 11 pentru el hot r t , la 12 s  stinge, şi Turcul moare. De la tabere voiu s  v  spuiu veşti. C  vor s  moar  Turci mul i, iar de ai noştri pu ini.  ntr'aŠast  campanie vom avea izb nd  la Evrip. C nd de o comit  nu s  va vedea omor t, Turcul cel mare, eu m  f g duescu s  m  puiu în caic, s  mergu s -l omor, ca s  m  creade i, c  iaste au s  moar  el, au eu: drept c  pentru d nsul au pentru mine s'au g tit un coşciug !  N VORBELE DE PARTE. Gran Pescator de Chiaravale zice: Un norod ostaş, poftitoriu de în toate zilele înnoiri, va sim i lucr rile cealea înfocate ale lui Marsu, cu tic loşii şi pagube, şi-l va face a schimba veseliile în suspini. Aseamene va urma şi la norodul  np r  iei Turceşt&lt;i&gt;, den pricina  iu ilor rocoşituri. Precum şi într'alte   r&lt;i&gt;, supuse suptu S get tor. Mari g tiri se vestesu spre R s rit, pentru eşirea în c mpu. Lucruri mari aş avea s  zic, de g rlele R nu, Dun re şi Nort, precum şi de 2 armade, care mergu una c tr  alta, a s  înt mpina. Supuşii de la R s rit, vor azv rli cu piŠoarele în mai marele lor, pentru adaosul nevoilor noao. [19] Luna TurŠasc , iaste s  pa   mare sc deare, de rocoşiturile norodului ei, şi în  arigrad şi într'alte p r i, cu mult  v rsare de s nge. Tartana de Steale zice:  n d ş rt lucreaz  chipul de oastea, Turcul, m car  c  tot feliul de g tiri face. Por ile tersenalii lui le-au deşchis, pentru c  meşteşugul are mari trebi în mare. Turcii b lm j scu îndoiala oşteasc , ce îndoiala lor face ca al ii s  dob ndeasc . C tr  o cr ie sl vit  şi înflorit , Turcii s  pogoar  şi s  str ngu, ce socoteala lor îi las  în uitare ! Bragania de Imflusi zice: V z biruin   pre mare, biruin   pre uscat, şi v z b t nd v ntul steagurile ! Ad v rat  izb nd  de dreapt  oaste ! N d jduescu cur nd o izb nd , nici s -  fie fric  de iu imea capetelor jupuite ! G lcevi, rebelii şi înfricoşate sf zi, s  aud pretutindinea. Şi, la R s rit, la Dun re, s  aude lovire între S rbi şi ho ii de rebelii. Aşijderea şi de izb nzi s  socotescu, între Creştini. Spre mare, s  aude veşti bune.  n Ardeal, înc  sim u mari ispite. Şi, în  eara Nem easc , înt mpl ri de minune. Şi, den  eara Ungureasc ,, vin veşti bune. Nu v  spuiu eu cevaş de bun ? Nu vede i c  rebeliii s  dau peste cap, dencolo de mun i, duc -se în Šasul lor cel r u ! T tar i, alearg  şi aduc în  eara Leşasc  mare dureare. Aşa alerg nd, au furat şi albiia în care f cea p ine Siniora Altiera !  n mari trebi s  afl  Haron: c  cu caicul lui, p n  va eşi la margine, î  pare c  va s  s  cufunde. Treace, dar , cu caicul lui at tea capete rase, acolo la Casa Dracului, c t o prea mare gr mad  face.  n marginea Dun rii, s  aude: &lt;&lt;R zboiu fino ! &gt;&gt;. Şi, în p m ntul Ardealului, s  strig : &lt;&lt;Biruin   ! Biruin   ! &gt;&gt;. Tartana de Influsi zice:  eara TurŠasc , are un an r u c nd g ndeaşte ! Un por ncitor turcu, iaste robit. [20] S  g ndeaşte, spre R s rit, o socoteal  şi g tire mare. V z un cort frumos, surpat jos, de un tun slobozit înprotiva Lunii. Turcul, face fodulucuri. Ce ia d -m încoace cea sabie, c  voi s -i taiu capul jos ! Barca Lung  pentru Vama Oao zice: &lt;&lt;Turcul îşi va l sa pialea&gt;&gt;, vei auzi mai încolea, &lt;&lt; şi va vorbi de pace &gt;&gt;. Turcul, vr jmaşul s  simte sb rn indu-i în urechi; c  cuprinsu în mijlocul unui potop de arme, nu va şti cum s  va mai ap ra. Aşa, de aş fi eu monarh, cum în vreamea ceaia voi vedea aŠasta, sta i şi privi i într'aŠast  campanie. Turcul, s  sf tuiaşte cu s borul unui cap ras: bine a  fi, cum vor s -l sugrume. Luna, în  arigrad, iaste s   ie pu in. Iar -  alte veşti de la armad , de o mare t iare de Turci, spuiu- i ad v rat ! Alte veşti, iar de t iare, de mai pu ini Turci. Soseaşte un caravan de nasuri de Turci, s rate. Nova Sibila zice: V zu doao oşti, în Tramontana, h r uindu-se, şi încet încet s  încleşteaz . Suluri de fum s  înnal   c tre ceriu.  n eleage-m'va cel ce are minte s n toas  ! S  g tescu o mul ime de vase pre mare, de a s  trimite spre R s rit. Soseaşte o veaste noao, de o mare dob nd , carea ne m ng e toate otrobiile, şi de bucurie s  trag clopote, clopo eale, clopo ei. S  adevereaz  veastea aceaia, şi s  vorbeaşte c  acum va s  s  lucreaze într'alt chip. Ca un creştin m  jur, c  acela s'au mai pierdut, şi în tot Šasul i cachi hronia tu. [21] Rosoniolo zice: Mainte de a sosi cel ajutoriu aşteptat, vom vedea, a uni loc tare, varvarul schiptru, în m nile ceale milostive. Ap rarea rea, a unii por i mari, va putea fi de mare ap rare unii cet  i. Fruniolo zice: Vestit  cr ias  şi nebiruit  ostaş , adun  adun  oaste noao şi g teaşte mari zahareale, şi n d jduescu în Dumnezeu c , toate purt ndu-se cu fericire, da-va Varvarilor de a suspina, şi armele ei vor sosi într'acea margine, şi nu s  va sf rşi anul, p n  2 mari cet  i vor fi silite a s  smeri şi a priimi semnul acei Amazoane. Vulpea şi Vulpoiul, v r sp nzura afieromata la Meca, şi vor vedea r sipite socotealele lor. Turcii, fac frumoas  ar tare, r ndui i aproape de un munte; ce vor fi spar i şi r sipi i de un gheneral ce poart  scris pre sabiia lui slova V. Moarte, de un domnu p g n. Acelui rebel vestit, nu-i iaste prea bine; m  tem s  nu s  fie f c nd pentru folosul lui, ce pre urm  s  afl  în mare turburare. [22] II. &lt; CALENDARUL PENTRU ANUL 1694 &gt; Luminate şi înn l ate doamne, doamne, mie milostive ! Iat  şi ale acestui 1694 an de la naşterea FeŠoarei, prognostice, dupre 4 calendare, a 4 astrologhi osebi i italiani, scoase. Mult, numai, stau de m  mir: care s  fie acea pricin  de mişc  pre ca aceşti astrologhi a scrie şi a povesti de aceastea, c ndu vedem c  nu es, nici vin tocma, ceale ce ei spun ! Poate fi, doar , c  nu iaste f r  c  au n'au alte trebi, au c ci ştiind şi ei c  curiozitas (adec te perierghia) omeneasc  iaste poftitoare a şti unele şi altele (cum şi Aristotel, în cartea dent i a Metafizicii lui, scrie: &lt;&lt; Firea omeneasc , la noao lucruri de a auzi, iaste lacom  &gt;&gt;). Derept aceaia, ca s  înd stuleasc , dar , astrologhii acea poft  omeneasc , scriu ca aceastea; p reri, îns , şi umbre numai s nt ! C ci, ceale ad v rate şi aiavea în firea lor (pornirile şi mişc rile ceriurilor, zic, închipuirile planitelor, st rile zodiilor, şi altele ca acealea, den cari acei astrologhi scot şi îş fac meşteşugul lor), nu s nt altei zidiri cunoscute, sau ştiute, f r  c t numai lui Dumnezeu ziditoriului şi oc rmuitoriului fiin ei ! Aşa trecutele, aşa ceale ce s nt, cum şi ceale viitoare, lui unuia, numai, aiavea cunoscute şi ştiute s nt, şi acealea toate în comoara cea ad nc  şi tainic  a în elepciunii sale s nt puse, şi în volnic  voia şi putearnic  m na sa stau, de unde toate sp nzur  şi s  otc rmuescu, p n  la atomul cel mai mic ! R m n, dar , a fi aceastea ale astrologhilor, la oamenii cei mari şi în elep i, nu de crezut, ce numai de perierghie şi treacere [23] de vreame ! Cari şi iale aduc vorb  şi mişcare voii (c nd le citescu, sau le aud), unii unele, al ii altele, poftind a s  face şi a fi.  Aceastea, dar , cum am putut, şi c t am putut, dupre sl biciunea mea şi pu ina-m  în eleagere, le-am scos dupre fr nŠasca în rum neasca limb , şi m rii tale, cu mult  şi ad nc  plec ciune, le aduc, pentru numai o treacere, cum zic, de vreame. Rug nd, îns , den toat  inima şi mic  putin a mea, ca acealea toate c te s nt, de nalta în elepciune, şi den fire împreun  n scut  bun tatea m rii tale, socotite, poftite şi voite, otot iitoriul şi puternicul Dumnezeu s  le aduc  şi s  le dea şi, spre binele şi folosul a opştea creştineasc , s  le alc tuiasc  şi s  le fac . A m rii tale mult mic  şi plecat  slug , Ioan Romanul. C TR  CETITORI. Cinsti i şi blagorodni cetitori ! A s  şti aŠasta vruiu: c  aceaste ce vede i prognostice, scoase den fr nceştile calendare, nu toate c te ei în c rticeale lor au scris, s nt; ce numai ceale c te mi s'au p rut c  perierghia p r ilor noastre ar pofti a auzi, am pus, iar alalte am l sat. Semnat-am a s  şti şi lumina noao c nd se face, în ce zi a lunii, şi şferturile, şi plinirea ei. Scos-am şi de eclipsuri în soare şi în lun , în cest a, c te şi c nd se vor înt mpla, în ce lun  şi în ce zi, i c te Šasuri ar  inea. Toate aceastea am f cut,  ca s  s  aib  ceva cunoştin   de ceale ce, în anul acesta al 1694 de la sp seniia lumii, astrologhii zic c  s  vor putea înt mpla. Rog, dar , pre por ncitoriul, otc rmuitoriul şi p zitoriul tuturor acestora, carele iaste Dumnezeu, ca şi la anul, şi mul i al ii înnainte, plini de s n tate şi de norociri, s  ajunge i şi s  num ra i, amin ! [24] Pallade Asteologa zice: Fiind împreunat , Luna cu S get toriul, arat  între orodul mahumetan r zboae adinsu ei-ş. Bine va fi de noi, şi s  poate n d jdui a s  vedea între ei nu pu ine hicleşuguri, pentru str mb  st p nirea lucrurilor lor. Iaste s  s  apuce de o mare izb nd , cel înb tr nit întru arme, c ruia va s -i mearg  bine. Cel mare, r z ndu-şi de pitici ce-i stau înpotriv , urmeaz  cu mari p şituri socotealelor lui. O curte mare, s  arat  cernit . O, ce mare pretensie ! Gran Pescator di Cumachio zice: Saturni, groaznic, pare- i c  s  laud  cu boal  de opşte, cu lips , cu pustiire, sau împresurare Sac zului şi Evripului. Iar , în  arigrad, pare- i-s  c  mearge s m n ndu spaime, leg turi şi ştreanguri. El iaste, (adec te Saturnu), un b tr n g nditor de r u şi pentru aceaia s  va putea ar ta întunecat în Ardeal şi spre Beligrad. Iar  ad ncile în eleageri şi purt ri reale, ce umbl   es nd în Inglitera, în Saxonia, în  ara Nem asc  de jos, în Olandia şi în  ara Leşasc , s nt acoperite şi încurcate spre sf rşit nalt. Iaste, dar , de a s  teame cela c ruia i-ar putea veni acealea. La Moscu, iaste de a înt r ta, în norodul cel m runt, înfricoşate mişc ri, sau necredin e, încep tur  de turbur ri noao, cari, îns , s  vor potoli în pleava lor. Cea înfocat  constela ie (adec te Marsu), carea treace pe deasupra Rvripului, de va l saa c dea un glon u de foc, cu ad v rat s  rumpe cel pod. Otomanul, de nu s  tocmeaşte a l sa, dincoace şi dincolea, locuri adev rate, de iu imea armelor iaste s  s  supue, cu mai mari pagubele lui. Poate, o seninat  respublic , a n d jdui cele ce au poftit.  n cea de apoi, iaste poftit  pacea între prin ipii creştini. Iar cu otomanul înpotriv , şi îndoit  înc , de nu au dezr d cinarea lui ! [25] VORB  DUPRE PATRU VREMI ALE ANNULUI. Fruniol zice: Cea idr  cu 7 capete, d  a s  teame mult prin ipii şi putearnicii. Cel rebel vestit, s  va numei Vulpe b tr n . S  face vreadnic  de laud , cea cr iasc  jup neas , carea cu ochii de Argos strejuiaşte adaosurile ei, pentru c  trimite ostaşi, zahareale şi ajutoriu, deajunsu a sprijini, îns  mai v rtos de a birui, des v rşit, vr jmaşul de opşte. O, c te lucruri nesocotite s nt s  se înt mple ! Pre mare v zu o b tae s ngeroas . Pre uscat iar o b tae în c mpu, cu mult  v rsare de s nge. S  pare c  toat  lumea iaste în oaste, îns  în pu ime locuri vin la m ini (adec te la b tae). Ceale veşti ce s'au vestit, de s'ar ad v ra, de mare bucurie şi veselie de opşte ar fi. Nişte capete rase, fac mai mult  g lŠav  dec t spaim . Veselie de opşte, pentru închin ciunea unii foarte tari cet  i. Vulturul, va face o zburare peste o turm  de capete rase, cu at ta împingere, c t îngrozit  s  va da întru oc r t  şi surp toare fug .  n poalele unor mun i, Marsu va face mari m cel rii de carne omeneasc , şi înc  va trimite în foc şi fier toate, cu nespus  crud tate. Nişte v n tori, nu s  tocmescu la înp r irea pr zii, ce înc  iaste şi cu primejdie de a nu veni între ei la b tae. Gran Venator de Lago Scuro zice: S  vor auzi, noroade necunoscute, alerg nd de a da haraciu celui mare c pitan, carele, aseamenea ca Neptun, por nceaşte m rii.  ntr'aŠast  vreame, pentru a îngrozi b tainicii ostaşi catolici, vor face Otomanii toat  sila lor pentru a aduna oameni de oaste, şi-i vor putea avea o adunare mult . Ce într ndu turbarea în c ini, s  vor muşca între ei-ş, nici vor avea vreame de a s  repezi at ta, c t s  s  poat  pune înpotriva vr jmaşilor lor. Lucrurile osteşti vor urma cu obiciuita lor fierbin eal , şi s  vor auzi de foarte frumoase lovituri în olosul a toatei creştin t  i. [26] Pallade Astrologa zice: S  adaog n d jdile unui prin ip strein, de a s  întoarce în  eara lui. O b tae prea mare, carea s  g teaşte, va putea fi încep tura m ng erilor lui. Cea turm  de veatrele, ce înnoat  pre Colful &lt;sic&gt; Adriatic, îş va opri cursul unde vor înceape izb nzile putearnicii FeŠoare. Nişte l tr ri de un c ine, carele p n  acum ş'au  inut buzele închise, gonescu într'o curte o vulpe viclean . A s  stinge cel foc mare, trebuescu musturi de un cap coronat. Ispiteaşte în zadar ajutoarele, cel capchelbaş, pentru c  iaste tot ochiu bra ul putearnic cel ce str nge cetatea. O, ce frumoas  izb nd  ! S  ruşineaz  soarele, c Š n'are mai mari raze, de a o ar ta mai sl vit  ! B tae s ngeroas , sf rşitul cum s  poate înt mpla ? Biruiaşte, cel ce iaste obiciuit a birui ! Dup  un mare r sboiu, s  pot n d jdui tocmiri de pace. Ceale oşti, dencolo de mare, s  lovescu: vaiu cet  ilor vecine ! Zgomote de veselii într'un norod, pentru c  veade plinit  aşteptarea lui. Iar  s  nascu idrele (adec te furiile); ce nu mai iaste Alchid (adic te Ahileu), s  le ucig  şi s  le potoleasc , unde Vizandia va gusta otrava ! S  înv rtejaşte la patria lui, înc rcat de laude, cel c pitan viteazu. Gran Pescator de Cumachio zice: Trigonul vr jmaşului de opşte, st , adev rat, în loc înalt, niŠ iaste de a nu-l b ga seama.  ns  Marsu, în plecarea lui, iaste înfr nat de Iupiter, carele iaste prea putearnic. D , dar , a s  creade c  acea trufie s  va smeri, m car  în pace, m car  în oaste. Chesarul, î  s  pare can turburat, ce tot are lumin . Tr iaşte Belona (adic te oastea): împotriva R s ritului s  va purta grija bine, şi niŠ c tr  cea despre Apus nu va fi sc deare. S itia (adec te  ara T t rasc ), încalec  pre samar. Marsu, în cel semnu în carele va fi şi Luna, de va fi înt mplarea de multe ori poftorite, s  pare c  va face seme i pre Varvari. Ce va fi aŠasta, de a sta alal i deştepta i şi grijitori de ei. [27] VORBE DE P R I, ADEC TE PRE LUNI. Ghenarie, luna noao în 15. Fruniol: Veşti reale pentru nişte negu  tori, ai unii cet  i de l ng  mare.  ntr'un sfat de stat, s  hot r scu nişte materii de mare treab . Vreame turburat , umezeal , iar, mai apoi, bun . Şfertul cel dent iu, în 23 Ghenarie. Turcul, înt reaşte oastea lui. Un om mare, scap , într'o  ar  dob ndit  de cur ndu. Vreame bun , apoi s  turbur  cu ploae au z pad . Luna plin , în 31 Ghenarie.  n gabineturi (adec te în casele domneşti de tain ) vine mistuit  o materie prea tare, îns  nu f r  sc rb  a unui stomah gingaş. Ceriul seninos. Gran Venator de Lago Scuro: Nişte ostaşi vr jmaşi, merg ndu la dob nd , s nt t ia i buc  i. S  leap d , cel om mare, den leg tur  cu prin ipi noi. Bune n dejdi, es dentr'un gabinet; ce iaste de temur c  ispr vile vor eşi de tot înpotrivnice. Cu mult  prip  mergu, ceale plicuri de c r i, şi stau îngrija i lacomii. O, cu ce neobiciuit meşteşug s  hicleneaşte, cea cetate ! Pallade Astrologa: Ostaşi la liman, cumvollio (adec te cor bii so iitoare) la veatrele. Tractaturi noa  de pace, ce f r  road . Piardere, de un mare ostaş. Veaste bun , de cel prin ip ap sat. [28] Gran Pescator de Cumachio: D jdile şi cearerile, cui s  cade, pl teaşte !  n  eara MoschiŠasc , mari cuvinte, ca s  stea pre odihn . Turcul, st  într'a sa (adec te s  p zeaşte). O cetate, l ng  mare, spre Miaz -Zi, în Pomerania, va avea ceva mişcare.  n  arigrad, armonie v rtoas . Fevruarie, şfertul cel du pre urm , în 7. Fruniol: Un prin ip turbeaz , pentru cci nu poate ispr vi g ndurile ceale socotite mai denainte. Ol cari, la multe cur i. Marsu, va face de une  inuturi s  vor arma cu prip . Vreame friguroas  şi turburat . Lun  noao în 14 Fevruarie. O curvan  vestit , r m ne înşelat  şi ciumat , de un an al ei mai credinŠios ibomnic. Umezeal , vreame stric toare trupurilor omeneşti. Şfertul dent iu, în 22 Fevruarie. Un comendant, s  s  p zeasc  de oamenii lui de cas , şi cel om mare stea cu grij  şi în m nc ri şi în b uturi, pentru c -i vine urzit  otrava. Mare în eleagere umbl , între 2 cur i osebite de legi. Vreamea, ploioas . Gran Venator de Lago Scuro: Mergu cei ostaşi, ce nu s  poate ad v ra unde ! Iar vei şti pre lesne, de-  vei aduce aminte  de ceale ce te-ai voit ! O, cum nebuneaşte de mela&lt;n&gt;holie, cel om mare, şi cu ad v rat nu ştie ce mai pofteaşte în Šast  lume !  npotriva norocului, nu foloseaşte d zn d jduirea. Mari n v li la viia a unui prin ip; ce Dumnezeu le face tot nefolositoare ! Mare armad  s  pune, în Marea Ocheanului; ce niŠ s  ştie derept ce s v rşit. Dease sfaturi de oaste s  fac, de cel ce pofteaşte pacea. [29] Pallade Astrologa: Foc prea vr jmaş şi surpare nevindecat , la cea cetate, de nu s  va înv  a a s  chivernisi în treaba ei. Veşti bune de cel socotit g nd, carele va eşi cu mirarea a toatei lumi. Tara pata pata, ostaşi la liman !  ncunjurare oşteasc  de o cetate: s nge v rsat f r  road , lucr ri de oaste. Gran Pescador de Cumachio: Cu schimburi, lucrurile spre Beligrad. Craiul de Fran a, va s   ie ce au r pit; nu ştiu, îns , de Chesarul i-l va l sa. La Morea, vor fi priveale. Spre Beligrad, Marsu în furie. Martie, luna plin  în 1.  ntr'o curte, s  fac mari g tiri. Veştile reale, pricinescu disenterie unui om mare. S  vor face mari g tiri, de un mare c ştig, şi izb nda va fi a unui gheneral coronat. Vreamea, v nturoas . Şfertul cel du pre urm , în 8 Martie.  nş l ciunea oşteasc  va face o frumoas  lovire, pentru c  n'au fost mai nainte cunoscut .  n multe chipuri s nt lucr rile prin ipilor: unii s  pleac  la pace, al ii la oaste. Cor bii de oaste, pier de o furtun . Un ispravnic turcescu, ƒaste s  s  maz leasc . Ceriul, nest t Šos. Luna noa , în 15 Martie. Schimbarea p rerilor, într'un sfat, va face a s  piarde mai bunul prilej den lume. Un rebel va pl ti, cu capul lui, blestem  iia. Frumoase zile ! Şfertul cel dent iu, în 23 Martie.  ngroziri şi fugiri, norodului mahumetan. S  g teaşte, cu prip , o armad , de o sl vit  prin ipeas , de a ap sa pre cel vr jmaş de opşte al sfintei credin e. Carea [30] va fi otc rmuit  de cel gheneral coronat, carele în vreamea sa va purta biruin a. V nt muşc toriu. Luna plin , în 30 dni, Martie. Vreamea ceriului, schimb toare; iar mai schimb toare vor fi înt mpl rile lumeşti: unii vor r de, al ii vor pl nge. Pre surp turile unui mare om va zidi, un în elept ministru, m rimile lui. Gran Venator de Lago Scuro: S  apuc , ocolirea unii cet  i de treab . Cursarii, s nt r u purta i de vr jmaşii lor. Silele R s ritului, pururea s  mai adaog, spre paguba cet  ilor despre Miaz -Noapte. V lturii cei albi, hot r scu den cuibul lor afar  a eşi mai de vreame. Meşteşugul politic, r dic  den lume pre nişte amestec tori şi turbur tori. Nu te asecura de linişte, c ci pu in  ine. Cu mare glas strig  g nştele, dencolo de mun i, în gabinet, de n duşal . Nu tremur  nimic t riia, de pu ini ostaşi. S vai, c  de mul i iaste n v lit  ! S  urc  în cor bii, cu fericit  cale, cei ostaşi ! O cetate de l ng  mare iaste v ndut : ce pl teaşte v nz toriul, cu pedeapsa lui ! Pallade Astro&lt;lo&gt;ga: Priv vara, în c mpu,adap  p n ntul cu s nge. S  va face pace, într'o zi ! Mare turburare, în cea oaste ! Mare t lhariu iaste cel c pitan ! S raci ostaşi, r u s nte i p zi i !Ostaşi r ndui i, petrec mare furtun ; ce mergu nesminti i ! Schimbare de otc rmuire, într'o cetate vestit . Ceate de ostaşi, în cale. Cetate încunjurat , scoate steag de pace. Vitejie sl vit , de cel ostaş. Mari metamorfoses (adec te str mut ri) de a s  semna, cari vor face o jup neas  mai mult de a o  inea c  iaste atheist  dec t catolic . [31] Gran Pescador de Cumachio: Bun  n deajde s  iveaşte, den ceale de la R s rit spre ceale de la Apus.  ntr'un oarecare chip, iaste adaos pentru o seninat  respublic . Craiul de Fran a, trufaş. O seninat  domnie, în sl vite lucr ri.  ntr'un loc, în Italia, obr znicii ost şeşti. Ol cari, la Roma şi la Austria.  n Sfe ia, iaste o tr mbi  , carea poart  vorba p n  la ceriu ! Şi aiŠ iaste alta, carea s  aude p n  la Roma. Iaste şi alta la Paris, carea prea bine vorbeaşte p n  la Roma, iar cine iaste pe cale nu o aude. Şfertul cel du pre urm , în 6 Aprilie. Fruniol: Fericit  c l torie unui cumvolio, c  va sosi în vreame trebuinŠoas  acolo unde iaste cu mare aşteptare poftit. Un mare c pitan, pune-va în fier şi în foc multe locuri. Un prin ip, s  pune la mijloc pentru tocmeala p cii. Vreame frumoas  şi veasel . Lun  noa , în 14 Aprilie. O mare mul ime de ostaşi, c l torescu pentru o mare dob nd . Nu s  las  a nu s  înt ri, ceale cet  i de margine, nici s  las  a nu sta cu ochii deşchişi, ca vr jmaşii s  nu fac  vre o apucare f r  veaste. Urmeaz  vreamea bun . Şfertul cel dent iu, în 22 Aprilie. De cel Marsu, ce de nimeni nu s  sparie, s  apropie cel mare viteazu, carele nimica nu s  teame. Cea avgust  (adic  sl vit ), cinstit  b tr n , st  cump nind un tractat, carele i s  pune înnainte de un f r  credin  . S  topescu z p zile, la munte. Luna plin , în 29 Aprilie. S  pedepsescu, hicleanii. Un prin ip str nge bani, ca s  biruiasc  vr jmaşii lui. [32] Cad în curs  mul i ostaşi, pentru l comiia dob nzii. Vreame frumoas , cu un v ntişor r coros. Gran Venator de Lago Scuro: Nu v  sp riia i, o colega ilor, v z ndu norocite g tirile înpotrivnicului vostru ! Socoteala de stat, turbur  seninul a multor prin ipi. Z bovirea ol cariului, ameastec  hot r rea unui ghiuluş. S  înt reaşte tare, o armad  de mare. S  caut  un cap bun, dar s  afl  tot d ş r i. Rocoşitur , înpotriva unui gubernator. Noa le nevoi (adec te d jdi), înpu ineaz  mai mult veniturile unui prin ip. Liman, r u p zit, arde de foc vr jm ş scu. Turcii, s  mişc  prea timpuriu: vai de cela ce va fi de ei apucat f r  veaste ! Dob nda, pre mare, bogat  de aur şi de haine. S  dob ndeaşte cel loc, cu pu in s nge. Loviri în mai multe locuri, r nduite de  ns şul st p n; ce una, numai, mearge mai bine. Pallade Astrologa: Mare furtun  p timeaşte, cea corabie şi, în cea de apoi, cade în m inile cursarilor. R zboiu s ngeros, de am ndoao p r ile. Turcul, s  face a fi viteazu; ce cur nd i s  pogoar  aripile. Cetate ocolit , s  ap r  dezn d jduit. Ostaşi, poftitori de dob nzi: bun  iaste de cine biruiaşte. Un comendant, r m ne despre moarte r nit, de un prost ostaş. Gran Pescador de Cumachio: Craiul de Fran a, g ndeaşte s  s   ie, m car  c  vars  aurul. Mare ap  face, ce nu iaste tot ad v rat . O seninat , în frumoase şi vestite trebi iaste.  n Ardeal, fii b rbat ! La Beciu, s  lucreaz  tot ce s  poate.  n Paris, or nduieli de noao adunare de oaste.  n  ara TurŠasc , s  acop r ranele.  n Lizbona, deşteptare. [33] Şfertul cel du pre urm , în 6 Maiu. Fruniol: O cetate, aproape de mare, chiam  ajutoriu; ce t rziu ! S  trage înnapoi un ministru, şi fuge de m niia mai marelui. Vreamea, c lduroas . Lun  noa , în 14 Maiu. Au fost Bocheramul. V zu, în c mpu, 2 oşti: una mearge a ocoli o cetate, alta a pr da o  ear . Turcul, sim ind nenorociril r zboiului, pofteaşte pacea. Şi, un vestit cursar, piarde prada cu viia a lui. Urmeaz  c ldura. Şfertul cel dent i, în 22 Maiu. C ldura vremii va aprinde iu ime .şi arsur  în pieptul celui c pitan, carele s  bate pentru leage. G lŠav , în aer. Luna plin , în 28 Maiu. Cel ostaş nu fie aşa pripealnic, pentru c  nu-i va lipsi prilej bun de a nu s  sl vi. Cine c l toreaşte pre mare, nu s  încredin eaze liniştii, pentru c  totodat  va fi cuprinsu de furtun . Vreame c lduroas  şi senin. Gran Venator de Lago Scuro: Marea, ca o p dure, r dic  în aer multe grinzi. Nu v  sp riia i, o ostaşilor, de pagubele voastre ceale  dent iu, pentru c , cur nd, le ve  întoarce, cu mai mari izb nzi ! Nevoia face s  fac , cel prin ip s rac, lucruri cari nu le-ar face un de jos om. Lovire de pu ine cor bii, înpotriva multora; ce s  va vedea c  va eşi bine, cu izb nd , iar de în elep i nu iaste l udat . Cel craiu d p rtat, st  în chibzuial : merge-va la unirea unui craiu, au ba ? Nu ştiu ce va hot r . St , aştept ndu-se, o veaste de mare, de mult folos. Dincolo de mun i, cine pl nge, cine r de. [34] Intr  în cea tare cetate, s ritoriul, şi tae buc  i pre t i paznicii ei. S  înt reaşte, ocolirea unui ostrov. Pallade Astrologa: Frumos aveghiu face, în p dure, un comendant. Bine mearge de cea oaste, pentru c  vr jmaşul are puteare mai pu in , şi-l face a sta de a s  ap ra. Veselie ! Veselie ! Biruin a Creştinilor ! Bun  încep tur  campaniii (adec te taberii) ! Ar vrea s  fie, cel vulpoiu, ajunat, ce nu mai iaste vreame. Cetate ocolit , ap rat  cu mare vitejie de credinŠoşi ap r tori. Soli, a unui mare putearnic, de a face trebi l udate. Gran Pescador de Cumachio: Craiul Fran ei, umbl  trufaş cu Roma, iar cu o seninat  vorbeaşte bine.  n Brandeburgu, s  g tescu ostaşi.  n Londra, foc supt cenuş .  n Olanda, împreun ri cu soli deşi.  n  ara Ungureasc  şi în Ardeal, oarece amestec turi. Şfertul cel du pre urm , Iunie 4. Fruniol:  ntr'o curte s  str ngu bani, pentru tretrebuin ele &lt;sic&gt; cari s nt acum. Un om bisericescu s  pune în cale, pentru multe trebi de mari lucruri. Amestec turi între comendan i, pentru nişte rocoşituri neg ndite. Luna noa , în 12 Iunie. Sta i veaseli, pentru c , s vai, Turcul, c  st  tot cuprinsu de a str ngerea oaste; ce nu va putea t m dui cea cetate, carea s  afl  l ng  perire. Bune veşti aduc, un caic şi un ol cariu. Cel Iracleu, c t mai mult s  osteneaşte a t ia capetele cei idre groaznice, at ta mai mult mergu odr slind; îns  s  n d jduiaşte c , cu focul nestinsu al zisolului lui, va putea face s  r m e stins . V nturi reci, den pricina unii pietri ce va c dea. [35] Şfertul dent iu, în 20 Iunie. C pitanului nenorocit, nu-i foloseaşte vitejiia. De cel lagum s  v  aprinde, a c dea, cel tare zid. Va eşi un prin ip, cu mari oşti, în campanie; ce f r  road . Vreame tocmit , iar v nturoas . Luna plin , în 27 Iunie. Mare hicleşug, înpotriva unui sinior nevinovat. Norodul împresurat, s  j luiaşte. De n'ar fi sup rat de boal , cel comendant, multe c ştiguri s'ar n d jdui. V nturi, cari r corescu aerul. Gran Venator de Lago Scuro: Mare foc, în Marea Mediteranei. O l udat  izb nd , sl veaşte numele unui comendant. Nesa iul unui lup, vine stricat de un chibzuit Šoban. Marile prigoniri de comendan i, fac a s  piarde prilejul unii biruin e. T tar i, mult groaznici, fac mare jaf spre Miaz -Noapte.  nt mpinare de cor bii vr jm şeşti, fac mare s nge. S  iveaşte, în c mpu, şi Vulturul cel Albu. S  aprinde focul în magaziile unii cet  i, şi face soarta cale vr jmaşului. Nou foc, în   r le Varvarilor; ce s  stinge cur ndu. Izb nd , îns  prea s ngerat , dencolo de mun i. Pallade Astrologa: Cetatea ocolit , iaste adus  la cone . Hicleşuguri, d scoperite, scap , nepedepsit, de cuvenitele pedeapse. O mare furtun  de bombe iaste pre cea tic loas  de cetate, carea ş'alt  dat  au fost cercetat . Cade, cetatea ocolit , şi  iaste b tut ajutoriul ce-i veniia. M  tem de o mare nenorocire, care iaste de treaba de opşte; cine are ureachie, auz  ! Cor bii luate de cursari, şi aprindere de foc, noaptea, la Turci. Gran Pescador de Cumachio: Chesarul, s  trage a sta în puitura sa. Craiul Fran ozescu, ne va lumina cu socoteal . [36] O seninat , va ispiti o bun  cursoare a stealelor. Spre Timişvar, au Beligrad, de Šast  dat  s  va semna. Buriile vor fi în treabe. Iaste în n deajde c  ceriul va noroci o cr ias , în oarece. La Turin, jocuri de minte. Craiul Fran ozescu, seme , pe dinnafar .  np ratul Nem escu, orece z boveaşte. Iulie 4, şfertul du pre urm . Fruniol: Bombele, cerceteaz  cea cetate de l ng  ape. Locul slab, face mare ap rare. Soare luminos şi ceriul seninos. Lun  noa , în 12 Iulie. veştile, despre R s rit, nu s  cred, şi s nt ad v rate ! S*ar c dea, cei v n tori, s  s  dumireasc , c  nu iaste epure, ce o vulpe, ceaia carea c inii lor o gonescu. Vreame frumoas , ce oarece nest t toare. Şfertul cel denti, în 19 Iulie. Doao eşiri de ostaşi, dentr'o cetate, s nt s ngeroase. Nu doar  de lipsa a p zitoriului vitejie, iaste silit  cetatea a s  închina, ce pentru .lipsa m nc rii. Un ostaş, ce va s  înŠap  r zboiu, r m ne prinsu. Vreamea aerului, amestecat  şi turburat . Luna plin , în 26 Iulie. R zboiu pre mare, la Ochean. Cursarii, în gura golfului, nemerescu r u norod. Cine doarme, nu prinde peaşte. Trebuia, cel comendant, s  fie mai privighetor, de a iscodi despre ce parte vr jmaşul aducea ajutoriu cei cet  i ocolite. Vreamea, uscat  şi frumoas . Gran venator de Lago Scuro: Frumoasa linişte, vr jaşte de un prea bun noroc, unii armade. Mare g lceav , la R s rit, cu mult  pagub  c peteniilor. Ghiuluşurile, înt rescu propozi iile confedera ilor. S  nu te pl ngi c ci  e-au furat p inea, de vreame ce  e-ai l sat casa deşchis  ! [37] Veşti de mare treab , sosite despre mare. Cur , tot amestecat cu s nge, o mare g rl . Mare înt mpinare de doao armade, ce s  tem am ndoao de a veni la b tae. Hicleşug, prea oc r t, al unui comendant de o cetate. Cur  un glas de oarecare izb nd , carea va fi tuturor drag, c nd, îns , va fi ad v rat . Pallade Astrologa: Sf rşitul a unii ocolire de cetate, face a sta lumea în mare perierghie. (Dumnezeu noroŠasc  armele creştineşti, cari s  bat pentru a l  irea Evanghelia, unde cu Alcoranul s  înşal  proştii !). Niciodat  nu trebuia s  s  creaz , oastea strein  ! Veşti noao, sem nate den zavistie, de vr jmaşi, ce n d jduescu c  s  vor adeveri în scurt  vreame. Gheneral t n r, face o ascundere în p dure, înpotriva ceatelor vr jm ş şti: le goneaşte, cu dob nd  de mare plian. Potop de bombe, la cea cetate. B tae pre mare, mult s ngeroas . Grand Pescator de Cumachio: Craiul de Fran a, g ndeaşte a st p ni.  n Piamont, f g duiale.   n Olandia, cheltuiale nalte.  ast  vreame s'ar c dea, într'un oarecare chip, s  noroŠasc  o seninat . Spre Dun re şi spre Sava, iaste ce a s  privi: poate fi oarece de mirat au curioz.   ast  vreame, î  s  pare c  ar folosi ceva vr jmaşului de opşte; ce st  s  vedem ! Avgust 2, şfertul du pre urm . Fruniol: Turcii, r sipi i bogat, c  au fost mul i. S  aşteapt , îns , caic, cu veaste aşa de dr g stoas , c t va face a s  veseli norodul, strig nd: &lt;&lt;Vivat&gt;&gt; (adec te tr iasc  !) &lt;&lt;creştin tatea şi b rb  ia celui c pitan coronat !&gt;&gt; Frig, f r  vreame. [38] Luna noao, în 10 Avgust. Mari turbur ri, s  vor înt mpla, într'un sfat. Oştile nu dormu, de vreame ce au supt coad  un putearnic vr jmaş, carele îi  ine d ştepta i. C ldura, ne las  a tr i. Şfertul dent iu, în 18 Avgust. Alearg , ol cari de olac, în multe p r i, cu veşti de mari trebi. Se întoarce c ldura. Luna plin , în 25 Avgust. Turbur ri mari, într'un ostrov. Moartea unui gheneral b rbat, v deaşte tic loşiile lui. Vreamea, nest t toare. Gran Venator de Lago Scuro: Cursarii gazaerlii, prinşi şi birui i. Bune veşti, despre Apus, iar  reale despre Criv  . Soseaşte în liman, o corabie, ce s   inea pierdut . Veşti de pl nsu, de cea  ear , unde norocul face a s  vedea multe loviturile ei. Soseaşte caic, înc rcat de steagurile vr jmaşilor. S  ispr veaşte podul deasupra cei g rle, şi cu fericire treace tab ra. Ostaşi viteaji, ca Marsu, s nt cei dent i sositori asupra zidului cet  ii. Se hot raşte mare lucrare, în folosul celui craiu f r  cr ie. Pallade Astrologa: Asud  ostaşii într'acea biruin  , carea va fi, ce t rziu. AiŠ, s  sf deaşte cu limbile, iar  supt cea cetate s  bat cu armele. AiŠ, s  scriu veştile, iar acolo s  isc lescu izb nzile, cu s ngele vr jmaşilor. Prea aproape s nt, ceale oşti: da-vor sim i veşti curioaze. Cine piarde, îş las  izmeanele. Iaste îndoite într'am ndoao p r ile. S   nchin , cea cetate, pentru c  nu mai are puteare s  mai rabde. Cea ceat  de ostaşi înghiesui i, n'au mod nici de a fugi, nici de a s  bate. [39] Gran Pescator de Cumachio: O ca s ngeroas  lovire, carea cui i s  cuvine, o r dic . Lumea creştineasc , iaste de a folosi asupra vr jmaşului. Craiul Fran ei, trufaş şi s  laud . Chesarul, în prosohee mari. O seninat , în bun  puitur : au fie, au nu fie, înt mplarea, iat , o zice. Iat  oarece de a se semna, în Ardeal şi în  ara Ungureasc . Craiul de Fran a, tot aşa trufaş. Chesarul, prosehi la arme.  n  eara Ungureasc , oarece mare. Septemvrie 1 dni, şfertul du pre urm . Fruniol: Nu s  va prea z bovi, cel zid, a s  închina. S mgeroas  înt mpinare a doao oşti, la trec toarea unii ape. Vreamea, v nturoas . Luna noao , în 9 Septemvrie. C dearea unui mare, va fi pild  a multora. Nimica nu s  las , de a nu s  pune înnainte tractaturi de pace de opşte.  n cea de apoi, sosiaşte caicul plin de steaguri, care aduce veaste de c dearea cei tari cet  i. Aşa adev rat, c  vom vedea înn l  ndu-se, unde joc ostaşi ! Vreame ploioas . Şfertul dent iu, în 16 Septemvrie. Norocirile cei reale credin e, mergu ad og ndu-se. Turbur ri într'o oaste, c ci are mul i comendan i, şi aceia deosebite limbi. O, ce vreame bun  ! Gran Venator de Lago Scuro: Cad mor i, pre c mpu, mare num r de vr jmaşi. Marea, ne aduce veşti pl cute, despre R s rit. Banii fac multu, înt r t nd un sfeatnic a hicleni pre domnu s u. S  hot raşte o aleas  încungiurare, unii cet  i de mare treab . [40] Ol carii, aduc veaste de moartea unui om mare. Cu hicleşug, s  dob ndeaşte cel loc nebiruit. Furtunile de mare, r sipeaşte o flot . Nu iaste de treab  socotealii, putearea norocit . Pallade Astrologa: C ci cu steaguri, veselii nenum rate, dob nd  de mare treab  ! Aşteptarea cei cur i, vine înş lat  de un d ş rt glas. Fric , de piarderea unii oşti r sipite. Veşti bune, despre uscat, şi s  n d jduescu mai bune despre mare. Tractaturile de pace oprescu oastea, ce tot s  duce în fum. Norodul, s  închin  celui vechiu mai mare al lui. Gran Pescator de Cumachio: R zboiu, cui s  cade s  ia; iar de nu va fi nimic, vom auzi. Chesarul, va avea ce aştepta. O seninat , i s*ar c dea s  aib  oarece venire de folos.  ast  vreame nu zice înpotriv  de o seninat , ce va ispiti adaos în oareceş. Chesarul, în puitur  de folos. Octomvrie 1, şfertul cel du pre urm . Fruniol: Nişte cursari, c ndu g ndiia s  fac  pr zi, ei r maser  prad  ! Veşti de r s; cari, cine le creade, nu e datoriu s  posteasc  P reasimile. O seam  de ostaşi s  fac a mearge la cfartiluri, şi mergu într'alt  parte. Vreame reace. Lun  noao , în 9 Octomvrie. Omor, în multe locuri.  n Toarte, primejdii vor sosi, unui secretariu de mult pre . Vreame ploioas . Şfertul dent iu, în 15 Octomvrie. S  trag la cfartiluri, cei ostaşi, şi mult osteni i şi r u r ni i. C t de ascunsu iaste un ghiuluş, ce nu-i lipsescu vr jmaşii de cas , carii v descu lucratele lui. Vreame frumoas . [41] Luna plin , în 23 Octomvrie. Un norod strig , c tr  mai marele lui, ca s  nu dea l caş ostaşilor streini. O, c te nenorociri s nt de a s  vedea într'o oaste, pentru lipsa banilor şi a p inii ! Vreamea, v nturoas  şi reace. Şfertul cel du pre urm , în 31 Octomvrie. Un obrazu ostaş, vine r spl tit cu hain  de prucurator. O Oaste biruitoare, s  înv rtejaşte la  eara ei, înc rcat  de plian. V nt de z pad . Gran Venator de Lago Scuro: Nu te încreade m rii, pentru c  te va înş la. Vorbe cari ploao, de pagubele unui liman. Altele trebue, a ap ra cet  i, nu cu cuvinte, adec te buni şi de oaste ostaşi. De la mare, s  aud veşti bune. Float , r sipit  de  iute furtun . Destul s nge, o ostaşilor ! P sa i la cfartilurile voastre ! Propozi iile celor prin ipi, s nt priimite în cel gabinet; mult trimit spre binele de opşte. Cetate de mare, n v lit  f r  de veaste, mearge în mare primejdie. Pallade Astrologa: Veatrele la liman, g tiri de campania viitoare.  n ocolirea ceii cet  i, cine rabd  biruiaşte. Ol cari, cu veaste de izb nd , dob ndit  cu mare moarte. S  r dic  coloane, în slava celui mai mare ostaş, carele ştie birui, mai mult cu numele dec t cu sabiia. B tae cu adaos, cei oşti merg nd la cfartiluri. Ar fi mai de folos, cea vorb  de pace, de n'ar fi schimonosit . Rea înt mpinare, de ceale ceate, Dumnezeu s  o dea de bine ! Focuri de veselie, în cetate de l ng  mare. Grad Pescator de Cumachio: O ca aciuoare, va face de a suspina vreunul, au cu înş l ciune, au cu meşteşug. Chesarul, ar trebui s  stea deasupra unui punctu de folos. Ol cari, au soli, pentru bune trebi ale Chesarului. [42]  ntr'o mare cetate, de l ng  mare, s  g ndeaşte noao g tiri.  n  eara Leşasc , desime de adun ri, au por nci de a s  aduna. Lumea creştineasc , în puetur  vestit .  n apele Modonului, Malta au Cadice, oarece nenorocire celui ce umbl  pre mare. Chesarul, în punere de folos. O seninat  respublic , în str lucire. Noemvrie 7, lun  noa . Fruniol: Cel ce nu s  poate vinde, trebue s  s  d ruiasc . Mai mare slav  ar fi dob ndit, cel ostaş, cu meşteşug şi cu vitejie, dec t au dob ndit cu mul ime de ostaşi. Vreamea, cu humezeal  şi frig. Şfertul dent iu, în 14 Noemvrie. Turcii, b tu i de doao: de cium  şi de lipsa hranii. Mare metamorfosis (adec te str mutare), s  veade ast zi în lume. Vreamea, umbl  cu vreame. Lun  plin , în 22 Noemvrie. S  vor face oşti noao, c ndu ar fi vreame de a le slobozi. Buna pild  unui prin ip, mişc  supuşii lui de a-l urma. Vreamea, turburat  şi cu umezeal . Şfertul cel du pre urm , în 30 Noemvrie. Arsurile de noapte, încenuşaz  multe case.  ntr'o  ar , supt Scorpie, s  vor v di multe hicleşuguri şi v nz ri. Vreamea, nu poate fi mai frumoas  ! Gran Venator de Lago Scuro: Ostaşii celui prin ip, s  r dic  asupra st p nului lor. Marea Ocheanului, face groaznice frici celor ce umbl  pren d nsa. Nu ştiu hot r , cei putearnici, nici m car  pentru folosul lor. Soliile de prip , dau mult a g ndi, celor despre Criv  . Marsu, în furie, ce apoi va sta lin. Cine g ndeaşte de pace, s  nu s  încreaz  c  o va dob ndi aşa lesne. [43] Pallade Astrologa: Ar vrea s  s  rocoşasc ,cel norod, ce n'are cap ca s -l otc rmuiasc . Z p zi şi piatra z ticnescu trec toarea celor ostaşi şi a s  înv rteji înnapoi. Iaste vr jmaşul, m  tem de b tae ! Un crin face ghimpi şi un trandafir s  schimb  în crin.  n eleage i g citoarea ! Prea s  veade înf şurat, cel mare, de a  inea cetate r pit . Grad Pescator de Cumachio:  eara Fr nŠasc , s'ar c dea s  s  bucure de o ca raz  de bune urm ri.  n Inglitera, c ldur  în n dragi. Chesarul, în treab  şi mari socoteli.  nOlandia şi în Englitera, doao tr mbi e ce vorbescu.  eara Fr nceasc , n d jduiaşte ca o raz . Dechemvrie 7, lun  noa . Fruniol: Trebi ascunse, de mare lucru. Teamerea, face s  s  înt reasc  c teva cet  i de margine. S  urzescu înş l ciuni, înpotriva credin ei; ce Dumnezeu o va şti p zi ! Mi-e fric  de z pad  ! Şfertul dent iu, în 14 Dechemvrie. Nişte   ri, s  dau a da haraciu celui mare. Cine umbl  pe cale, s  s  p zeasc  de ho i, şi cine umbl  pen oraş, noaptea, s  aib  f linariu. Frigul, face a t ia cue. Luna plin , în 21 Dechemvrie. Şfertul du pre urm , în 28 Dechemvrie. Gran Venator de Lago Scuro: Nişte c pitan&lt;i&gt;, dau seamne de vitejiia lor, înc  şi într'aŠast  geroas  vreame. Prin ipii, s  arat  os rdnici spre folosul binelui de opşte, c t n'au fost niciodat  mai nainte vreame. [44] Pu ine bune veşti poart , Marea despre Apus. Veştile triste, fac a pl nge mul i de m hnire. S'au tocmit cei r i, de a jicleni cea cetate. Dumnezeu, s  dea s  s  v deasc  r ul, şi s  s  t m duiasc  ! Mare c ldur , în piepturile celor de c tr  Criv  .  npotriva realii otc rmuiri, de iznoav  dereg tori. Pallade Astrologa: Moarte, acelui mare vl dic . Şi s  teame şi de cel om mare, c -i va fi boal  delungat  şi sup r toare; ce o va birui ! Mari r dic ri de oaste, pentru oastea de treab , în   r le de l ng  mare. DE ECLIPSIS 4 eclipsisuri vor fi în cest an: 2 în soare, 2 în lun . Dentr'acestea, numai 2 s  vor vedea de noi: în soare una, carea va fi în 12 ale lui Iunie, încep nd de la 9 Šasuri den zi, va  inea p n  la 10. Alta în lun , carea va fi la 27 iar ale lui Iunie, şi va înceape de la 5 Šasuri de noapte şi va  inea p n  la 6. PROGNOSTICE PRE 4 VREMI ALE ANULUI, CE FACE SO IA LUI FRUNIOL, SAU CULIVIA, CE-I ZIC, DE MIERLE, DE ANUL 1694.  n prim var . O cr ias , amazoan  de ostaş, cu ochii ascu i  c ut ndu în folosul ei, va trimite mul ime de oaste, şi s  va apuca de o mare b rb  ie. Carea pre lesne va birui, îns  cu mult  v rsare de s nge ai cet  eanilor ei. Ceriul seam n  peiri, omor multu şi pedeapse, spre o dumnezeoae cornut  (s  în elege Turcul). S  arat  o comit , carea însemneaz  mare primejdie unde r sare soarel. R zboiu pre mare: galioneale creştineşt&lt;i&gt; prad  cor biile vr jmaş . Furtunile, înt rziiaz  biruin a. Ocolire, de mare treab , a unii cet   vestite. [45]  n var . S  ofteaz  pacia, s  j luiaşte oştirea, ce iaste nevindecat  înt nplarea. Cerul, arat  acea c deare. Hiclenie, descoperit : vinovatul iaste pedepsit. Nu aşa oştiia Romanii: biruiia, nu înş la, pre Cartaghinezi ! Ceale steale, ce pururea s  v d înv rtindu-s , umpl ndu aerul de reale humezeale, arat  cium  între Thrachi (adec te Turci). Şi, cu haine neagre de jale, j leaşte mor ii ei, cea  ara care iaste vecin  R s ritului. Italio ! Italio ! Bune veşti de la tine ! De te-ai şti otc rmui singur  pre tine, te vor vedia iar ş biruindu ! Unii feŠoare s  g teaşte o mare zeastre, de în eleapte moştenirile ei, unde face o cump rare de mare pre , şi i s  cuvine a face, ca o amazoan  şi alt  Iudith, biruindu pre musurmanu &lt;sic&gt; Olofernu. Mare veselie, pentru d nsa, la creştin tate iaste. S  r dic  coloane sl vite, de pomenire veaŠnic , peloponisiiacului irou. Mi se pare c  v zu scris, în steale, moarte aşa groaznic  între Turci, c t turbur ndu-se vecinii scaunului st p nirii lui, ca cum ar fi nenum rate mii de ostaş gonindu-i la spate, vor fugi în dease p duri şi codri, unde vor da loc armelor creştine de a-i urma în ceaia ce au apucat a-i birui. Izb nd  ! Izb nd  ! Bucurie ! Bucurie ! De înp carea armelor creştineşti ! Şi s  va veseli sf nta Bisearic , v z ndu înpreuna  fii ei într'o creştineasc  fr  ie. Şi aşa s  va adev ra prorocia mea şi s  vor vedea botezate, de s nge p g n, sabiile, îndrept ndu-s  spre dob nzele Vosforului (adec te bogazului M rii Neagre).  n toamn . O, c t iaste de înarmat  cea feŠoar , şi face a s  cutremura o oc r t  dumnezeoae cornut  ! Veselie ! Veselie ! Cu focuri şi cu plesnete de tunuri, de întemeiarea cei noa  cr ii ! Mare izb nd , nemortu numele unui ostaş numeit r m ne ! Frumos mod, de a-i izb ndi cu armele, nu cu hicleşugul ! Biruin   vestit , armelor creştineşt&lt;i&gt;, carea Dumnezeu o noroceaasc  ! [46] O, ce frumoas  juc reae: un trandafir s  bate cu un crin, s  ap r  cu ghimpul, şi nu-ş aduce aminte c  iaste deş rt ciune, un pitic a s  potrivi unui ghigantu. PRE LUNI. L s ndu, îns , ceale p n  acum trecute, înceapem de la Maiu. G tirile de oaste, c ut rile, v rs rile de tunuri, şi alte meşteşuguri de focu, s ntu toate seamne mai timpurie de slava unii coronate cr ase. D ndu-se în laturi, cea oaste, cu ploae de focu aprinde cea dr g stoas  Palistin  (adec te frumoas  c mpie). Iunie. Ol cariu iaste d ruit, pentru o veaste de folos. Frumoas  procopsire, de cel c pitan. Groaznic  a   are de focu, între Turci; lumini şi focuri de bucurie, între Creştini. Fiindu lipsit  de paznici, o cetate face pre un c pitan a da n val  şi o ia cu slav . Iulie. Un sl vit c pitan, face o izb nd  neg ndit . Reale veşti, de tab ra vr jmaşului. Mare b rb  ie de cel ostaş, g tindu-se de o aşa mare izb nd . Nu s  teame de sup rarea tunurilor, cea cetate ocolit . Avgust. O, ce cumbarale, bozbe ! O, ce n v li ! Multu s nge s  vars  suptu cel zid surpat ! Tara pata pata, izb nzi de Creştini ! Izb nda mare, cu multu s nge s  cump r  ! S ntu mucenici în ceriu, cei ce moru b t ndu-se pentru credin  . S  aşteapt , cu mult  poft , veaştile despre mare; vor sosi, îns , cur ndu, norocite. Zidul, de tot deşchis şi c zut, paznicii osteni i. [47, 48, 49 pagini de manuscris]. [50] III. PROGNOSTICE DUPRE CALINDARELE FR NCEŞTI SCOASE, DE ANUL 1695. Luminatului şi înn l atului Io Constandin B s rab Voevod, domnului mieu milostiv, s n tate întreag , via   lung , norociri şi veaŠnice fericiri, de la ziditoriul şi otc rmuitoriul lumii rog, şi den toat  inima rog ! Iar , luminate şi înn l ate doamne (s vai, can t rziu, pentru neputin a şi boalele meale !), iar  viu de m  închin şi plecat m  curtenesc  m riei tale, şi cu ale acestui an prognostice, carii astronomii italiani, de anul adec te 1695 de la naşterea FeŠoarii, fac şi arat , dupre calindariile lor, în limba rum neasc  t lm cind, şi luminile lunilor dupre pravoslavnica or nduiala noastr  tocmind !  ns  nu cu acel g nd s nt, ca ce s'ar auzi dentr' nsele, adev rat c  vor veni sau vor eşi, s  se creaz  şi s  se  ie. (C Š viitoarele lucruri, şi toate c te s nt supt soare şi în fiin  , în putiarnica dreapta m na lui Dumnezeu s nt şi în ad nci comor le şi tainic  proniia sa, ascunse stau! De unde toate, cu neştiutul nimului, sp nzur  şi cur .) Ci numai ca s  înd stulesc  perierghiia m riei tale, aceastia am f cut,   firea omeneasc  la lucruri noao fiind pururea r vnitoare ! AiŠ, dar , vei vedea m ria ta p rerile astrologhilor: ce au putut fieştecarele scoate den meşteşugul &lt;sic&gt; s u, şi ce a g ci, din puiturile sau figura iile (cum le zic) stealelor şi a planitelor, [51] s-au silit; şi ce, cu socotealele lor, au aflat c  pot veni. Iar nu zic c  ştiu ei adev rat, c  vor veni aşa, c Š, cum şi mai sus s'au zis, aceaia nu iaste lor dat , ce numai singur ziditoriului şi otc rmuitoriului stealelor şi toatei fiin e ! S  s  ştie, îns , şi aŠasta vruiu: c  am scos numai acealia pre în eles rum neaşte, cari, cetindu-se, dau treacerii de vreame cu iale   celor ce le plac a auzi ca aceastia   un ca gust. Iar  alalte, cari la noi nu aduc niŠ o dulŠa  , niŠ o ştire, şi   pentru ca s  nu fiu cu vorba nes rat    ur ciune cetitoriului, li-am l sat cum s nt la ei. Rogu-m  doar , m riei tale, ca milostiv domnului şi bun st p nului mieu: uit ndu-te nu la mic  şi pu in  a mea osteneal , ci la os rdiia c t am, ca în cevaş, m car, cu slujba sl biŠunilor meale, s  poŠ întimpina vreo poht  sau pl ceare a m riei tale, cu milostivi ochi şi bl nd  frunte, priimeaşte şi ia aŠast  mitutic  şi de nimic osteneal -mi, fiindc  s nt cum s nt, p n  la  eful şi cone ul vie ii meale, Al m riei tale, mic , smerit , plecat  slug  şi rob, Ion Fr ncul. CALINDARIU ASUPRA ANULUI DE LA SP SENIIA LUMII 1695.  N VORBE DE OBŞTE PESTE TOT ANUL. Cheravale zice: Cel copaŠ, ce mai nainte s  credea nemuritor, carele pentru v rtutia-i nu s  temea de turbur ri, niŠ pentru t riia-i nu s  înfricoşa de iu imea P r ilor Criv  ului, ce înc  mai mult s  sluji de a s  r d cina; acuma, f r  de frunze iaste s  caz  şi cu mare peire a s  surpa ! Aşa mearge şi iaste lumea ! Cine nu poate urca mai sus, iaste a s  pogor : c  nu iaste lucru mai aproape de c deare, dec t cel ce iaste mai sus ! Finix Ša Noao zice: Creştin tatea, va c ştiga mare slav , şi ales în Italia. Tartana Şaica zice: Mari biruin e, f g duesc , o jup nilor, celuia ce-i iaste în steag vultur zbur tor ! Aşijderea şi altora, ce s nt înarma  de arepi uşoare, le f g duesc  mari slave şi cinsti. Burego  al Stealelor zice: Biruin e, într'acest an vom avea multe, cari vor da în nasul P g n t  ii, şi Leul cu aripile sale va da Otomanilor, c rora s nt vr jmaşi Creştin t  ii. Vulturul, craiul pas rilor, va face mare r sip  în tab ra celui înpotrivnic, afurisit şi r u neam, înpotriva, zic, celui c ine, a legii noastre hiclean. Rete de Merloti zice: M  înv rtejesc  înnapoi, a socoti hotar le Europei şi ale Asiii, şi v z frumoase izb nzi, de ai noştri înpotriva vr jmaşilor, şi turbur ri nepreastan v z într'acea  np r  ie a Varvarilor. So iia lui Fruniol zice: R sip , în Curtea Turcului. VORBE PRE TIMPI.  n iarn . So iia lui Fruniol zice: Blagoslovite, îns , vor fi armele creştine, cari vor z ticni o mare socotit  p reare a Thrachilor !  n prim var . Tartana Şaica zice: Veaste, carea va da clopotelor a face sunete. O, ce mare izb nd , aŠasta iaste de l&lt;a&gt; Dumnezeu ! Lunii, lumina jum tate-i va fi stins : iaste tot s nge şi roşie. Despre mare, înc  ne vine una mult mai bun , carea cu mult  poht  aştept ndu-o, acum soseaşte. Focuri ! Focuri ! S  strig m to : Viva ! Cl n  iaşte în din i, cel C ine mare, c Š de pretutindenea s  simte de alte fiar  muşcat. Burego ul Stealelor zice: Oşti, b t i destule, cu tunurile c t s  poate vor da, şi cu groaznic  iu ime va izb ndi moartia, şi Marsu în c mp va face zdrobiri. [53]  n var . Chervale zice: Otomanul, turbur nd Creştin tatea, mai mult cu apuc ri f r  veaste dec t cu puteare, îş va lua într'acealiaş lucruri paguba lui. Finix Š Noao zice: Vor fi oşti, pe mare şi pe uscat, şi vor fi r zboaie de mari urm ri. Tartana Şaica zice: S  pare, c  Leul iaste adormit, şi lui-i s nt ochii deşchiş ca ai lu Argos ! Vede  la R s rit cum s  face de larg, şi într'alt  parte îş  ine capul ! Burigo ul Stealelor zice: De vom vorbi de oaste, iat  adev rat c  vom avea pu in r u, dar  mai mult bine, şi ceriul lui Marsu la noi va fi senin, înpotriva vr jmaşilor sfintii credin e. Voiu lua aminte, c  în celalalt loc Leul singur va avea izb nda. So iia lui Fruniol zice: Neuniri, între Thrachi. Dob nd  mare, f cut  de armele creştine, cari şi mai nainte ar mearge, de nu de priatenii lor ar fi hiclenite.  n toamn . Tartana Şaica zice: Acea armat  de mare, au nu iaste iute ? Vede  c te corabii trimite afund ! Dea loc, toat  lumea, aceştii mari otc rmuiri, c  izb nzi pururea va avea loc, şi diminea a şi sara ! Retea de Merloti zice: S nt, nepreastan, gulgulealele la R s rit, şi s  sugrum  c te zeace, rocoşutorii. S  chiam  de la Poart , cel om mare, f c ndu-se sugrum din voia lui, şi s  razim  în el d logii &lt;sic = d rlogii&gt;  np r  iei, dar  prea t rziu ! [54] So iia lui Fruniol zice: Tractaturile (adec te purt rile şi vorbele) de pace, g sesc  fericit  urmare, şi dau socoteli de a mearge înnainte calea lor, în folosul a toatei Creştin t  . VORB  PRE LUNI. Martie. La 5, lun  noao, lumina aceştiiaş luni.  ntr'aŠast  lumin , vreamea va fi cu humezeli, turburat  cu v nturi şi cu ploae r coroas . Cheraval zice: Zaharealele oşteşti, aşa în  ara Nem easc  c t şi spre Miaz -Noapte, s nt mult mai putiarnice şi mai grijuite dec t era obiciuit, şi vor pune în socoteli mintea înpotrivnicilor lor. Nova Finix zice: La Poarta Otoman , r m ne v t mat un obraz de mare folos. Martie 12, şfertul dent i. Va fi cu v nt iute, humezeal  şi nor. Cheravale zice:  nn l area unii r spublice, de, cine o va otc rmui, va fi politic. Meargere a ofi iiarilor şi a ostaşilor, de a s  înpreuna cu colega ii lor. Martie 20, luna plin . Va fi vreame cu c ldur  de prim var , iar  apoi v nt reace, humezeal  şi seninate zile. Cheravale zice: Coboar  de la mun i, mul ime de ostaş; cu g tirile de trebuin a oştii aduce mare spereare noroadelor celor vecine, cari s  tem de toat  periciunea lor. S  g tesc , la limanuri, galioane noao, de a eşi mai cur nd în mare. [55] Finix Ša Noao zice: Ol carii aduc veaste de bun  n deajde, dar  în sf rşit nu es tocmealele, ci mai mult to  denpreun  s nt porni  spre oştire. Burego ul de Steale zice: Iar  s  înnoesc , nişte tocmeale, dar  mi-e fric  c  vor avea un grozav sf rşit. Ce lume nebun  ! So iia lui Fruniol zice: Moarte nenum rat , între Thrachi. Bag  seama bine prognosticului şi d  laud  f c toriului tuturor (adec te lui Dumnezeu) ! Martie 27, şfertul du pre urm . Va fi vreamea ploioas  şi v nturoas , nest t Šoas  vreame şi noroas . Cheravale zice: Sosesc  veşti curioaze, den  ar  dep rtate. Finix Ša Noao zice: G tiri, pretutindenea. S  trimit nişre solii, de la cari s  n d jduesc  sf rşit foarte bun. Aprilie 3, lun  noao, lumina acestiiaş luni. Vreamea, va fi a aceştii lumini: iaste cu v nt, va urma ploae rece, şi vreamea de prim var  s n toas  va fi. Cheravale zice: Un ostaş socoteaşte, cu ostaşii lui, o ispit  de mare treab  a face, dar  lipsa cailor îi întristeaz . Finix Ša Noao zice: S  înt resc  neunirile, pentru mai marile b nueli.  ns  nu lipsesc  de a priveghiia şi a g ti adaosuri ost şeşti, prelung ndu-se în vreamea d lungat . [56] Burgo  zice: O cetate ocolit , petreace r u, şi iaste ca un miel în bra ele unui urs. Ar vrea, îns , s  bage ajutoriu în l untru; ce nice de c inia, nice putearia, nu-i foloseaşte ! Aprilie 11, şfertul dent iu. Vreamea, turburat , humed , s  schimb , v nturi amestecate cu ploae. Cheraval zice: St  privechind, cine otc rmuiaşte cet   aproape de g rle, c ce le st  d'asupra v nz ri şi rocoşituri de noroade înpresurate. Finix Ša Noao zice: Mah&lt;u&gt;metanilor, le arat  nenorociri. Aprilie, 18, luna plin . Vreame senin , iar  de iznoav  v nturi şi ploae; s  înt reaşte v ntul. Cheraval zice: Mare neodihn  va da, multor m rgini de mare, o lucrare de mare. Finix Ša Noao zice: S  urzeaşte un hicleşug, de mare paguba unui loc socotit; m hni , n d jduesc  a s  scula iar ş. Retea de Merloti zice:  n prad  T tar i merg nd, cu mare pagub  celor despre Miaz -Noapte iaste. Aprilie 25, şfertul du pre urm . Vreamea, senineaz , v ntul reace, urmeaz  turburare, iar  s  înc lzeaşte. Cheraval zice: Nu lipsesc  noao izvoade şi pricine de oaste, aşa pre mare c t şi pre uscat, unde vor face zgomot trimbi ele şi tobele, şi s  va sta a privi, de mai mult flegma au îndr zniala va aduce biruin a. [57] Finix Ša Noao zice: Cor bii înc rcate de nego uri, vin neb ntuite. S  adevereaze, tractaturile de oaste, şi s  g tesc  lucruri mai mari în toate p r ile. Burigo ul zice: Doao oşti, b t ndu-se, le mearge fumul; iar altul, într'un  col , s  face în elept, şi le înpinge şi le priveaşte; ce între s ngele de obşte s  sf rşaşte şi el. Mai 3, luna noao, lumina acestiiaş luni. Vreamea, va fi st mp rare de prim var , apoi turburat , c ldur  şi iar  st mp rat . Cheraval zice: Doao armate de mare, vr jmaş , s nt a s  întimpina aproape de o margine, caria, de fric , norodul acei margini o n pusteaşte. Finix Ša Noao zice: S  g teaşte, Creştinilor, o slav  prea mare. S  înpart gra ii, obrazelor de cuviin  , şi s  sf tuiaşte pentru odihna traiului, şi s  mişc  oaste de a face r zboiu pre c mp, şi s  trimit ministri cu porunci de tain . Vor fi mari h r uiri. Borigo ul de Steale zice: Un ostaş mare, are noroc, carele apoi înpotriva lui s  întoarce. Dar  celalalt înp rat, gr iaşte într'aiurea, c ci c -i apune jum tatea de lun . Mai 11, şfertul dent iu. Vreamea, cu v nt, cu humezeal , ploae, v nt, iute s  schimb . Cheraval zice: Loviri de arme între ostaş, şi fieştecarele pohteaşte biruin a. Finix Ša Noao zice: Nenorociri, în mare, de cor bii. [58] Burigo ul de Steale zice:  ntr'un r zboiu, r m ne rob un mare om, vr nd s  se fac  prea îndr zne . Rerea &lt;sic = Retea&gt; de Merloti zice: Cor biile Creştinilor, fac mare pagub : pr zi de vase turceşti bine înc rcate. Corierul Stealelor zice: Bat, la Poarta Otoman , g lcevi noao, pentru c  ar vrea s  fie aceaia Poarta P cii. Balestra Astronomica zice:  n p r ile R s ritului, nascu vr jbi, cu folosul Apusianilor. Mai 18, luna plin . Vreamea, schimb Šoas , v nt, nor. Cheraval zice: S  întind, în multe locur, corturi ost şeşt&lt;i&gt;. S  deşchid şan uri, şi s  g tesc  ocoliri de cet  . Margini, aproape de mare, în mare fric  s nt, pentru o mare flot , care umbl  alerg nd c nd încoace c nd încolea,, neştiindu-se pentru ce. Finix Ša Noao zice: S  înparte o puteare, de a r sipi pagube în mai multe locuri. Naşte o r dicare de norod, cu dare de bani. Burego ul de Steale zice: Vestia de la oaste, nu e prea bun , iar înc ş nu iaste niŠ prea rea, c  cu n deajde s  stea de a s  striga: Viva ! Mai 25, şfertul de pre urm . Vreamea, cu v nturi, cu ploae care urmeaz , apoi st mp rat , şi s  adaoge c ldura. Cheraval zice: Crud tatea ostaşilor apuc  puteare în multe locuri, dar  mai mult supt Berbeace şi supt Scorpie. [59] Tartana Şaica zice: Sun  veştile ! Un foc mare, într'o cetate, face suspinare, cu v pae s ngerat . Burigo ul de Steale zice: O cetate, ce de foamete sl b nogeaşte, strig , şi ar vrea s  i s  dea ajutor; şi aşa, cine pe uscat, cine pe mare, li s  ispiteaşte a-i da.  n Ša de pre urm , îns , cade, cu o mare de s nge. Iunie 1, luna noao, lumina aceştiiaş luni. Vreamea, cu v nt iaste, s  înbl nzeaşte, apoi furtun    drag  airului, st mp rare. Cherava zice: Cel cap,  carele creaşte mari n dejdi pentru dob nzile-i f cute, acuma va fi silit a sta numai de a s  ap ra, de va avea vreame. Finix Ša Noao zice: Otomanii, vor avea mai mult r u întru ei-ş, dec t de striini, şi în p r ile aceastia vom avea veşti de bune m ng eri şi n dejdi, faptele nu vor fi aşa în prip , îns  sf rşit va fi prea sl vit. Corierul Stealelor zice: Nişte Šalmale merg la v n toare de epuri; ce afl  un leu, carele îi pune în fug . Iunie 9, şfertul dent iu. Vreamea, iar  senin , ploae cu încetare a c ldurii, şi une furtuni. Cheraval zice: Dupre une turbur ri, gust  un putiarnic, aproape de noi, prea folositoare norocire. Finix Ša Noao zice: R zboiu! strig  mul i, şi chiam  ajutoriu cu prip . S  g tesc , p&lt;r&gt;etutindenea,  eapene g tiri, de lungimea de vreame. Corierul Stealelor zice: S  r sipesc  veşti de pagub  la Poarta Otoman , cari veselesc pre Creştinii cei buni. Iunie 16, luna plin . Vreamea, turburat , c ldur , fulgere şi tr snete, cu sl bire a c ldurei. Cheraval zice: O cetate prea frumoas , în s rb ri, iar alta, în marginea m rii, în suspine. Finix Ša Noao zice: Veselie, de bine f c toare armelor noastre, înpotriva Otomanului. So iia lui Fruniol zice: S  va bucura, sf nta Besearic , v z nd l  it  botezat  turma sa, cu mare izb nd . O, Thrachie ! Ceriul au semnat de tine ciude minunate ! ucideri nesocotite s  aud, între Turci, unde urmeaz  şi sugrum ri şi m z lii. Iunie 23, şfertul du pre urm . Vreame ploioas , urmeaz  v nt, c ldur , st mp rat  şi noroas . Cheraval zice: Cetate în stat, dezn d jduit , şi poate fi oareceş şi r zboiu, aproape de nişte g rle. Finix Ša Noao zice: Iase un viteaz, la c mp, a ajunge la un cinstit al s u sf rşit, şi-ş c ştig  slav . Tartana Şaica zice: O izb nd , dar  prea s ngerat , nu las  a strigarea, den toat  inima: Viva ! Viva! Iulie 1, lun  noao, lumina acestiiaş luni. Vreamea, senin , c ldur , v nturi de la Apus şi despre Miaz -Noapte, ploae. [61] Cheraval zice: Ostaşii în lucrare, cu îndoit  n val , pentru dob nda unui loc. M  tem de o mare b tae, pre mare; numai de n'ar fi hicleşug ! Finix Ša Noao zice: Biruin  , de mare socoteal , într'o or nduial  oşteasc . Iulie 9, şvertul dent iu. Vremi senine, v nturi, c ldura mai st mp rat , ploae. Cheraval zice: Nişte colega  trimit bani, pentru purceaderea ostaşilor spre înt rirea unii armade. Finix Ša Noao zice: S  înarmeaz  ostaş&lt;i&gt;, cu mare turburare. Tartana Şaica zice: Izb nd  iar ş izb nd , s  strig m ! C  au sosit, şi adev rat au sosit ! S  mul emim ceriului ! Burigo ul de Steale zice: Veaste, despre mare şi despre uscat, tot bune. So iia lui Fruniol zice: Izb nd  creştineasc , şi c t iaste de mai s ngeroas , at ta iaste mai sl vit . Iulie 16, luna plin . Vreamea, v nturoas , senin , c ldur , fulgere şi ploae. Cheraval zice: Otomanul, pentru lipsa vaselor, las  slobode alerg rile în mare, celora ce au semnate cruci. Finix Ša Noao zice: Urmeaz  multe h r uiri, în mare: s  înmul esc  cursarii, armade s  pr p desc . [62] Tartana Şaica zice: O mare furtun , de plumb, sparge o tabî r ; un trufaş, de aŠast  dat -ş pleac  cerbicea. Reatia de Merloti zice: Turcii, prea r u purta  şi puş în turburare. Iulie 22, şfertul du pre urm . Vreame bl nd , aer dr g stos, fulger şi ploae urmeaz . Cheraval zice: H r uiri şi întimpin ri iu i de ostaş, cu moarte a multora. S  urc  în cor bii, ostaş noi, d'a înt ri o flot , ca s  gr beasc  isprava unui lucru. Finix Ša Noao zice: R spublica Creştineasc , izb ndeaşte mai mult dec t iaste obiciuit . Burigo ul de Steale zice: Au sosit un ol car ! Ce lucru ne aduce ? Veaste bun  de la armad : o cetate s  ia, carea de mult  treab  iaste. Iulie 31, lun  noao, lumina Avgust. Vreame v nturoas , senin, c ldur , humezeal , vreame c lduroas  şi senin. Cheraval zice: Mars, zv p iat, spaim  flotei de cor bii. Se vorbesc  iar ş vorbe noao, de pace, au de tregva. Finix Ša Noao zice: S  arat  fericire, Creştinilor, spre R s rit. Avgust 7, şfertul dent i. Vreamea, dr g stoas , apoi cu v nt, cu humezeal , s  turbur . Cheraval zice: Flota de mare, înşelat  de Ša ce g ndia. [63] Finix Ša Noao zice: Armele creştineşti, norocite. So iia lui Fruniol zice: Sosind feluc  (adec  caic), purt toare de veaste de o sl vit  dob nd , s  s rbeaz  izb nditoare: &lt;&lt;Viva !&gt;&gt; (adec te s  tr iasc  !). Corierul de Steale zice: C r ile ce vin de la R s rit, m ng e norodul, carele aştiapt  oarece înnoire. Avgust 14, luna plin . Vreamea, cu piatr , turburat , c lduroas  şi dr g stoas . Cheraval zice: B t i de ostaş; cetate ocolit , aşteapt  ajutoriu. So iia lui Fruniol zice: Mars, fulger , tr sneaşte, ucis turile celor ce cred în Lun . Corierul de Steale zice: S  face sfat, pentre oştirile la R s rit, şi s  g ndeaşte a s  g si bani şi oameni, a le urma cu toat  putearia. Avgust 21, şfertul du pre urm . Vreamea, iaste aerul turburat, urmeaz  ploae reace. Cheraval zice: Ol cari, în treap t viind, sosesc  cu veşti den  ar  dep rtate. So iia lui Fruniol zice: Ceriul acoperit de nori, l cr meaz  cu ploi necontenite, nenorocirile Vizandiului. S rb r&lt;i&gt;, între Creştini. Avgust 29, lun  noao, lumina lui Septemvrie. Vreamea, v ntul mai moale, c ldur  de mijloc, noros, iar  senin. [64] Cheraval zice:  ntimpinare de oşti, în carea s  face groaznic omor de tunuri. Finix Ša Noao zice: S  despic  o veaste bun , de la o tab r , în bucuria Creştin t  ii. Septemvrie 6, şvertul dent iu. Vreamea, v nt cu ploae reace, carea urmeaz . Cheraval zice: Iaste a s  înt mpla mare omor, de oameni ostaş, în une locuri. Finix Ša Noao zice: St p nesc  vr jmaşii, şi turbur ri de înt mplare. Septemvrie 12, luna plin . Vreamea, cu v nturi, c lduri, Ša  ,  turburat  şi dr g stoas . Cheraval zice: Alergare de ostaş, l ng  nişte g rle,  ocolire, neg ndit , a unii cet  . Finix Ša Noao zice: Creştin tatea, veasel , pentru bunele veşti. So iia lui Fruniol zice: Izb nd  minunat , armelor creştineşti. Septemvrie 20, şfertul de pre urm . Vreamea, cu v nt, Ša  , sufl  Criv  ul, humezeal . Cheraval zice: Cunoaşte adev rurile lui, cel om mare, carele de fire iaste flegmatic , pren mijlocul credin ii unui ministru al lui. Finix Ša Noao zice: Comenda&lt;n&gt; ii vor veni la b tae, şi urmeaz  un lucru primejdios. [65] Septemvrie 28, luna noao, lumina lui Octomvrie. Vreamea, cu v nt, nest t toare, noroas  şi întunecat . Cheraval zice: Cine seam n  hicleşuguri, adun  ştreanguri. Octomvrie 5, şvertul dnt iu. Vreamea, cu v nturi urmeaz , amestecat  cu ploae. Cheraval zice: Iaste de a c dea, în m nile unii armade de mare, vr jmaşe, o flot  înc rcat  de feliuri de nego uri. Finix Ša Noao zice: Mari lucr ri, spre sc dearia vr jmaşului de obşte. Octomvrie 12, lun  plin . Vreamea, cu v nturi tari urmeaz , apoi de mijloc, şi mare nestare a aerului. Cheraval zice: Mars, înc  nu iaste ostenit, de a porni b t i urm torilor lui. Finix Ša Noao zice: Trei izb nzi, veselesc  pre mul i. Burigo ul de Steale zice: C r ile au sosit, şi au adus veaste c  doao tabere s'au lovit. Octomvrie 20, şfertu du pre urm . Vreamea, senineaz , frig şi nor, au iar  v nturi reci. Cheraval zice:  ntr'aŠa vreame, c nd o armat  iaste s  se înv rtejeasc  şi s  s  dea ostaşilor ernatec, în p r ile R s ritului nostru, îi st  deasupra un hicleşug. Tartana Şaica zice: Tunurile, puşcile, bombele, sabiile şi tobele ! S nt izb nzi ale viteajilor c pitani: biruin a s  veaŠniceaşte cu sunetele tr mbi elor ! Octomvrie 27, luna noao, lumina lui Noemvrie. Vreamea, noroas , z pad , au ploae reace. Cheraval zice:  ntrist ciune unui norod, pentru moartea st p nului. Finix Ša Noao zice: Ol carii aduc neauzite înt mpl ri: feliuri de alerg turi s  fac de ostaş, şi primejdii unor cor bii în mare, de furtun . Noemvrie 3, şfertul dent iu. Vreamea, v nturoas , iar z pad , s  schimb , senin. Cheraval zice: Prin ip, supus supt V rgur , face proposi ii noao de pace, pren mijlocul priiatenilor lui. Finix Ša Noao zice: Ar vrea o tab r  a s  întoarce, pentru o v t mare au pagub -i, dar  vreamea nu o las . Tartana Şaica zice: Tratcaturi, r u ascultate. Noemvrie 10, luna plin . Vreamea, senineaz , apoi v nt şi humezeli. Cherava zice: Puşc riia, sau otrava, st  asupra unui c pitan hiclian. Finix Ša Noao zice: Urmeaz   eapene propozi ii de oaste, niŠ s  n d jduiaşte r paos în mult  vreame. [67] Tartana Şaica zice: Tractaturi, nu prea bine în elease. Noemvrie 18, şfertul du pre urm . Vreame turburat , senineaz ,  frigul s  adaoge, noros, frigul s  mai potoleaşte. Cheraval zice: Un ministru într'o curte, prea mueros, iaste pustiirea multora, dar  în Ša de apoi îş ia plata. Finix Ša Noao zice: S  cump neaşte o oaste. Vorbe de trebi politiceşti. Noemvrie 26, luna noao, lumina lui Dechemvrie. Vreame v nturoas , friguroas , dar  s  înbl nzeaşte, aer întunecos, z pad . Cheraval zice:  nnoiri şi spargeri, în leagia mah&lt;u&gt;metan . Finix Ša Noao zice: Umbl  ol carii, or ndui  şi neor ndui , ca s  g seasc  odihna în Europa, carea Dumnezeu s  o fac  şi s  o dea ! Dechemvrie 3, şfertul dent iu. Vreamea, senin , iar  s  turbur , apoi v nt şi frig. </w:t>
      </w:r>
    </w:p>
    <w:p>
      <w:pPr>
        <w:pStyle w:val="PlainText"/>
        <w:rPr/>
      </w:pPr>
      <w:r>
        <w:rPr>
          <w:rFonts w:cs="Times New Roman" w:ascii="Times New Roman" w:hAnsi="Times New Roman"/>
          <w:sz w:val="28"/>
          <w:szCs w:val="24"/>
          <w:lang w:val="ro-RO" w:eastAsia="en-US"/>
        </w:rPr>
        <w:t xml:space="preserve">Cheraval zice: Stea în priveghiiare, cel ce st  aproape de vr jmaşul lui, pentru c  s  osteneaşte a face s  se porneasc  cump na în folosul lui. Finix Ša Noao zice: S  adaoge o unire, caria cu vreame s  face groaznic . Dechemvrie 10, luna plin . Vreamea, noroas , cu v nturi şi cu z pad  amestecat . [68] Cheraval zice:  ara de supt cel dent i cfadrant, iaste s  ia uşurare, pren mijlocul banilor. Dechemvrie 18, şfertul du pre urm . Vreamea, s  moae, v nt cu z pad  amestecat. Cheraval zice: Neunirea p rerilor, face s  stea cu voe rea o curte. Finix Ša Noao zice: Unirea, c t de mai mare va fi, pentru înt rirea unor iubi , va fi în lauda lor. DE ECLIPSISURI.  ntr'acest an vom avea patru eclipsis: 2 ale soarelui, 2 ale lunii; den cari numai una a lunii s  va vedea, carea va fi la 10 ale lui Noemvrie, şi va înceape la 3 Šasuri den noapte, şi s  va sf rşi la 5. Constela iia (adec te fiin a) aceştii eclipsis s  va sim i la anul ce va veni, adec te la 1696. [69] IV. &lt;CALENDAR PENTRU ANUL 1699&gt;Luminate -şi înn l ate doamne, doamne mie milostive ! Cur  f r  z st mpu, trec zilele, încuie-se anii; derept c  soarele, trec nd ceale 12 zodii, încunjur  cercul s u şi vine iar ş la punctul de unde au purces, aduc nd cu sine ceale ce au n scut şi au lucrat. Şi aşa, toate c te supt d nsul s nt într'acea fire (de pricina cea nepricinit  şi înt iul mişc torƒu şi f c toriu a toatei fiin e, Dumnezeu) zidindu-se, toate în naştere şi în rumpere s  poart  şi s  înf şur , cu vreamea lor: unele, adec te, f cndu-se altele stric ndu-se; unele r s rind, altele perind; p zind tocmeala aceaia fieştecarea, dupre firea şi puterile sale, ce i s'au or nduit şi dat. Pre acea potriv , dar , dupre fireşti şi ceale politiceşti or nduindu-se şi tocmindu-se, s  cure şi s  s  poarte, fieştecarele iaste s  aduc  la vreamea sa cele ce i s  cuvine şi, dupre putin a sa, s  dea cele ce iaste datoriu. AŠasta, dar , şi mie vreamea viind, a platei datoriei, ca un haraciu al anului 1699, adec te t lm cirea calendarelor, iat  la m n  aduc ndu-mi-se, dentr'acealea, doao, al lu Fruniol şi, mai v rtos, al lu Chiaraval (carele mai l udat dec t altele iaste), du pre limba fr nŠasc  pre rum neasc  am întorsu; îns  cealea numai, ce mi s'au p rut c  mai perierga s nt; adec te, ca cum s nt prognosticile,  ceale ce s  pot înt mpla; ca cum s nt eclipsisurile, c te şi c nd într'acest an vor fi; ca cum de luminile lunilor, c nd vor veni; şi ca ce s  vor vedea, cum s'au pus. Cari aceastea toate, dupre pu in  putin a mea   ce boalele p n  'ntr'at ta m'au sl bit şi m'au adus   cum am putut [70] f c ndu-le, m rii tale, cu mult  plec ciune şi smerenie viind, le aduc şi le închin. Rug ndu-m  şi iar rug ndu-m , ca domnului mieu milostiv, s  le iai şi s  le priimeşti, nu ca de la o putinŠoas  slug , ce ca de la un dirept şi credinŠos rob al m rii tale, carele în toat  viia a-m aceaia am pus epanghielia mea ! Rug nd şi iar rug ndu pre tot a tot putearnicul şi cerescul otc rmuitoriu, Dumnezeu, ca şi la anul şi mul i al ii înainte ai, s  ajungi a-i num ra cu v rful tuturor norocirilor şi fericirilor, cunosc nd vremile şi purt rile lor. AŠasta voescu, aŠasta poftescu şi aŠasta, den toat  inima şi sufletul mieu, rog m rii tale şi toatei luminatei casei şi familii m rii tale. A m rii tale mic , plecat  şi direapt  slug  şi rob, Ioan Romanul. CALENDARIUL ANULUI 1699 Vorba de opşte. Chiaraval zice: Ar t rile s nt de pace, iar temeiul  ine în sine oaste. Plinirile reghimenturilor de c l rime şi de pedestrime, s  fac în chip (precum s  public luiaşte) de a  inea obiciuite presidii (adec te muhavezeale); iar apoi, socotindu-se pre am runtul g ndurile, s  afl  oarece politic sf rşit, şi mai pre ascunsu. Turcul, hr neaşte trufaş  g nduri şi ar putea face lucruri mari, de s'ar afla cine s -l sprijineasc .  ns , p n  vor fi cr iile, vor fi şi hicleşuguri ! Aceastea, dar , viind dupre obiciuita v dire, vor lua cinste şi plat  precum li s  cuvine. S  v d tabere, şi pre uscat şi pre mare. Unele mergu ocolind, şi aduc m rsie, altele, cu meargerea şi cu înv rtejirea lor, dau a s  vorbi în multe chipuri. S  fac socoteli, de faceri de cet  i. Netocmirie între comendan i, r zvr tescu cele ce era hot r t s  s  fac .  ntrist ciunea, sup r  pre un om mare. O lovire mare, mearge în d ş rt. Un fericit sf rşit face a cunoaşte c , de multe ori, foloseaşte mai mult mintea dec t vitejiia unui gheneral. [71] S  pune în c l torie un craiu nou şi, cei ce s   in de el, s  tem de o întoart  hot r re. N d jduescu de o biruin  , carea va aprinde f clii de veselie. O parte afl  tari înpotrivniciri, şi necredin a  ease ascunse hicleşuguri. Neg ndite pagube, p timeaşte o tab r . Un om mare, cu o poft  neauzit , ispiteaşte în tot chipul a împreuna gr dinii sale c mpii cei ce fac rozmarin. Ce mul i s nt gr dinarii carii îi p zescu ! S  afl  cu ochiul deşchis, ca s  nu s  supue înş l ciunilor. Fruniol zice: Asupra unor   rmuri ale Evropii, s  vor vedea c deri, foc şi tr snete, de nişte gadine ce au numai doao piŠoare. Şi aceastea s nt nişte oameni mai mult de minte turbura i, dec t  icni i, carii vor ispiti dezr d cinarea celor locuri. Şi aşa, cei ş rpi ce le s nt înpotriv , vor fi sili i a mearge spre Miaz -Noapte, a otr vi cea  ear . Şi politica unor mari va sili a sem na într'acel loc netocmiri şi a aduce turbur ri în locurile cealea, cari mai nainte prea dulce r paos avea. Cea  ear  frumoas , de c tr  Miaz -Zi, f cutu-s-au p şune spurcatelor gadini. Mi se pare c , goni i fiind   ranii ei cei ce era înt i, întra-va, într' nsa, norod spurcat şi p ng rit de credin  . Cea g rl  cr iasc , v psit  de s nge, va ar ta a urma o prea s ngeroas  b tae în c mpii aproape de d nsa. Cea v n toare frumoas , ce s  face de un mistre , şi unirea a multor c ini, trimişi dentr-alte   ri, de s -l prinz , s  pare a da n deajde de o leg tur  noao cu un norod strein, ca s  dezr d cineaze vr jmaşul de opşte. Cea v n toare frumoas , de peaşte, la Apus, arat  c  va putea fi acolo mult  dob nd . Cel rac, ce s  slobozeaşte dentr'un liman şi cu grab  treace marea la o cetate, acela semneaz  a fi o iscoad , dentr'ale c ruia urzituri groaznic  p nz  s  s   eas . Vorba de prim var . Chiaraval zice: La R s rit, g lcevescu noroadele, în pricina c ci s  tem c  de iznoav  s  vor înt r ta patimile ceale p timite. [72] Cei mai cuminte priveghiaz , nu at t de a vedea ceale ce pot veni, c t a s  p zi de acealea.  Şi s  pun în mijloc piadeci, aşa şi pren mijlocul darurilor. Cel cap coronat, c  st p neaşte o cr ie supt  am n, face toat  nevoin a a împreuna pre al i putearnici, de a putea sta înpotriv  ispitelor celuia ce ar vrea s  ia cu sila ce iaste al altuia, cu paguba de opşte. Ce nu ştiu de va fi la vreame ! S   ease alt hicleşug înpotriva celui prin ip, carele caut  binele supuşilor s i, pren mijlocul celuia ce i s  arat  priiaten. Ce vulpea, iase nev t mat  den mreaj . S  leag  împreun  c  va putearnici ca, în vreame de trebuin  , s  le fie puterile mai tari, c  aşa va politica. Bine s  g tescu, nişte cet  i, şi nişte cor bii aşijderea, în nişte limanuri. Iar mai înd lungu nu iaste odihn , precum credea cea  ear , a fi st t toare. Fruniol zice: S vai, c  s  ar ta înp cat g ndul de oaste !  ns  tot nu s  înceteaz  de a s  str nge ostaşi, pentru c  nişte prin ipi, ce aştepta prilejul (care iaste zbur toriu) şi sta de a s  înt ri, ca s  poat  lucra cu acela, spre folosul lor. Vrajbele între nişte soli, vor da mari b nueli unor oameni mari, îndoindu-se ei c  nu vor fi adev rate.  Ce numai le fac a scoate şi a afla ad ncurile st p nitorilor lor. Vorba de var . Chiaraval zice: S  vor vedea mari g tiri, ce pu ine s  vor ispr vi. C ci c , tot ce s  face, caut  mai mult spre o în eleapt  prevedeare, ce s  poate înt mpla, dec t de ceale ce s  pot lucra.  narmare, în nişte locuri de mare, şi d zv luire veatrelor a o seam  de cor bii. Mişcare de tabere, pre uscat, şi expedi ii cupor nci de tain , spre sudalma unii   ri. Nu va fi priimit  în sfat, propozi ia mişcat  de nişte mari, carii ar vrea s  fac  elec ie unui cap dupre pofta lor, pentru cari lucruri s  vor vedea multe turbur ri, cari vor pricini oaste, şi va fi cu paguba celuia ce o va înt r ta. Doao tabere mari, în Marea Mediteranea, vor aduce m rsie multor   ri, şi fieştecarele va sta pentru ap rarea sa, neştiind sf rşitul.  ntr'o  ear , supt S get toriu, se teame de o noao oştire, sau de oarece neg ndit  împresurare, pentru c  vecinul ei, cu putearnic  armad , iaste în c mpu şi, de vor înt rziia ajutoarele, m  tem de c dearea unii cet  i mari. Va urma mai mult o lovire de folos. Şi, unii ispite mari, sf rşitul va fi r sul de opşte. Un craiu, de c tr  Polo, va avea noa  turbur ri.  n cea d'apoi, un putearnic de cinste, puindu-se la mijloc, va tocmi osebirile şi înp racherile. Fruniol zice: Marea Ocheanului, va face crude iu imi înpotriva unor cor bii de mult folos. Şi, Marea Egheului, s  va ar ta, mai de multe ori dec t de o dat , roşie.  n Marea Mediteranea şi Tirena, s  va iu i obr zniciia cursarilor spre jafurile, şi vai de cela ce nu s  va p zi şi nu va avea ochi deşchişi în trebile sale ! O, c t z ticnescu, nişte v nturi, fericite folosurile credinŠoşilor. O armad  foarte m ndrea  , nu numai singur folosul ei nu adaoge, ce înc  z ticneaşte şi norocirile altora. Moare un cap, mare oştean, dupre ce au pr p dit pre vr jmaş. Cea ocolire de cetate, primejduiaşte a fi în zadar, de va birui l comiia inima celuia ce o au f cut. Neauzitele înt mpl ri s  vor auzi, în cel ostrov nest t toriu. Nu aşa, îns , de nimic, sau groaznice, ce cu folos, trimi  nd cea cr ie ce are un mare at ta de sl vit. S  trudescu nişte supuşi, în Anadol, pentru prea greu jugul ce li s'au pus asupr . Vorba de toamn . Chiaraval zice:  N'aş vrea s  fac , Marsu, dumnezeul rpzboaelor, turbur ri în lume. Ce s  arat  c  înt mpl rile de acum îl silescu spre neg ndite lucr ri. [74] Norod strein, în   ri cari nu s nt ale lui. Turcul, s  îngrozeaşte, pentru veştile cet  ilor ce i s'au luat. O tab r , p timeaşte greale sup r ri. Fruniol zice: Marea Ocheanului, va face de vom auzi mare veaste de hicleşuguri. S ngeroas  lovire va fi, între nişte cor bii, şi m  tem c  mai r u va fi biruin a celuia ce biruiaşte, dec t paguba celuia ce p gubeaşte. Z ticnit iaste, cel ajutoriu, pentru care lucru, cetatea ocolit  pi in  n deajde are a s  m ntui. S  tr ct luescu pricini de noa  oaste, într'un gabinet, şi nu s  poate afla într'a cui potriv . VORBA PRE LUNI. Ghenarie 20 dni, luna noa . Chiaraval zice: S  dau, unora, dereg torii, numai c t s  s  d p rteaze de curte. Ministrii credinŠoşi, s  nevoescu spre folosul st p nului lor. Senin frumos, cu oarece schimbare de vreame. Fruniol zice:  Nu iaste norocire, celor oameni oşteani, înceaperea aşa f r  socoteal . Multe vorbe s nt or nduite, în cel gabinet, iar nici una nu iase dup  pofta sa. Ghenarie 28, şfertul dent iu. Chiaraval zice:  </w:t>
      </w:r>
    </w:p>
    <w:p>
      <w:pPr>
        <w:pStyle w:val="PlainText"/>
        <w:rPr/>
      </w:pPr>
      <w:r>
        <w:rPr>
          <w:rFonts w:cs="Times New Roman" w:ascii="Times New Roman" w:hAnsi="Times New Roman"/>
          <w:sz w:val="28"/>
          <w:szCs w:val="24"/>
          <w:lang w:val="ro-RO" w:eastAsia="en-US"/>
        </w:rPr>
        <w:t xml:space="preserve">S  tr ct luiaşte nemişcarea armelor, în multe sfaturi: unii, îns , pentru r paosul norodului s u   fiind obosit; iar al ii, ca s  le aib  gata într'alt  treab , carea iaste numai s  fie. Senin, oarece z ticnit. Fruniol zice: Lovire de arme, foarte l cr moas , între rudenii. [75] Fevruarie 4 dni, luna plin . Chiaraval zice: Un ministru credinŠos, v deaşte mare tain  c tr  mai marele lui. Bune cuvinte s  dau solilor, celor nu prea priimi i.  a  , frig şi z pad . Fruniol zice: S  înt reaşte, cea ocolire de cetate; ce vr jmaşii tot nu bag  seam  ! Fevruarie 11 dni, şfertul du pre urm .  Chiaraval zice:  n multe  inuturi s  fac g tiri de oaste, at ta de c l rime c t şi de pedestrime. Vreamea, s  schimb  cu v nt. Fruniol zice:  S  aprinde un foc, într'un liman, şi r m n arse multe cor bii. Fevruarie 19, luna noa . Chiaraval zice: Ceatele s nt or nduite, spre nişte lucruri mari. Vreamea, frumoas  şi v nt. Fruniol zice: Nu cu pu in  întrist ciune s  aud, ceale înt mpl ri nenorocite pre mare. Fevruarie 25, şfertul dent iu. Chiaraval zice: Varvara Luna, p timeaşte înpresurare de c tr  norod. Un om mare se m hneaşte, pentru un r spunsu nu pre pofta sa. Vreamea, mai mult senin . Fruniol zice: Multe r dic ri de oaste s  g tescu, pentru cea cr ie. [76] Martie 4 dni, luna plin .  Chiaraval zice: Cea  ear ,, ce era în pace, de iznoav  s  mişc  spre arme, cu m rsie şi groaz    r lor den vecin tatea ei. Senin, turburat cu nori. Fruniol zice: Rocoşire, într'o cetate de mare. Martie 12, şfertul du pre urm . Chiaraval zice: O curte, supt S get toriu, r sufl . Oamenii de oaste ai unii st p niri, asupra c riia iaste Zodia Berbeacelui, vin z ticni i de g ndurile lor. Scaunul cr escu de supt Leu iaste plin de streini, pentru hot r rea p rerii, dupre cum însuşi au propoz luit. Senin şi ploae, z pad  şi nor cu v nt. Fruniol zice: S nt exped lui i comendan i noi, la nişte cet  i de mare. Nu s  ştie ce va s  zic , cel r spunsu cu îndoial , al celui om mare. Martie 20 dni, luna noa . Chiaraval zice:  nn l are, unor obraze de mare cinste. Z ticnindu-se nişte turbur ri, de unii ce numai binele lor caut , la Curtea Moscului s  dau mari g nduri de g tirea de oaste. Vreamea frumoas . Fruniol zice: Mi se pare prea semea  , propozi ia celui prin ip, de care lucru nu g ndescu c -i va fi în voe. Martie 27 dni, şfertul dent i. Chiaraval zice: F   riia, descoperit , a unui crezut neutral, face a s  întoarce lucrurile. Nor, cu v nt şi ploae. [77] Fruniol zice: Fericit  veaste, pre mare, de va fi ad v rat  ! O stp nire, de c tr  Miaz -Noapte, nu poate fi s   ie mult. Aprilie 4, luna plin . Chiaraval zice: Cine n'au g ndit mai timpuriu, acum înceape a suspina. G tirile de oaste, aduc turbur ri în mintea multora. Senin, amestecat cu v nt şi ploae. Fruniol zice:  S  ocoleşte o cetate, cu n deajde a nu o dob ndi; ce aşa va politica ! Cel om mare, iaste s tul de pace. Drept aceaia, caut  vreame de noao oştire. Aprilie 12, şfertul du pre urm . Chiaraval zice:Mul i mercuriari (adic te oameni de sfat), au por nc  de la st p nii lor, a avea canochial g tit. Ploi, şi vor fi de folos într'aŠast  lun . Fruniol zice: Cursarii, vor fi b ntui i de focurile cor biilor noastre. I s  strig  iar oaste, celuia ce credea a avea pace în lung  vreame ! Tic loşirea unii   ri, face a ceare mil  celuia carele, într'alt  vreame, i-ar fi f cut poman . Aprilie 19, luna noa . Chiaraval zice: B tae inimii, ministrului celuia ce iaste cu doao fea e. Senin, cu v nt şi roa . Fruniol zice: S  face c utare a multor ceate, de a s  or ndui unde trebuiaşte.[78] Aprilie 25, şfertul dent i. Chiaraval zice:  nfricoşat  unire, spre Miaz -Noapte. O cetate mare, de supt Rac, nu s  înd stuleaşte de frumoas  n deajde, carea de departe i s  arat . Vreame frumoas , cu c te un fulger. Fruniol zice: Tr iaşte veasel, cel neştiut, încrezîndu-se norocit în nenorocire. Maiu 3 dni, luna plin . Chiaraval zice: S  lucreaz  pre supt cump t, iar crez c  tot în zadar va fi. S nt b gate în nişte limanuri, nişte cor bii streine. Tunetul s  va auzi, sp riind. Fruniol zice: S  descopere, cel vechiu comendant, pu in credinŠos. Lipsa zaharealelor, într'o cetate, iaste pricina a multor turbur ri. Maiu 11, şfertul du pre urm . Chiaraval zice: Pogor re, de oşti streine. O cr ie, ce p n  acum sta în linişte, va ispiti oarece turburare de oaste. Es, dentr'un liman, nişte cor bii, şi s  aşteapt  a s  şti în ce parte au întorsu c rma. Senin, amestecat cu nor. Fruniol zice: Cine rabd  cu b rb  iia inemii, biruiaşte, m ca  c  cu mult  cheltuial . Maiu 18, luna noa . Chiaraval zice: St p nitoarea apelor (adec te Vene ia), face dease sfaturi, pentru treaba politic , şi de folos. [79] Str ngere de polcuri, pentru ca s  ia por nci de purceadere. Turcul, înt mpin  discolies, de a-ş ispr vi p rerile lui. Vreame întunecoas , apoi senin. Fruniol zice: S  ap r  cu mare vitejie, cel castel. Maiu 25, şfertul dent iu. Chiaraval zice: Turcul, carele ar vrea toate, pu in poate; şi silele lui s nt mai mult p reare, dec t în fiin  . Armada de mare, mearge spre nişte margini; ce p rearea r m ne neispr vit . Senin, împreunat cu tunete. Fruniol zice: Cela ce nu poat tr i dup  voia lui, las  lumea exananghis. Iunie 2 dni, luna plin . Chiaraval zice: O cr iasc  g rl , plin  de ostaşi. Vine priimit , meargerea de nişte polcuri. Senin, amestecat. Fruniol zice: S  pogoar , den cor bii, ostaşi, într'un ostrov, cu bun folos. S  d  n vala la cea cetate, şi s  dob ndeşte, cu mult  v rsare de s nge. Cur  veaste s  fie murit, cela ce ar fi vrut de a mai tr i c  va ani. Iunie 10, şfertul du pre urm . Chiaraval zice: Cet  ile de l ng  mare, ce s nt în primejdie, vin tocmite c t s  s  poat  ap ra bine. Senin, cu nor. Fruniol zice: Hicleşug, v dit, într'o tab r . [80] Iunie 17, luna noa . Chiaraval zice:  n   r le despre Apus, s  fac cet  i în v zduh. Vine înarmat , gura unui liman, mai mult dec t ar trebui. V nt, cu furtun . Fruniol zice:Armada noastr , s  afl  într'o stepen  de a face o bun  lovitur . S  ne rug m, dar , lui Dumnezeu, ca s  s v rşasc  în bine. Iunie 23, şfertul dent iu. Chiaraval zice: Sfaturile de oaste tocmescu un oştescu meşteşug, ca s  dea, în d ş rt, o lovitur . Tunete, fulgere şi vij lie. Fruniol zice: Biruin a de mare, ne aduce mult  veselie. S  ispiteaşte o strataghem  cu minte, a dob ndi cel castel ce iaste pus l ng  o g rl  cr iasc . Iulie 2, luna plin . Chiaraval zice: Armada de mare, schimb  locul şi p rearea. Senin, cu tunete şi piatr . Fruniol zice: S  hot raşte a treace cea g rl , cu toat  putearea. Veşti neg ndite, de hicleşug, şi mult  pagub  dau celuia ce hot r se a fi mai mare de cum era. Iulie 9, şfertul du pre urm .  Chiaraval zice: Belona (adec te dumnezeoaia r zboaelor), iaste de iznoav  trimis  de unde fusease mai nainte, cu voia de opşte, scoas . V nturi, c lduroase. [81] Fruniol zice: Mare foc, în mare ap , în uscat. Fuga, de cei blestema i, iaste sl vit . S  dau oameni, celuia ce-i trebuescu. Iulie 16, luna noa . Chiaraval zice: Silele unui putearnic, dau a cunoaşte unde va r ni turbur rile lui. Nu soseaşte la vreame, cel ajutoriu oftat. Turbur ri şi frici. Soare, fulgere şi tunete. Fruniol zice: Schimbarea de otc rmuire, în mare, iaste pricin  de turbur ri noa . Cine s  încredea a avea biruin a în palm , o, c t acum s'au înş lat ! Iulie 23 dni, şfertul dent iu. Chiaraval zice:  ntr'o curte, supt S get toriu, s  socotescu at tea p reri c te şi capete s nt. Mul i cunoscu c t iaste de scump  liniştea, acum, c nd s nt în furtun .  nt mpinare cor biilor, cu spargeri şi pr zi. Senin, cu c ldur . Fruniol zice: Mult s nge, într'o g rl , spre Apus. Celui putearnic, despre Miaz -Noapte, nu-i iaste d stul o oaste mic , ce Šarc  mai mari. Iulie 31, luna plin . Chiaraval zice: Un cr itoriu, despre Miaz -Noapte, întimpin  noa  discolii şi sup r ri. Ce, cu în eleapt  iscusirea lui, cu slav  biruiaşte toate ! Senin, amestecat. Fruniol zice: Mare izb nd , început  de cela ce moartea nu l-au l sat s  o ispr veasc , ce de al ii s'au ispr vit ! Avgust 8 dni, şfertul du pre urm . Chiaraval zice: Polcurile, ce s  duc, nu ştiu de s  vor mai întoarce. Senin, cu c ldur  şi v nturi calde. Fruniol zice: Mult s  vorbeaşte, de cea armad  de mare; ce nu s  ştie nimic ad v r.  ntr  sl vit, cel c pitan, în cetatea ce s  închin  cu bune tocmeale. S  hot raşte cu grab , a s  trimite oameni unde trebuescu; ce nu s  d  încep tur  acei hot r ri. Avgust 14, luna noa . Chiaraval zice: B rb  iia unui ostaş, face de r m n mul i politici încremeni i. Senin, cu fulgere şi nor. Fruniol zice: Fi i b rba i, o ostaşi, p sa i înnainte, c  biruin a iaste a voastr  ! Avgust 22, şfertul dent iu. Chiaraval zice: S  tr ct luiaşte de o pace, carea nu va fi de cinste !  ncet meearge, un sol, în or nduit locul lui, şi d  vreame, dupre vreame. Senin, schimb toru. Fruniol zice: Lovire, în mare, cu mult v rsare de s nge. Cine iaste de defend luiaşte o cetate, s  fie foarte cu ochii deşchişi, c ci c  iaste un hicleşug. [83] Avgust 30, luna plin . Chiaraval zice: Poarta Otoman , st  aştept nd suspinate hot r ri. V zu un r zboiu, numai s  s  fac , cu mare bucurie norodului botezat. Vreamea, va fi bun  pentru culesul viilor. Fruniol zice: Bucurii noa , de r sipirea vr jmaşilor  în mare. Septemvrie 6  dni, şfertul du pre urm . Chiaraval zice: Un obraz de cinste aduce veaste de mare folos, unui om mare. V nturi sup r toare. Fruniol zice: S  d lun az , cel comendant, de cel ocol de cetate, cu pu in noroc. Solii, s  înv rtejescu cu bucurie. Septemvrie 13, luna noa . Chiaraval zice: Ol cari în cale, cu veşti pu in bune. Trebi de folos, vin vorbite în gabineturi. Senin, nor, v nt şi ploae. Fruniol zice: S  trage înnapoi, cea tab r  de în c mpu, şi nu s  ştie cine o au mişcat a face aŠasta. S  n duşaşte, a s  tocmi nişte puncturi între doi oameni putearnici, şi nu s  pot afla tocmealele. Septemvrie 20, şfertul dent i. Chiaraval zice: Piadeci puse în mijloc, ca s  r zvr teasc  o treab . Senin, cu nor şi ploae. [84] Fruniol zice: Poarta, pustie, p n  în piatra cea du pre urm . Marsu, pu in lucreaz , c ci c  iaste z ticnit de Venus. Septemvrie 28 dni, luna plin . Chiaraval zice: De la o cetate ocolit , despre Miaz -Noapte, sosescu veşti de bucurie. Unui mare c pitan, cur  o mare primejdie. Leul de mare, d  fuga unor fiar . Senin, cu oarece umezeal . Fruniol zice: Frumoase finicuri, culease într'o c mpie frumoas  ! S  tr ct luescu nişte uniri, şi n d jduescu c  s  vor ispr vi. Octomvrie 5 dni, şfertul du pre urm . </w:t>
      </w:r>
    </w:p>
    <w:p>
      <w:pPr>
        <w:pStyle w:val="PlainText"/>
        <w:rPr/>
      </w:pPr>
      <w:r>
        <w:rPr>
          <w:rFonts w:cs="Times New Roman" w:ascii="Times New Roman" w:hAnsi="Times New Roman"/>
          <w:sz w:val="28"/>
          <w:szCs w:val="24"/>
          <w:lang w:val="ro-RO" w:eastAsia="en-US"/>
        </w:rPr>
        <w:t xml:space="preserve">Chiaraval zice: Boraşte, Otomanul, m niia sa, asupra unor dereg tori ai lui.  n Inglitera, s  d scop r ascunsele urziri de hicleşuguri, cu închisoarea unor obraze de cinste. Vreamea, s  schimb , cu v nt. Fruniol zice: S  piarde o cetate, despre Miaz -Noapte, şi s  dob ndeaşte alta, despre Apus. Octomvrie 12, luna noa . Chiaraval zice: S  trimite sol, obraz de cinste, la ceale coroane, ca s  tr ct luiasc  mari trebi. Senin şi v nt. Fruniol zice: Soliia cu mare ap sare, s  priimeaşte cu mare sprijinire. [85] Octomvrie 20 dni, şfertul dent iu. Chiaraval zice:  nv rtejindu-se, o tab r , vine pre urm  lovit ; şi un polcu, r sipit, iaste de   rani r u purtat. Vreamea, posomor t . Fruniol zice: Armisti ia (adec te contenirea armelor), vine hot r t . Un om mare vine mazilit, de o curte mare. Octomvrie 28 dni, luna plin . Chiaraval zice: S  pune paz , unui comendant al unii cet  i. Senin, nest t toriu, cu ploae. Fruniol zice: Cea cetate den munte, îş pl nge surparea sa. Nu s  priimescu, ce numai în sil  vor fi, vorbele unui putearnic ! Noemvrie 3 dni, şfertul du pre urm . Chiaraval zice: Un cap coronat, pren mijlocul unii dame, face a în eleage p rerile sale.  a  , v nt şi z pad . Fruniol zice: S  duce la ernatic, cu pu in  cinste, cea armad . Noemvrie 11, luna noa . Chiaraval zice: Osebire de un norod, sprijinit de altul strein. Senin, cu v nt şi ploae. Fruniol zice: Nişte Varvari, s nt, f r  veste, bine cuprinşi. [86] Noemvrie 19, şfertul dent i. Chiaraval zice: R m n mul i am r  i, T tar i. Bucurie, în  eara Leşasc . Z pad , la mun i. Fruniol zice: Ispit  ost şasc , ce f r  vreame. Noemvrie 26 dni, luna plin . Chiaraval zice: St  iscodind, o respublic , s  vaz  ce s  lucreaz  într'o curte, şi face multe sfaturi. Plaoe, z pad  şi v nt. Fruniol zice: Un foc neg ndit, într'o cetate, mare fric  aduce cet  eanilor. Dechemvrie 3 dni, şfertul du pre urm . Chiaraval zice: Vin lep date, nişte propozi ii. Volniciia limbii, pune pre mul i la închisoare. Vreamea, face mai mult dec t i s  cade. Fruniol zice: Ernaticul ost ş scu, iaste f r  veaste ocolit; ce cu vitejie s  defend luiaşte. Cine, den fire, iaste nebun, nu s  poate cu nici un meşteşug în elep i. Dechemvrie 11, luna noa . Chiaraval zice: Un om mare, ceare hot r te r spunsuri; nici nu mai s nt a s  lungi, nici urechi s  dau tocmealelor. Z pad , la c mpu. Fruniol zice: Boala unui c pitan mare, foarte întristeaz  o  ear . [87] Dechemvrie 19 dni, şfertul dent i. Chiaraval zice: Veştile, r sipite în multe feliuri,, dau a vorbi celora ce iubescu a le şti acealea. S  veade bun sf rşit, de tocmirea lucruruilor celor turburate. Vreame prea frumoas . Fruniol zice: V rtos s  tr ct luiaşte, o pace noa . Dechemvrie 27 dni, luna plin .Z pad , cu frig. DE ECLIPSISURI. Martie 5 dni, va fi eclipsis în lun . Acest eclipsis aceastea aduce:  ngustare, noroadelor de supt Cump n . Norocire, celora ce s  pun în scurt  c l torie, pentru o treacere de vreame. Surp ri, pricinite de norod prost, supt Peaşte. Tic loşii, supt Berbeace, cari vor fi st mp rate şi vor avea bun sf rşit. Primejdii, celora ce umbl  pre mare. Septemvrie 13, va fi eclipsis în soare. Dentr'acest eclipsis, cunoscu c  foarte bine va fi asist luit, den credin a fericitelor sale progresuri, un st p nitoriu supt S get toriu. Nişte soli, nu prea de departe, vor da bun sf rşit trebilor lor, şi vor avea cinste şi daruri. Un boiariu, supt Peaşte, va fi în primejdii de pagube; ce le va birui. O jup neas  de mare cinste, va aduce mari bucurii şi folosuri noroadelor de supt Leu, şi cinste. S  vor iscodi nişte lucruri de tain  cari, pren mijlocul muerescu, vor fi v dite şi, cela ce va aduce veaste, mare fal  va avea. [88] V. &lt;CALENDAR PENTRU ANUL 1700&gt; Gran Pescator de Chiaraval zice: Trebile unui prin ip, ce d  haraŠ altuia mai mare, pentru folosul   rii, mergu în st nga. Gran CalŠator de Lago Scuro zice:  nt mplare neg ndit , mut  fa a lucrurilor. [89] VI. &lt;CALENDAR PENTRU ANUL 1701&gt; Luminate şi înn l ate doamne, doamne mie milostive ! Tprziu, adev rat, estimpu, luminate doamne, viu a m  închina m rii tale, cu obiciuita-mi pre an datorie a-m pl ti, adec te, cu a almanacelor t lm cire, şi cu tocmirea zilelor şi a luminilor lunilor, dupre calendariul vechiu.  ns  aŠast  înt rziiare, nu den voia şi leanea mea, au pogot r, ce dentr'aceaste doao pricini au cursu: una, c Š t rziu în cest an şi aceastea la m n -mi au venit; a doao, c Š cruda şi cumplita boal -m (a podagriii şi a hiragriii, zic) at ta m'au chinuit şi tir nit, c t diastim  şi r gaz, den pat a m  scula, multe luni nu mii-au dat, nici de a lucra cevaş, razim nici un Šas deplin nu mi-au îng duit. C nd, dar , au vrut Dumnezeu de am putut ceva, c t am putut am f cut; şi iat , pu ina mea osteneal  şi datorie, la piŠoarele m rii tale, plecat închin ndu-le aduc. Iaste, îns , s  s  ştie şi aŠasta: c  în cest an, c nd mi s  p rea c , dec t într'al i ai, astrologhii (carii de aceaste almanace fac) av nd materie mai mult  şi den destul, prognostice mai multe şi mai alease s  scrie, ei v z c  şi mai pu ine dec t alte d  i, şi mai întunecate, au dat la tipariu. Poate fi şi pentru alte adev rate pricini, cari despre partea lui Dumnezeu, necunoscute şi nedescoperite lor şi ştiin ii lor, s nt (c ci nimeni, nici ştie, nici poate iscodi tainicile providen iii lucr ri !). Iar înc ş şi aŠasta mi s  pare a fi: c  deşi cevaş, dupre meşteşugul lor, s  vor fi putut domiri, a le ivi, îns , nu vor fi cutezat. De vreame ce, dupre ceale aiave multe s  pot g ci viitoare, adec te c  den mişc rile şi purt rile politice potu-se priceape turbur rile, vr jbile şi realele ce pot veni şi fi; a c rora eşitul şi s v rşitul, la [90] unii, şi la mai mul i, doar  r u, p gubitoriu şi jalnic poate-se înt mpla. Derept aceaia, ca s  nu prognostiŠasc  de aceale reale, ales la ai lor, (c ci în Europa creştin  estimpu se pare c  vor fi mai multe), mai multe le tac, sau, deşi zic cevaş, ei întunecat şi încurcat le scriu.  ns  mie, ceale ce mi s'au p rut şi am g sit, şi de acealea am prepus, ca s  nu fie de tot seci şi prea scurte ceaste ce am scos.  ns , la aceaste prognostice nu iaste a s  uita neştine, sau a creade, de vreame ce toate în volnica voe a ziditoriului şi otc rmuitoriului totului s nt puse, şi în putearnic  m sa sa stau, şi dupre a sa or nduial  toate s  mişc  şi s  mut , s  fac şi s  prefac ! Rogu-m , dar, m rii-tale, ca milostivului mieu domnu, priimeaşte, şi cu buni ochi vezi, şi aŠast  pu in  şi mic  a mea osteneal  ! Şi m  rog aşijderea, ne'ncetat şi necurmat, pricinii pricinelor, încep turei încep turilor, şi mişc toriului celui dent i a toatei fiin e, carele singur numai iaste nemişcat, nemutat şi neschimbat, în veacii veacilor: ca şi la anul, şi mul i al ii înainte, m ria ta şi toat  luminata familiia m rii tale, cu s n tate întreag , cu traiu liniştos, cu norociri şi fericiri ajung nd, s  numeri şi s  vezi multe, amin ! A m rii tale, mic  şi plecat  slug , Ioan Romanul. CALINDARIUL AL ANULUI 1701. Vorba de obşte. Chiaravale zice: Norodul Italiei, va mul umi ceriului. Sluj nd iubi ilor prin ipi, c rora caut  cu ochi milostivi, va da lor a s  bucura de a lor bun tate. Supt Taur, va întimpina oarece z ticneal  o lucrare, pren caria s'ar c dea s  s  înpace inemii a multor  ar  neîncredin ate.  ntru o  ar , despre Miaza-Noapte, s  vor tocmi nişte osibiri, cu care pururea acea cr ie s  va uni, ca s  poat  urma bunei socoteali a craiului s u. [91]  ntru o cetate mare, s  vor ar ta seamne de bucurie şi de veselie de obşte,, înnaintea unui obrazu de cinste.  n eleagerea unui gheneral cu un om mare, s  va vesti, cu mirare a unui n rod ascult toriu mai marelui s u. S  va v rsa aurul a unii respublice, den porunca amai marilor ei, pentru ap rarea margenii   r i sale. Acel mare, care au a   at pre un ecin al s u, va primejdui a piiarde st p nirea, mai şi via a. Armata de mare a unii respublice, iaste di tot g tat , mai teamerea celor mai mare ai s i o  ine în liman. Naşterea unui prin ep auce mare veselie, celora ce s nt dispre partea sa. Boln veaşte un cap coronat şi, de las  lumea aŠasta, multe netocmiri vor fi în cr iia lui. O  ar , aproape de mare, r u va fi purtat  de un putearnec al s u vecin. Paznecul por ii Italiii va fi îndoit, fiind poftit  întrarea într' nsa de un n rod vecin al s u. Acelor cor bii negu  toreşti, cari vinu den   ri varvare, le stau asupr  hicleşuguri, a r pi avu iia ce aduc. Vulturul zice: Netocmiri, hicleşuguri, mor i, focuri, surp ri, vor fi, şi dr g stoase une ar t ri, cari înnaintea ochilor lumii s  vor putea ar ta.  n grab  s  vor vedea, în multe p r i, ofi eri a adaoge supt steagurile lor ostaşi noi, şi mişcarea a mul i de aceia va fi spre o  ar  caria credea c  nu s  va b ntui de d nşii. Craiul îngreuiat de mare boal , auzind sunetul a oşteaştei tr mbi e, mai mult s  va înfierb nta într' nsul veninul, den care poate veni la sf rşitul vie ii sale. Mare foc va pustii multe familii, într'o  ar  supt Trigonul P m ntului. Aş jderea m  îndoescu c  o mişcare de cutremuri s  va auzi, cu paguba a unora ce s nt supt Taur. Aş jderea vor veni veşti de t lh rii, jafuri şi alte lucr ri nelegiuite. Şi iar ş marea înc  va face iu imea sa, cu paguba a unii armate de mare, carea cu trufie iase den limanul s u. </w:t>
      </w:r>
    </w:p>
    <w:p>
      <w:pPr>
        <w:pStyle w:val="PlainText"/>
        <w:rPr/>
      </w:pPr>
      <w:r>
        <w:rPr>
          <w:rFonts w:cs="Times New Roman" w:ascii="Times New Roman" w:hAnsi="Times New Roman"/>
          <w:sz w:val="28"/>
          <w:szCs w:val="24"/>
          <w:lang w:val="ro-RO" w:eastAsia="en-US"/>
        </w:rPr>
        <w:t xml:space="preserve">Fruniol zice: Vor p  i vaete, într'acest veacu, şi Apusul şi Miaz -Noapte. Şi m car  c  vor sim i oarece mişcare şi alte   ri puse la mijloc acestor p r i a lumii, iar înc ş nu va fi aşa tare, c t s  nu s  poat  ap ra şi defend lui. Greime mai mare va fi, acelor   r  şi cr ii în cari, slobozindu-se focul den tunuri, în cenuş  le va întoarce. Fierul, secetos de s nge, den omeneştile vine s  va ad pa. Nu v  am gi , oştitorilor crai, c  a unuia numit den voi va fi norocirea biruin ii, au jalnica pagun ; îns  şi a unuia şi a altuia, va fi paguba, şi denpreun  pu in folos ! Pentru c  înt mpl rile acestui an poate fi şi în n al &lt;sic = alt&gt; viitoriul an, nu hot r scu, st lp rile de finic, biruin a biruitoriului. Nu v  sl vi i c Š s  vor supune, scaunilor voastre, plecate cet   au   r ; pentru c , şi de ale voastre, supt vr jmaşu s  vor supune ! F r  de grij  ai fost, o prin ipe, c  într'at  ea ani te-ai nevoit, şi cu cheltuial , a creaşte acel frumos pom, pentru ca s -  aduc   ie road ; şi apoi, deaca au înflorit, l-ai d zr d cinat. Spune-m, dar , ce feliu de road  n d jdueşti vreodat  s  aibi tu, pre urm , mai mult d rzu fiind, dic t în elept ? Poate fi c  ai g ndit: toate c te-  vine în g nd, în gabinetu, le vei putea pre lesne ispr vi ! Tribuescu bani şi razim; ce socoteaşte mai bine, daca vei s  nu guşti de ceale mai groaznice ! O, c t de bine ai face, de ai ş dea în pace, şi s  laşi pretensiile celor ce le pohtescu, şi nu c uta celor sl vite duhuri cari te îmbl nzescu ! Aş zice oareceş, asupra unora dentr'un oraş prea vechiu şi luminos, a unii prea frumoase   r , carea era luminoas  ca soarele, în veaurile trecute; ce nu voiu s  puiu în cap g nduri întrist toare. Vor fi mai mul i soli, în lume, dec t ol cari, mai multe vorbe dec t hot r ri trebilor, mai multe împ rechieri între putearnici, dic t dragoste. Vorb  fr iarn . Chiaravale zice:  n   r le despre Miaz -Noapte, pren mijlocul f meescu, vor avea bucurie di mult poftit , nişte n roade. [93] Otomanul, înbl nzit, cu nişte pohlibuituri a unor marghioli carei, cupt pretextul unei bune slujiri, c  ispr vescu trebile, va da porunci de mare str ngere de bani. Derept care lucru, supuşii lui vor vorbi mult de r u.  n  ara T t rasc , obr zniciia ostaşilor va înt r ta turburare.  n Şfe iia şi Danimarca, s  or tocmi lucrure de oaste.  n  ara Leşasc , noroadele mergu cu mare dragoste c tr  st p nul lor, pentru ale lui vreadnice chivernisiri; şi unii, carii era s  se team , vin bine milui i. Vulturul fulger tor al lu Zefsu zice: V z c  nimica nu foloseaşte, sfaturile unui den cei mari, ca s  înpace inimile ceale m nioase a unor îndoi  cu firea. Dar  nici altul nu va şedea lenevos cu lucr rile sale, ca s  aduc  la cale o mare lucrare. Caria de i s  va înt mpla, cum mi s  pare c  poate urma (frumoas  lovitur  de mare !), m car  c  moartea a unui mare o va putea z ticni. Aş jderea un obrazu mare va fi îngrijat, de un ficleşug, c t şi umbrile i s  va p rea c  s nt trupuri. Ostaşii la ernatec, supt Trgonul Leului, neav nd z bale s  s  înfr neze, vor face s  soseasc  veaste de'npresur ri, de pustiiri şi de j fuire a noroadelor di aproape, cari, ca s  cu tr iasc  f r  de r spl tire, hot r scu a le  inea calea. S  va hot r  odat , acea logodn  de demult vestit , cu pin  poft  am ndurora p r ilor. S  va am gi un mare, pentru o naştere, şi veseliile cari era gata, s  vor întoarce în jalnice haine. Sosescu porunci, de la Trigonul Focului, a negu  torilor, de folosul lor, pentru care lucru meşterii s  vor veseli. Fruniol zice: Un b tr n, carele are inem  de piatr , supt r pada p r ului &lt;sic = p rului&gt; s u ascunde foc ost ş scu. El nu va face oaste, nici r zboiu, ce bine va or ndui lucrurile a unii prea iute oştiri, şi va meşteşugi şi va mişca inimile acelor mari, a s  a   a oştire ca aŠasta, pu ine luni mai nainte de purceaderea sa dentr'aŠast  lume. Iaste un mare b tr n: c  va lep da piiatra şi apoi va ascunde bra ul s u ! [94] Vorba de prim var . Chiaravale zice: Vinu r nduite nişte solii, cu c r i de priimire.  n elepciunea unui politic afl  bl nde tocmeale, a uşura pe un mare de grea grij . Varvarul, st p nitoriu al R s ritului, porunceaşte c peteniilor cet  ilor lor, porunci prea greale, ca supuşilor lor; carii ,ca nişte robi ce s nt, dentr' nşii oarecum s  înp r chiaz , ce cu paguba lor, pentru c  unii vinu închişi în temni  , al ii vin t ia . Vulturul fulger nd al lui Zefsu zice: S  vor auzi. în multe p r i ale lumii, porunci de noa  r dic ri de oaste. Aş jderea s  por nceşte şi ofi iiarilor, a scoate ostaşii de la ernatec şi a înpreuna cu sunetul tr mbi ilor osteşti şi a-i porni, asupra unuia care nu şade nici el cu m inile în şoldu, şi cu în elepciune, de departe v z nd, face ca acei ostaşi g sescu mare z ticneal  şi mul i dentr' nşii s  vor întoarce cu capul spart. Despre alt  parte, s  vor trimite porunci guberna&lt;n&gt; ilor de la cet  i, a fi cu ochii deşchiş, trime  nd şi p lcuri de ostaşi s  p zeasc , în vreame de tribuin  , pentru ce oricare m rginean s  vor teame de rea înt mplare. Aş jdirea şi o  ar , silit  va fi a priimi oaste striin . Gabinituri de c mpu: s  hot r scu ocoliri de cet  i şi pustiire, c nd al ii s  g tescu foarte bine a s  ap ra.  ntr'o  ar , supt Trigonul Terrio, s  vor descoperi nişte hicleşuguri, pentru care lucru mul i, cu oc r t  moarte, vor peri. Fruniol zice: O, c t  amestec tur  vom auzi, de oştiri şi di tabere, şi s  vor trimite tari porunci, a face noi ostaş, şi va turbura r paosul unii  ar , neg ndit ocol unii cet   foarte tari; b rbate vor fi eşirile afar , de a celora carii le fendeluescu &lt;sic = defendeluescu&gt;, într'acest chipu c t vor fi sili i ocolitorii a s  întoarce înnapoi.  mi iaste fric , c  moartea a unui mare ne va face s  pl ngem, şi nişte logodne neg ndite ne va face s  r dem, fiind de folos unor   r . [95] Mare va da a g ndi, a unor corabii oşteş şti, şi nişte   rmure vor p timi slobozire focurilor oşteş şti. Nu va fi de pu in  jale, nenorocit  sf rşire a unui r zboiu pre uscat, şi nişte cet  , cu tunuri b tute, vor aduce fric  unii   r .  npreunare unora, mai denainte desp r i , pricineaşte noa  dragoste, şi va înt ri pre unii în lucruri osteş şti. Chiaravale zice: Un n rod despre Apus, m car  c  foarte iaste p zit, de cine n d jduiaşte a avea multe folosuri, nu s  va putea ap ra de greale înpotriviri care, ori pe ce vreame s  va înt mpla, le vor da mare întrist ciune. Bun  aducere unor ostaş, nu va avea numai de la obşte laud , ce şi, de la mari prin epi, cinste şi socoteal .  ntr'o curte, s  sf tuescu a s  l p da de cuv ntul dat. Noroadele despre R s rit, s nt turburate, şi cu putearea g ndescu înpingere înnapoi silei ce le va faŠ&lt;e&gt;. Vultutul fulger nd al lu Zefsu zice: Nişte n roade, care cuboar  de la Rac, primejduescu a schimba pre st p ni, m car  c , în ar tarea dent i, s  pare c  vor fi supuşi a nest t toare înt mpl ri ale lumii. Iar cu vreame vor fi sprijinite, şi aşa vor domoli pre vr jmaşii lor, pren mijlocul unui mare, care cu sabiia scoas  îi va ap ra, şi dentr'aŠasta va urma dob nd  de o cetate de mare folos, şi s  va deşchide cale a mai mare dob nzi, şi vor face c  s  vor c i. Dac  t riia capului, acelui mare, va pricinui c  vor sta p n  la una, c ci lumea toat  s  cunoasc  c  lucr rile lor n'au fost de blestem  ie, ce numai den singur  nenorocirea lor. Pentru care lucru, biruitorii nu s  vor teame de oarece primejdioas  înt mplare. Despre alt  parte, s  va auzi noao tocmiri di ostaş, cu porunc  a s  pune la cale, pentru ce trebuin a aşa arat . Altu prin ep, nevoiaşte în tot chpul a înt ri visteriia sa, pentru multe cheltuiale, carele vor putea sosi cu mare greu supuşilor s i. Neprestan mişcare: va fi un mare, cu facere de noa  tocmeale, putinŠos a r sturna g ndurile acelui mai mare. [96] Scrisori, oprite, v descu tainile aceale mai ascunse, care un mare gabinet mistuia, pentru care lucru vor urma schimbare de p reri. C l torie, pre mare şi pre uscat, nu vor fi f r  primejdie, pentru ce în mişcare s  afl  tabere pre uscat ca şi pre mare. Fruniol zice: Voiu vedea r zboiu, în multe locuri: cet   cu hicleşug luate, altele cu tunuri b tute, mai multu s  le aduc  fric , dic t stric ciune. Putearnicii, între d nşii pohtitori de slav  şi de dob nd , inimoş vor fi a nu s  pleca unul altuia, dar  tot s  va înp r i cu sabiia. Mult s nge va cur , pe o cr iasc  g rl  şi un &lt;Textul se întrerupe în josul paginei, lipsind cel pu in o fil &gt;. Doao tabere de mare, cu hot r t g nd a s  bate, umbl  a s  întimpina, iar  marea, cu furtunile sale, îi z ticneaşte. Fruniol zice: Oştire între nişte  ar , carea s  socotiia stins , iar  s  înhierb nt , pricina fiind, poate, r ceala aceluia care era s  se înhierb nte. Cur  un glas de nişte tr tatori; iar  m  tem c  va fi o poveaste. S  r dic  nişte preten ii asupra unor  inuturi, şi aceastea vor înt r ta poht  di oştire, aceluia care nici avea, nici ştiia cu judicat  a g si pricin  di oştire. Netocmire într'o cr ie, pentru leage. S  înv rteaşte înnapoi, sl vit de acea mare solie, acel sol, şi cu cinste vine priimit. Ol cari, cu mare veaste bun , pentru unii, şi reale, pentru al ii. VORB  DE LUNI. Ghenarie în 27 dni, lun  noao. Chiaravale zice: S  r nduescu obraze de cinste, pentru politiceşti trebi. Aeru turburat, poate şi cu z pad . [97] Gripsorul fulger nd al lu Zefsu zice: Apururea s  adaog încurc turi, acelui mare, şi un putearnec vecin, de nu le va da ajutoriu, prost iaste de el. De la Curtea Innia, adec  de foc, s  trimite obraz de cinste, a birui ce le st  înpotriv . Fruniol zice: S  înpingu înnapoi, cu mare vitejie, de acea cetate, aceiia carii mergu asupr . Fevruarie 4 dni, şfertul dent i. Chiaravale zice:  n deş rt, mergu, nişte tocmeale, care p rea a fi aş zate. V nturi, care le urmeaz  ploae. Gripsorul fulger nd al lu Zefsu zice: Mare m hnire iaste unui mare, pentru mute cheltuiale ce face, şi vistiriia sa mai iaste sl bit , pentru care lucru s  g ndeaşte a pune mari nevoi a supuşilor s i. Supt Trigonul Aereo, s  bate toba, pentru r dicare de oaste noao, den care o parte s  mişc , a s  înpreuna cu reghimenturile or nduite. Cur  o veaste, dar  e îndoit , de moartea a unui mare, de supt Trigonul Erio. Fruniol zice: Frumoas  veaste de mare: în vedeare, cu oc r t  pagub , fug acei ostaş, carii de vreame au eşit afar . Fevruarie în 11 dni, lun  plin . Chiaravale zice:  n p r ile despre Miaz -Noapte, s nt mari şi lungi socoteale, între doi putearniŠ, mai mult pentru acel care va, cu armele, s  defendeluiasc  direptatea sa. La S r sit &lt;sic = R s rit&gt;, nedragostea  st p neaşte între oameni mari, şi s  va pogor  la cei mai mici. Vreamea, iaste lineştoas . [98] Vulturul fulger nd al lui Zefsu zice: Curtea Innia, trimite obraz mare, pentru trebi di mare lucru. Fruniol zice: S  înv rtescu înnapoi, nişte cor bii cu ostaş, de la o mare  ar , şi mergu într'alta mai mic , iar mai frumoas . Nu mai poate r bda, acel mare: nu va maslini, dar  caut  dafin ! Aceale   r  friguroase, s  g tescu a defendului pohta lor. Fevruarie 18 dni, şfertul de pre urm . Chiaravale zice: De prea primejdioas  boal  s  afl  îngreuiat, acel vestit ostaş. S  tr pt luiaşte &lt;sic = tr ct luiaşte&gt; o logodn  de cinste, cu ar tare de sf rşit bun. Z pad , ger şi v nt. Gripsorul fulger nd al lu Zefsu zice: Un mare, de supt trigonul Innio, primejduiaşte a pl ti firea datoriei sale. Otr vit g nd creaşte în sine, acel mare, supus S get toriului. S  v deaşte un hicleşug, supt Peaşte, şi mul i de oc r t  moarte vor muri. Fruniol zice: S'au hot r t oştire, într'acel gabinet. Ce aştepta , c ci nu g ti  oastea voastr  ? Pripealnic  c l torie, solilor straortinarii. Fevruarie 26 dni, lun  noao. Chiaravale zice: Oameni, cu mare minte, pentru trebile lor, ce au lucrat, vin r spl tite cu cinste şi dereg torie. Z pad  şi ploae mult . Vulturul fulger nd al lu Zefsu zice: Boiarii vinova , supt Leu, s  fac surgun.  ndoit cu firea fiind, un st p nitoriu, pentru o veaste de mare folos, care-i soseaşte, iaste pentru mare paguba sa. Fruniol zice: Cine n'are inem  în sine, s  nu n v leasc  la r zboiu ! Nu s  vor afla, hot r r le acelui gabinet, numai cu aurul. Martie 6 dni, şfertul dent iu. Chiaravale zice: Preten iile unora, s  z ticnescu de nişte putearniŠ. Mul i, s  pun în c l toriia. V nt, mai apoi s  turbur . Vulturul fulger nd al lu Zefsu zice: Apururea s  v deaşte, acel mare, a avea g nd a strica de izoav . Pren mijlocul banilor, un ministru prea credinŠos hicleneaşte pre marele s u. Fruniol zice: Lagum aprinsu, mar stric ciune face la acea baştie. Martie 13 dni, lun  plin . Chiaravale zice: S nt înp r ite dereg torii şi, nişte obraze, cu cinste le vor avea. V nt, cu r ceal . Vulturul fulger nd al lu Zefsu zice: Cu prip  s  trimit porunci, a înpreuna un p lcu ost şescu; iar  înc troo va s  mearg , iaste pre ascunsu. Fruniol zice: C pitan zavistuitoriu mai mult sl vit vine, c nd nevinovat s  va afla. [100] Martie 20 dni, şfertul du pre urm . Chiaravale zice: Vine descoperit , o încep tur  de hicleşug, de un n rod prost, înpotriva unor ministri. Urmeaz  o ost şeasc  lovire, în cale, cu mor i şi r ni i. Ploae, r Šal  şi v nt. Gripsorul fulger nd al lu Zefsu zice: Rocoşitur  de n roade, tare turbur  pre un mare. S  g tescu otr vi, a lua den lume, f r  de g lŠav , pricina unii turbur ri. S  g ndeaşte a face noa  leg tur , supt Trigonul Aereo; ce s  afl  multe înpotriviri. Un gabinet Terreo, s  g ndeaşte a ocoli cet  , pentru care lucru s  nevoiaşte a înv  a ostaş. Fruniol zice: S  nu fi  aşa pripealnici, a zice: oaste, oaste ! Pentru c , apoi, va fi pre pu in pohta voastr  ! Martie 28 dni, lun  noa . Chiaravale zice: Moartea a unui vestit boiariu, face pre mul i s  pl ng . Un  inut, izb vit de fric  a fi j fuit, apoi s  bucur . Nor, cu senin. Vulturul fulger nd al lu Zefsu zice: Nu s  las  acei cu g ndul r u, a urzi hicleşuguri mai marelui s u, şi poate s  hot rasc  oarece înpotrivire. Fruniol zice: Noao r dic ri de oaste, pentru o noao teamere. Nebunie iaste, cu pu in  puteare a da n val . Aprilie 4 dni, şfertul dent i. P lcuri osteş şti, care s  g tescu a s  mişca, dau multe a vorbi. Vreame prea veasel . [101] Vulturul fulger nd al lui Zefsu zice: A nişte ostaş, carii m n nc  leaf  de la Trigonul Terio, dau tare porunc  a s  g ti de c l torie. Fruniol zice: Sosescu, a nişte cet   de mare, în vreame de trebuin  , ajutoriu. Acel putearnec, iaste nemişcat a pohti r zboiu. S  hot raşte a meargere putearnic  de ostaşi, înt'o  ar . Aprilie 11 dni, lun  plin . Chieravale zice: S  lucreaz  supt ap , c ci s  nu fie cunoscut, nici priceput, nişte lucr ri. Cu proast  şi slab  şi rea n deajde, s  mişc  unii, s  mearg  în   ri striine. V nturi reci, cu nori. Vulturul fulger nd al lui Zefsu zice: Ostaş la cartirie, au tare porunc  a s   inea gata, a ori fietece porunc . S  trimite un ministru, de la o curte, a face tocmeale, dar  îl întimpin  z ticneale multe.  ntr'alt  curte, c ci s  s  str ng  mai bine o leg tur , s  hot raşte mare cuscrie. Fruniol zice: Acea cetate  ocolit , s  închin  di bun  voia sa. Aprilie 18 dni, şfertul du pre urm . Fruniol zice: S nt mişca  nişte ostaş, şi acestora s   ine iscoad , de la nişte f c tori di reale, carii ca delfinii ce joac , c nd va s  s  fac  furtun . V nturi şi nori. Vulturul fulger nd al lui Zefsu zice: Tocmeale aş zate, la un gabinet, mergu în foc. O  ar , silit  a priimi st p nirea a unui mare vecin al s u, iaste îndoit  a hot r . [102] Cinstit  lucrare a unii mare prin ipes , sl veaşte numele s u. S  înpreun  un p lcu di ostaş, cu p reare c  va mearge spre pagub  a unii   r , carea nimica s  teame. Noa  deşchidere de negoa e s  deşchidu, într'o  ar  supt Trigonul Achuio: veseleaşte acel n rod. Fruniol zice: Solii nu folosescu nimica, cu acel mare. Acel mare, pu ine ceare, s  le poat  mai lesne avea. Dar  iaste pu in , care mult trage cu sine. Aprilie 26 dni, lun  noao. Fruniol zice: La nişte margine, care s  apropie p lcuri armaşi &lt;sic = arma i&gt;, s  aud sunete de ost ş şti tr mbi e.  ntr'alte p r i s  facu g tiri osteş şti, a s  arma o seam  de cor bii, r ndui  a ajutora   rmuri dep rtate. Aerul iaste bl ndu. Vulturul fulger nd al lui Zefsu zice: Mişcare de p lcuri osteş şti, a sta înpotriv  altora, carii fac stric ciune. S  vedescu al i tr tatori, de tocmire între nişte putearnici care nu s  voescu, dar  cu nevoe iaste. S  s  aprinz , acel lagum, care s  g teaşte. Frumoas  lovire, s  va auzi. Fruniol zice: Mare lovire de tunuri, s  aude s  fie urmat, în Mare Baltico. S  d  o dereg torie de cinste, acelui boiariu, c Š s  nu slujasc  altora. Maiu 4 dni, şfertul dent iu. Chierevale &lt;sic&gt; zice: S  lucreaz , de marghioli, a g ti arme cu mincinos meşteşug. Vreame veasel . Vulturul fulger nd al lui Zefsu zice: Acei voitori de r u, nu s  las  a face hicleşuguri asupra vie ii mai marelui lor. [103] Sosescu veşti de'ncep tur  de oştire, cu v rsare de s nge.  n v deal , s  arat  ost ş şti g nduri, acelui mare. Fruniol zice: Cor bii osteş şti, între dinşii îş dau foc. S'au hot r t a face acel ocol, iar  iscoadele z ticnescu sf rşitul. Acel mare mediiator s  osteneaşte, afl nd t riia de minte într'acei care s  Šart . Veşti bune, de oştire, de departe. Maiu 10 dni, lun  plin . Chieravale zice: S  bate tobe, în multe p r i, şi s  n d jduiaşte a st p ni acel loc de folos. V ntu, nu prea bun. Vulturul fulger nd al lui Zefsu zice: Un mare, supt S get toriu, iaste supt mare primejdie. S  dea Dumnezeu s  p etreac  bine, pentru ce c  s  mul escu turbur ri ! Gata iaste o armat , a str nge o cetate de folos, c nd despre alt  parte s  va g ti un r zboiu di c mpu. Fruniol zice: Negu  torilor, fi  cu ochi dişchiş c nd ve i treace acel boazu, pentru ce r pitorii v  aşteapt  ! Netocmiri, în multe cet  , dencolo de mun i. Maiu 18 dni, şfertul du pre urm . Chieravale zice: Preten iia acelui prin ep, s  înceape de iznoav . Mergu la o cr ie nişte capete mari, pentru treab  de mare lucru. Vij lie. Vulturul fulger nd al lui Zefsu zice: Toat  plin  de lacr mi v z, o curte, tem ndu-se s  moar  unul den mai marii s i. [104] Noao turbur ri, supt Taur, între boiari, care silescu pre mai marele lor a-i goni. S  nu creade  veştilor, care sosescu de la Trigonul Achuio, pentru care ve  fi înş la . Fruniol zice: S  hot raşte o mişcare de ostaş, spre Apus. Dar  întru pu in  vreame, acel despre Miaz -Noapte, care g ndiia a nu sim i acea mişcare, s  afl  îngreuiat de ia. Maiu 25 dni, lun  noa . Chieravale zice: Un mare prin ep, care are trebi mai nalte, va treace marea, şi  ap n  ine c rma. Netocmire între ofi iiari, z ticneaşte un lucru început. Mare slav  are un gubernator, pentru o cetate de sine bine p zit . Vreame frumoas , dar  s  schimb . Vulturul fulger nd al lui Zefsu zice: Veste ce soseaşte, de'nchinare de o cetate, s  pricin  a vorbi. S nt în c l torie doi mari, a vedea mare r zboiu întru doao tabere. Un mare, supt Leu, g seaşte noa  pricine a stinge aceale focuri prea arz ndu. Ol cari, de la trigonul Achuio, cu mare veaste.  Fruniol zice: S  dea n val , şi s  dob ndeasc  acea cetate ! Iunie 1 dni, şfertul dent iu. Chieravale zice: L ng  o g rl , s  r nduescu p lcuri osteş şti. Mare porunci sosescu, a unui gheneral, şi în multe locuri s  porunceaşte a s  face c utare de ostaşi. Vij lie, cu piiatr . [105] Fruniol zice: S  treac  acea mare g rl , acei ostaş: vai acelor cet  i dencolo ! Acea cetate, de l ng  mare, gust  mare nenorocire. Iunie 8 dni, lun  plin  ! Chieravale zice: S  fac noi ostaş, nu numai pentru al s u singur folos, ce s  dea ajutoriu şi vecinului s u. Vreamea, aşa e de stricat , c t nu se poate spune ! Au min it ! Vulturul fulger nd al lui Zefsu zice:  Apururea pohtitori de s nge s  arat  în nişte ostaşi, care au leaf  de la Trigonul Achuio. Fruniol zice: S  ia acea cetate, dar  prea scump  iaste dob nda. Noao inven ii s  v descu, pentru mai mare pagub  a oştirii. Iunie 16 dni, şfertul du pre urm . Chieravale zice: Urmeaz  oarece ost şasc  lovire. Un p lcu de cor bii s  primbl  l ng  nişte   rmuri, şi nimini nu ştie sf rşitul. Vreamea, urmeaz  tot aşa. Iar au min it ! C  vreamea este bun  ! Vulturul fulger nd al lui Zefsu zice:  Netocmire între nişte colega , dau a teame de oarece stric ciune. Unde au lipsit fierul, au întrat otrav . Fruniol zice: Un meşteşug osteş scu, face vestit acel comendant nu prea în elept. Cine prea vorbea te de trebile acelui mare, nici un bine nu face. [106] Iunie 23 dni, lun  noa . Chieravale zice: Es la c mpu, tabere, şi aduc mare fric . Aeru, tot iaste m ios. Vulturul fulger nd al lui Zefsu zice:  O mare tab r , iaste gata a s  mişca şi a z ticni trufiia altuiia. Fruniol zice: Acea cetate, iaste hiclenit . Iunie 30 dni, şfertul dent iu. Chieravale zice: S  v d ostaşi mul , cu arme la m ini, şi cu mare poht  aşteapt  a s  auzi veaste de ce au lucrat. Mare vij lie. Vulturul fulger nd al lui Zefsu zice: Doi vr jmaşi stau de fa  , şi alt  mişcare nu fac, numai a s  p zi. Fruniol zice: P lcuri duşm neşti s  înt r t  cu arme şi s  ameastec  cu r zboiu, care va fi prea s ngeros. Iulie 7 dni, lun  plin . Chieravale zice: S nt în cale, nişte p lcuri osteş şti. Iar , iaste vij lie. Vulturul fulger nd al lui Zefsu zice:  S  g ndeaşte a înt ri acea cetate, care iaste de margine. S  speduluescu ol cari, cu mari porunci. Fruniol zice: Ne sosescu veşti multe, de r coşitur , de la o cr ie varvar . [107] Iulie 15 dni, şfertul du pre urm . Chieravale zice: Sosescu veşti de folos, den care s  va putea cunoaşte ce va fi urmat. Vreamea, tot nu s'au înp cat. Vulturul fulger nd al lui Zefsu zice: Ostaşii r sipi  g sescu z ticneal , care-i fac s  se întoarc  înnapoi, cu capul spart. Fruniol zice: Grabnic  n val , la o cetate asupra mun ilor. S nt speduluite porunci, a traptalui &lt;sic = tr ct lui&gt; leg tura cu acea curte. Iulie 23 dni, lun  noa . Chieravale zice: Urmeaz  ost şasc  întimpinare, care sl veaşte pre cel comendant. Şi acel lagum, care s  g ndiia s  fac  sp rtur , s'au dus în fum. Vreamea, m car  închis , iar n d jduescu bine. Vulturul fulger nd al lui Zefsu zice: Hot r re a întra o vr jm şie în  ar , supt Trigonul Akhio. Mişcare de un p lcu osteş scu, a lua haraciu. Fruniol zice: Mai mic  iaste, furtuna de mare, dec t reale veşti cine aduce. Iulie 29 dni, şfertul dent i. Chieravale zice: S  pl nge, moartea a unui obrazu mare. Lombardia   adec  un  inut Italiei, deşchide ochii. Vreamea, aşa prea frumoas&lt; &gt;. Vulturul fulger nd al lui Zefsu zice: G lŠav  de tr mbi   şi tobe, s  aud, într'un loc, de o mişcare armat . [108] Fruniol zice: Moartea unui mare, face mare schimbare în lume. Creştinii, fac frumoase lucr ri în armat . S  hot raşte, pre urm , o lega, cu bun  temelie. Catargile acelui tare ostrov, frumoas  izb nd  facu. Avgust 6 dni, lun  plin . Chieravale zice: De iute v nt, vine r sipit, un p lcu de corabii. Aer frumos. Vulturul fulger nd al lui Zefsu zice: Curtea Innia, primejduiaşte a s  înbr ca de haine cernite, pentru moartea unuia di acei mai mari. Veaste, de o frumoas  lucrare de arme, aduce minune. Fruniol zice: Un prin ep t n r face frumoase s rituri, într'un joc politicescu. Avgust 14 dni, şfertul du pre urm . Chieravale zice: Mai mult s  înt reaşte, în p r ile despre Miaz -Noapte, netocmire, care nu s  va putea înp ca f r  lovitur  de arme.  n p r ile despre Apus, s  aude ost şasc  g lŠav . Ploae, cu tunet şi v nt. Vulturul fulger nd al lui Zefsu zice: Nascu vrajbe, între ministri ai Cur ii Inniii, şi pentru aceaia înt rziiaz  hot r ri a mai marilui lor. Fruniol zice: Cetate, pierdut  şi iar  dob ndit , tot într'o zi. Mari înt mpl ri, într'o armat  de mare. Avgust 21 dni, lun  noa . Fruniol zice: Neg ndit  pogor re de ostaş, la nişte   rmuri, foarte îi m hneaşte. [109] Nu iaste vreame a z îticni întrarea, ajutoriu, la acea cetate. V ntu. Vulturul fulger nd al lui Zefsu zice: Noao ispite, într'o  ar  supt Trigonul Achuio, o va pune în mari socoteale. Fruniol zice: Ostaş, înş la  cu scrisori mincinoase, las  pre nepriiaten slobod la fug . Avgust 28 dni, şfertul dent iu. Chieravale zice: O tab r , care s  pl ngea a fi lipsit  de bucate, de prisos le soseaşte zahareale, şi lefile, care mult  bucurie le aduce. Vreamea, nest t toare. Vulturul fulger nd al lui Zefsu zice: S  g teaşte un r zboiu de c mpu şi, într'alt  parte,,ocolire de cet  . Fruniol zice: </w:t>
      </w:r>
    </w:p>
    <w:p>
      <w:pPr>
        <w:pStyle w:val="PlainText"/>
        <w:rPr/>
      </w:pPr>
      <w:r>
        <w:rPr>
          <w:rFonts w:cs="Times New Roman" w:ascii="Times New Roman" w:hAnsi="Times New Roman"/>
          <w:sz w:val="28"/>
          <w:szCs w:val="24"/>
          <w:lang w:val="ro-RO" w:eastAsia="en-US"/>
        </w:rPr>
        <w:t>Aceale tabere, care s  g ndiia c  vor ş dea lenevoase, bine s  piseaz  între dinsele. Septemvrie 4 dni, lun  plin .  Chieravale zice: Venit-au scrisoarea a unui gheneral, s  nu s  mişce den locul s u, den care ar fi vrut s  se mute, şi cu meşteşug s -l pue în r sip . Vreamea, de toamn . Vulturul fulger nd al lui Zefsu zice: Soseaşte, o veaste îndoit , di o lovire de arme. Dar  pu inu z boveaşte, şi soseaşte alta, care micşoreaz  înt mplarea. Fruniol zice:  Furtuna de mare, iaste de mare folos acei cet  . Vine f g duit  pace, acei cr iii, dar  scumpu îi iaste pre ul. C l raş, cu veaste veseal , a unor obraze. [110] Septe&lt;m&gt;vrie 12 dni, şfertul du p&lt;re&gt; urm . Chieravale zice:  n p r ile supuse Leului, n roadele tr escu cu veselie, pentru bun  st p nire.  n p r ile despre Amiaz -Zi, s nt multe reale. S  înbr  işaz  doi mari, ca mai bine între ei s  s  în eleag . V nt şi Ša  . Vulturul fulger nd al lui Zefsu zice: S  chiiam , o cetate de mare lucru, s  s  închine, care pre urm  aşa face. Vrajb  naşte, între capete mari a unii tabere; foarte z ticnescu trebile mai marelui lor. Fruniol zice: S  ia ocolirea acei cet  , cu slava acelui comendantu. Septe&lt;m&gt;vrie 18 dni, lun  noa . Şi într'aŠasta minte de fa &lt; &gt; ! Cu lun  noao au fost la Septemvrie 21 dni i! Fruniol zice: Pre urma acelor netocmeale, a da pre ostaşi în ernatec, s  r nduescu în locuri hot r te şi de aproape, a s  putea cur nd str nge, în vreamea trebuin ii. Un prin ep, va s  fie de fa   la c utarea oştilor sale, şi va lua seama a unor lucr ri nu bine lucrate. Vreame bun , dar  cu v nt. Minte, c  nu este vreame bun  ! Vulturul fulger nd al lui Zefsu zice: Veastea care soseaşte, de'nchinarea unii cet   de folos, pre mul i face mu i. De la mare, iar  vine veaste, de lovire de doao tabere, dar  e îndoit . Fruniol zice: Stare de arme, pu in va  inea, şi lucrurile tot aşa vor urma. [111] Septe&lt;m&gt;vrie 25 dni, şfertul dent iu. Chieravale zice: Nişte p lcuri, desp r ite de tab ra lor, anevoe s  vor putea înpreuna cu ia. V nturi şi ploae iute şi r ceal . Vulturul fulger nd al lui Zefsu zice: Speduluiaşte, Curtea Innia, obraze de cinste, pentru greale şi mari trebi. Nu prea soseaşte veaste bun , de o armat  de mare. Fruniol zice: Grij  şi teamere, despre Miaz -Noapte, mare lumin  dau Apusului.Octo&lt;m&gt;vrie 2 dni, lun  plin . Chieravale zice:  n c l torie, mul i vor întimpina nenorocire. Vreame bun  de v nat. Vulturul fulger nd al lui Zefsu zice: Acea veaste care soseaşte, de un mare r zboiu la c mpu,  ine pre mul i îndoi i a creade. Frumoas   ar , aproape iaste a cunoaşte pre alt st p n al s u. Fruniol zice: Armat  de mare, mearge s  dea ajutor unii cet  i. Rocoş tur , într'o mare cetate despre Miaz -Noapte. Octo&lt;m&gt;vrie 9 dni, şfertul du pre urm . Chieravale zice: P lcuri osteş şti, işi  la dob nd  de vite, vin ocoli  de moj ci, şi cu dob nda las  unii şi via a. Vreamea, nest t toare. Vulturul fulger nd al lui Zefsu zice: Sosescu mai adev rate veşti, de acea lovire de arme mai nainte zis&lt; &gt;. Armat  de mare, în mare furtun . [112] Fruniol zice: S  dea porunc , cum mai de prip  s  fac  noi ostaş. Credin   &lt;sic&gt;, într'o  ar , primejduiaşte. Octo&lt;m&gt;vrie 16 dni, lun  noa .</w:t>
      </w:r>
    </w:p>
    <w:p>
      <w:pPr>
        <w:pStyle w:val="PlainText"/>
        <w:rPr/>
      </w:pPr>
      <w:r>
        <w:rPr>
          <w:rFonts w:cs="Times New Roman" w:ascii="Times New Roman" w:hAnsi="Times New Roman"/>
          <w:sz w:val="28"/>
          <w:szCs w:val="24"/>
          <w:lang w:val="ro-RO" w:eastAsia="en-US"/>
        </w:rPr>
        <w:t xml:space="preserve">Chieravale zice: Pare r u, unui prin ep, c  vecinul s u nu prea au b gat seam  ostaş lor s i. V nt şi ploae. Vulturul fulger nd al lui Zefsu zice: Unirea a unor mari, a hot r  turbur rile viitoare. Ostenite, mergu, la ernatec, osteş şt&lt;i&gt; p lcuri. Fruniol zice: Piiare o corabie, înpov rat  de negu  torie. Cine r u face, r u petreace. Octomvrie 23 dni, şfertul dent iu. Chieravale zice: Lucr rile pe'ncet, a unui mare, de unii s nt într'o nimica socotite, iar  de al ii vin sl vi , pentru bun  urmare ce urmeaz . R ceala, s  înt reaşte. Vulturul fulger nd al lui Zefsu zice:  S  speduluescu ol cari, dar  sf rş tul nu s  poate afla. Rocoşitur  de n roade, în mare socoteal  pune pe un mare. Fruniol zice: Mare s m n   de oştire s  seam n , pentru viitoriul anu. Octo&lt;m&gt;vrie 31 dni, lun  plin . Chieravale zice: Vorbescu de r u, nişte ostaşi, pentru ce s'au r nduit s  erneaze întru nişte locuri nu prea bune. V nt cu Ša  . [113] Vulturul fulger nd al lui Zefsu zice: S r ceaşte, acel ajutoriu f g duit acelui mare. Fruniol zice: Acel mare, care cu limba zice pace, cloceaşte în inema sa, mai mult oştire. Noemvrie 7 dni, şfertul du pre urm . S  porunceaşte a s  face noa  cor bii, a înt ri acea armat  de mare. Senin cu oarece v nt şi Ša  . Vulturul fulger nd al lui Zefsu zice:  Turburare, care naşte între nişte colega , face a nu s  creade unul pre altul. Şi pricina: oarece am r ciune între ei. Mare om, necontent luit, s  întoarce la curtea sa. Fruniol zice: Oarece lumin  de n deajde, eşit  de la acea adunare, înpac  inemile supuşilor m nioş. Noemvrie 14 dni, lun  noa . Chieravale zice: S  d ruescu daruri, a dob ndi voia acelor ministri den care sp nzur  bun  norocire acelor mai mari. V nt şi ploae. Vulturul &lt;sic&gt; al lui Zefsu zice: S  g ndeaşte, a direage cetate r u b tut , pentru care lucru s  dau tari porunci. L sa i, o m hni ilor, s  lucreaze ceriul, a v  bucura, care bucurie mult va  inea ! Noemvrie 22 dni, şfertul dent iu. Chieravale zice: Mult iaste trist, acela carele g ndiia a fi şi el unul de acei r ndui  la dereg torie ! Ploae şi grea r Šal . [114] Vulturul fulger nd al lui Zefsu zice: Bucurii de obşte s  g tescu, supt Trigonul Achuio, a priimi un mare obraz. Fruniol zice: S  spedeluescu, de acel cr escu gabinet, f g duiale, pe cum s  cade. Noemvrie 30 dni, lun  plin . Chieravale zice: Să mănie, un mare prinţep, înpotriva slugilor sale acei de casă, pentru ce găndeaşte că nu l-au slujât cu direptate. Vreamea frumoase, cu reace v nt şi Ša  . Vulturul fulger nd al lui Zefsu zice: Pare c  iaste oarece n deajde, a da ureachiia a vorbi de tocmeal , care s  mistuescu într'acel cr escu gabinet. Trufiia, aduce la sf rş tul acel du pre urm , a unor case supt Ad p toriu. Fruniol zice: Mai rea veaste nu s  poate auzi, de acel mare: c  iaste pre moarte ! S  strig : ajutoriu ! c nd nu mai iaste vreamea s -l aib . Dichemvrie 7 dni, şfertul du p&lt;re&gt; urm . Chieravale zice: S  sf tuescu sfaturile, de o st p nire înp r it  în sus şi în jos, a hot r  folosul mai marelui lor. Vreamea, prea frumoas . Vulturul fulger nd al lui Zefsu zice:  ar  în g tire, a priimi alt nou st p n. Ol cari în c l torie, cu mare veaste. Fruniol zice: Mare prip  de oştire, acel ostaş de cur nd pus în dereg torie ! Mare dragoste arat , acel prin ep, c tr  supuşii s i, c ut nd mai mult folosul lor dec t al s u. [115] Dechemvrie 14 dni, lun  noa . Chieravale zice: Dumnezeu s  înpace inimile tuturora şi s  ne bucure cu bucurie, care singur den putearnica m na sa adev rat ne pogoar . Vulturul fulger nd al lui Zefsu zice:  Noao turbur ri nascu, într-o curte, care aşa lesne nu s  vor putea înp ca. Fruniol zice:  Frumoas  linişte, rea norocire aduce la un liman. Dichemvrie 21 dni, şfertul dent iu. Cone u. [116] VII.   R LE ŞI UNE ORAŞE, CARE SUPT CE ZODII STAU, AI  PRE SCURT ARAT . &lt; 1703 &gt; Berbeacele. St p neaşte:  ara Nem easc , Fran ozeasc , Britaniia cea Mic , Burgoniia de Sus,  ara Leşasc  cea Mic , Sueviia, Sileziia cea de Sus. Taurul. St p neaşte:  ara Leşasc  cea Mare, Arhipelagul, Chiprul, partea Sfe iei, Hiberniia    adec&lt; &gt; Irlandia &lt;sic = Irlanda&gt;, Lorena, Helve iia   adec&lt; &gt;  ara Sfi irilor, Re iia, Franconiia.  am nul. St p neaşte: Partea Lumbardiei   adec&lt; &gt; partea Italiei, Fiandra, Brabante, Inglitera, Vitemburgul şi sardiniia. Racuul . St p neaşte: Olandia, Zelandia, Sco iia, Grofia di Burgoniia şi Cr iia Granatei. Leul . St p neaşte: Italia, Alpii   adec  mun ii ce desp r esc  Italia de  ara Fran ozeasc , Galia Tugata   adec  Lumbardia, Bohemiia, Sicheliia. Fata   adec&lt; &gt;Vergura. St p neaşte:  ara GreŠasc , Horv  easc , Carintia, Critul, Sileziia de Jos şi partea   r i F&lt;r&gt;an ozeşti. [117] Cump na. St p neaşte: Toscana   adec   ara Floren iei, Savoia, Delfinatul, Avstria. Scorpiia. St p neaşte: Sfe iia   despre Apus, Norveghiia, Cataloniia, Baviera de Sus. S get toriul. St p neaşte: Şpania, Dalma iia,  ara Ungureasc , Moraviia, Istria. Cornul de Capr . St p neaşte: Thrachia   adec   ara TurŠasc , Bosna,  ara Arb n şasc ,  ara S rbeasc ,  ara GreŠasc , Litva, Saxoniia. V rs toriul de Ap . St p neaşte:  ara T t rasc ,  ara Rum neasc    cuprinz nd şi  ara Moldovei,  ara Ruseasc , Danimarca, Partea Sfic iei &lt;sic = Sfe ia = Suedia&gt;, Vesfalia, Partea Buvariei &lt;sic = Bavaria&gt;, Piamontul, Momferatul. Peaştele. St p neaşte: Portugalia, Normandia, Calabria. &lt;CALENDAR PENTRU ANUL 1703&gt; Luminate şi înn l ate doamne, doamne mie mult milostive ! Iat , soarele alerg nd şi încunjur nd cursul s u (r sare, zice în eleptul Solomon = la Eclisiastic, cap. 1, stih. 5 = şi apune soarele, şi la locul s u se întoarce), au f cut şi chiclul anului dela naşterea FeŠoarei, sp seniƒa lumii, 1702, şi toate c te şi acestaş an au n scut, au adus şi au f cut, s'au ar tat şi s'au mistuit; şi ce astronomii, c  într' nsul s  vor înt mpla, au zis, şi prognostice au f cut, c te s'au putut cunoaşte şi şti, s'au v zut şi s'au auzit. Acum, dar , şi a anului acestuia ce într , al 1703 zic, îns  astronomii obiciuitele lor fac şi scriu, de ceale adec te ce pot veni şi s  pot înt mpla peste an, ar t nd, dupre regulele şi [118] ştiin a lor, şi în calindarele, precum le zic, ce au f cut. Den cari, ales italieneşt&lt;i&gt;, ce la m inile meale au venit, ca s -m fac datoriia şi plata mea, cum p n  acum, pre an ce am s  dau; şi  mult mai v rtos ca s  plinesc  porunca m riei tale, şi ca s  înd stulesc  pohta ştiin ii lor, despre cum m riia ta o vei, de pe italiana limb , pre rum neasc  le-am prepus. Tocmind, îns , zilele şi luminile lunilor dupre vechile şi ale pravoslavnicii R s ritului sfintii Besearici canoane, nu dupre noul Apuseanilor calindariu. Şi aceastia, cu mare osteneal  şi cu încetul lƒ-am f cut, nu de alt, ce numai de necurmatele meale b ntueli, cari boala podagrii şi a hiragrii meale multe luni patul m'au  inut, puterile fireşti înpu in nd şi v rtutea-m amistuind.  ns , ori cum şi cum am putut, am f cut, şi iat , cu acealia m riei tale, domnului mieu, m  închin, datoria-m f c nd; rug ndu-m  cu mult  plec ciune, ca cu bun  voin   şi lasc  s  le iai şi s  le vezi ! Rug ndu-m  aşijderea, şi neîncetat rug ndu-m , cei dent i şi procatarctichi pricini a tuturor pricinilor şi fiin i, carea iaste Dumnezeu, s  trimi   şi s  dea m riei tale, via   lung , traiu norocit şi fericit, ajung nd şi la anul, şi mul i al ii înnainte de a num ra, p n  la prea ad nci şi prea cinstite b tr nea e, înpreun  cu toat  înn l at  şi înflorit  familia m riei tale, spre slava veaŠnicului Dumnezeu, lauda luminatului neam, folosul patrii, bucuriia priiatenilor şi m ng iiarea tuturor dlugilor şi supuşilor m riei tale, amin . Plecat  şi slab  a m rii tale slug , Ioan Romanul. CALINDARIUL  AL ANUUI DE LA HRISTOS 1703. Vorb  de obşte. Chieravale zice: Mars , st p nitoriul acestui an,, nu va lipsi a s m na vrajbe, neuniri, am r ciuni, zavistii, hicleşuguri, t zboae, ocoliri, neprietenii şi necredin e. Aşijderea, Cronos, pleac  şi el despre r sip , înncec ciuni, focuri, jafuri şi pustiiri de c mpii. [119] M car  c  s  v d singuri, Zefsu şi Mercurie, nevoitori a hot r  o leg tur  de folos între 2 mari puiarnici, cari vor lua finicuri de biruin   înpotriva celora ce vor turbura r paosul cel de obşte. Fruniol zice: Caut , dent i, spre Asiia, adecîte Anadol, c t s  nevoiaşte acel putiarnic, a aduna ostaş şi a înarma cor bii ! Caut , apoi, c  adunat  au tab ra, m nioş şi trufaş mearge spre Acfilon (adec  spre Miaz -Noapte). Dar , iar , priveaşte, c  abiia s'au pus la cale ostaşii, şi d  a turbura cea n scut  şi neg ndit  cr ie. Precum, iar , de noroadele hotarnice silit iaste a z ticni g ndurile sale, şi aceastia face c  nu le mearge înv rtejirea sa, a le g si negata, acel norod, care pohtiia neg ndit s -l loveasc  şi f r  de înpotrivire s  le supue. Caut  acei Varvari, cum nevoesc  a treace marea, pohtind, pentru al lor folos, ceva s  dob ndeasc , pentru neunirea a Evropii. Uit -te, cum iscodesc, cum priveghiaz  şi cum pe ascuns s  g tesc , s  poat  cu vreame dob ndi norocit prilej. Dar , întoarce obrazul spre Evropa, şi vei vedea ciudate înt mpl ri ! Aceasta iaste Spaniia. Acea mare  ar , care are hotarul, spre R s rit şi Amiaz -Zi, Mediteranium, spre Apusul, Ochiian, şi, spre Miaz -Noapte, acei prea nal i mun i care s nt numi , de gheografi, Pirenei. Vezi, c te înv luituri, c te n vale de cet  i, c te jafuri, c   s nt f cu  robi, care ca nişte miei nevr nd s  se înpreune cu înpreunarea acea de obşte, depe pohta altora. Pentru care lucru, mul i den ei vin la scaun, al ii goni  în mun i striini, şi al ii ca nişte vite închise între nişte grajduri, şi acesta ƒaste s  nu z ticneasc  pe aceia care s'au întors iar  de voia lor la acea înpreunare. Dar , niŠ cu aŠasta nu lipsesc , alte vite de   r  streine, departe de aceastia 40.000 de miluri, cari vor da bine a cunoaşte t ria lor şi, cu r dicarea, caznicii de acea  ar  a r dica [120] capul asupra mai marilor lor, şi cu aducerea mult  pagub , îns ş ei singuri, a multe locuri l ng  mare. Aceştea, dar , colega  cu al ii, nu vor sl bi lega lor, dar  mai mult o vor înt ri, şi aşa vor aduce mari pagube cet  ilor despre Apus. AŠasta iaste Fran a. Dencoace de acii mari mun i care vezi, caut  la ceaialalt   ar , mai mic  dec t aceaia dent iu, m car c  mai frumoas , mai omenit  şi mai bine lucrat  alta nu iaste ! Domnul s u, închis în gabinet, tot înfipt în mari g nduri: a r ndui batalioni în multe p r i a Evropii, de care ar putea el s  fie mai mare st p nitor; a schimba comenda&lt;n&gt; , a ispti unirile cu al i prin epi. Acestuia, norocul odat  i s  arat  cu obrazul r z nd; alt  dat , m nios, s  trage înnapoi; odat  veasel îl bucur , alt  dat  trist îl m hneaşte. AŠasta iaste  ara Leşasc . Mai mult caut  despre acea mare  ar , care despre Miaz -Noapte s  hot raşte cu Marea Baltico, şi b şcuiaşte bine acel al s u st p n mai t n r, ca un Mar în c ut tur , care mearge înnaintea ostaşilor s i, a facerea omor afar  den  inutul s u. M car c  pe'ncet mearge a ocoli cet  , într'acea prea frumoas   ar , unele den care nu le mearge a face aceale g ndite ale sale stric ciuni, dar  silit iaste, a vedea de ostaşii s i date înnapoi, şi c te odat  şi b tu . A ii, nu ştiu pentru ce mişcrae, nu s  înpreun  cu el, şi, şi înpreuna , s  despreun ; poate fi, cu n deajde de binele mai mare, niŠodat  hot r sc  liga. Caut  într'aŠast  parte, c   soli s  hot r sc  a s  trimite într'aceale mari cur i, c   comenda&lt;n&gt;  s  r nduesc  pentru r ul altuia, c  , cu n deajde a dob ndi daruri, s  fac hicleani şi, hicleşugul lor v dindu-se, pedepsi  s nt ! Caut  acolea, într'acea mare cetate despre Apus, cum s  înpreun  acei cr eşti logodnici ! Caut  marea Mediteranium, cum soarbe aceale c t rgi, şi Ochianul, cu furtunele sale, c te pagube aduce ! Marea Tireno, m car c  e plecat , dar  arde cu foc. Caut  spre R s rit, spre Apus, spre Miaz -Zi şi spre Miaz -Noapte: alt nu vei vedea, f r  tabere, cumbarale, foc şi tunuri ! [121] La Tartara Şaica zice: Minune iaste c  Mars, st p nitoriul acestui an, m nios fiind, nu aduce turbur ri, şi silit va fi a face multe ispite înpotriva unui cap ales; pentru care lucru, în reporturi, reale veşti vom avea. Scrutinie Stealelor zice: S nt a le socoti, de figurile ceriureşti şi mai multe de acea prea mare coniunc ion, adec  înpreunare, a celor doi mari care fost-au la anul trecut, la 20 ale lui Mai, şi acuma care va fi la Ghenarie 15, la 23 de Šasuri şi 20 de minute, al Cronos şi al lui Mars; şi aşijderea la 27 acei luni, la 7 Šasuri, minute 48, al zeus şi al lui Marsu. Şi înpreun  cu aceastia şi eclipsis, ce au trecut, arat  îndoire realelor, Turcului şi   r lor aproape de  arigrad, pe cum în anul trecut am şi semnat. Aesta s  în eleage Crai de Spaniia.  ntr'acesta de acuma, o tr gediia semneaz , cui obrazul acel dent i aseamene va fi Prin epului de Machedone, care cu a sa politic  d zunire seam n . Metabo s  în eleage  np ratul Nem escu. Al doilea obraz, cu o m n  de oameni, s  arat  Metabo, c nd de Latini au fost scos din cr ie. Chiro s  în eleage Crai de Fran a. Al treilea, mai apoi seam n  a Chiro. Care cu o mul ime de oameni înarma  s  nevoiaşte a înt ri ce au dob ndit. Aceaste 3 obraze, dar , m car  c  desp r i , fieşte cine arat  partea sa, dar , to  denpreun , înt mpl rile acestui an semneaz . C rora ajung ndu-s  unora cu hainele lungi, care în leteneasc  limb  zicea: &lt;&lt;vreamea iaste a s  face pace&gt;&gt;; care vorb  nepl c nd niŠunora, încep tur  au dat a s  lovi, şi aşa ad og ndu-se o mul ime, despre partea lui metabo, silit-au pe Prin epul de Machedone şi pe aceia ai lu Chiro a s  da înnapoi ! Şi aşa urm nd b taia aceaia a lui Metabo, r mas-au st p n locului, Glasul acesta, viind la urechile Prin epului de Machedone, de aceia ce fugia, silit-au cu înpreunarea altora a dob ndi ce pierduse; dar  v z nd c  în zadar iaste ispita sa, şi norocul nu-i ajut , de dor, murit-au ! V t man s  în eleage Duca de Mantova. A c ruia moarte auzind Votaman, unul de ai s i mai iubit, atîta s  înfricoş , c t pu in lipsi s -i fie fost şi so ie. Şi Chiro, pentru o pagub  ca aŠasta, aşa au r mas f r  de sine, c t nu ştiia ce s  hot rasc  de trebile sale. [122] Dar  alt obraz viind la mijloc, cu dr g stoase cuvinte m ng ia pe Votaman, care aproape era s  se închine lui Metabo. Şi aşa, de iznoav , de am ndoao p r ile n val  s  începu.   Aceastia s nt, zise un b tr n h r peaşte înbr cat, lucr rile acestui an ! M car c  s  nevoiaşte un cap cu 3 coroane coronat, a t m dui aŠast  oftic , dar  doftoriile nu i s  afl , fiind ajuns al doilea hotar. Vor fr nge z balele ascult rii, aceale noroade, înt r tate de acel ce ştie sem na n dejdi. Moartea va rumpe a a a unui cap coronat, şi va aduce mult  fric  celuia care s  afl  în laverint de turbur ri. Un slab ocol, den vitejiia altuia sl bit, rumpe-va r bdarea aceluia care, neput nd cu meşterşug dob ndi, va s -l dob ndeasc  cu armele. Tartana den Linflusi zice:  ap n ocol al unii mari cet  ,  ine lumea în curiosita, dar  a-l lua nu iaste n deajde. Pentru c , cine decfendeluiaşte &lt;sic = defendeluiaşte&gt;, mare ostaş iaste.  ntr'alt  iar  mare cetate, turbur ri multe, şi niŠ folosesc  sp nzur torile, niŠ t iare de capete, pentru c  tare inimile s'au în elenit. O, prea dr g stoas  pace ! O prea iubit  pace ! Vino în lume şi ne bucur  ! Tae at tea g lcevi omeneşti şi înpreun  despreun rile şi schimb  corturile în paturi de nunt , şi iarba de puşc  în zah r şi s ngele în vinuri dulci şi roşii, coifurile şi pavezile în strachini, tunurile în fluere de veselie, şi gloan ele de puşc  în macaroane, şi, unde, r s rea dafine de biruin  , s  r sar  maslinul de pace, c  mai mult ne place ! Conta &lt;sic = Contra&gt; Tartana zice: Zgomote despre Miaz -Noapte, şi oştiri despre R s rit, stric ciuni la c mpii şi turbur ri la mun i, primejdii la cet  , şi mai r u la c mp, nenorociri pren mijlocul m rii, tabere pe ap , tabere pe uscat, şi p&lt;r&gt;etutindenea arme ! Aceastia s nt lucr rile acestui an, şi aceastia tu le zici pace, c nd iale s nt oaste ! Ce dracul de obiŠaiuiaste acesta, carele pentru pu in  slav  s  r sipesc  cet   şi omor de at  ea biruin  ? Mie mi s  pare mai mult s  fie sf rşitul lumii, dec t altceva ! Br ganiia zice: Eu, jup ni, aş t cea, a nu vorbi de oaste ! Dar  v z nd în c mp fric , groaz  şi cu omor, nu poŠ s  tac: de ce c  nu v z niŠ un col  al lumii, s  nu fie cu oaste, pe mare şi pe uscat ! Acolea, despre Miaz -Noapte, v z schimbare de st p niri şi turbur ri. Despre Anadol, rocoşituri şi alte reale. Acolea, v rsare de s nge, omor şi oştire, a supuşilor neascultare, crailor lor. Acolea, schimbare de cr ie. Z u, crezi-m  ! Ziduri de cet   surpate, g lcevi, şi vom vedea multe schimb ri, a multor st p niri!  Dar , s  vei întreba, cine biruiaşte ? Acela ce nu piiarde !  n Taur şi în Rac, s  va auzi o veaste. Aşijderea, şi în S get tor şi în Berbeace. Cari mare groaz  va aduce. To  vor avea lucru, dar  ce lucru jalnic şi sc rnav ! G ti i-v , ostaş ! G ti i-v , o c pitani ! Şi voi, o mari ghenerari, c  v  v z pe to i s ngera i ! Vorba de iarn . Cheravale zice: Marsu, gata iaste a urzirea hicleşuguri şi a ocoli oricare mare cetate. Dar  va afla prea tare înpotrivnicie, s  se va nevoi a str nge ostaş şi a face g teale ost ş şti. Un comenda&lt;n&gt;t luminat, c nd va fi în v rful slavei sale, va piiarde via a lui. Fruniol zice: Acei ostaş prea obraznici, vin pedepsi .  ntr'un gabinet s  vorbeaşte sc rnav  vorb , adec  a omor  pe aceia carii cu dreptate slujesc st p nilor s i. Dar  Dumnezeu îi va p zi ! Nu ştim de va sta tare în credin a ce au dat st p nul s u, acel mare. Pentru c Š îl v zu nestatornic la f g duialele unui prin ip. Colega ii unui mare, vor fi mai deştepta  dec t ceia ce s-ar c dea lor: a eşi la c mp înnaintea vr jmaşului, şi vor eşi ca nişte viespi scornite din viespariu. R s ritul, mult g ndeaşte, în ce chip ar face r u. Dar treaba neeşindu-i afar  den g nd, nimic nu foloseaşte, c nd Apusul, sufl ndu-i în obraz, nu va înc lzi oul, niŠ îl va face s  nasc  pui. [124] Scrutinie Stealelor zice: Cronos, în Berbeace fiind, arat  omor şi pagub  ostaşilor, mai mult în locurile supuse Berbeacelui. Aşijderea şi Zeus, cu Cronos înpreunat, arat  înş l ciune, f   rnicie şi zavistie, cu hicleşug, cu paguba supuşilor Berbeacelui. Mars, g lcevi şi teamere aduce între prin ipi, at ta c t şi priieteniile în vrajb  s  vor întoarce. Mercurie, f g duiaşte tractaturi de pace, pren mijlocul unii logodne, dar  în zadar iaste. Tartana de Linflusi zice: Omeneşti lucr ri, mai mult înf şurate le v z, p&lt;r&gt;etutindenea, şi în multe cet  i. Br ganiia zice: Furtun  de mare, care multe cor bii sf r m . Şi foc, care multe topeaşte. M car c  iarn  iaste, aiŠ aproape de noi, s  aud lucr ri ost şeşti. O stea s  veade în ceriu, care arat  a doi mari st p ni veseliile ceale de pe urm , şi la o cr ie multe r ut  . Supt Berbeace, s  aude rocoşitur , şi v z multe capete t iate. Supt Taur şi supt Leu, turbur ri, care aduc mari m hniri. Vorb  de prim var . Cheravale zice: Marsu, în tain , vorbeaşte de ost şeşti meşterşuguri. M car c  Mercurie vorbeaşte vorbe de pace, iar  tot biruiaşte Marsu. Pentru care lucru vom auzi meargere de ostaş, r nduial  de bagalii şi alte ost şeşti porunci. Mai dent i s  vor ar ta biruitori, aceia care mai nainte au început a lucra; dar , spre sf rşit, vor r m nea birui , şi vor avea reporturile ce scrie. Fruniol zice: Acea tab r  de mare, cu v nt bun mearge şi s  înv rtejaşte ori încoace ori încolea, şi apoi soseaşte de face mare stric ciune, unde nimic nu g ndiia. [125] S  înpreun  noao catarge pe cale, la o tab r  care veniia de la Ochian. Aceastia fac nu pu ine stric ciuni, la nişte cet   despre Apus. Sili  s nt nişte confedera , pentru al lor folos, a s  despreuna de aceia de care cu vreame era a n d jdui nu pu in noroc. Mari expedi ii de ostaş s  v d între doao   r&lt;i&gt;, una despre R s rit, alta despre Apus. Iaste o lovire de tabere şi, aceaia care era de num r mai mare, p gubeaşte. S  ocoleaşte oarecare cetate, şi unii s  fac st p ni den nişte oraşe şi  inuturi. Meşterşuguri ost şeşti, cu fericit  norocire. Tartara Şaica zice: Ostaş es de la ernatec, la c mp, şi nu s  aude c  s  pl nge nimenea. Pentru ce c  s  aşteapt  ajutor ost şesc . Meşterşug s  izvodeaşte, care ar putea face un bine, dar  face r u. Acel ostaş care s  arat  a fi bl nd, în r paosul s u pururea lucreaz . Aicea stau în r paos, acolea fac ispite. Aicea s  dob ndeaşte, acolea ostaşii dormu. Aicea, cine dormiia dob ndiia, şi într'acest chip, c  unul biruiaşte, altul piiarde, unul piiarde, altul dob ndeaşte. Scrutinie Stealelor zice: Nişte locuri supuse Taurului, vor gusta mai pre am runtul reale influsuri ale lui Mars. Vom auzi o floare din gr dina aceştii luni c , s  nu s  vazmulge, tot s  va veşteji. Noao g tiri de oaste, aduc noao g ndiri de r u, a multor capete coronate. S  sf tuiaşte în ce chip s'ar z ticni o apucare şi, sf tuindu-se, al ii o apuc . Tab r  de mare, biruind în mare furtunele, afl  în uscat periciune. O cetate care s  închin , iaste înş lat  de duşmanul s u, carele mai mult va jaful ei, dec t credin a ce au dat. Tartana  nflusilor zice: Nu de la ceriu, ci de la p m nt, pogoar  realele oştirilor şi alte r ut   ! [126] Nu ronos sau Marsu, s nt pricina pagubelor, ci oamenii ! Pre acei ostaş nu-i mişc  cu aceale planete, a meargerea de supt acea cetate, şi a fi unii l ng  al ii. Cum niŠ eclipsis iaste pricina ca s  se întuneceaze slava celui monarcu, niŠ acea coniun ie iaste pricina s  s  r sipeasc  acea tab r , c nd s  punea or nduial , dar  de toat  pricina iaste ebuniia omeneasc . Br ganiia zice: V z cet   ocolite, ziduri r sipite, şi temeiul r ut  ilor iaste p&lt;r&gt;etutindenea. S  pl nge,  ara Fr nŠasc  şi Fiandra, şi mai de departe s  aud foarte frumoase lucr ri de m ni.   rmurile Anadolului, şi pe iale le vom vedea, toate turburate şi în r sip , cu oaste, s nge şi arsuri. Acela ce niŠodat  s  înd stuliia, r u iaste înd stulit. Faptele sale, pe uscat s nt f r  or dnuial  şi, pre mare, r u v nt au. Vorba de var . Cheravale zice: Reporturile vor fi pline, ori de veselie, ori de întrist ciune, de pohtele unora şi altora. Vz un obraz, de neamul de jos, a s  sui întru nalt  treapt , de nume bun şi slav . Fruniol zice: S  înmul eaşte de iznoav  o tab r  de mare, şi pe urm  au avut oarece pagub . Nu iaste înbuc tur  aşa lesne a s  mesteca, acea cetate, precum credea n v litorii ei ! Prea obraznic  iaste, acea tab r , care va b ntui şi pre priiateni, dar  s  va c i ! Cu bune tocmeale, s  închin  acea cetate. Aceaialalt ,,, st  şi s  decfendeluiaşte &lt;sic = defendeluiaşte&gt;. Dar  şi ajutoriul îi vine prea pe'ncet, c t mi-e fric  s  nu s  închine şi ia. Tainice în eleageri, între priiateni: tabere fac, c  comenda&lt;n&gt; ii nu ştiu de cine s  vor încredin a. Spre r coroas  Miaz -Noapte şi spre mai dep rtat Apusul, groaznice ve ti s  vor auzi. Mediiatori, r ndui  de multe pr  i [127] nimic nu hot r sc . Pentru c , unde merg, s nt mul i, şi iunesc  al lor singur folos. Mul i s  robesc  într'acea b tae. Cu nevoe s  vor potoli rocoşiturile, într'acea cr ie; de ce c  s nt mul i confedera i, de le mişc . S  una de aceastia nu s  va v di, vai acel st p n înpotriva c ruia s'au f cut ! Tartara Şaica zice: C mpurile, nu ard din fireasc  c ldur , ci s  aprind de meşterşugit foc, care acel boiar, neg ndit, au adus. C te g lcei şi c te zgomote, pentru nişte lucruri care bine au mers ! Ce iaste ? Ce iaste ? Tot aşa mearge: cu pl nsuri s  sf rşesc  veseliile ! Acesta, umbl  pe urma aceluia; acuma, acela mearge &lt;în&gt; întimpinarea acestuia. Şi aşa, acel dent i bine piseaz  pe al doilea; şi apoi, al doilea bine pe cel dent i bate, adec te acela biruiaşte, carele nu piiarde. Scrutinie Stealelor zice: Marsu, înpreunat cu Mercurie, în semnul Racului, r u s  laud  asupra unor locuri supuse acelui semn , cu jafuri, hicleşuguri şi ho ie, închisori şi multe pe ascus nepriietenii, c rora înpreun ndu-s  şi Cronos, a adaoge foc, a unora neînd stuli , a aprinde foc într'o cr ie, care va topi pe însuş st p nul s u acel adev rat. Cronos, c ut ndu-secu Mars, în patrangolo, arat  pe Turc a fi supus g lcevilor, care vor fi încep tur  a d punearia Turcului, şi poate c  va gusta şi iu imea a neîndestuli ilor, şi însuş cu s ngele s u va plini iu imea acelora. Tartana den Linflusi zice:  ndoiala iaste, s  acea înbun b rdat  cetate va c dea. Dar  ca o viteaz  ap r ndu-se, mare nume va dob ndi. Doao tabere, una pe alta caut  şi fieştecarea, zioa şi noaptea, munceaşte pentru al s u meargere înnainte; pe urm  s  dau bine de Peaşte, dar  a cui iaste biruin a, nu ştiu s  spuiu. Contra Tartana zice: Doao mari cet   vor fi luate, şi în mare vom auzi mari g lcevi. Luna lui Avgust, mult ne va face a suspina. [128] Vorba de toamn . Cheravale zice: Marsu, gata are hicleşuguri, jafuri şi alte reale, mai mult înpotriva aceluia care iaste supt Ecfatore. De reporturi şi de ol cari, care vor zbura adease, vom zice c  aŠast  toamn  va fi rea şi plin  de amestec tur . Fruniol zice: Multe ar avea ce g ndi oamenii, într'aŠast  toamn , de nu s'ar supune r ului au binelui ce s'ar înt mpla la anul, în 2 tabere. Pentru c  or auzi veşti de cet  i bunb rd luite, de moşiiia r nduit  al fişco, de haini t iate capetile, şi de robire de ostaş. Aşijderea şi de nişte comendan , unii prinşi în b tae, al ii în case. Şi aceastia, s  vor înt mpla nu numai în singuri   r  striine, ce şi în acei aproape de noi. S  vor auzi veşti de mare treab , despre  inutul Varvarilor. NiŠ miŠ vor fi, aceale ce vom auzi despre  inuturile noastre. S  aceale expedi ii, cu prip  norocit  şi mai apoi în sl b nog, adec te cu paş de furnic , vin urmate, pu in  grije ne vor aduce; s  l s m grija a cui iaste s  o aib  ! Scrutinie Stealelor zice: Cronos, adaoge turbur ri unui craiu, pentru leage. Moartea va rumpe nişte a e scumpe, care da n deajde lumii de r paos, dar  cu iaste aşa. Tartana den Linflusi zice: Iaste vorba de o înn l at  logodn . M car c  m  rog ceriului c  urmeaz , şi s  s  pue hotar le at tea oştiri, cu o cununie aşa mare şi iubit , v z prea frumoase stealele c  o arat . Care de va fi, mare veselie şi bucurie voiu avea. Aşa n d jduim c , dup  mare întunerec, luminos cu razele sale s  arat  soarele, şi, pe urm  a sup r toarei erni, cu dulŠa   s  arat  lumii înflorita prim var . Contre Tartana zice: Doao cet  , bine cu slav  s  vor ap ra; şi vom auzi zgomot şi g lcevi şi b taia tobelor: vor r spunde tr snetele tunurilor ! [129] VORBA LUNILOR Ghenarie 6 dni, lun  noao. Eclipsis soarelui, nev zut de noi. Cheravale zice: Mars, nu sl beaşte nimic iu imea sa. Vreame, m car c  senin, iar  friguroas . Fruniol zice: Acei ostaş şed prea lenevoş, dar  nepriiatenii lor nu pierd vreamea. Tartara Şaica zice: Acei ostaş s  nevoesc  a dreagerea calea, la cel st p n. Scrutinie Stealelor zice: Noao, nepriiatenii, aprind o flac r , care nu s  va putea stinge numai cu s nge. cetatea supt Taur, pl nge nenorocirea sa. Tartana den Linflusi zice: M car  c  iarn  iaste, iar  ostaşii nu lipsesc  a jefui. Ghenarie 13 dni, şfertul dent iu. Cheravale zice: Marsu, va lucrurile de pe pohta sa, niŠ va s  asculte pe al ii, s  se mai înbl nzeasc . Vreame st mp rat . Fruniol zice: Cor bii striine în nişte m ri, dau multe a g ndi. Porunci neg ndite, a meargerea ostaş spre Tranmuntana &lt;sic&gt;. Scrutinie Stealelo zice: O tab r  de mare, d  a g ndi a multor   rmuri. S  orbeaşte de moartea a unui mare, dar  vorba nu iaste cu temeiu. Rocoşituri de noroade, turbur  o cetate. S  r dic  nişte ostaş de la ernatec, de merg, dar  nu s  ştie unde. [130] Contra Tartana zice: Sc rnave rocoşituri ameastec  o  ar . Şi, o moarte neg ndit , înfricoşaz  o cr ie. Ghenarie 21 dni, lun  plin . Cheravale zice: Marsu, g teaşte lucrurile, ca s -i fie de treab  în vreame de trebuin  ; şi atunce el lucreaz , c nd s  creade c  doarme ! Ploae cu Austru. Fruniol zice: Veşti de mare treab , s  n'ar fi mincinoase ! Acel suvran, nu va a consetului unor f g duiale, dar  s  arat  statornic a urma oştire. Tartara Şaica zice: A înbl nzi 2 st p ni, carii au inim  de fiar , altul cale de mijloc ia. Scrutinie Stealelo zice: Suspin  un norod, pentru scumpetia mai marelui s u, care îl sileaşte a-ş da tot ce are. Tartana den Linflusi zice: De moare acel c pitan, mare ran  iaste st p nului s u, neav nd altul aşa bun. Ghenarie 28 dni, şfertul de pe urm . Cheravale zice: Noroduri, supuse Berbeaciului, vor cunoaşte iu imea lui Marsu. Vreame bun , m car c  frigul b ntuiaşte. Fruniol zice: De iznoav  s  deşteapt  rocoşituri, într'acea cr ie. Porunci a meargere de ostaş, a înt ri acea tab r  slab . Tartara Şaica zice At ta s  sue înnalt cu g ndul, acel mare, c t f r  c z tur  ajunge la ce pohteaşte. [131] Scrutinie Stealelo zice: Doao obraze mai mult s  iu escu, c nd s  g ndesc  a fi înp ca . O liga s  hot raşte, care pe'nt mplare s  face mai de treab . Contra Tartana zice: Mari obraze s  înpreun , la un gabinet, a sf tui tractaturi de pace. Fevruarie 4, lun  noao. Cheravale zice: Acei mai tainiŠ gabineti, vin v di , cu paguba a unui mare comendant. Aer nest t tor. Fruniol zice: Apucare de cor bii, mare pagub  aduce unor oraş . S  vorbeaşte, de o r dicare de ostaş. Tartara Şaica zice: Nişte noroduri prea iu i, s nt supuse de un obraz. Scrutinie Stealelor zice: Tr iaşte, un norod, cu n deajde de veselie, dar  pe urm  nu iaste nimic. Doao capete încoronate foarte s  mişc , pentru ale sale trebi, dar  nimic hot r sc : r zboiu s ngeros, focuri şi jafuri. Tartana  nflusilor zice: Frumoas  f g duial , dar  în deşert. Mult s  f g duiaşte, dar  nimic pe urm  r sare. Contra Tartana zice: Un prin ep   prea dep rtat de credin  , o mare b şcuire ceare de la un craiu, şi i s  r spunde cu nimic. Fevruarie 12 dni, şfertul dent i. Cheravale zice: Marsu, aş vrea s  fie sol de pace; dar  s  arat  mişc tor de r paos, şi c tmai mearge, tot s  mai m ndreaşte ! Vreamea, m car c  iaste soare, dar  frigul nu sl beaşte. [132] Fruniol zice: Nu caut  vreamea   c  iaste friguroas , aceale cor bii ost ş şti, dar  seme  vin de pe mare. Mult ispitesc  acei soli, dar  nimic ispr vesc . Comendant   luat dintr'o  ar , s  r nduiaşte într'alta, unde mai mult  cinste dob ndeaşte. Scrutinie Stealelor zice: Aceale p lcuri, care era de ernatec, prea stric  paguba celora ce le priimiia. Supt Rac, s  hot raşte o treab , cu folosul lui. Tratana Flusilor zice: Dencoace şi dincolea, s  fac ostaş, şi mare poht  au a s  lovi. Mare ocol aşteapt , acea cetate. Contra Tartana zice: P n  acuma nu s'au isc lit, aceale tractaturi. Poate c  va fi vreo amestec tur . Aşa iaste ! Lumea aŠasta iaste o cul&lt;i&gt;vie de nebuni ! fevruarie 20 dni, lun  plin . Cheravale zice:  ntr'aceaste zile, s  pune la c l torie un obraz de mare cinste, şi s  vor auzi meşterşuguri ost ş şti. V nturi iu i. Fruniol zice: Tari porunci acelor ostaş, s  mearg  s  ocoleasc  o cetate. Tartara Şaica zice: Acel c  înbr ca bine şi era  inut un om maree, vine închis.Scrutinie Stealelor zice:  n gabineturi s  tr ct luiaşte r paos, şi la c mp s  bat r zboae. S  boln veaşte un mare, supt Cornu de Capr , cu primejdie de via  . [133] Tartana  nflusilor zice: De vreame încep, acei ostaş, llucr ri, niŠ z pada îi z ticneaşte. Acea cetate, înt reaşte slabe ziduri. Fevruarie 27 dni, şfertul de pe urm . Cheravale zice: Mi-i fric  c  acel obaz de cinste s  nu fie prinsu de duşmanii s i ! Şi lucrurile pe ascuns, care s  urzesc  pen aceaste zile, vor avea sf rşitul lor. Vor avea ce vorbi, reporturile. Fruniol zice: S  trage înnapoi de la cea cetate, cine o ar fi putut s  o  ie ocolit . Dar  nu s  ştie pricina. Iase la c mp, cine nu s  g ndea. Tartara Şaica zice: Doi st p ni  in înv   tura altor 3, şi c te 5 într  în lucr ri foarte minunate. Scrutinie Stealelor zice: S  înpreun  o liga, dar  nu iaste bine legat , pentru c  coardele nu s nt de aur. Tare g lcevesc  acei ostaş, eşind de la ernatec. Tartana  nflusilor zice: Mari meşterşuguri ost ş şti, cu vitejie înpreunate, mult dau a g ndi acelui comenda&lt;n&gt;t. Martie 6, lun  noao. Cheravale zice: Un sol, de lucru de mare treab , s  nevoiaşte cu toat  putearia sa a g si vreame s  tocmeasc  tractaturile. Dar  bine s  se p zeasc , s  nu caz  într'o rea înt mplare. Cine iaste supus casii a lui Marsu şi a lui Mercurie, va avea prea reale înt mpl ri. Vreamea, întunecoas , dar  s  schimb  în senin. fruniol zice: S  înnal   şan uri, a s  dec nd lui &lt;sic = defendelui&gt; de o temut  n val  a nepriiatenului. [134] Tartara Şaica zice: Treace un obraz pe o cetate bine p zit , şi în treacerea sa las  mari daruri. Scrutinie Stealelor zice: Marsu, s  laud  cu noao d jdi, asupra norodului supt Taur. Reale, lucrprile pe ascuns, v dindu-se, cu judecat  s  pedepsesc . Tartana  nflusilor zice: G lcevile urmeaz , şi lumea ocolit  iaste de oştire. Martie 14 dni, şfertul dent i. Cheravale zice: Un loc, supus a cui triplicita, neg ndit vine n v lit. Fruniol zice: urmeaz  un mic r zboiu, cu paguba celora care era mai tari. S  expedeluiaşte un norod înarmat, spre   rmurile unii g rle, pus spre Miaz -Noapte. Plaoe cu v nt. Tartara Şaica zice: Un obraz, s  g tea a face oare unde mult r u, dar  cur nd îi soseaşte mare pedeaps . Scrutinie Stealelor zice: Mare, supt Trigonu Inio, iaste în primejdie de via  . Şi, supt rac, un tractat de prietenie bun sf rşit are. Tartana  nflusilor zice: Tabere care merg ostenite, din z pad , zin  şi ploae, nu ştiu unde s  aŠua, pentru ce c  nimeni cu ochi buni nu le caut . Martie 21 dni, lun  plin . Cheravale zice: Reporturile altele n'au, f r  dec t g teale, ost şeşti socoteale şi lucruri îndoite. Vreamea, întunecoas , cu ceva humezeal . [135] Fruniol zice: H r uire într'o c mpie,, aproape de o mare g rl . S  pohtesc  în liga, de un mare, nişte noroduri. Scrutinie Stealelor zice: Mars, tare s  laud , c  nu proaste pagube ost ş şti, c tr  o  ar  supus  Taurului. Tartana Flusiilor zice: S  îns n toşaz  un comendant, şi nalt  cetate de cumbarale, tunuri, s rutat  vine. Doao mari neamuri dentre d nsele s  învr jbesc , şi unul altuia nu s  încredin eaz . Martie 28 dni, şfertul de pe urm . Cheravale zice: Marsu, ar vrea s  fac  într-acest şfert de ale sale, dar  Zeus nu-l las . Pentru care lucruri ost şeşti, lucr rile s  poart  mai cu bl ndea e. V nturi sup r tori. Fruniol zice: Cu prip  s  expeduluesc  cor bii, de ajutor acelor b tu . Cu t rie s  loveaşte o cetate, dar  cu vitehie s  defenduluiaşte. Tartara Şaica zice: Zideaşte mari casteluri, un mare obraz, dar  pu in îi folosesc , de ce s nt to  zidi  în v zduh şi f r  de temeiu. Scrutinie Stealelor zice: O logodn  s  tr ct luiaşte, dar  zavistiia o turbur . Un loc ocolit, munceaşte cu denadinsul a s  izb vi, dar  mai mult s  înf şur . Tartana  nflusilor zice: Ziduri g urite. O, ce omenie, aşa de vreame a-l b ntui ! Şi, o cetate de mare, mare pritoceal  face ! Şi, pe un prin ep, tare-l doare p ntecile ! Contra Tartana zice: Mari capete, vor s  moar . [136] Aprilie 4, lun  noao. Cheravale zice: Va urma o solie, de mare treab . Spre Paralelo, s  r nduesc  s  mearg  ostaş. Tunete, ploae şi piatr . Fruniol zice: S  pare c  acel sovran va s  pleac  la pace, dar nu-l las  culega ii. Scrutinie Stealelor zice: Ostaş, merg a ocoli o cetate. Şi, c l raş pe drumuri, cu jalnic  veaste. Steaoa prea mare, r m ne lipsit  de lumin , în veaŠnic întunearec. Tartana  nflusilor zice: C l raş jefui , c r i prinse, şi iscoade v dite, pe mul i pun în g nd. Aprilie 13 dni, şfertul dent i. Cheravale zice: Turbur ri şi amestec turi, nu mai lipsesc . Vreamea, zile prea frumoase. Fruniol zice: Veaste bun , despre Miaz -Noapte, c rora nu s  potrivesc  altele despre Apus. S  chiam  un comendant, s  dea seama de ce au at ta z bovit a eşi la c mp. Trec, pentru niş    r , noi ostaş, a înt ri o tab r . Scrutinie Stealelor zice: Ostaş   prinşi de nepriiateni, pricinesc  pierzarea unii cet  . Tartana  nflusilor zice: Ajutor de vreame, ap r  o cetate. [137] Aprilie 20 dni, lun  plin . Cheravale zice: O cetate, supus  Taurului, s  afl  în mare primejdie. S  se p zeasc , acel viteaz comendant, de lucr rile pe ascuns a nepriiatenului, s  nu-ş va piiarde lefteriia sa. Zile frumoase, amestecate cu ploae. Fruniol zice: Acea float  strein , face o mare treacere. Zboar  mari cumbarale, asupra cei nenorocite cet  i. Tartara Şaica zice: Acel mare obraz, care s  arat  moale, nu cuteza a sumeate a lucra un lucru; mare plas  acum au tinsu, cine ştie ce va prinde ! Scrutinie Stealelor zice: Cine s  g ndea s  fie sosit la v rful g ndurilor sale, s  afl  înşelat. Dreg torie or nduite, în Trigono Terio, a multe obraze dau a g ndi. Tartana Influsiilor zice: Unui putiarnic, s  înpreune nou ajutor, şi nasc  noao lig  de mare treab , şi, cine v rful era, s  face temelie. Contra Tartana zice: S  omoar  un gheneral, dar  nu cu meşterşuguri ost şeşti. Aprilie 26 dni, şfertul de pe urm . Cheravale zice: Marsu, cu Cronos, toate realele vor s  plineasc , fiind ei st p nitori acestui şfert. Vreame nest t toare. Fruniol zice: Rocoşituri într'o cr ie, pentru sl biciunea capului ce o st p neaşte. [138] Scrutinie Stealelor zice: Veşti, care aduc bun  n deajde unii   r , supt S get toriu. Tir neşti lucr ri, mari turbur ri aduc unii   r , supt Trigonio Acuio. S  g teaşte o tab r , dar  nu s  ştie unde aduce realele. Tartana Influsiilor zice: Nişte polcuri, s  lovesc , şi iau zaharialele. Şi, mare cetate, mare turburare. Contra Tartana zice: R de ceriul, r de marea, r de p m ntul, numai lumea m hnit  îş pl nge tic loşiturile sale, şi cu ia pl nge şi o cr ie, de tab r  b tut . Mai 4, lun  noao. Cheravale zice: Marsu, ar vrea apururea nenorociri, şi aşa-l vor cunoaşte aceia carii s nt supt a lui st p nire, aduc nd deapururea în noriri. Zile frumoase, a şedea la verdea  . Fruniol zice: Primejdioas  treacere de o g rl , fac acei ostaş. Dumnezeu s  dea, s  le mearg  bine ! Schimbare de comenda&lt;n&gt; , dintr'o cetate, den d jduesc  &lt;sic&gt; pre aceia ce s nt dennafar  nu prea de departe. S  înv rtejaşte iar  înnapoi, acel mare, neînd stulit de slav . Scrutinie Stealelor zice: Alerg turi ost şeşti, arat  lovire. Cine iaste între n covaln  şi Šocan, m car c  simte b taia, dar  trebue s  rabde. Tartana Influsilor zice: Doao tabere s  lovesc  cu tunuri, aşa de tare, c t şi surzii le aud. [139] Mai 12 dni, şfertul dent i. Cheravale zice: Soseaşte unii cet  , o tab r  de ajutoriu, mai mare în num r dec t în puteare, şi nu-i iaste de niŠ un folos. Ceriul, m nios, cu tunete, tr snete şi vijelie. Fruniol zice: Reale veşti aduce marea: r zboiu cu moarte de o parte şi de alta. Aleş s nt soli, a meargerea s  auz  tractaturi de pace. Mul i s nt f cu i surgum, de o cr ie, al ii s nt închiş şi al ii s nt lipsi  de moşiile lor. Tartara Şaica zice: Multe leamne porunceaşte, acel mare, s  aduc , s  fac  un pod. Iat  c -l înceape, dar  cine ştie ! Scrutinie Stealelor zice: Mişcare de o logodn , d  n deajde de bine; dar  nu mearge. Merg nainte nişte p lcuri, dar  cu pu in folos. Ocol neg ndit, face a suspina un mare. Tartana Flusilor zice: Haini, pedepsi . O bogat  cetate, neg ndit chiam  alt st p n. Şi, o neunire, va fi peirea a unui norod. Mai 19 dni, lun  plin . Cheravale zice: Mars, nimic nu s  sl beaşte dentre a sa iu ime. Aer c lduros. Fruniol zice: Inimoas  iase,  dintr'acel liman, acea tab r  de mare, şi d  n deajde c  lovirile sale ceale dent i norocite vor fi. S  descopere o urzitur , care s  ar fi urmat, vai de acea  ar  ! [140] Scrutinie Stealelor zice: S ngeros r zboiu, sl beaşte o tab r . Ocoli , mai mul i pierdu , dec t cu vitejiia, dep rteaz  de la ei pe nepriiatenii s i. Moartea tae o a  , şi pricinuiaşte turbur ri. Tartani Influsilor zice: Cine prelun az  trebile sale, pe urm  pu in folos veade. Mai 26 dni, şfertul de pe urm . Cheravale zice: fric  iaste, de o nenorocit  înt mplare. Vijelie, care va aduce mare pagube. Fruniol zice: Tari şan uri s  r dic , a s  acoperi de nepriiateni, care vin ca un fulger. Nu s  potrivesc  r spunsurile de obşte, acelui sovran, cu b şcuite întreb ciuni a unor prin epi. Tartara Şaica zice:  ntr'o cetate, prea bine p zit , s nt doi fac ie, care între ei s  vor bate. Dar ceale ce va fi pe urm , ru tac. Scrutinie Stealelor zice: Supt Geamene, s  seam n  trandafiri. Şi, supt Rac, s  muncesc  a zmulge ghimpi, dar  în zadar. Tartana Influsilor zice: Rocoşituri, în r dic rile sale vine potolit . Iunie 3, lun  noao. Cheravale zice: S  strngu ostaş, pentru ocolul unii cet  , şi veaste cuvioas  vom auzi. O, ce c ldur  ! S  înpreun  cu armat  de mare, noao cor bii. Groaznic  lovire între 2 tabere, cu mult  v rsare de s nge. S nt expedelui  soli, cu porunci de mari trebi. [141] Tartara Şaica zice: Un jup n va s  se ameastece în toate, pentru care lucru tuturor aduce mare sup rare. Scrutinie Stealelor zice: Supt Rac, s  r nduesc  dreg torii ostaşilor. Acel om besericesc  s  nevoiaşte a  hot r  o logodn ; dar  moartea, t ind a a cea scump , înv rtejaşte lucrul. Tartana Influsilor zice: S  vorbeaşte de o cetate ocolit , şi p rearia ca s  s  închine nu iaste în deşert. Şi, acel nalt turn, vine pus la p m nt. Contra Tartana zice:  n jos de acei mun i, ca furnicile, vin noroade înarmate.  ntre 22 dni, şfertul dent i. Cheravale zice: Lucr rile politiceşti, într'acest şfert, reale vor fi. Vreamea: v nturile aceastia mai mult  c ldur  aduc. Fruniol zice: Noao rocoşituri, într'o cr ie, prea cu nevoe s  potolesc . S  închin , acea cetate. Tartara Şaica zice: Cu mare glas dau seamne de veselie, acel norod, care au auzit veaste bun , de un c l raş adus . Scrutinie Stealelor zice: Urmeaz  noao g lcevi, cu paguba unii   r , supt Rac . Şi, supt Berbeace, moartea a unui obraz de cinste. Tartani Flusilor zice: S  schimb  un gheneral. Şi acel st p n g ndeaşte c , schimb nd ceriul, îş va schimba şi norocirea. [142] Iunie 18 dni, lun  plin .  nt mpl rile lumeşti, într'acest şfert, nu vor fi de mare treab , pentru care lucru curiiozi vor şedea m nioş. Vreamea: aŠast  ploişoar  mult bine va face. Fruniol zice: Zboar  cumbaralele, dar  nu le tem, supuşii acei credinŠoş. Sosesc  pe urm , &lt;la&gt; alt iubit liman, nişte catarge, f r  de n deajdia aceluia ce le aştepta. Mai mult rod s  fac la   rmurile acei mare g rle, dec t peaşte s  prinde în apele lui. O, c te minciuni au r porturile ! Scrutinie Stealelor zice: Noao vrajbe şi adaogere m nie, între prin epi, sile ost ş şti, focuri şi altele, s nt lucr rile aceştii luni plin . Tartani Flusilor zice: M  tem de o sc rnav  boal . Bine s  se p zeasc  fieştecine, ca nu cumva s  i se r stoarne c n  uia. Iunie 25 dni, şfertul de pe urm . Cheravale zice: Marsu, leap d  iu imea sa, asupra norodului supus Racului. Vreamea: o, ce c ldur , nu s  mai poate r bda ! Fruniol zice: S  bunb rd luiaşte, acea straje l ng  mare. Taberile stau în fa  , una l ng  alta, şi s  teame una de alta. Acel sfat hot raşte a face noi ostaş, dar  lipsa banilor z ticneaşte, de nu s  face. Scrutinie Stealelor zice: V rsare de s nge şi o bun  norocire s  arat , unui loc supt Rac. Tartani  nflusilor zice: Aceale şan uri nu bine s'au f cut, şi aceale ad postiri nu s nt pe tocmeal . Pu in  minte au ar tat acel comendant: în deşert vor fi lucr rile sale. [143] Contra Tartana zice: Bine au r bdat focul şi bine s'au ap rat, acea cetate ! Dar  pe urm  r mas-au zdrobit , mucenic  cumbaralelor şi foametii. Iulie 2, lun  noao. Cheravale zice: O mul ime de ostaş vine, la Marsu cel Nebun, ca nişte vite duse la scaune. Vreamea, nu va s  ploao. Fruniol zice: Acea neg ndit  întimpinare, cu vitejie s  sustentuluiaşte, şi acel ce g ndea biruitor a fi, biruit r m ne. Tartara Şaica zice: C t mai mult s  nevoiaşte un ostaş, de otrava nepriiatenilor, cu at t de mincinoş şi de priiateni hiclenit iaste. Scrutinie Stealelor zice: Focuri, jafuri şi ho ii, supt Rac. Ostaş în c l torie, cu nenorocit  urmare. Tartani  nflusilor zice: Moartea, cu omor, a înn l ate obraze, face a vedea la sf rşitul lumii. Dar de omor acelor mai proaste, nimeni vorbeaşte, niŠ s  mai aude. Iulie 10 dni, şfertul dent i. Cheravale zice: S  dea Dumnezeu, s  nu între ciuma între nişte ostaş ! Vreamea, ploioas . Fruniol zice: Mari veşt, de nişte ostroave despre Miaz -Noapte. S  priimeaşte nepriiatenul, cu în eleagerea comenda&lt;n&gt; ilor din cea cetate de munte. Tartara Şaica zice: Mari glon uri bor sc  aceale tunuri, aşijderea şi cumbaralele, a înfricoşa şi a bate acea cetate. [144] Scrutinie Stealelor zice: S  apuc  un loc, cu putearia armelor, care s  credea nebiruit. Spargere de s nge,focuri şi alerg turi ost şeşti. Tartana  nflusilor zice: G lcevi şi turbur ri, nu vor lipsi într'acest şfert. Contra Tartana zice: Naşte un prunc, prea iubit razim unii case cr eşt&lt;i&gt;, apururea sl vit , minune a neamul tot şi a toatei cr ii. Iulie 17 dni, lun  plin . Cheravale zice:  ntr'acest şfert, m  îndoesc  c  reale înt mpl ri vor fi pre p m nt. G ti i-v  ap r tori şi şerbeturi ! Fruniol zice: Schimb  st p nul, acea  ar , dar  nu schimba inima. Ol cari cu prip  spedelui , dar  t rziu s  pun la cale. Tartara Şaica zice: Ce pohti  a şti, ce veaste aduce acel c l raş ? Eu v  zic: veaste de moarte ! Scrutinie Stealelor zice: Mişcarea unui hiclean, înfricoşaz  un cap coronat. Tartana  nflusilor zice: Pe urm  s'au închinat acea cetate, m car c  mul i zic ba. De la munte vin în jos noao p lcuri, şi duşmani de la duşmani: s nt apucate la mijloc. Contra Tartana zice: Vestit  cetate, iaste c znit  de foamete: pierdut-au p inea, pierdut-au vinul, pierdut-au gr ul, pentru care lucru o v z c  cur nd s  închin . [145] Iulie 24 dni, şfertul de pe urm . Cheravale zice: Mars, înfipt iaste, pentru pierzarea unii cet  , supt st p nirea Geam nului. Vreamea: o, ce înn duşal  ! Fruniol zice: S  clocesc  nişte oao, într'acel gabinet, care vai de acea  ar : s  vor naşte totodat  ! S  ar vrea s  s  opreasc , roata norocului acelui st p n, dar  nu s  afl  cue s  ajung . Tartara Şaica zice: Un st p n ispiteaşte a face multe pagube. Şi mai marele altele g ndeaşte, singur, pentru cinste. Scrutinie Stealelor zice: S  urzeaşte o prea sup ire p nz , dar  în urzitur  s  rumpe firul: în gabineturi multe s  laud  s  fac, dar , afar  a le urma, aur lipseaşte ! Tartani  nflusilor zice:  mpotrivirea comenda&lt;n&gt; ilor, face c  acel gheneral strig , c  ar vrea în voia sa. Acel cocoş cloceaşte oul, s  scoa   vasilisc; r u lucru a te încredin a de el. Avgust  1, lun  noao. Cheravale zice: S  se p zeasc , un comendant, s  nu caz  în curs  ! Vreamea: cine n'are stomahul de h rtie, s  bea reace. Fruniol zice: G lcevi de un norod, fac s  loveasc  frigurile pe acei comenda&lt;n&gt; , care s nt într'acea cetate unde g lcevile s'au r dicat. Scrutinie Stealelor zice: Cine hicleneaşte pe st p nul s u, supus iaste pedepsii. Moartea, tae o a   prea înn l at . [146] Tartana  nflusilor zice: Groaznic r zboiu, c t mai nu s  poate spune. Avgust 8 dni, şfertul dent i. Cheravale zice:  n mare, vor fi furtune, şi, pe uscat, s ngeroas  lovire de tabere. Ploae, dar  pu in folos. Fruniol zice: Mare foc va fi la mare, şi de noapte va s  se loveasc , f r  de veaste, o cetate. Dar , ce folos, c  p zitorii ei nu dorm  ! Lucrurile, denadins care s  fac, n d jduesc  binele unii   r . Tartara Şaica zice: Mare obraz moare, şi în  inuturile sale s  trimite a s  îngropa. Scrutinie Stealelor zice: S  g teaşte o tab r , a da r zboi, dar  s  fuge întimpinare. Locul nu prea tare, vine apucat neg ndit. S  lovesc cu paguba aceluia care g ndiia s  biruiasc . Tartani  nflusilor zice: Un ostaş pedepsit iaste de st p nul s u, pentru a sa nepurtare de grije; dar , acea pedeaps , pentru alt  pricin  iaste. Avgust 16 dni, lun  plin . Cheravale zice: Lucr rile lumeşti tot r u merg, şi mai mult la Trigono Inio. Vreamea, s  r coreaşte oarece. Fruniol zice: S  înt resc, p zitorii, unii cet   despre mare. S  pun în fug  nişte n v litori, şi s  dob ndeaşte un loc de folos. Mari zgomote, spre Miaz -Noapte. [147] Scrutinie Stealelor zice: S  vorbeaşte a s  hot r  o logodn , dar  vine turburat . Armat  de mare pune în g nd multe  rmuri: mare v rsare de s nge. Tartana  nflusilor zice: Crud tate ost şasc , spre un loc prea frumos   ca o piatr  scump . Contra Tartana zice: Mare hicleşug s  v deaşte, înpotriva a unui mare obraz. Avgust 23 dni, şfertul de pe urm . Cheravale zice: Marsu, va urzi lucr ri pe ascuns şi hicleşuguri, înpotriva celora carii n'au puteare s -i stea înpotriv . O mare cetate Paralelui nostru, la mare str nsoare s  afl . Vreamea: frumoase zile pentru v n toare. Fruniol zice: S  las  n pust un loc, dar  mai nainte s  stric  tot. Tartara Şaica zice: O dama, ce iaste fat  unui cap iscusit, iaste a fi nor&lt; &gt; a unui mare cap, şi cur nd o vei vedea pre aŠasta a fi cr ias . Scrutinie Stealelor zice: Apucare de capete ost şeşti, sl beaşte o tab r . Tartani  nflusilor zice: Sila acea de pe urm  a unii tabere, a auca acea vestit  cetate. Moartea, în multe locuri face ca o nebun . Avgust 31 dni, lun  noao. Cheravale zice: S ngeroase sfaturi, sf tuiaşte Mars, şi nu prea s  va z bovi, c  jalnice s  vor ar ta în  inutul supus al Paralelui. O, c  frumoas  vreame ! Nu iaste aşa ? [148] Fruniol zice: Nu sosesc , aceale cor bii, at ta aşteptate de ceale cet  i ! Taberile s  m r esc , dar  s  feresc  a s  lovi. Tartara Şaica zice: Acei ostaş, mare r u fac aceloralal i, şi c nd g ndesc  c  vor face veselie, ei atunce îi spal  bine pe cap. Scrutinie Stealelor zice: Moartea a unui craiu mare, face s  se cerneasc . O cetate, care s  credea nebiruit , s  ia. Tartani  nflusilor zice: Acea rocoşitur  şi acel norod necontenteluit, nu poate înghi i acea amar  înbuc tur .  ndr znea   vitejie, z ticneaşte mare lucrare şi biruin  . Septemvrie 7 dni, şfertul dent i. Cheravale zice: Mercurie, gata iaste, pentru folosul a unii cet   de Italiia noastr , şi s  nevoiaşte a z ticni s ngeroase lucr rile a lui Marsu. Vreamea nest t toare. Fruniol zice: C l torie norocit , pre mare, a unui obraz de cinste. Haini, v di  şi pedepsi . Tartara Şaica zice: Acel mare obraz, pu inteale cuvinte are în gur , dar  cu multe g nduri s  primbl  pen chiliia sa. Scrutinie Stealelor zice:  nchisoare de obraze de cinste şi mari v rs ri de s nge. Norod care tir neaşte, s  c zneaşte. S  r spl teaşte cu moartea, ministrii domnului. Jafuri, focuri, supt Fat . Tartana  nflusilor zice: Tare s  vorbeaşte de nişte tractaturi, de o lig  şi de pace şi de r paos. [149] Contra Tartana zice: O comit , tare înfricoşaz  nişte noroduri. Septemvrie 14 dni, lun  plin . Cheravale zice: Mars, alt nu pohteaşte, f r  omor şi a vedea p m ntul udat de s nge. Dar , Efroditi, bine g ndeaşte spre Italiia. V nt, care va aduce şi vijelie. Fruniol zice: Ajutoriul de pe mare, nu sosesc  la vreame. Pe urm , acel mare d  a în eleage c  va asculta nişte soli. Tartara Şaica zice: O, c te gloan e iu i zboar  pen v zduh ! O, c t tare cad în jos ! Vai pe cine lovesc  ! Scrutinie Stealelor zice: Tabere se lovesc , cu mare v rsare de s nge. Cronos, arat  moartea a unui mare obraz. Contra Tartana zice: R v şale, pe ascuns luate, v desc  tainice tractaturi. Septemvrie 22 dni, şfertul de pe urm . Cheravale zice: Un loc supus Racului, prea mult sup rat iaste de o boal , care s  lipeaşte. Vreamea: de ploae, s  stric  drumurile. Fruniol zice: Acei ostaş care prea cuteza, s nt da  înnapoi. Aceale politiceşti înpreun ri, nimic folosesc. Tartara Şaica zice: Acel nou ostaş care, l ud ndu-se, mult s  f g dui a face, acuma abiia poate vorbi. [150] Scrutinie Stealelor zice: Neg ndit  înt mplare, mai mult nebuneaşte un norod. S  jefuiaşte o tab r , şi în jaf s  piiarde biruin a. Tartani  nflusilor zice: Ostaş merg la ernatec, dar  nu prea cu voe bun  s nt priimi . Septemvrie 30 dni, lun  noao. Cheravale zice: Mars, nu poate s  r nduiasc  bine nimunui, şi mai mult acelora ce s nt supuş Paralelui. Vreamea, s  r coreaşte. Fruniol zice: Pu intei ostaş, într'acea izb nd , pl tesc  mai bine dec t ar fi fost mai mul i. Scrutinie Stealelor zice: Logodn  z ticnit , adaoge un foc. S  tr ct luiaşte de un ocol, dar  nu s  hot raşte. Octo&lt;m&gt;vrie 7 dni, şfertul dent i. Cheravale zice: Mars, s  nevoiaşte apururea a s m na netocmiri. V nt, cu humezeal . Fruniol zice: Pentru acel armisti i, dob ndeaşte acea  ar  oarece r paos. Scrutinie Stealelor zice: L comiia a unor p lcuri ost şeşti, aduce ur ciune a unui norod. Doao tabere, neg ndit, s  întimpin , şi urmeaz  mare v rsare de s nge. Tartana  nflusilor zice: R ii pedepsi , şi r ut   priimite. Asupra acelui s rac de jup n, c t  av nie s  descarc  ! Minune de va fi, s  va sc pa ! [151] Octomvrie 14 dni, lun  plin . Cheravale zice: Oarece r paos, într'acest şfert, vor avea lucr rile lumeşti. O, ce vreame bun  de v nat ! Fruniol zice: Iu i porunci s  spedeluesc , într'aceale hotar  l ng  mare. Un prea în elept sfat a unii prin epease, face s  se ruşineaze mul i sfeatnici b tr ni. Scrutinie Stealelor zice: P lcuri, fiind în lips , r sipesc  avearia nevinova ilor.  Tic loşituri unui norod supus Cumpenii, pentru dajdea. Tartani  nflusilor zice: De credin  , mare lips  iaste acum. Cu mare m ndrie s'au luat, acea cetate ! Frumoase curiozitate, z u, s  vor vedea ! Contra Tartana zice: Tare alearg  c l raşii, în multe p r i, a g si cine s'ar afla a dezlega aceale noduri de oştire, dar  în zadar s  ostenesc . Octomvrie 22 dni, şfertul de pe urm . Cheravale zice: Marsu, înpinge a fi s ngeroase r zboae, meargere de ostaş şi hicleşuguri.  a  , care întuneceaz  zioa. Fruniol zice: Vai, aceale   rmuri, s  nu priveaghe a s  darea jos, de ostaşii din cor bii ! S  întorc acas , acei soli, plini de cuvinte, dar  f r  de isprav . S  mai adaog t rii, la o mare cetate. Otrava şade pe arc: de s  va slobozi, groaznici loviri vom auzi. [152] Scrutinie Stealelor zice: Boln veaşte un mare, şi m  tem s  nu-ş lase şi piialea. Ho ii, prinsori, jafuri şi focuri, în Trigono Inio şi Aerio. Tartani  nflusilor zice: Poşti aduc mari veşti, de nişte ostaşi. Octomvrie 29 dni, lun  noao. Cheravale zice: Stealele, într'acest şfert, bine s  f g duesc  pentru lumeştile lucr ri, dar  nu pentru boale. Aer c lduros, dar  nest t toriu. Fruniol zice: Nişte  inuturi ar vrea pace   pe eftin, dar  al ii ar vrea s  o cumpere, m car c t de scumpu. S  n'ar lipsi bani acelui mare, nu ar fi fostu-s  înpreunat cu al ii. Cine iaste mai s rac, acela iaste mai fericit la înt mpl rile aceastia. Scrutinie Stealelor zice: Ostaş în cale, a s  apropiia celui care au hiclenit pe mai marele s u. Un putiarnic va s -ş adaog  oastea sa, dar  afl  lips  de ostaş. Tartana  nflusilor zice: Moare un om mare, de mare nume, şi pricinuiaşte a multe g lcevi şi turbur ri. Cetate ocolit , iaste la pierzare. Noemvrie 5, şfertul dent i. Cheravale zice: Pen multe p r i vor alerga c l raşii, cu mare prip , şi mul i s  vor înşela, neput nd afla tainele gabine ilor. Ploae. Fruniol zice: S  munceaşte a birui, opiniia acelui mare, cu stricarea credin ii ministrilor s i. O, c te nebunii nasc , de un cap ce zice: &lt;&lt;Aşa voiu !&gt;&gt; [153] Scrutinie Stealelor zice: Moartea tae o  ar , zic de boal , dar  cine ştie nu va s  ştie. S  aude o veaste, dar  mai mare dec t iaste ia. Tartana  nflusilor zice: Hicleşuguri, v dite şi pedepsite, hicliani t ia , dar  al ii mai mul i nasc . Un nou domn  s  aleage, care mare veselie aduce. Contra Tartana zice: Pentru oştire, s  adaoge în lume aur şi oameni, şi toat  lumea gata iaste a s  bate. Noemvrie 13 dni, lun  plin . Cheravale zice: Mars, r u caut  pe supuşii geam nului şi Leului. Vreamea, mare ceaa  . Fruniol zice: Vin înşela , nişte ostaş, de nişte iscoade mincinoase, şi în mare primejdie intr . Scrutinie Stealelor zice: Cine au hiclenit pre mai marele s u, tare îl doare capul Iaste a  i s  face mil  de un norod, care vine b ntuit de foc. Veşti care dau n deajde de pace, dar  nu le creadem. Contra Tartana zice: Unul caut  în tot chipul, doar  ar g si cale a face pace, dar  nu afl  niŠ un mijloc, pentru care lucru iar  s  înceape joc de şpag . Noemvrie 19 dni, şfertul de pe urm . Cheravale zice: Trebile lumeşti, iar  pleac  la r u. V nturi reci. Fruniol zice: Merg la ernatec, acei ostaş, dar  înc rca  de boal . Un gabinet, s  dob ndeasc  folos pentru ale sale hot r ri, manefesture spedeluiaşte. [154] Scrutinie Stealelor zice:  nchisoarea unui obraz întristeaz  o curte, şi aşijderea, boala unui prin ep, curteanii s i. Neast mp rarea unor p lcuri, face s  suspune un norod. Tartani  nflusilor zice: S  înn duşaşte o adunare, a g ci istoriia viitoare a canpaniei. Zice în eleptul: &lt;&lt;Acela buiaşte &lt;sic = biruiaşte&gt; care rabd , şi cu osteneal  îş dob ndeaşte slav  !&gt;&gt;. Noemvrie 26 dni, lun  noao. Cheravale zice: Eclipsis soarelui, care într'acest şfert s  înt mpl , m car c  iaste nev zut de noi, între alte reale, mare frig arat . Z pad  la munte şi ploae la c mp. Fruniol zice: Acei despre Miaz -Noapte nu şed lenevoş, m car c  mare frig iaste. S  vorbeaşte, într'un gabinet, de ce aceale noroduri stau aşa nemişcate. Scrutinie Stealelor zice: Bune vestiri a unui prin ep, supt S get tor. Noao preten ii unui mare, dar  f r  de temelie. Polcuri c rora le trebuesc  ernatec, cu arme le dob ndesc . Tartana  nflusilor zice: S  ameastec  tractaturi de pace, care un ştiut b tr n tr ct lua. Dechemvrie 3, şfertul dent i. Cheravale zice: O luminat  cetate, supus  Berbeaciului, s  aib  strejile priveghind. Pentru c  nepriiatenii s i urzesc  lucrurile pe ascuns şi nimic s  tem de nestarea vremii. Ger. [155] Fruniol zice: Acel gabinet pus-au în mas  un pastet, care nu prea place sfeatnicilor. S  seam n  protesturi, pentru noao ostire &lt;sic&gt;. Tartara Şaica zice: Un mare, de ce nu-i merg pohtele sale, s  m hneaşte, şi c t mai mare iaste, at ta-i mai sf rşit. Scrutinie Stealelor zice: Jafuri noao, g lcevi, d jdi şi apuc ri, s nt de pe obiŠaiu. Tartana  nflusilor zice: S  tocmeaşte o noao r dicare de oaste, şi cu aceaia s  r dic  şi n deajdia acelui st p n, a mai dob ndi acea  ar  frumoas . Dechemvrie 11 dni, lun  plin . Şi eclipsis luminii la 12 Šasuri, minute 24. Cheravale zice: O neascultare, în mare  sip  pune o tab r . Z pad . Fruniol zice: Str jari cuprinşi, mare folos aduc c v litorilor. S  &lt;Textul se întrerupe în josul paginei, continuarea lipseşte&gt;. [156] VIII. CALINDARIUL ANULUI VISECTOS DE LA HRISTOS 1704. VORBA DE OBŞTE ASUPRA ACESTUI AN. Cheravale zice: St p nitorii acestui an s nt 3 planete mai mari, şi de la aceastia s  vor pogor  toate înt mpl rile care le vom vedea într'acest an. Şi c cŠ firea lor iate nest t toare, aşa şi despoze iile de multe feliuri s  vor ar ta, precum şi înt mpl rile şi trebile lumii. C t pentru aceaste trebi lumeşti, mai bine ar fi s  tac , fiind st p nitorii: Saturnus, Zevs şi Mars, foarte înpotrivnici la înt mpl rile lumeşti, c cŠ trag mai mult spre g lcevi, netocmiri şi alte reale, pentru neprieteşug, de care ar putea semna şi acest an cu fel de fel de înt mpl ri. Fruniol zice: Am v zut schimb ri f r  veaste, în v zduh, cu vremi reale: v nturi tari   care vor dezr d cina copaci; tunete   care vor aurzi urechile, şi, supt Semnul Cumpenii, în multe   ri, vor fi cutremure de p m nt. Pentru cules va fi de mijloc, şi numai c t va trebui. Am v zut pre Mars, f c nd crude g tiri de s nge, omor şi de moarte. O tab r  noao, bag  în ipopsiia pe multe  inuturi, supt Leu şi supt Rac. Iar ş nou r zboiu, noao steaguri s  întind pe c mp ! Tab ra pe mare are pu in noroc, dent i, şi, iar , sf rşit bun. [157] Am v zut crud  b tae între 2 tabere, aproape de mun i, şi, c nd era aproape s  se sf rşasc , m'am deşteptat şi n'am putut s  ştiu a cui era biruin a. Cerc toriul Stealelor zice: De m  pogor la lucrurile lumii, nu poŠ s  zic alt, f r  c t reale f r  de sf rşit, fiind Mars st p nitor, care închipuiaşte r zboiu şi înş l ciune şi înt r turi de m nie între oameni, ca pentru lucru de nimic s  se scoale şi s  se apuce de r zboiu, de m nii şi de g lcevi, ales fiind în casa lui Saturn, cetindu-se c , c nd Mars iaste priimit de saturn, închipuiaşte multe g lcevi. Aceast  planet , neîndestulat s  supere pe neamul omenesc , cu prad  şi cu alte feliuri de r ut  , va b ntui şi pe dobitoacele ceale miŠ. Pre urm  alt nimic n'am v zut, f r  c t reale nesf rşite, între carele pr p denie unii   r  foarte rodoase şi luare unii cet   tari. Bragania zice: Despre R s rit, se aud frumoase g lcevi: s  mişc  aceale taberi, care fac mare calabal c. Iarna va fi v nturoas , vara şi prim vara vor fi mai bl nde, toamna va fi plin  de boale. C   ho  vor fi estimp, numai înş l ciune şi pu in  credin   vom g si ! Mars, înpreunat cu Zevs, iar -i v z c  s  caut  între d nşii cu fa   protivnic , care va s  zic : lumea va fi plin  de z rboiu, vor muri oameni boga  şi de nume mari. Doao capete mari vor muri. Spre Amiaz -Zi, v z c  s  dau b t i de ceale bune, c t fieştecare scap  cu spinarea spart . Spre Apus, aşijderea s  d r m  neamul omenesc , în toate zilele s  înpu ineaz . V z multe cet  , stricate p n  la os. V z pe acel om ce iase den casa lui, ca s  fure casa altuia. Iar  vezi cum pe a sa au pierdut ! C te ziduri s nt f r mate p n  în fa a p m ntului, stricate şi f cute buc  , de sabie şi de foc ! C te g lcevi s  va auzi c  au f cut, acea unire pe mare! Şi f r me s  or face, aceale ziduri ! [158] Aceastia, care de iznoav  s  va vedea în Peaşte, va aduce multe m hniri, moarte de oameni mari, ciume, înş l ciuni, şi, pe urm , de tic loşin   un num r nesf rşit. Lumea, jum tate s  pr p deaşte: nu iaste p m nt s  nu fie zdrobit, nu iaste  inut s  nu fie d r mat ! Pre urm , de înt mpl ri şi de stric ciuni, prea multe ve  auzi ! Vorba de prim var . Cheravale zice: Afroditi, r zimat  spre partea norocului, s  veade muncind ca s  întemeiaze o nunt  între 2 oameni mari. Şi de o va putea scoate la cale, va aduce lumii o b utur  aşa de dulce, c t va îndulci toate am r ciunile carele p n  acum au turbat. Fruniol zice: Alt  custela ie arat  c , în   r le aproape de Taur şi de Leu, groaznice cutremuri vor fi, şi alte despozi ii ale aerului, care vor aduce în trupuri sufle ite stricare de s nge. V rful unui munte iaste pricina, ca s  ia o cetate. 2 tabere aproape, muncesc  s  înşale una pe alta, iar în deşert, c Š am ndoao potriv  s  p zesc . Nişte tractaturi, f cute de un ministru credinŠos, aduce unii corone n deajde de pace. Turbur ri de rebelii la st p nul lor, c lcate cu stric ciunea lor. O tab r  pe mare, s  g teaşte, iar ceaialalt  nu doarme. Cerc toriul de Steale zice: Pentru lucrurile lumeşti, acum mai mult vor înceape a s  înt ri r zboaele, cu paguba aceluia care p n  acum au fost biruitor. Unele   ri, care p n  acum au fost lipsite de r zboiu, acum vor fi, mai mult dec t altele, b ntuite. Bragania zice: Poate fi n deajde de pace, iar eu v z fa   numai de r zboiu: îns  c , în prim var , va c dea acea cetate care era foarte tare. Nu auzi  aceale taberi, ce mare g lŠav  fac acolo, în Geam n şi în Taur ? Ve  auzi aşijderea, la Asia, mii de stric ciuni. [159] O tab r  cu lun  va eşi afar , şi la mul i va aduce grije, şi cu anevoe vom putea potoli aceste sc ntei. G lcevi, în  ara Ungureasc . Şi acolo, în m rile acealia, c te stric ciuni vor avea aceale   rmuri ! Acel cap, ce va toate şi niŠ odinioar  nu iaste îndestulat, acum adev rat  are lucru: îl v z c  s  Šart  cu norocul, iar pe urm  pohtele lui s  duc în v nt. Italiia, va avea mari înnoiri, şi într' nsa vor fi mari schimb ri; iar eu nu voiu s  le spuiu. (S nt Fr nc, şi v  ajung !). Pace nu v z ! Şi de ar şi fi, ar fi înpotriva acelui ce v z eu, c Š alt nu mi s  arat , f r  c t r zboiu şi r zboae groaznice. Vorba de var . Cheravale zice: C t pentru lucrurile lumeşti ale aceştii veri, înt mpl ndu-se tare custela ie, s  vor putea auzi feliuri de feliuri de înt mpl ri. Iar despozi ie a Dodeca Temorii a Noao, unde s  afl  partea norocului cu Zevs, arat  m rire unui crai mare a Berbeacelui bun noroc Ghermanii şi dob nd  la al nostru Trigon. Fruniol zice: Pentru trebile lumii, în Semnul Leului norocit sf rşit unii taberi, vor da mare n deajde unui şovran. Tab ra pe mare, de perea, furtun  va întimpina întru mare biruin  . Dob nda unui liman şi c deare unui cet  , va face pe mul i tari de cap de vor schimba g ndul. Scularea a n rodului, supt Taur, va pune pe toat  lumea la netocmire. Gabineturi, vor avea lucru, la ceale politiceşti. Supt Cump n , un şovran înva   o politie, care nu s  poate cuprinde. Schimbare de  inuturi fac pe un mare de schimb  obiŠaiurile, şi ministri pl tesc  a lor necredin  . Supt Rac, o solie noao la o curte cr iasc  aduce n deajde unii veselii de obşte. S  dea Dumnezeu, aşa s  fie ! Cerc toriul de Steale zice: C t pentru trebile lumii, s  vor vedea înn l are de c rturari şi c l torii de obraze de cinste, pentru sf rşit bun. [160] Un comandant practicos va avea o biruin  , mai mult pentru în elepciunea lui şi meşteşug de r zboiu, dec t pentru a sa puteare. Tab ra de mare va b ntui multe margini, şi cu armele va sili pe multe limanuri a s  supune. Sil , t lh rii, ucidere şi furtişaguri, vor pune afar  din r nduial  pe o  ar  supt Berbeace. Moartea unui cap coronat, întristeaz  o curte, şi naşterea unui cocon veseleaşte pe alta. Un n rod, supt Scorpie, se m hneaşte, nu numai de nepriiateni, ce şi de c teva lipitori cari îi scot banii. S  va munceaşte ca s  întemeiaze o nunt , ca s  se hot rasc  o tocmeal  de mare treab ; iar unii, neodihni , vor turbura bun voin a celui ce o pohteaşte. Bragania zice: Ve  auzi lucruri neg ndite: ve  auzi c  g inile au zg r iat pe cocoi, g rlele nu vor fi g rle, c Š în loc de ap  vor curge s nge într' nsele ! Acel mare, r sipeaşte avu iia sa. Multe ziduri f r mate, cet   şi ca stealele vor c dea vor c dea la p m nt, c Š nu s  aude alt nimic, f r  c t r zboiu. Vorba de toamn . Cheravale zice: Saturnus, arat  c  multe n roduri vor fi m hnite, şi mai mult acei cari s nt supuşi la a zeacelia cas . S  arat  dease c l torii, solii şi expedi ie de ministri. Pentru obştea seamnelor, s  arat  mai mult  norocire dec t nenorocire, c Š de pl nge unul, 4 s  veselesc. Vor c dea bolnavii, acei ce de var  vor fi m ncat prea multe poame şi prea mult vor fi b ut; de care, ca s  nu caz , trebue s  se p zeasc  fietecine, c Š aerul va fi înduplecat a strica s n tatea. Fruniol zice: Pentru trebile lumeşti, s  trage înnapoi o tab r  şi bag  la ipopsie pe un  inut care au fost în pace, supt Semnul Featei. [161] S  trimite un mare ministru, din care s  n d jduiaşte lucrul unii cur i foarte norocite. Str ngere de noroduri neodihni , stric  socotealele unui gabinet. B nuiala unui şovran z ticneaşte slav  mai frumoas , supt semnul Cumpenii, care s'ar fi v zut vreodat  în lume. S  hot raşte confedera ie de treab , între doi putiarnici, supt Semnul lui Geam n şi a Leului. Saturnus, într'al zeacia cas , arat  greale nenorociri, norodurilor Apusului. Moarte unui om mare, pune pe multe cur i la o jale  nem ng iat  ! Focul m n nc , într'un Šas, acel ce au muncit veacurile s -i zideasc . L ng  o g rl  cr iasc , o stric ciune mare face, pe biruitoriul de st p neaşte o cetate, cap unii   ri. S nt îndemna  mul i r belii, iar  n'au sf rşit bun. S  sf rşaşte toamna, cu sf rşit de pu in bine, iar încep bun  n deajde pentru iarna ce vine. Cerc toriul de Steale zice: Un norod, care g ndiia s  culeag  viile, s  sileaşte a le p r si şi s  le lase în prada slujitorilor şi s  pl teasc  birul, neluînd venituri. C l torii de r zboiniŠ şi de c rturari, pentru mari trebi, care dau n deajde de pace. Iar în z dar ! Slujitorii, carii g ndiia s  mearg  la ernatec, ş d în c mp şi s  înc lzesc  la focul tinerilor. Marea, iu it , sl beaşte o tab r , care aminterea era de a nu s  birui. O cetate s  d  vr jmaşilor: nu ştiu, pentru prisoseala, au pentru lipsa de bani. 2 st p nitori, uni  pentru cr iia, iar neuni  pentru m rire, s  înt lnesc  pe mare. Ce va fi ? Mare g lŠav , negreşit ! Bragania zice: V z un chip, ce arat  moartea unui om mare. Şi, la toamn , vom auzi fapte, m car can slabe, de r zboi. Vor tremura, aceale ziduri, şi cutremur de p m nt s  va auzi într'acel col . [162] S  va muta din cas , acel st p n. Acea comfedera ie, s  va strica. Acel mare, care g ndiia s  soarb  toat  lumea într'un ou proasp t, vezi-l acum cum au r mas ! Cine iaste acela, îl ve  şti. Nu voiu s -l spuiu ! Cine iaste acela, îl ve  şti. Nu voiu s -l spuiu ! Auz c  s  naşte o pr p denie, unde nu s  g ndiia. Vorba lunilor. Fevruarie 8, lun  plin . Cheravale zice: Soarele, în casa lui Zevs fiind, înpreun  cu Afroditi, fac mari tractaturi, supt Trigono Afeo, spre paguba Trigonului Igneo. Cine iaste bolnav, va sim i într'aceaste zile mai mare neodihn  şi nu va cunoaşte folos de doftoriile ce va lua. Fruniol zice: Noao g tiri, într'acea cr ie. Tab r  pe uscat, vine ajutor la o tab r  pe mare. Toat  lumea, în g nduri. Puteare strein , ar vrea s  pue piŠoarele în nişte gr dini. S  se p zeasc  bine gr dinariul, şi s  închiz  por ile ! Cerc toriul de Steale zice: Un tractat de nunt , s  sf rşaşte cu g lcevi. Un r zboinic, într'o c l torie mic , dob ndeaşte mare noroc. Un st p nitor scoate g ndul s u la sf rşit bun, pren mijlocul unii jup nease. Bragania zice: S  fac nişte tractaturi, într'o parte şi într'alta, iar eu le v z toate stricate: tot iaste foc de pae ! Vreamea, iaste tot reace, şi nu f r  z pad , sau ploae, sau v nt. Fevruarie 17, şfertul de pe urm . Cheravale zice: Saturnus şi Mars, s  înprumuteaz  unul a altuia gazda, şi s nt jura  s  pue toat  putearia lor, a mişca ceriul, marea şi p m ntul. [163] S nt şi alte constela ii cari trag tot spre r u, unde putem cu dreptate s  fim îndoi , de schimb ri, nu numai la lucrurile vremilor, ce şi ale lumeştilor, mai mult în locurile supuse Berbeacelui şi Cornului de Capr . Fruniol zice: Cutremur de p m nt, în multe locuri. S  înt resc , tractaturile de r zboiu. Un prin ip, cu orice pre , g seaşte, face slujitori (adec te oaste), care p n  acum ş dea în odihn , pentru frica, c Š veade apropiindu-se oamenii de d nsul. Bragania zice: S  aude, în Taur şi în Peaşte, multe turbur ri. Cerc toriul Stealelor zice: Un r zboinic de cinste s  afl  la primejdie, s -ş piarz  sau via a sau eleftheria. Vreamea, v nturoas , şi poate fi şi cu z pad . Fevruarie 24 dni, lun  noao. Cheravale zice: Cei ce umb  dup  veşti, nu le vor lipsi a le auzi. Fruniol zice:  n toate p r ile, Dumnezeoaia R zboiului face de s  aud tr mbi ele. Taberile s  g tesc . Nişte rebeli, înt resc  ficleşugurile lor. Cerc toriul Stealelor zice: O sum  de oaste mearge s  prade, şi ia iaste pr dat . Mare sil  s  face, într'o cetate. Bragania zice: S  aud, în Rac, g lcevi de iad. Acei slujitori, fac g lcevi între d nşii. Şi, supt S get toriu, mul i s  vaet . Vreame senin . [164] Martie 2 dni, şfertul dent i. Cheravale zice: Mercurie, aduce veaste de pen toat  lumea şi, c Š s  afl  denpreun  cu Soarele, are g nd s  întemeiaze o treab  mare şi, de i s  va prinde, lumea jum tate s  va m ng ia. Fruniol zice: Furtun  pe mare, face pe o tab r  de s  întoarce la liman. Cai de olac, umbl  tare. Pr p denie şi r dicare de n rod, într'o  ar  dep rtat , fac de s  teame, tare acel domn mare. Cerc toriul Stealelor zice: Oaste c l toare, s  înpiiadec  în nepriiateni, şi pu intei scap . Tab r  pe mare, o stric  v nturile. Bragania zice: De au fost vreodat  lume nebun , acum iaste ! Acei putiarnici, de poruncesc  în Peaşte şi în Taur, au fiert acel vi el şi l-au m ncat, înpreun  cu acei oameni confedera . Vreamea, iaste tot bun . Martie 9 dni, lun  plin . Cheravale zice: Veştile lumii n'au niŠ o credin  , şi acei sluj&lt;i&gt;tori, carii p r sesc  ernatecul, s  vor c i. fruniol zice: O seaamn  de oaste s  întoarce înnapoi, pentru frica înş l ciunii. Un sfat f r  de veaste, hot raşte multe. Cerc toriul Stealelor zice: S  r dic  un norod, care îndat  s  aşaz . Alearg  c l raşii, c t pot, iar  în zadar, c Š boala au f cut bub . [165] Bragania zice: Tot c nt  tare, acel cocoş l, iar  mie mi s  pare s -l auz amu it: ce va fi, nu voiu s  spuiu ! Vreame nest t toare, cu ploae şi tunet. Martie 17 dni, şfertul du p&lt;r&gt;e urm . Cheravale zice: Trec sluj&lt;i&gt;torii, şi nu s  întorc. Acei oameni de supt Fat , s  s  p zeasc , s  nu s  apuce de o fapt  r u socotit , ca s  nu dea, nepriiatenilor, pricin  a r de. Fruniol zice: Tab r  pe c mp s  mişc , ca s  dea n val  la o cetate. Cade, o cetate tare. Mul i uni , socotesc  r ul cel mai mic şi dau într'acel mai mare. Cerc toriul Stealelor zice: Un sfat tocmit, aduce veaste de jale. rea constela ie, pentru un loc al Trigonum Ineo. S  vorbeaşte de moartea unui mare, iar  nu s  adevereaz  aşa cur nd. Bragania zice: Acea fat , nu o mai pot r bda: vede i-o, cum s'au înarmat ! Aerul, senin şi uscat. Martie 24 dni, lun  noao. Cheravale zice: Mars, v z ndu-ş scaunul lui în v rful cr esc , at ta s  face de nebun, c t g ndeaşte s  se fac  st p n unui loc numit şi mare. Fruniol zice: Mare r zboiu, las  multe trupuri de am ndoao p r ile.  n nişte locuri, departe de noi, s  face mare omor. Mare fric , c  iaste un putiarnic f r  credin  , s  se scoale, asupra cui, nu s  ştie. [166] Cerc toriul Stealelor zice: Prad , de c l raş şi de c l tori. Un om mare, s  boln veaşte, de grije mare. Braganiia zice: Sar slujitorii, din toate p r ile. Ve  auzi, veaste amar . V z pe doi mari oameni, r u înf şura . Vreamea, înceape rea, şi apoi s  senineaz . Aprilie 1, şfertul dent i. Cheravale zice: Soarele şi Mercurius, ar vrea solii cr eşti, unire de prin ipi şi sfaturi de folos. Iar  Mars, înpotriv  iaste dat: dup  ocolul cet  ilor, ardere şi omor. Fruniol zice: La gabineturi s  tr ct luiaşte pace, iar  în c mp urmeaz  r zboiul, cu groaz , în multe p r i. O tab r  iaste b tut , groaznic  ocolire unii cet  , r belii r sufl  m niile lor, cu oştiri f r  leage. Cutremur de p m nt, înfricoşaz  pe Italiia. Cerc toriul de Steale zice: Vase pe mare, b ntuesc  nu numai pe acei ce umbl  pe mare, ce şi pe nişte limanuri, cu mare v rsare de s nge. Bragania zice: P&lt;r&gt;etutindenea iaste primejdie, pe mare şi pe uscat ! Vreame rea, cu v nt şi ploae. Aprilie 9 dni, lun  plin . Cheravale zice: S  va auzi un lucru, care p&lt;r&gt;e lesne va avea sf rşit bun. Acea curte supt Zevs, o va putea spune:  Mars nu va lipsi cu de ale sale nebunii ! [167] Fruniol zice: O înt mplare rea, într'o  ar , face de s  nasc  turbur ri. Mars, nu s  las  de oştirile lui. Cade o cetate în m na unui comendant, rebelii fug şi alearg  s  str ng  oaste noao. Cerc toriul de Steale zice: Neunirea de fra , stric  o nunt . O corun , care are lips  de bani, munceaşte în ce fel va scoate bani din punga supuşilor. C rturari pe cale, ca s  tr ct luiasc  tocmiri de pace şi hot r ri de nunt . Bragania zice: O înt mplare f r  veaste, face pe acea fat  frumoas  de suspin  şi s  mişc . Lumea iaste ciumat , de boala fran ozeasc . Vreamea, senin  şi frumoas . Aprilie 15, şfertul de pe urm . Cheravale zice: Am n deajde s  s  auze veaste de m ng iare, la mul i, şi s  vor înp r i cinstele. Fruniol zice:  n mare, s  g teaşte mare tab r , r zboiu s ngerat. Cerc toriul de Steale zice: De moarte primejdie, unui domn. Şi rea înt mplare unii floate, pe mare, face s  suspine multe noroade. Bragania zice: G lcevi, p&lt;r&gt;etutindenea s  aud, şi lumea iaste plin  de nevoe. V nt, la început, şi senin p n  la sf rşit. Aprilie 23 dni, lun  noao. Cheravale zice: Zevs, trimite bune influsuri la Trigonon al nostru; şi, Saturnus, reale, la supuşii lui. [168] Fruniol zice: Lucrurile lumeşti, încep a merge spre bine: nunt  hot r t . Cerc toriul de Steale zice: G lcevi, într'o cetate, ca s  aşaze nevolniŠ. Bragania zice:  n Asiia, s  aude o moarte, şi acei cornu  vor da mare ipopsie. Pe mare şi pe uscat, reale lucruri s  v d. Vreamea, senin , iar spre sf rşit s  schimb . Mai 1, şfertul dent i. Cheravale zice: Mars, cu toiagul în m n , va s  se bat  r zboaele. S'ar putea c -i de trufia lui, c Š, obr zniciia prea mult , c te odat  aduce la r u. Fruniol zice: Groaznic  înt lnire, de oşti nepriiatene, cu moarte de am ndoao p r ile. C l torie unui om mare, primejdioas . S  spune, într'o curte, o comedie, şi ministrii s nt comedian i. Moartea unii jup nease, turbur  toat  lumea. Cerc toriul de Steale zice:  ntr'un loc, aproape de noi, mare v rsare de s nge: g lcevi pentru mueri. Bragania zice: Toate lucrurile merg spre r u. Şi, supt Taur, aud amar  glasuri. Acea unire mai iaste r sipit , şi acea parte iaste jum tate pierdut . Vreamea, iaste nest t toare, şi mai rea dec t bun . Mai 8, lun  plin . Cheravale zice: S  v d multe veatrile, a curge pe mare, şi pot fi cu g nd r u. Va fi bine s  fie gata şi s  se p zeasc , aceale limanuri de margine. [169] Fruniol zice: Tunete şi fulgere de tunuri, unii taberi care umbl  pe l ng  nişte margini. O cr ie, care va s  se  ie în lefteriia sa, d  de mari sile. Cerc toriul de Steale zice: Cobor re, du p  mun i, de slujitori, bag  pe un norod la mari g nduri. Bragania zice: S  supune acea cetate, care şti  c  era ocolit . Supt Rac, de iznoav , mul i nebuni fac fapte de s nge. Vreamea, nest t toare. mai 15 dni, şfertul de pe urm . Cheravale zice: S  apropie o tab r  de alta, cu mare îndr zneal , iar  nu s  bat. Fruniol zice: O curte s  înbrac  cu jale, pentru moartea unui om mare. F r  de veaste mişcare de arme, d  lumii mare ipopsie. Rebelii r sufl  cruzimea lor, iar apoi s nt pedepsi . Cerc toriul de Steale zice: Veaste ciudat , din   ri dep rtate. Boala unui mare, înfricoşaz  o curte. Bragania zice: Acea unire, care s  pare c  iaste f cut  la Cambrai, adec  la Savoia, iaste foarte înf şurat , şi face izb nd , şi cocoşul c nt  cu glas bl nd. Vreame senin , cu v nt şi cu ploae. Mai 22 dni, lun  noao. Cheravale zice.  ntr'aceaste zile, poate fi s  se fac  o c l torie demare veselie, şi într'o cetate s  vor face mari bucurii. S  dea Dumnezeu, acel loc ce iaste supus Leului, s  nu fie b ntuit de cium  ! [170] Fruniol zice: Nişte oameni neaş za , înt r t  un gabinet, f r  credin   a-i da ajutor. Rea veaste, pentru cei ce n'au bani. Cerc toriul de Steale zice: Un viteaz r zboinic, fapt  de treab  socoteaşte. Bragania zice: S  aude, de p&lt;r&gt;etutindenea, pagube şi b t i. Senin, cu v nt pu in. Mai 30 dni, şfertul dent i. Cheravale zice: Mercurius, va aduce bune sf rşituri, şi s  g teaşte s  aduc  cinste la o curte mare. Mars, îş potoleaşte m niia sa. Fruniol zice: O tab r  pe mare, mearge, şi nu s  ştie încotroo. Ipopsie, în multe limanuri. O hainire, dovedit , va face pre mul i de o vor pl ti cu via a sa. Cerc toriul de Steale zice: O  ar , supt Peaşte, iaste r u b ntuit  de sabie şi de foc. S  s  p zeasc , cine iaste comendant de cet   pe l ng  g rle, c Š i s  g tesc  g tiri şi hainiri. Bragania zice:  n Asiia, s  cloceaşte un ou, de care, ca s  nu te sup r, voiu s  tac. Vreame frumoas . Iunie 6 dni, lun  plin . Ast zi piiare lumina, la un Šas de noapte. Cheravale zice: Mars, în casa altuia, nu poate s  fac  cruzimele lui. Tace şi aşteapt  pricin , s  scoa   sabie asupra unui loc supus Cumpenii. [171] Fruniol zice: Un prin ip, g ndeaşte s  se r spl teasc , şi face g tiri de r zboaie asupra unui  inut aproape de el. Acel comendant, care porunceaşte unii taberi f r  r nduial , piiarde o biruin  , care o  inea în m n . Cerc toriul de Steale zice: S  pedepseaşte, un cap al unii r belii. Suspin  o curte, supt S get tor, pentru boala unui prin ip, sau a unii prin ipease. Bragania zice: Vai de mine ce turbur ri ! Auzi , ce iu ime ! Alt nu auzim, f r  c t tic loşin   ! Vreame senin , cu v nt. Iunie 13 dni, şfertul de pe urm .  Cheravale zice: Pentru trebile lumeşti, Mars, în casa lui zevs, nu z ticneaşte s  nu s  fac  armisti ium; iar nu pune jos niŠ m niia, niŠ sabiia. Fruniol zice: Furtuni pe mare, şi vremi reale pe uscat. S  arat , într'o curte, frumoas  n deajde de pace. Iar  &lt;Continuarea lipseşte&gt;. [172 pagin  alb ]; [173]  NSEMN RILE DE TAIN  ALE LUI CONSTANTIN VOD  BR NCOVEANU. I &lt; NSEMN RI DIN 1693 = 1702   7202&gt; &lt;5 AUGUST   13 SEPTEMBRIE&gt; ms. Foletul Novel &lt;f. 18 v&gt; 7201 C l toria noastr  ce a &lt;t iat = m&gt; f cu &lt;t iat = t&gt; c n &lt;t iat = d&gt; am mersu cu Veziriul în tab r , anum&lt;e&gt; cum s mneaz . Avgust 5 dni, S mb t , am purces den Bucureşti. Avgust 8 dni, Mar i, am ajunsu la Olt, unde şi Veziriul au sosit, a doa zi, Miercuri. Avgust 10 dni, Joi, am purces de la Olt. Avgust 12 dni, S mb t , am sosit la Jii, la Potrojani. Avgust 15 dni, Mar i, în zioa de S nt  M rie, am ajunsu la Dun re, înpotriva Diiului. Avgust 22 dni, au trecut Veziriul Dun rea, la Dii. Avgust 25 dni, Vineri, am purces de la Dii înapoi. Avgust 28 dni, Luni, a sosit la Br ncoveani. Idem, &lt;f. 19&gt; Leat 7202. Septemvrie 4 dni, Luni, am purces de la br ncoveani. Septemvrie 6 dni, Miercuri, am sosit la M n stire la Hurezi, unde şi m n stirea am t rnosit, la Septemvrie 8 dni, în zio Naşterii Maic i Precistii. Septemvrie 9 dni, S mb t , am mersu la Bistri &lt; &gt;. Septemvrie 10 dni, Duminec , am marsu &lt;mersu&gt; la M n stirea De-Un-Lemnu. Septemvrie 13 dni, Miercuri, am sosit la Piteşti. [174] II. &lt; NSEMN RI DIN 1694 = 7202   7203&gt; &lt;2 FEVRUARIE   20 OCTOMVRIE&gt;Idem, &lt;f. 20&gt; Fevruarie 2 dni, leat 7101, ne-au venit caftan de la  np r  ie, de mucarer, cu Selam Aga al Veziriului Bairam Aga. Martie 4 &lt;dni&gt;, au mazilit pe Mustafa Paşa Veziriul. Aprilie 2 dni, au mayilit pe C zlar Aga, care era pricina maziliii lu Mustafa Paşa veziriul. Judecata cur nd l-au ajunsu ! Aprilie 11 dni, s'au aşezat Ali paşa veziri, care şi tefterdari au fost mai nainte. Mai 16 dni, ne-au venit iar caftan de mucarer de la  np r  ie. Idem &lt;f. 21&gt; 7202. Meargerea noastr  spre T rgovişte, iproŠ. Avgust 10 dni, Vineri, am purces de la Bucureşti la Mogoşoaia. Avgust 12 dni, Duminec , am purces de la Mogoşoaia la T rgovişt&lt;e&gt;. Avgust 13 dni, Luni, am sosit la T rgovişt. Avgust 27 dni, Luni, am purces de la T rgovişte. Avgust 29 dni, Miercuri, am sosit la Piteşti, la vii. Idem, &lt;f. 21&gt; 7203.Septemvrie 2 dni, Duminec&lt; &gt;, am sosit la M n stirea Un-De-Lemnu. Septemvrie 4 dni, Mar i, am sosit la M n stire la Bistri &lt; &gt;. Septemvrie 6 dni, Joi, am sosit la M n stire la Hurezi. Septemvrie 13 dni, Joi, am purces de la M n stirea Hurezii. &lt;f. 21 v&gt; Septemvrie 17 dni, Luni, am ajunsu la Br ncoveani. &lt;f. 20 v&gt; Septemvrie 25 dni, leat 7203, fiind la Br ncoveani, ne-au venit veaste c  au luat Creştinii, Sac zul. [175 pag. de manuscris]. [176] Septemvrie 26 dni, Miercuri, am purces de la br ncoveani. Septemvrie 29 dni, S mb t , am sosit la Potlogi. Octomvrie 2 dni, Mar &lt;i&gt;, am purces de la Potlogi şi am sosit la T rgovişte. Şi într'aŠastaş zi ne-au venit veaste c  au fugit Beziriul de la Varadin, de unde se b tea cu Nem ii, şi au venit iar la Bel&lt;i&gt;grad. Octomvrie 3 dni, Miercuri, ne-au venit veaste c  au b tut Leaşii pe Şahpaz Gherei Sultan, care ducea zaherea la Cameni &lt; &gt;, luînd şi zaherea toat , Leaşii. Octomvrie 7 dni, Duminec&lt; &gt;, ne-au venit veaste c  au întrat palia cu CazaŠ în Bugeac şi au stricat c şla Hanului şi alte 10 sate. &lt;f. 22&gt; Octomvrie 17 dni, Miercuri, am purces de la T rgovişti, şi tot într'aŠastaş zi am sosit la Mogoşoia. Octomvrie 20 dni, S mb t , purceg nd de la Mogoşoia, am venit la Bucureşti, l ud nd şi mul  mind lui Dumnezeu c  toat&lt; &gt; c l toria, c t  scrie înnapoi, o am f cut cu s n tate, cu pace, cu bucurie, iproŠ. III. &lt; NSEMN RI DIN 1695 = 7203   7204&gt; &lt;27 IANUARIE   7 OCTOMVRIE&gt; Idem &lt;f. 74&gt; Leat 1695 şi leat 7203. Ghenarie 27 dni, au murit Sultan Ahmet. Şi tot într'acea zi s'au pus înp rat Sultan Mustafa. La noi au venit veastea la Fevruarie 3 dni. Fevruarie 25 dni, au venit veaste c  au luat Turcii, Sac zul, înnapoi de la Vene iiani. Aprilie 8 dni, am purces de la Bucureşti în tab r , Luni. Aprilie 11 dni, am sosit la Potlogi, Joi. Şi am şezut p n  la Aprilie 14 dni. [177 pag. de manuscris]. [178] Aprilie 12 dni, Vineri, au purces Stoian v taf de c l raşi, de la Potlogi, cu Ibraim Šauş, care venise pentru car , şi cu iel s'au trimis şi &lt;criptogram &gt;. La Aprilie 28 dni, au venit. Aprilie 15 dni, Luni, au purces Fr  il&lt; &gt; i Radul c l raşi, de la Petreşti, cu carei s'au scris pentru zahereaoa Cameni ii i pentru oaste. La Mai &lt;rupt&gt; dni, au venit Stoian v taf. &lt;f. 74&gt; Aprilie 15 dni, am purces de la Potlogi, Luni. Aprilie 18 dni, am purces de la  oc neştii, Joi. Aprilie 22 dni, am sosit la B r ncoveani, Luni. &lt;f. 74 v&gt; Aprilie 28 dni, tot la Br ncoveani fiind, ne-au venit veaste de la Odrii, cu Stoian v taf de c l raş&lt;i&gt;, c  au mazilit pe Ali paşa Veziriul, cu toat&lt; &gt; lacom  şi spurcat  Poarta lui, şi au pu&lt;s&gt; veziri pe Meh&lt;e&gt;met Paşa, care au fost caimacam-paşe. Iar pe Ali Paşa, mai pe urm  l-au sugrumat ca pe un c ine ! &lt;f. 47&gt; Aprilie 29 dni, Luni, au purces Stoian v taf i sin  si Ghidimoc, de la br ncoveani, cu carei s'au scris de veziri nou şi de alte p suri i oaste. Mai 21 dni, au venit sin  si Ghidimoc. Mai 2 dni, Joi, am trimis al i c l raş&lt;i&gt;, iar de la Br ncoveani, cu carei am scris pentru treaba Sinaei. Mai 26 dni, au venit cu r spunsul, aduc nd isprav&lt; &gt;. &lt;f. 74 v&gt; Mai 3 dni, Vineri, am purces de la br ncoveani. Mai 8 dni, Miercuri, am purces de la Craiova. &lt;f. 47 v&gt; Mai 12 dni, am trimis 2 c l raş&lt;i&gt; şi un lipcan, de la D sn  ui, Duminec , cu o blan&lt; &gt; i 1000 talere, poclonul chih&lt;a&gt;ialei. Mai 31 dni, au venit r spunsul, cu Meh&lt;e&gt;met Aga i Constandin comis, ca s  ne întoarcem înnapoi. [179 pag. de manuscris]; [180] Idem &lt;f. 74 v&gt; Mai 17 dni, Vineri, am purces de la Drincea. Mai 19 dni, am sosit la cerne , Duminec , în l sata secului de Sim Pietru. &lt;f. 47 v&gt; Mai 20 dni, am trimis 2 c l raş&lt;i&gt;, de la Cerne , cu veaste c  au venit &lt;criptogram &gt;. Iuni 6 dni, au venit r spunsul, cu Ianache comis. Mai 25 dni, am trimis 2 c l raş&lt;i&gt;, ar de la cerne , cu veastea car lor, c  le-am trimis la Bel&lt;i&gt;grad. Iuni 23 dni, au venit r spunsul, cu Barbul comis. Mai 28 dni, am trimis pe radul Šauş i Necula, c l raşii, cu talere 2500, ale Valedealei, de la Cerne . Iuni 23 dni, au venit r spunsul, iar cu Barbul comis, la Hurezi fiind. &lt;f. 74 v&gt; Mai 31 dni, ne-au venit ferman, cu Meh&lt;e&gt;met Aga al Veziriului, ca s  ne întoarcem înnapoi la cealealalte bogazuri, s  p zim. &lt;f. 48&gt; Iuni 3 dni, Luni, am trimis pe Stoiani v taf, cu Meh&lt;e&gt;met Aga al veziriului, de la Cerne , cu r spunsul c  s ntem merg tori la bogazuri, şi cu 2500 talere lu Meh&lt;e&gt;met Celebi, din datoria-mi. Iuli 1 dni, au venit, la M n stirea De-Un-Lemnu fiind. Iuni 9 dni, Duminec , am trimis pe Nedelco c l raş cu ş' altul, de la  ov rn şani, cu 1000 talere, pentru blana cheh&lt;a&gt;ialei Veziriului, de chih&lt;a&gt;ia noao. Iuli 1 dni, au venit. &lt;f. 74 v&gt; Iuni 9 dni, Duminec , am purces de la Cerne , înnapoi. &lt;f. 75&gt; Iuni 12 dni, Miercuri, am ajunsu la Tismana. Iuni 19 dni, Miercuri, a sosit la M n stire la Sveti Constandin, la Hurezi. &lt;f. 48&gt; Iuni 25 dni, Mar i, am trimis pe Ghiuca c l raş, şi altul, de la Hrezi, cu veastea ho ilor. Iuli 22 dni, au venit, la T rgovişt&lt;e&gt;. &lt;f. 47 v&gt; Iuni 27 dni, Joi, am trimis pe Fr  il&lt; &gt; c l raş şi pe Vartolomei, la  arigrad, de la Hurezi. Avgust 4 dni, Joi, au venit, la T rgovişt&lt;e&gt;. &lt;f. 75&gt; Iuli 1 dni, am purces de la M n stirea Hurezii, de am venit la M n stirea De-Un-lemnu, Luni. Iuli 3 dni, am purces de la M n stirea De-Un-Lemnu, de am trecut Oltul, Miercuri. [181 pag. de manuscris]. [182] Idem &lt;f. 48 v&gt; Iuli 4 dni, am trimis pe Zota c l raş şi al i doi c l raşi, la Ordie, de la conacul ot Topolog, înpreun  cu un lipcan al veziriului. &lt;f. 75&gt; Iuli 5 dni, Vineri, am venit la M n stire la Argeş. &lt;f. 48 v&gt; Iuli 7 dni, Duminec , s'au dus la Aga al veziriului, care venis  pentru zahereaoa Cameni ii, d ndu-i-se şi banii, plata zaharealei, anume Aitinli Abdulah Aga. &lt;f. 75&gt; Iuli 8 dni, Luni, am purces de la M n stirea Argeşul. Iuli 9 dni, Mar u, am ajunsu la Piteşti, la vii.  ntr'aŠastaş zi au venit veaste, cu cupariul lu Constandin Vod&lt; &gt;, c  au f cut Maria o copilaşe. &lt;f. 75 v&gt; Iuli 19 dni Vineri, am purces de la Piteşti. Şi S mb t , Iuli 20 dni, am ajunsu la T rgovişte, în zioa de Sfeti Ilie, afl nd, den mult  mila lui Dumnezeu, pe to i s n toş. &lt;f. 49&gt; Iuli 23 dni, Mar , am trimis pe ...., la Bel&lt;i&gt;grad, de la T rgovişte. La Avgust 16 dni, au venit cu r spunsul, la T rgovişte. Iuli 26 dni, Vineri, am trimis pe Durase comis, la Odrii, şi 2 c l raş&lt;i&gt; la  arigrad. Avgust 24dni, au venit. &lt;f. 25 v&gt; Iuli 28 dni, Duminec , au întrat Hanul cu T tar i în  ar&lt; &gt;, la M xineani. Avgust 15 dni, ne-au venit veaste c , merg nd T tar i p n  la Bistre &lt; &gt;, s'au întorsu Calga Sultan cu T tar i înnapoi, la Bugeac. Iar Hanul, cu pu intei T tar&lt;i&gt;, au mersu la Bel&lt;i&gt;grad, trec nd Dun rea pe la Dii, la Avgust 16 dni. &lt;f. 49&gt; Avgust 24 dni, S mb t , am trimis pe Hasanache cluŠer, la ordie, cu poclon cheh&lt;a&gt;ialei Veziriului. Avgust 27 dni, Mar i, au trimis pe Radul i ... c l raşi, la Ordie, cu veastea lu &lt;criptogram &gt;. Idem, &lt;f. 49 v&gt; 7204 Septemvrie 7 dni, S mb t , au mersu .... c l raş, cu un lipcan, la Ordie, cu veastea Cru ilor. [183 pag. de manucris]; [184] Idem, &lt;f. 76&gt; Septemvrie 15 dni, Duminec , &lt;rupt&gt; mi-au venit &lt;rupt = veaste&gt; &lt;rupt&gt; la &lt;criptogram &gt;. La 10 dni ale lui septemvrie &lt;criptogram &gt;. Septemvrie 18 dni, Miercuri, mi-au venit veaste de la Cornea vel ban, de la Cerne , c  pogoar   np ratul Sultan Mustafa pe la Ruşava, s  treac  pen  ar , s  mearg  la Necopoe. Septemvrie 20 dni, ne-au venit ferman s  meargem înnaintea  np ratului. Septemvrie 23 dni, Luni am purces de la T rgovişte. &lt;f. 76 v&gt; &lt;.... rupt&gt; &lt;rupt&gt; la  np r  ie la &lt;.... rupt&gt; &lt;.... rupt&gt; Septemvrie 28 dni, S mb t , am fost la Maglavit. Septemvrie 29 dni, Duminec , am fost la Hrast. Septemvrie 30 dni, Luni, am fost la  M ceş. Octomvrie 1 dni, Mar i, am trecut Jiiul, pe la Frumuşei, şi am con cit la  obanul. Octomvrie 2 dni, Miercuri, am fost la Orlea. Octomvrie 3 dni, Joi, am trecut Oltul pe la Turnu, şi au trecut  np ratul Dun rea, de au mersu la Necopoe. Octomvrie 7 dni, Luni, am purces înnapoi şi am mersu la Ciliiani. IV. &lt; NSEMN RI DIN 1699 = 7207   7208&gt; &lt;27 IANUARIE   18 DECEMVRIE&gt;, &lt;f. 122 v&gt; Ghenarie 27 dni, ne-au venit veaste, de la papa C pitan, de la Cerne , cum c  s'ar fi tocmit pacea şi solii c  s'au întorsu la Beligrad. Şi, Ghenarie 30 dni, au venit veaste şi de la Odriiu, c  adev rat s'au aşezat pacea. &lt;f. 125&gt; Ghenarie 35 dni, am trimis pe Cuciuc c pitan şi &lt;rupt&gt; al i c l raşi, cu 30 de pungi zlo &lt;rupt =  i&gt;, la Odrii, la boiari. Fevruarie 2 dni, am trimis pe Grui &lt; &gt; c pitan i Vartolomei c l raş, cu un car cu 30 de pungi, la odriiu. [185 pag. de manuscris]; [186] Idem, &lt;f. 125&gt; Fevruarie 8 dni, Miercuri, au venit Dumitraşco Racovi &lt; &gt; şi cu Barbul Cornei, de la Odrii, cu veaste c  ni s'au dat domnia cu hat &lt;i&gt;şerif în toat&lt; &gt; via a noastr . Fevruarie 10 dni, Vineri spre S mb t , la 4 Šasuri de noapte, au r posat maica, mult  j le şi m hnire l s ndu-ne ! Fevruarie 16 dni, Joi, am trimis pe Afenduli cluŠer, la  arigrad, pentru t rguiale de Paşti. Fevruaie 17 dni, Vineri, au venit Fr  il&lt; &gt; iuzbaşa, de la Odrii, cu veas&lt;te&gt; c  au tras  np ratul hatul la baratul care ne-au f cut ca s  ne fie domnia în toat&lt; &gt; via a noastr . &lt;f. 125 v&gt; Fevruarie 20 dni, Luni, au purces Stoian v taf la Odrii, cu 30 de pungi, s  duc  la boiari. Martie 10 dni, Vineri, am trimis pe Ivan c pitan de saragele, cu un car cu 52 de pungi, pocloanele Bairamului. Şi, tot într'aŠast  zi, am trimis pe sin  si Ghidimoc, la Odrii, f c nd ştire capichih&lt;a&gt;ialelor c  s'au trimis pocloanele Bairamului.  &lt;f. 127 v&gt; Martie 25 dni, S mb t , am trimis lu Mehmet Celebi, pentru blanele de mucarer, 20 de pungi, cu care au mersu şi Gheorghie Medini.  &lt;f. 130&gt; Aprilie 6 dni, în zioa de Joi Mari, au venit vel &lt;rupt = ban&gt;, i vel sp tar, i vel postelnic, i Iane v taf, de la &lt;rupt = Poart &gt;, aduc nd ferman de haraŠ, s  nu s  mai r nduiasc  p n  la anul. Aprilie 13 dni, Joi, în S rb tori, au venit Ag  de la  np r  ie, cu hat&lt;i&gt;şerif i caftan de domnie, cum c  ni s'au dat în toat&lt; &gt; via a noastr . Şi dupe ce s'au f cut osfeştania cu sobor, dup  obiceai, şi dupe ce am ascultat şi sf nta leturghie, înpreu  cu toat  boerimea, i negu  tori i slujitori, am eşit înnaintea Ag i, cu mare alai, de l-am adus p n  în divan. Unde, dupe cititul hat&lt;i&gt;şerifului, şi dup&lt;e&gt; ce noi am înbr cat caftanul înp r tescu, s'au înbr cat şi to  boiarii cu 27 de caftane. &lt;f. 130 v&gt; Aprilie 18 dni, Mar i, am mersu la Potlogi. Şi am şezut Miercuri, Joi, Vineri. Iar [187 pag. de manuscris]; [188] Idem, &lt;f. 130 v&gt; Aprilie 22 dni, S mb t , am venit la Mogoşoaia, de am f cut pe Sfeti Gheorghie. Şi Aprilie 24 dni, Luni, am venit iar la Bucureşti. Aprilie 28 dni, Vineri, am trimis pe Iane v taf, s  fie capichih&lt;a&gt;ia, trimi ind şi daruri la priiateni, iproŠ. &lt;f. 132 v&gt; Mai 1 dni Luni, am luat iarb  de cur  enie. Şi Mai 4 dni, Joi, am l sat s nge. Mai 8 dni, Luni, am purces den Bucureşti la Obileşti. Şi Mai 9 dni, Mar i, am ajunsu. Mai 13 dni, S mb t , am luat, la Obileşti, seama oilor. Şi am scos şi o m sea despre st nga. Mai 20 dni, S mb t , au venit sol de la Moldova, pohtindu-ne la nunta lu Dumitru Boczade  &lt;criptogram &gt;. Mai 22 dni, am purces la Bucureşti. Şi am ajuns Mai 23 dni, Mar i. Mai 25 dni, Joi, am trimis pe Ianache V c rescul aga, sol, şi cu darurile, la Moldova, la nunta lu Boczade Dumitraşco. Tot într'aŠast  zi, au venit Velisari, de la Odriiu.  &lt;f. 133&gt; Mai 31 dni, Miercuri, am trimis copiii, pe &lt;t iat = Constandin&gt; i Ştefan, înpreun  cu p rintele Vl dica &lt;t iat = Theodosie, i&gt; cu Radul stolnic, la Br ncoveani, ca s  fie la &lt;t iat = în&gt;ceputul temeliei bisericii, şi la &lt;t iat&gt;. Iuni 15 dni, au venit iar la Bucureşti. &lt;f. 135&gt; Iuni 23 dni, Vineri, au purces Toma logof t cu ban &lt;t iat = ii&gt; datornicilor, la Odrii i  arigra &lt;t iat = d&gt;. Iuni 30 dni, Vineri, am eşit den Bucureşti, d &lt;t iat = e&gt; am mersu la Mogoşoaia. Ş&lt;t iat = i&gt; am şezut şi S mb t  şi D&lt;t iat = u&gt;minec  p n  dupe pr nzu. &lt;f. 138&gt; Iuli 2 dni, Duminec , am purces de la Mogo&lt;rupt = ia&gt;, şi Luni, de pr nzu, am fost la Potlogi. Iuli 17 dni, Luni, am purces de la Potlogi, şi am mersu la heleşteul de la F nt na  iganului. Şi Iuli 19 dni, Miercuri, am mersu la T rgovişte. Iuli 28 dni, Vineri, dupe ce au r s rit soarele, au r posat Scarlat peharnic. Şi [189] Idem,  &lt;f. 138&gt; S mb t  l-am îngropat la Mitropolie, în tinda cea mic . Şi Iuli 30 dni, Duminc , am trimis pe Manolache c minar la Odrii, cu 10 pungi Veziriului, iproŠ, şi ca s  duc  veaste tat ni-s u, Exaporitul. Şi Avgust 20 dni, iar Duminec , au venit, aduc nd veaste cum şi  np r  ia, la Avgust 17 dni, au purces de la Odrii, de au mersu la  arigrad. &lt;f. 140 v&gt; Avgust 11 dni, Vineri, au purces Mihaleche &lt;= Mihalache&gt; pitar den Bucureşt&lt;i&gt;, cu cucia Veziriului, iproŠ. Avgust 27 dni, Duminec , au venit Toma logof t de la  arigrad. Şi au venit şi Mihalache pitar.  &lt;f. 143&gt; Septemvrie 2 dni, S mb t , am purces de la T rgovişt&lt;t iat = e&gt; şi am venit la Potlogi. Şi Septemvrie 7 dni, Joi, am mersu iar la T rgovişte. Septemvrie 20 dni, Miercuri, am trimis pe Manolache c minar la  &lt;t iat =a&gt;rigrad, cu banii lu Meh&lt;e&gt;met Celebi ş&lt;t iat = i&gt; ai lu Nicolae Dragomanul. &lt;f. 145&gt; Octomvrie 19 dni, Joi, am purces de la T rgovişte, de am venit la Potlogi. Octomvrie 28 dni, S mb t , am purces de  &lt;la&gt; Potlogi, de am venit la Mogoşoaia. Şi Octomvrie 30 dni, Luni, am venit la Bucureşti, den mila lui Dumnezeu, s n toş&lt;i&gt;. Şi tot într'aŠast  zi au venit c l raş de la  arigrad, pentru Osman, cheh&lt;a&gt;ia cel sc rnav, trufaş, lacom, cum c  l-au scos den chihaial c, puind pe Cuciuc Ali Aga Ghiumbrucciul. &lt;f. 147&gt; Noemvrie 4 dni, S mb t , au pruces &lt;sic = purces&gt; Stoian v taf, cu banii datornicilor, cu carul, la  arigrad. Noemvrie 11 dni, S mb t , au purces Ianache c pitan, cu poclonul Hanului, la Cr m. Noemvrie 14 dni, Mar i, au purces Mihai Gr m ticul, cu borfele lu Scarlat, la tat -s u. Şi, tot într'aŠast  zi, am trimis pe Constandin clucer la Isuf Paşa Serascheriul. [190] Idem, &lt;f. 147&gt; Noemvrie 22 dni, Miercuri, am trimis 6 cai  np ratului, cu v taful de grajd. &lt;f. 149&gt; Dichemvrie 12 dni, Mar i, am trimis pe Vergo clucer, la Hanul şi la Isuf Paşa. Dichemvrie 18 dni, Luni, am trimis pe Iordache Šauş de aproz&lt;i&gt;, cu carul cu banii datornicilor, la  arigrad. V. &lt; NSEMN RI DIN 1700 = 7209 (?)&gt;. &lt;2 - 10 OCTOMVRIE&gt; Academia Romƒn  ms. 3774. Octomvrie 2 dni, Duminec , am fost la Goleşti, de pr nzu, şi de sar  am mersu la vii. Octomvrie 3 dni, Luni, au început a culeage la vii, la Piteşti. Şi într'aŠast  zi am trimis pe Vartolomei c l raş la Ordie, cu bani de cheltuial  capchihaialelor. Octomvrie 6 dni, Joi, au venit Stoian v taf de la Ordie. Octomvrie 8 dni, S mb t ,am trimis pe sin  Ghidimoc cu 1250 talere, Hanului, dar. Octomvrie 9 dni, Duminec , ispr vind viile de cules, la Piteşti, şi petrec nd o s pt m n , den mila lui Dumnezeu, foarte bine, ne-am întorsu iar la T rgovişte. Şi Octomvrie 10 dni, Luni, am sosit iar în T rgovişte. VI. &lt; NSEMN RI DIN 1703 = 7211 - 7212&gt;. &lt;5 MAI - 15 OCTOMVRIE&gt; ms. Foletul Novel &lt;f. 111&gt; C l toriia Odriiului. Mai 5 dni, am purces den Bucureşti şi am mersu la Cop ceani. Seara, au venit c l raş. Mai 6 dni, am şezut pe loc la Cop ceani. Mai 7 dni, am venit la C lug reani. Am trimis c l raş la Odrii. Mai 8 dni, am venit la Daia. Mai 9 dni, am şezut pe loc. Mai 10 dni, a şezut tot la Daia. Au venit şi c l raş. Şi au venit un Ag , s  trimitem la Cr m liud&lt;e&gt; 250. Mai 11 dni, am venit la Giurgiov. Mai 12 dni, am început a treace la Dun re. [191] Idem, &lt;f. 111&gt; Ast z&lt;i&gt;, am trimis c l raş la Odrii. Mai 13 dni, am trecut Dun rea. Şi au venit şi c l raş. Mai 14 dni, am trimis pe Ianache Cuciucchiuiliu la Odrii. Mai 15 dni, am venit la cernavoda. Şi au venit c l raş ot Odrii. Mai 16 dni, am şezut pe loc. Au venit iar c l raş ot Odrii şi am trimis c l raş la Odrii. Şi am trimis la Serascheriul şi la Bucureşti, c r i. Şi, &lt;f. 111 v&gt; Tot ast zi, au venit Preda medelnicer i R ducanul, ot Odrii.Mai 17 dni, am venit la Turlac, şi pe cale s'au înt mplat primejdie lu Panait cluŠer  oranul: c z nd du pe cal, au murit în loc. Mai 18 dni, am venit la Osini , l ng  Razgrad. Ast z&lt;i&gt;, ne-au venit scrisori de la Bucureşti. Mai 19 dni, am venit la Chiutucler. Am trimis c l raş la Bucureşt&lt;i&gt;, şi au venit c l raş de la Odriiu. Mai 20 dni, am venit la Inumlari, la podul lu Matei Vod&lt; &gt;. Mai 21 dni, am şezut pe loc. Am trimis pe v raf&lt;u&gt; de c l raşi la Odrii, cu 22 de pungi. Am trimis şi la Bucureşt&lt;i&gt;. Mai 22 dni, am venit la Dragoichioi. Ne-au venit c r &lt;i&gt; den  ar  şi, tot ast z&lt;i&gt;, am dat r spunsul înnapoi. Mai 23 dni, am venit la  al cavac. Au venit c l raş ot Odriiu. Mai 24 dni, am venit la Comarova. Am trimis c l raş, şi la Odrii şi la Bucureşti. Mai 25 dni, am venit la Paşachioi. &lt;f. 112&gt; Mai 26 dni, am venit la Ienichiui. Au venit Toma clujer. Mai 27 dni, am venit la Cuciuc Dervent. Am trimis c l raş la Bucureşt&lt;i&gt;. Mai 28 dni, am venit l ng  Arnautchiui, la Ceflic. Mai 29 dni, au venit Exaporitul la noi. Au venit Fiera logof t, din  ar , cu Ghinea ceauş. Mai 30 dni, au venit feŠorul Exaporitului la noi, şi al i negu  tori şi dragomani. Mai 31 dni, au venit Beizade al Duc i Vod&lt; &gt; şi al &lt;i&gt; mul &lt;i&gt; priiateni. Şi, în de sar&lt; &gt;, au chemat boiarii la Poart . [192] Idem, &lt;f. 112&gt; Şi am trimis pe Fiera logof t la Bucureşt&lt;i&gt;. Şi au venit şi al &lt;i&gt; c l raşi ot tam. Iuni 1 dni, au venit unii al ii, de s'au înpreunat cu noi. Iuni 2 dni, aşijderea. Şi au venit c l raş de la Bucureşt&lt;i&gt;. Iuni 3 dni, am trimis c l raş la Bucureşt&lt;i&gt;, cu r spunsul. Şi am mersu în Odriiu. Iuni 9 dni, Miercuri, am mersu la Veziriul, de am înbr cat caftan, înpreun  cu 20 de boiari. Şi am trimis pe v taf&lt;u&gt; de c l raşi la Bucureşti. &lt;f. 112 v&gt; Iuni 10 dni, au venit Toma Bulucbaşa, de la Bucureşti, cu bani. Şi m'am înpreunat cu Inicear Aşa, şi am dat 100 de pungi la  np r  ie. Iuni 11 dni, ne-am înpreunat cu Chih&lt;a&gt;iao Vezir şi al i priiateni. Şi am dat 50 de pungi Valedelei şi 30 C zlar Ag i. Am trimis pe Gr m tic la  arigrad. Iuni 12 dni, am trimis pe Toma Bulucbaşa, la Bucureşti. Şi m'am înpreunat cu Tefterdariul i Reizul. Iuni 14 dni, au venit c l raş de la Bucureşti. Şi am mai dat la  np r  ie 100 de pungi. Ast z&lt;i&gt;, au mazilit pe Inicear Aga şi au pus pe Cul Chih&lt;a&gt;ia. Iuni 15 dni, Mar i, am mersu la Poarta  np ratului, de ne-au înbr cat caftan, iproŠ. Şi am trimis pe Mihai F rc ş&lt;an&gt; în  ar . &lt;f. 113&gt; Iuni 21 dni, au venit c l raş den  ar&lt; &gt;. Şi au venit veaste c  aduc pe Constandin Vod&lt; &gt;. iuni 23 dni, am ieşit iar la corturi. Şi au venit v taf&lt;u&gt; de c l raş&lt;i&gt;, den  ar , cu bani. Iuni 24 dni, am trimis în  ar , c l raş. Şi au purces Radul Beizad&lt;e&gt;, cu alal i boiari, în  ar . [193] Idem, &lt;f. 113&gt; Iuni 23 dni, am mersu de ne-am luat zioa bun  dela Veziriul şi de la Caimacamul. Ast z&lt;i&gt;, au r posat şi Barbul vel stolnic F r&lt;c şanul&gt;. Iuni 28 dni, am purces de la Arnautchiui; am venit la Ingechiui. Şi am trimis pe Sugrumal portar, la Bucureşti şi pe Dumitrache vistiiar, la Moldova. Iuli 2 &lt;dni&gt;, am ajunsu la  al cavac. Şi am trimis c l raş la Bucureşti, şi al ii la Odrii. Iuli 3 dni, au venit c l raş dela Bucureşt&lt;i&gt;. Şi am trimis c l raş la Odriiu. &lt;f. 113 v&gt; Iuli 5 dni, am ajunsu la Dun re, la Turtucaia. Şi au venit Constandin, fiiu-miei, şi cu al ii, dela Bucureşt&lt;i&gt;, şi P rintele Vl dica. Iuli 6 dni, am trecut cu to &lt;ii&gt; Dun rea, la Olteani &lt;a&gt;. Iuli 7 dni, am venit la Obileşti. Au venit şi stolnic C&lt;antacuzino&gt;. Iuli 9 dni, am purces de la Obileşti. Iuli 11 dni, Duminec , den mare şi bogat  mila lui Dumnezeu, am sosit la Bucureşti, sl vind şi prosl vind numele sfin ii sale ! Iuli 15 dni, au venit veaste, de la Antonie Gr m ticul de la  arigrad, c  la 6 dni ale ceştii luni s'au început acolo gulgulea mare. Şi a doa zi ne-au venit şi de la Odrii, scriind c  este adev rat şi c  mare sinhisi le-au dat la Poart , gulguleaoa aceaia. &lt;f. 114&gt; Iuli 22 dni, au venit veaste c  pe Muftiul, cu coconii dumisal&lt;e&gt; cei spurca , i-au f cut  np r  ia surguni. Avgust 15 dni, au venit Antonie comis, cu veaste c  au mazilit pe Sultan Mustafa şi au pus pe Sultan Ahmet, frate-s u.  [194] VII. &lt; NSEMN RI DIN 1707 = 7215&gt; &lt;16 MARTIE / 2 IULIE&gt; Academia Romƒn , ms. 3214 &lt;f. 1&gt; Martie 16 dni, cu Neculae c l raşul, am scris la Postelnic i la Constandin Diichiti i P rintele Iraclias. Martie 24 dni, cu Toma Gichi, c nd au mersu, am scris la P rintele Panaghiotatos, Marariotatos Hrisanthu, Exaporiton, dascalul Spandonache, la Diichiti trimi  nd şi jup neasa lui Razo &lt;criptogram &gt;, i s  dea carte la Macariotatos Andiohias, i p rintele Iraclias. Aprilie 23 dni, c nd s'au dus Constandin sluger la  arigrad, cu el am scris lui Diichiti, trimi  ndu-i şi talere 24, du pe cafea i fir. Am trimis carte i un belghir  negru frumuş l &lt;criptogram &gt; dragomanul. &lt;f. 1 v&gt; Iuli 2 dni. Au purces de aici Neculae i Vartholomeiu c l raşi, cu carii am scris la sluger Constandin, i la vel Stolnic, i la Diichiti, i P ri&lt;ntele&gt; Iraclias, i Domni a lui Dumitraşco Vod&lt; &gt;, i Constandin Halipliul, i Hagi Cuzi. Trimis-am cu ei şi 20 talere, pentru mutpac, la Constandin sluger. </w:t>
      </w:r>
    </w:p>
    <w:p>
      <w:pPr>
        <w:pStyle w:val="PlainText"/>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p>
      <w:pPr>
        <w:pStyle w:val="PlainText"/>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p>
      <w:pPr>
        <w:pStyle w:val="PlainText"/>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9:00Z</dcterms:created>
  <dc:creator>viorel</dc:creator>
  <dc:description/>
  <cp:keywords/>
  <dc:language>en-US</dc:language>
  <cp:lastModifiedBy>Victor</cp:lastModifiedBy>
  <dcterms:modified xsi:type="dcterms:W3CDTF">2006-03-14T11:30:00Z</dcterms:modified>
  <cp:revision>5</cp:revision>
  <dc:subject/>
  <dc:title>      FOLETUL NOVEL</dc:title>
</cp:coreProperties>
</file>