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CUMENTE  REFERITOARE  LA  ECONOMIA  ŢÃR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ÂNEŞTI  1800-1850   culese  de  I. COJOCARU   VOL. 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DITURA ŞTIINŢIFICÃ, Bucureşti - 195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487]   353  Vătaful plaiului Pîrscov către isprăvnicatul Buzău, despr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acul dat de locuitorii din plaiul despre Buzău, înarmaţi cu topo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pe, la malul sării Înfundata şi despre luarea cu forţa a unei cantită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 (1831, August 4) Cinstit  isprăvnicatului (Buzău).  Vătaful plaiulu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rscov  La 26 ale trecutei luni lui iulie m-am pomenit că au năvălit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rod dă oameni cu bărbaţi, cu femei, la malul sării ce să num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undata, dintr-acest plai, spărgînd malul sării; şi au încărcat unii c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i cu spinarea, în silnicie, lucru apilpisit, după furiia ce s-au arătat,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putea niminea să s-apropie dă dînşii, avînd în mîinile lor topoar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pe.  Şi, pă dată luînd ştire, am şi trimis de am cercetat acest norod, car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ndu-se, să însemnează mai jos anume.  Pentru care, neavînd ce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ce şi cu ce a le sta împotrivă, nu lipsii a răportui cinstitului isprăvnica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831, avgust 4  Bîsca Rusului, Bîşceni, Nehoiu, Nehoiaşu cel Mic, Colţu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ea Boului, Muşcel, lăcuitori din plaiu Dăspre Buzău  [488]  354  Sub-ocîrmuitorul plaiului Despre Buzău către ocîrmuirea judeţului Saa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pricinile care au făcut pe locuitorii din mai multe sate din plai să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 sare cu forţa de la malul Înfundata (1831, octombrie 13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îrmuiri a acestui ţinut Saac  Cu plecăciune răportuiesc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îrmuiri că făcînd în toate chipurile cercetare cu feluri de născociri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ovedesc pă invitătorii satelor Bîsca Rusului, Bîsceni, Nehoiu, Nehoiaş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ea Boului, Muşcel, Colţu, ce au luoat sare de la maluri la 26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ului iulie, nu am putut afla, arătînd satile că, cîţi dintrînşii au lu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, pricina i-au silit, căci pă de o parte să afla boala holerii, iar pă de al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ji şi lăzăreturi înconjurate toate părţile, încît cu anevoie şi cu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duf ar fi putut merge la ocne sau la vreo schelă. Iar mai vîrtos, spăim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de boala ce s-au zis, nu cuteza a merge pă la vreunul din loc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e, cînd, fiind lipsiţi cu totul şi de sare şi ca să nu li întîmple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oală şi din această pricină au făcut unii asemenea greşeală.  C. Păltine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1, octomvrie 13  No. 125   355  Vornicia din lăuntru către Ag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monedele pe care le primeşte Vistieria în plăţi (1831, octo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)  Dvorniciia mare din lăuntru a Prinţipatului Ţării Romîneşti,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  S-au văzut coprinderea raportului cinstitii Agii de supt no. 2149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monedii de bani a icosarilor şi, spre răspuns, să face cinstitii Ag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că atît stăpînirea nu cunoaşte, precum şi Vistieria nu priim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ă monedă în hazneaoa statului, decît galbeni înpărăteşti sau olandez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galbenul de 14 sfanţihi.  [489]  Aceasta, dar, o va da şi cinstita Agi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elor ce fac asemenea întrebări, făr-de mai multă tălmăc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nedormirii ce va fi avînd.  Pentru Marele dvornic din lăuntru, Filip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enj  Şeful secsii, C. Grădişteanu  1831, octomvrie 25  No. 6946   35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 al Sfatului administrativ extraordinar cu privire la cererea lui 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zimbara şi a fiului său, Lazăr, de a li se acorda un privilegiu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chiderea unei „fabrici" de susan (1831, noiembrie)  Astăzi la (...)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emvrie, leat 1831, în presusviia Sfatului administrativ ecstraordinar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t în băgare de seamă coprinderea jălbii lui Stanciu Gazimbara şi fiiu-său Lazăr, care de către înnalt Exelenţia Sa dumnealui deplin-înputernicitul Prezident s-au dat în cercetarea Sfatului. Şi s-au văz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ce fac, a li să da voie ca să întrebuinţeze în acest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mănătura susamului şi să dăşchiză fabrică, a scoate dintrînsa susamola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şarlan, propuind condiţiile următoare:  1-iu. Ca în curgere dă zece 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ie acea favbrică apărată de orice cerere şi dare către stăpînire.  2-l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în această vreme dă zece ani, altul să nu aibă voie a face fabri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am în Prinţipat.  3-lea. Ca în anul dintîisă îndemneze stăpînire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din zece sate a lucra la semănatul susamului, plătindu-le de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cîte parale 8.  4-lea. Ca la împlinirea sorocului dă zece ani, nimeni să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aibă voie a scoate susam peste hotarăle Prinţipatului.  Închipuir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ă a susamului să poate socoti într-acele de trebuinţă, dă vreme c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ei înfiinţare să face înbilşugare unu product nelucrat pînă acum într-acest pămînt, trebuincios mai întîi pentru luminarea candelilor, iar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doilea cuvînt pentru negoţul cel în parte al  [490]  obştii cu tahîn, halv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îndăstularea spiţăriilor. Şi, pă lîngă acestea, moneda statului – ce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să cheltuia peste graniţă cu aducerea şarlamului i a tahînului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părţi – acum rămîne aici în ţară.  Dar, dintre cererile ce fac numi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mai sus-pomenitele patru articole, numai cel dîntîi să priimeşte.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iei cer ca în curgere dă zece ani să fiie fabrica apărată de orice d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stăpînirea locului, oblăduirea le va dărui aceste cerere îndoită, ad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oozeci de ani. Iar celelante trei cereri nu să pot priimi, că nego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ării este slobod în toată vremea şi, oricine va voi, slobod este a semă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am, a face fabrică şi a scoate peste graniţă: ca, cu aceast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neze spre înmulţire lucrătorii de asemenea meseriie. Iar apaltul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priimi, precum nici ajutorul de oameni nu poate statul a-i da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fiind cu cuviinţă a să pune angarea pe sate pentru lucrarea celui în 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oţ al lor; ci singuri ei să-şi găsească oamenii ce le vor trebui, cu 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bună tocmeală.  Drept copie întocmai,  Secretar, S. Roset   357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trebilor din lăuntru către Agie, despre interzicerea pe viitor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vernelor înlăuntru oraşului; rezoluţia Agiei (1831, decembrie 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vorniciia mare din lăuntru a Prinţipatului Ţării Romîneşti, cinstitii Ag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povernile ce lucrează politiia Bucureştilor sînt cu to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viincioase de a mai fi statornicite în politiie: întîi, adică, că de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rurea sînt supuse la primejdie de foc, iar al doilea că, cu putoar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şte dintr-a lor fumegări, să vatămă sănătatea hălăduitorilor, iată, într-adins să scrie cinstitii Agii să dea poruncă în tot cuprinsul politii ca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a viitoare asemenea poverni să lipsească cu totul din lăuntrul polit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oricine va dori să întrebuinţeze acest negoţ, le vor scoate afar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iere – şi acolo vor lucra fără nici o poprire.  Întocmai să urmez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e, trimiţînd şi răspuns de priimirea aceştiia şi urmare.  Pentru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ornic din lăuntru, Filip Lenj  Pentru dumnealui şeful secsii, N. Pîcleanul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1, dichemvrie 2  [491]  (Rezoluţia Agiei:)  Să se dea porunci straşn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omisari ca, chemînd pă toţi acei povarnagii, să le arate porunca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înd în scris de la numiţii că li s-a făcut cunoscut porunca, i că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următori, să le trimiţă la Agie, avînd pă lîngă aceste tot fel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gare de seamă ca să nu mai lucreze asemenea poverni, căci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zători.  Vel agă   358  Ocîrmuirea judeţului Mehedinţ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din lăuntru, despre catagrafia semănăturilor de primăva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cătuită acum întîia oară în pogoane şi în chile; despre catagraf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oltei din anul curent (grîu, orz, porumb şi mei), cantităţile tot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tităţile necesare consumului local, prisosul; extras (1831, dec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4)  (Către) cinstita Marea dvornicie din năuntru a Prinţipatului Ţ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şti  Otcîrmuirea judeţului Mehedinţi  După poruncile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dvornicii, să trimise catagrafiia sămănăturilor de primăvar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goane şi în chile, pentru toată felurimea producturilor, precum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ut de-al doilea după izvodul ce s-au trimis, socotindu-să chila drept 36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după a Ibrăilii, căci la acest judeţ pînă acum nici lăcuitorii, nic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eri sau alţi muncitori de pămînt n-au fost obicinuiţi a-şi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ănăturile cu pogoane, nici a-şi strînge rodurile în socoteală dă chil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 în zile de arătură şi în sumă de ocale, după cum şi decind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inătate obicinuiesc.  Să alătură şi deosăbit perilipsis pă l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grafiie şi suma rodurilor ce au eşit pă următoriul an, iarăş de felur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turor producturilor cu toată desluşirea, trecîndu-să într-al doilea rigl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bucatelor ce ar trebui pentru consomaţiie – după numă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 judeţului, pînă la vremea eşirii rodurilor celor nooă în vre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itoare – i prisosul ce s-au chibzuit a să afla în fiinţă pă următorul an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are, să va da cea mai desăvîrşită ştiinţă cinstitii Dvornicii. Iar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re mă rog cu plecăciune a mi să trimite cinstit răspuns.  Ocîrmuit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m. Bibescu  1831, dechemvrie 24  Secsiia a 2-lea, masa 1-iu  No. 937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[492]  (...)  1831, dechemvrie. Judeţul Mehedinţi. Perilipsis de s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rilor în feliurimea lor – grîu, orz, porumb şi mei – ce au eşit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ru an roduri din sămînăturile primăverii, cu desluşirea ce înnău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coprinde  Suma chilelor de rodirea ce au eşit, socotit după chila Ibrăi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ocă 360  Grîu  5658 la cinci plăşi: Baia, Motru, Dumbrava, Oco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laiu Cloşani; 3283 la doă plăşi: Cîmpul şi Blahniţa unde să nădăjd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eşi rodirea cea mai multă, au eşit numai atît, din pricină că s-au bîntu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mană = 8941 toată suma rodirii sămănăturii dă estimp a grîulu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rea chilelor, socotită chila ocă 360 a Brăilii  Dintr-această sum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ade, însă:  Chile  6215 { 666 să scade ce s-au făcut chibzuire că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dă ajuns pentru îndestularea oraşului Cerneţ, pă seama brutarilor, pă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 întreg pînă la rodirea noaă;  222 să scade cu asămenea închip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îrgu Baia; 5327 să scade ce s-au socotit a să cheltui în trebuinţă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 pentru: pomeniri, praznice, colivi şi alte feţă de boeri: atît 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oraşă, cît şi du pă afară din judeţ, ce-şi gătesc pîine prin case, nef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ători din tîrg – şi cu ceea ce vor fi adus la oraşul Craiove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zare i prin schele, după slobozeniia ce au fost. = 6215  Suma chil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rodirea ce au eşit, cu chila Brăilii de ocă 280  Orz  12599 toată s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dirii din coprinsul judeţului, pă următorul an, din sămănăturil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măvară; 8500 să scade ce s-au socotit a să cheltui pînă la rodirea  [493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ii anului viitor, cu vînzare la oraşu Cerneţ şi pă la poştii, la oraş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ii. i păla schele, trecut după slobozeniia ce au fost, şi mînc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ăcuitorilor pînă la eşirea bucatelor   Porumb-chile, chila dă ocă 36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3059 toată suma rodirii porumbului din sămănăturile cele dă primăv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următorului an, care au eşit;  175279 să scade ce s-au chibzuit at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hrana lăcuitorilor, socotindu-să pă un an întreg, pînă la rod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mpului viitor – pă suma familiilor lăcuitorilor – i cu slobozeniia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a să trece peste graniţă şi cu rîsipa ce să poate face.  Mei – chile, chi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ocă 300  1709 suma rodirii din sămănăturile primăverii, pă următo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; 712 să scade ce s-au chibzuit că să poate cheltui de lăcuitori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şirea rodurilor viitorului an;  997  adecă noaă sute noaăzeci şi şapte ch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ne prisos peste trebuinţă ce să arată.  Adunare dă suma produht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hile, de prisosul ce s-au chibzuit că mai rămîne în fiinţă, după ştiinţă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le mai dă aproape, , pînă la rodurile cele noaă: grîu, orz, porumb, me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chile)  Ocîrmuitor, Dim. Bibescu  1831, dechemvrie 24  [494]  35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stih de semănăturile făcute în 16 judeţe; grîu, porumb, orz, ovăz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văz, mei, cartofi, secară; rezumat (1831)  Numărul pogoan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mînţate în primăvara anului 1831  (Judeţul; Grîu; Porumb; Orz; Ovăz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i; Cartofi; Secară) Slam Rîmnic, Ilfov, Romanaţi, Dîmboviţa, Musce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hova, Argeş, Gorj, Saac, Vîlcea, Olt, Brăila, Vlaşca, Mehedinţi, Dolj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ocale însămînţate), Teleorman (ocale însămînţate)  [495]   360  Gener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iselev, Prezident administrativ, despre cererea locuitorilor moşnen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 Saac, pentru a fi liberi să exploateze puţurile de păcură. (183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uarie 15)  (Traducere)  [496]   361  Corporaţia cofetarilor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erilor către generalul Kiselev, despre măsura luată de Agie de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i cazanele de făcut rachiu de a mai lucra în oraş, cerînd anul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i; rezoluţia generalului Kiselev (1832, ianuarie 18)  Înalt Exelenţ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, d. deplin-înputernicitul Prezedent al Divanurilor Moldavii şi Vala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năral-leitenant ghinăral adiotant şi a feluri de ordine cavaler, Pav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itriovici Kisilef   Cinstita Agiie, prin Comisia văpselii de roşu n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la 2 ale aceştii luni o poruncă a cinstitii Marii dvornicii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zătoare ca, cazanile ce le avem pentru facerea rachiului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teze cu totul de a să mai lucra aici în politiie.  Plecaţii de mai jos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ăciune supune la cunoştinţa înnaltii Exelenţii Voastre, că izvorul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ne putem scoate pîinea din toate zilile este numai aceasta; şi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ni să va popri de a mai lucra fără cea mai mică prevedere, vom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iţi cu totul şi de trebuincioasa hrană a vieţii – lucru cu totul înpotri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birii de dreptate a Exelenţii Voastre. Fiindcă noi nu avem poverni, 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cîte un căzănel, de scoatem la o săptămînă sau la dooă odată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ţin rachiu, niciodată din pricina cazanelor nu s-au întîmplat foc,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şcarele din nou cu atîta mare luare aminte sîntem la aceasta, încî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hii noştri să săvîrşaşte. Că aceasta numai, este mîntuirea hranii noastr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le dăpărtăm dar, cazanile, este mai rău, fiindcă neputînd fieşc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afla acolo, faţă, şi rămîind în mîinile slugilor, atunci urmează a f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c, şi furtişag şi toate răutăţile din pricina a slugilor băuturi şi a noast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tă stingere şi pagubă. Vătămare nu să pricinueşte la obşt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nătate, ci mai vîrtos folos, fiindcă la facerea rachiului întrebuinţ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erii mirositoare, iar nu vătămătoare.  Mai în scurt, într-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păceală ce ne aflăm, fiind şi în mijlocul ernii, ce putem a face,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m a zidi sau a face cel mai mic lucru.  De aceea, ne rugăm fierbi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ltei Exelenţii Voastre să binevoiţi a da rezoluţiie către cinstita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e din lăuntru, să poruncească din parte-i Agii să ne l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upăraţi – a lucra cazanele noastre, precum am lucrat şi pînă acum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putea dobîndi noi obşteasca fericire întru care pofteşte Exelenţiia T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rece toată suflarea.  Şi sîntem ai Înnaltii Exelenţii Voastre prea plec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ugi.  Isnaful cofetarilor şi al rachierilor.  Rezuluţiia domnului Prezedent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dea în ştire ca fabricile înpotrivitoare la curăţeniia oraşului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ăza dă acum înnainte afară din politiie; şi că, cîte să află acum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itiie, nu vor fi suferite, decît pă o scurgere dă vreme, pă care o va hotărî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fatul orăşănesc şi care nu va fi mai poţin dă 2 luni şi mai mult dă doi a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călit, ghinăral Kisilov  Întocmai după orighinal, şeful secsiei G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ădişteanu  (1832), ghenar 18   362  Jurnal al Sfatului administrativ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care se hotărăsc cantităţile de cereale rămase libere pentru expor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ele de export şi regulile care trebuie respectate de adm,inistr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ală (1832, februarie 23)   Jurnal  Astăzi marţi, la 23 fevruarie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2 acest Sfat aflîndu-să într-a sa adunare ecstraordinară, au cet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are aminte predlojeniia înnalt Exelenţii Sale dumnealui deplin-înputernicitului Prezedent, scrisă către Sfatul administrativ la 23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ului ghenarie, supt no. 159, şi atingătoare de ecsport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rilor dă îndestulare, ce s-ar cuveni a să face în vremea navig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are, precum şi de a să luoa măsurile cuviincioase, atît pentru cîtă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i în folosul proprietarilor, cît şi pentru vama cuvenită a să hotărî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folosul Vistierii statului.  După care, şi cerînd mai întî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 cîtăţimea rodirilor anului trecut, ecsportaţiia ce s-au făcut dintr-aceasta pînă acum, i cea trebuincioasă pentru consom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şi arătîndu-i-să prin alăturata tablă, cu încredinţare că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ţimea văzută este întemeiată pe raporturile otcîrmuirilor de judeţ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cea ecsportuită, şi aceea care este hotărîtă de a se ecsportu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 şi hotărîri date de mai nainte, au chibzuit cele următoare:  1-iu.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cîtăţimile arătate în pomenita tablă la paragraful al 5-lea, supt lite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, b, c, d şi e să socoteşte de ajuns şi încă cu prisos pentru trebu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umaţii din lăuntru pînă la nooa rodire a anului următor.  2-lea. C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sosul ce rămîne din toate felurimele producturilor de îndestul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e a să ecsportui în folosul proprietarilor 25 mii chile grîu, 35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le orz sau ovăz, 100 mii chile porumb şi 20 mii chile mei; peste tot 18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 chile.  [498]  3-lea. Măsura chilelor să socoteşte cea obicinuit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a pentru fieşcare felurime de product, şi anume: Chila de grîu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ii, în ocă...240; Chila de orz sau ovăz, asemenea...200; Chil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 cea mare...352; Chila de mei a Brăilii...240.  4-lea. Cîtăţim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rămîne să socoteşte de îndestul pentru întîmpinare dă vreo neajunge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ă anul următor va fi fără bilşug, precum şi pentru sămînţa pe al doi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. Căci sămînţa trebuincioasă pe anul următor nu s-au socotit în cîtăţ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durilor găsite, fiindcă toţi lăcuitorii obicinuiesc la întîia strînge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atelor dă peste cîmp să osebească mai întîi sămînţa şi apoi să-şi pu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faţă la păstrare rodurile ce are fieşcare, atît pentru a sa trebuinţă,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vînzare.  5-lea. Dreptul pentru scoatere să să plătească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ătorii producturilor cu aceleaşi preţuri cu care au urmat plata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utirea toamnei trecute, adecă pentru grîu, mei şi porumb cîte lei pa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la şi pentru orz sau ovăz cîte lei doi.  6-lea. Banii ce să vor priimi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-a dreptul în Vistieriie, sau şi pe la schele de la cei e nu să vor înlesn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 aici, să să ia numai în moneda priimită Vistierii.  7-lea. Trec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de să să hotărască numai prin 8 schele, adecă: patru dăspre Dună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nume _ Brăila, Giurgiul, Zimnicea şi Calafatul; despre Moldaviia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arul Focşani; şi dăspre Transilvaniia şi Bănatul – Cîmpina, Cîinen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ciorova, unde să să orînduiască cinovnici întradins, în fiinţa căror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ă măsurătoarea. Şi li să vor plăti dintr-acest venit al ecsportaţii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250 pe lună, în cîtă vreme să vor afla săzători printr-aceste schele.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ă din trecătorii producturilor ar voi pentru a lor înlesnire să trea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vaşi cîtăţimi mai mici şi prin alte schele ale Dunării, ori din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de, sau din cele poprite, la o asemenea întîmplare, unii ca aceia să 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porunci la mînă către şăfii carantinelor şi strejuitorii mărgin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-şi poată face ecsportaţiia în fiinţa cinovnicilor carantineşti sau a supt-ocîrmuitorilor de plaiuri de va fi ecsportaţiia prin schelile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ilvaniia.  8-lea. Pă toată cîtăţimea hotărîtă de ecsportaţiie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părească bileturi coprinzătoare dă voie dată pentru aceasta şi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acestea să coprinză cîte o sumă hotărîtă.  9-lea. Dintr-aceste bilet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să rămîie în Vistieriie şi părţi-părţi să să încredinţeze otcîrmui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judeţe prin care sînt trecerile mai sus pomenite. Iar după aceast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uiască în tot Prinţipatul sloboda voie ce are fieşcar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ie şi pe cîtă sumă din fieşcare felurime de product, dreptul c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plăti pentru scoatere, luoarea bileturilor de unde poate să o fa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e prin care să sloboade trecerea. Ca după aceasta,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ăţuindu-să potrivit cu starea locului şi cu a sa înlesnire, să ştiie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adresarisească.  [499]  10-lea. Cinovnicilor orînduiţ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ătoare să li se dea condici şnuruite şi pecetluite de la Vistieriie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ă treacă cîtăţimea fieşcăriia ecsportaţii, cu numele trecătorilor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oa şi leatul şi cu suma banilor pentru dreptul ecsportaţii. Într-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că va iscăli şi însuşi trecătorii producturilor şi vor adeveri şi ce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rea depărtării de cotroband, adică: dăspre Dunăre – ofiţ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juitori şi şefii carantinelor, despre Moldova – asemenea ofiţerul a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i şi otcîrmuitorul judeţului şi dăspre Transilvaniia şi Banat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iţerii strejuitori a acelor graniţe, nemaifiind şi alţi cinovnici într-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ţi. Şi către toţi aceştiia să vor da osebite porunci şi instrucţi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peteniile lor, pentru preveghierea ce să cuvine să aibă, ca şi tre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rilor să urmeze cu toată buna orînduială,  în folosul proprietar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îtăţime de producturi să nu iasă din ţară mai multă decît pe cît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de bileturile.  11-lea. La orice trecere peste hotar a productur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ţii cinovnici vor trece şi în dosul bileturilor ce vor avea trec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mînă suma ecsportuită; iar la cea din urmă trecere a înplinirei sum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ă în bilet, va luoa acele bileturi la dînşii şi le vor păstra în del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dovadă de cîtăţimea ecsportuită dă fieşcare trecător. Cu acest 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ci şi dele îşi vor da aceşti cinovnici socoteala şi după c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vîrşirea a toatei aceştii operaţii, să va aşterne obştească socote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cătuită şi întemeiatăpe toate dovezile cerute.  12-lea. La portul Brăil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e face cea mai mare ecsportaţiie prin încărcarea corăbiilor ce 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, să va aşăza şi un stîlp în malul portului, unde prin hîrtii lipite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 în cunoştinţă obştii fieşcare corabiie anume cîte chile şi d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me de producturi au încărcat şi de la cine. Şi acest fel de afişuri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or dezlipi du pă acel stîlp pînă la pornirea corăbii încărcate.  13-l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 ce va încerca să treacă vreo cîtăţime de producturi prin chip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şălăciune, ori în mai multă cîtăţime peste plata dreptului de scoater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fi răspuns, sau prin loc din cele poprite, să supune prăvil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oband.  Şi luoîndu-i-să acele producturi de să vor prinde, sau pr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, de va fi săvîrşit nelegiuirea, să dau jumătate pă seama dovedito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jumătate rămîn în folosul Vistierii.  14-lea. Depertamentul vistieri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 al său  supuind toate aceste socotinţe la cunoştinţa înnalt Exele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dumnealui deplin-înputernicitului Prezedent şi priimind întărire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glăsuită  acestora, sau cu îndreptările ce să vor hotărî de către Exelen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, va pîşi întru punerea în lucrare şi va stărui întru a să aduce la săvîrş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na organizaţiie a aceştii lucrări cu cît va fi prin putinţă mai bine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olosul proprietarilor şi pentru dreptul venitului Vistierii.  [500]   36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orăşenesc al Capitalei către Agie, despre catagrafia „fabricilor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ută de Vornicia din lăuntru (1832, februarie 29)  Sfatul oroşenesc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litii Bucureştilor  Anul 1832, luna fevruarie 29  No. 112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Agii a politii Bucureştilor  Fiindcă cinstita Mare dvorniciie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tea de supt no. 1073 scriie acestui Maghistrat ca, potrivit cu ofi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deplin- împuternicit Prezedent, să trimiţă sfatul cît mai în gra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grafie dă toată felurimea fabricilor cîtă să află într-această politiie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 să pohteşte cinstita Agiie a binevoi să trimiţă Sfatului fără întîrzi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asemenea catagrafiie, după statistica ce are cinstita Agiie. 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tagrafiie să fiie curată şi cu dăsluşire dă toată felurimea fabricil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zedentul Sfatului, Constantin Cantacozino  Gheorghios Paapa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, Teodor Anghelescu  S-au trimis alăturatele foi dă fabric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erni  [501]   364  Situaţia „fabricilor", povernelor şi al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prinderi industriale din Bucureşti; o parte dintre acestea sînt propu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8 aprilie 1832 „ a să scoate afară din politiie" (1832, februarie 29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Suma acestor fabrici; Ce sînt a se scoate afară din politiie)  2 povern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lei în văpseaoa roşie; 1 povarnă de rachiu ipac; 1 de ceară ipac; 6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băcării în văpseaoa albastră; 1 săpunărie ipac; 2 povarne de rachiu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pseaoa galbenă; 2 povarne de ulei ipac; 1 de ceară ipac; 3 de ule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pseaoa verde; 1 povarnă de bererie ipac; 2 fabrici de pălării ipac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ă de site şi pălării ipac; 8 povarne de săpun în văpseaoa neagră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ă de ceară ipac; 2 povarne de rachiu ipac; 2 povarne de ulei ipac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lumînărie de seu; 1 boiangii.  (Suma acestor „fabrici"; Cele ce p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nea în politiie)  1 fabrică de ciorapi în văpseaoa roşie; 4 fabric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stemeluri în văpseaoa albastră; 1 fabrică de şamalagele în văpse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de; 8 fabrici de testemeluri ipac; 5 fabrici de gîitan de lînă ipac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pografie ipac; 1 fabrică de vate ipac; 1 fabrică de testimeluri în văpse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gră; Covaci, Caretaşi, Potcovari, Herari, Căldărari – toţi aceştiia şi al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lucrători să să îndatoreze a face coşuri de zid zdravăn, făr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îngăduiască a avea prăvălii de lemn, precum acum mulţi au.  [502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65 Sava lumînărarul către Agie, cere învoire de a fi lăsat să facă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e lumînări de ceară albă; extras (1832, martie 5)  Cinstitii A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 plecată jalbă  Iarăşi prin al treilea jalbă arăt cinstitii Agii că e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înd un pat dă lumînări dă ceară albă în mahalaua Sfîntului Gheorghe-Nou unde, după poruncile ce sînt date, mi s-au stricat; pentru care, fo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t mă rog cinstitii Agii, să să milostivească asupră-mi şi să mi să 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e ca să muncesc la casa mea ot Scaunile Vechi, în Ţigănie: avînd marf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ină.  Această slobozeniie mă rog să să dea numai postul acesta,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 putea dăsface dă marfa care o am. Şi mare pomenire va fi cu m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 alt loc nu găsesc, fiind toate închiriiate. Unde şi înscris dau că, cu 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e înnaintea Paştelui, îl voi strica.  Şi cum Duhul Sfînt va lumina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gie asupră-mi.  Prea plecat, Sava lumînăraru ot Scaune  1832, martie 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66  Sfatul orăşenesc al Capitalei către Agie, despre jalba neguţă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iaţa din Şalvaragii şi Bogasieri privind adunarea salahor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malilor în această piaţă; despre hotărîrea luată de a muta loc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are al acestora în piaţa Hereasca; rezoluţia Agiei; menţiune 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răşenesc al politii Bucureşti  Anul 1832, mart. 15  No. 162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Agii a politii Bucureşti  Priimindu-să la Sfat otnoşenii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, de la 8 ale următoarii, înpreună cu alăturata jalbă în original,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neguţătorii  [503]  pieţii din Şalvaragii şi Bogasieri, cum şi oseb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fora întărită cu pecetea domnească, a căriia coprindere văzîndu-s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cu cinste răspunde că, pentru salahori şi hamali, făc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bzuire, s-au găsit cu cale ca atît salahorii, cît şi hamalii să să strîng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iaţa Hereasca.  De aceea, cinstita Agiie va binevoi ca, pă de o par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ască comisarilor a nu mai îngădui pă nimeni dintr-aceşti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gă în tîrg, ci să li să arate acest loc hotărît, iar pă de altă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arisească prin daraban în politiie mutarea lor, ca să fiie ştiut ob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a-i găsi la vreme de trebuinţă.  Prezedentul Sfatului,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tacozino  Gheorghe Paapas  Ioan Cantuniari  Secretar, Teod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ghelescu  (Rezoluţia Agiei:) Să să facă urmare întocmai, îndatori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arii, ca de acum înainte să nu mai îngăduiască pă mai sus-arăt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amali şi salahori a sta la hereriie, că va fi în răspundere.  Vel ag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Menţiune în josul paginii:)  S-au făcut pitac către orînduiţii, cu public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 vericine va avea trebuinţă de oameni să meargă în piiaţa Herasc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2, martie 17  No. 860 (La 18 martie 1832, Comisia văpselii r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a Agiei: „s-au dat straşnică poruncă către epistatul acei mahalal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eumbla des pe la acel loc şi, văzînd salahori şi hamali, să-i izgon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-i îndrepteze la piaţa Hiereasca. Care această îngrijire de a să p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oruncă nestrămutat o va avea-o şi Comisiia, făcîndu-li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nare şi silinţă a să desobişnui de această adunare a lor şi a să 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piiaţa Hireasca."  [504]  367  Departamentul Vorniciei din lăuntr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torii de judeţe, despre propunerea făcută Sfatului de către 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zimbara şi fiul său, Lazăr, de a deschide o „fabrică" de susamola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hîn; despre alcătuirea unor instrucţiuni pentru cultura susanulu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nul ce trebuie dat locuitorilor de a veni să cumpere sămînţ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an şi a face culturile respective (1832, aprilie 1)  Dvorniciia mar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ăuntru a Ţării Rumîneşti, (către) dumnealui otcîrmuitorul judeţului (...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jălbii ce a înfăţişat către cinstit d. deplin-împuternicit Prezident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nciul  Gazimbara şi fiu-său Lazăr, că, după cercările ce au făcut, într-acest pămînt al Valahii să poate semăna susam, fiind priimitor ş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sămînţă şi roditor îndoit dă cît pămîntul Turchii, unde să face,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ştiinţă dă semănatul lui şi că voesc a dăschide aici, în Bucureşti, fabr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cele ce pot eşi din susan: susamolai şi tahîn, alcătuindu-să d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administrativ ecstraordinar jiurnal, prin care să priimeşt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itoare cererea numiţilor dă a deschide fabrica ce s-au zis, şi încă l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ărăzeşte ca un privileghiu a avea scutită acea fabrică în curgerea d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zeci ani dăspre orice dare către stăpînire, cere însă a fi poprit d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dăschide cinevaş asemenea fabrică; ci negoţul fiind slobod, are vo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cine va voi, nu numai a dăschide acest fel dă fabrică, ci şi a semă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am şi a-l vinde ca orice product ce scoate acest Prinţipat.  Pă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, dar, luîndu-să de la numitul Stanciu şi Lazăr Gazimbara povăţ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muncii pămîntului pentru susan şi semănatul seminţii lui şi strîn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rodiri, să alătură pă lîngă aceasta un eczemplar tipărit, din c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înd dumneata întreagă cunoştinţă atît dă povăţuirea ce să dă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ă, cît şi dă folosul ce să poate aduce, pentru fieşcare în parte,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obştii, şi întrucît urmează a să cumpăra susam-olaion şi tahîn mai iefti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 şi suma banilro ce eşea pentru aducerea tahînului şi a susam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părţi va rămînea în ţară, cînd să va obşti cunoştinţa semăn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amului şi vor lua în dă aproape băgare dă seamă cei ce să specularis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plugăriia folosul ce pot avea, să porunceşte de la Vorniciie, să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uiască acum în grab coprinderea acestui eczemplar prin toate sat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 să îndemne cu dinadinsul lăcuitorii a veni să cumpere sămînţ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l unde să arată şi a ara locuri şi a semăna, făcîndu-să să înţeleagă 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 pot să dobîndească din rodirea unui asemenea product, avînd a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de după voie, ca orice altă rodire agonisită prin munca lor.  [505] 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ă priimirea poruncii şi a măsurilor ce vei lua, să aibă Vorniciia răspun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pă această copie să să facă ţirculare porunci către otcîrmuitori.   Filip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...  Slam Rîmnic, Buzău, Brăila, Ialomiţa, Saac, Ilfov, Prahov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mboviţa, Muşcel, Argeş, Vlaşca, Teleorman, Olt, Vîlcea, Dolj, Gorj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manaţi, Mehedinţi   (La 4 aprilie 1832, judeţul Dîmbovi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:...Din porunca cinstitei Dvornicii, dă supt no. 712, ce au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îrmuirea cu alăturarea unui eczemplar tipărit...numaidecît î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arisi coprindere eczamplarului către toţi dă obşte, îndemîndu-s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denadinsul lăcuitorii a merge să cumpere sămînţă de la locul und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ată în eczemplar".  La 5 aprilie 1832, judeţul Ialomiţa răspund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...prin supt-otcîrmuitorii plăşilor s-au publicarisit în auzul tutu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". La 5 aprilie 1832, judeţul Olt răspunde: „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ăţuindu-să din cele poruncite, pă dată după ecsemblarul tipărit, trim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lîngă aceasta, au scos asemenea cîte doă pentru fieşcare plas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îndu-le cătresupt-ocîrmuitori şi către orînduiţii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ii îndemnători asupra înnaintării plugării – cu porunc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ii, îndatoritoare lor a publicui coprinderea examblarului în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ele ocolului plăşii fieşcăruia şi să îndemne cu denadinsul pă lăcui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u cumpărătoarea semenţii susamului.  Şi după aceasta, ocîrmuirea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getare va îndemna şi singură pă toţi deobşte prin înştiinţările sal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 mai lămurit înţeles, de tot folosul ce pot să dobîndească din rod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oduct".  368  Căpitanul-conte Lanconstian către gener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iselev, cere încuviinţarea de a face explorări aurifere în munţii Poia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lui şi în plaiul Buzăului (1832, mai 16)  Tălmăcire  (Înalt Lumină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ă, milostiv domn Pavel Dimitrievici!)  Particular m-am înştiinţa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în trei locuri a acestui Prinţipat, şi anume în munţii Poiana Mărulu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apei Buzăului, mai sus de oraşul Tîrgoviştii şi în plaiul Buză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ă hotarul Austriei, este firesc aur.  Vrînd ca să arăt slujbele me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ceastă ţară, eu dau chezăşie pentru mine că şi în madeaoa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 putea aduce folos aceştii ţări, după pilda precum eu şi în răzmiri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ă, din voia întîi-şăzătorului al Divanurilor Moldavii şi Valahii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nator Krasnoi Milaşăvici şi după înduplecarea a dumisale Kolejsk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vetnik Balş, am găsit şi am lucrat nu puţină cîtăţime aur la Moldavi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pămîntul ce să numeşte Baia.  Şi fiindcă miie nu-mi este ştiut, dă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ceasta voie şi slobozeniia mai înnaltei stăpîniri, de acee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îndrăznesc plecat a ruga pă înnalt Exelenţiia Voastră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ţi a-m da voie ca mai întîi să fac probă şi pă urmă să-l lucrez au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mai sus-pomeniţii munţi, cu condiţiile cu care veţi găsi cu ca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pitan-conte Lancostian  Au tălmăcit porucic Macedonschi  (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inăţia Sa Preşedintele plenipotenţiar al Divanurilor, d. general adj. 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Kiselev)  [507]  369  Sfatul orăşenesc al Capitalei către Ag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îngerea unor locuitori care lucrează borangic din gogoşi că nu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saţi să lucreze, deşi stau în mahalale; despre interzicerea de a se luc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goşi pe podurile mari şi în centrul oraşului; rezoluţia Agiei (1832, iu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3)  Sfatul orăşenesc al politii Bucureştilor  Anul 1832, iunie 3  No. 35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Cinstita Agie a politii Bucureştilor, Aceşti mei jos-însemna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lucrează meşteşugul trasului borangicului din gogoşi, să arat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îngere că s-ar fi poprind de comisari, a nu lucra, supt cuvîn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răţenie şi putoare. Ci fiindcă, după spusa lor, să află înlăuntru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halale, cu depărtare de centrul oraşului, şi prin chiar grădinile lor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să pohteşte cinstita Agiie a binevoi să dea poruncă tutu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arilor văpselilor că, numai pe podurile cele mari şi cu apropi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ntrul oraşului să nu fie slobozi, iar prin mahalale, cu depărtare, să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e a lucra acest meşteşug, însă prin grădini, iar nu prin case.  Prezid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, Grigore Călinescu, Pavel C., Gheorghe Opran  Secretar, Teod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ghelescu  Ştefan, ot mahalaoa Flămînda; Tănase, ot tam; Manda, 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am; Niţa Văduva, ot tam; Tudor, ot tam; Ivan, ot tam.  (Rezoluţia Agiei: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să scrie comisarilor, ca după duhul de mai sus, să să facă urmare.  [508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70  Eforia spitalurilor pămînteşti către Logofeţia pricinilor biseric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înzestrarea spitalelor cu vase de pămînt, lucrate de Drexler (183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nie 17)  Eforia spitalurilor pămînteneşti  Anul 1832, luna iunie 17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8  Cinstitii Mari logofeţii a pricinilor bisericeşti  Cu cinste văz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cinstitei Mari logofeţii (a) pricinilor bisericeşti de la 26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ului April, supt no. 799, către direcţiia spitalurilor, pă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i înnaltei Ecselenţii Sale dumnealui deplin-înputernic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zedent, coprinzătoare ca să să priimească pe la cîtetrele spital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ile vase pînă la preţu de lei 1500, de la Direcsolor, fabrica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răspuns, cu cinste să dă în cunoştinţa cinstitii Marii logofeţii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Eforiie, cercetînd de să află vasile trebuincioase pă la spitalur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a bolnavilor, au răspuns epitropii că la spitalu Sfî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teleimon şi al Colţii, pentru zadarnicile cheltueli ce să făcea pă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lile pă vase de pămînt, ce apururea să spărgea şi să cumpăra alte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cîndu-să că să pricinuia o cheltuială spre paguba spitalurilor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t vase de cositor bune, sănătoase, atît pentru mai bună curăţeni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 şi pentru ţinerea a multă vreme.  Iar la spitalu Iubirii de Oameni să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vase de pămînt. Şi, pentru că chibzuirea ce s-au făcut, de s-au cumpă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e vase de cositor la aceste doă spitaluri, fiind lucru foarte bun, s-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 către îngrijitorul, ca să facă silinţă a găsi să cumper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 şi pentru acest spital, spre a lipsi acele zadarnice cheltueli ce să f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recurmat.  De aceea, Eforiia negăsind cu cuviinţă de a să cumpă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fel de vase, din pricina ce mai sus să arată, nu lipseşte a o d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ei Mari logofeţii.  (La 6 iulie 1832, Eforia spital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eşti comunică Marii logofeţii a pricinilor bisericeşti: „Cu cis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cinstitei Mari logofeţii, că spitalul Sfîntului Pandeleimon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ţea nu au trebuinţă de vase de pămînt, avînd de cositor, după cum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răspuns.  Aşa dar, să vede că aceste vase rămîn a să priimi numa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talul Filantropii. Pentru care, s-au şi poruncit direcsii de a pun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 priimirea acestor vase şi a răspunde numitului fabricant mai sus-pomenita sumă de bani, plata acestora.  Pe lîngă care, să dă în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Mari logofeţii şi aceasta: că răspunderea banilor pentru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or vase să va face atunci cînd să vor slobozi banii orînduiţ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taluri de la cinstita Vistierie".   [509]  371  Vornicia treb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către Agie, despre sumele de bani pe care „fabrica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smangii" sînt datori a le da spitalului Iubirea de Oameni (1832,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7)  Vornicia mare din lăuntru a Ţării Rumîneşti,  (către) cinstita Agii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Logofeţie a pricinilor bisericeşti, prin otnoşenie de supt no. 107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cunoscut aceştii Vornicii că fabricanţii basmangii sînt dator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la casa spitalului Iubirii de Oameni lei doăzeci şi doă dă m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ăşiţă din anii trecuţi, însă Tl. ... pă leat...= 22000, adică doăzeci şi 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ii.  Şi cere împlinirea acestor bani, pentru ajutorul la cheltuel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.  Drept aceea, Vornicia scrie cinstitei Agii să orînduiască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lini arătaţii bani, cari să să dea la cinstita Logofeţie, iar Vornicii să 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ţă răspuns.  Marele vornic din lăuntru, Gheorghe Filipescu 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2, iulie 7  Secţia 3-lea, masa 2-lea   372  A. Iacobson, pod-polcov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gie, transmiţînd ordinul Prezidentului plenipotenţiar de 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ceda la facerea de tizic, folosindu-să la lucru arestaţii (1832, iulie 1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510]  (Traducere contemporană documentului:)  D. dăplin-înputernic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zedent al Divanurilor au poruncit ca fără întîrziere să îngrijească Ag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face tizic, pentru trebuinţa focului dă acolo, puindu-să în lucrul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zic arestanţi.  Pentru care poruncă a Exelenţii Sale, cu cinste f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noscut Agii.  1832, iulie 15  Iscălit, pod-polcovnic Iacobzon  37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ări făcute din iniţiativa Vistieriei, pentru a se descoperi n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căminte de sare; rezumat (1832, iunie 6- August 20)  Vtori visti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raportează Vistieriei că, în conformitate cu porunca primită, s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lasat la punctul unde se presupune a fi zăcămînt de sare; acolo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itorii necesari, a făcut săpături, spre verificare. În acelaşi scop, îi f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s şi „om într-adins".  Vistieria porunci şi logofătului Ioan Gărdărea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treprindă cercetări şi în judeţul Mehedinţi, în 2 puncte: lîngă s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gova şi în muntele Cloşani. În acelaşi timp, s-a pus în vedere Efo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să trimită acolo şi un om priceput.  Ocîrmuirea judeţului Vîl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ează Vistieriei că de la cămărăşia Ocnele Mari au fost trimi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l indicat „doi oameni cu ştiinţă de pămînturile supt care poate să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".  1832, iunie 6 – august 20  [511]   374  Cămărăşia ocnelor Teleg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Eforia ocnelor, despre răzvrătirea de la ocnele Telega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rea cu forţa a merticelor, despre ameninţarea lor „că moarte f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oricui să va apropia de dînşii" (1832, octombrie 1) 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i ocnelor.  Cămărăşia ocnei Telega  Cu adîncă plecăciune înştiinţ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Eforii că, după ce ieri, cu venirea dumnealui baronului Meit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la ocnă, au vorbit îndăstule ciocănaşilor spre mulţumirea lor şi l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ruit fiecăruia cîte taleri trei, precum şi vătaşilor cîte taleri 10 şi apoi s-au dus la casele lor, astăzi dă dimineaţă, mergînd noi la ocnă ş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ei scriind bătătura de bolovani, cînd şi ciocănaşii dim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glaşii erea să meargă la orînduitul magazier să-şia ia fiecarele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ii sale, în loc să dea merticul de sare la magaziie, ei deodată cu toţ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vrătindu-să, au început să iasă afară din poarta ocnei cu acele mertic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cînd că precum odată au avut mertic de sare joia şi sîmbăta, o să-l i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în silnicie.  Şi măcar că le-am vorbit cîte s-au cuvenit şi să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ăduială pînă vom înştiinţa Eforii, că cu împotrivirea lor nu vor dobîn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mic şi să vor pedepsi, ei nici într-un chip nu ne-au ascultat, c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lniciie luînd toţi merticele de sare, au eşit din poarta ocnei, cu stri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că moarte fac asupra (cui) să va apropia de dînşii. Şi aşa, le-au 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asele lor, şi iarăşi întorcîndu-să cei mai mulţi dintrînşii, la ocnă, to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lniciie scot bucăţi de sare, care cum poate.  Pentru care, ne rugăm ca 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în grab să arăţi unde să cuvine răzvrătirea lor, ca prin mijlo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eşti să-i înfrîneze atît pă dînşii, cît şi pă cei ce să înţeleg vătaşii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tori faptei aceştiia, căci din pricina aceasta, toată lucrarea oc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u stătut, pricinuindu-să mare pagubă huzmetului.  1832, octomvrie 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512]   375  Vornicia din lăuntru către stolnicul C. Burchi, ocîrmui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Prahova, poruncindu-i să ia un număr de dorobanţi, să mear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ocnele Telega şi să potolească răzvrătirea ciocănaşilor şi măglaşilo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ştiinţarea acestuia că soseşte şi colonelul Odobescu „cu put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itărească" (1832, octombrie 2)  Poruncă către dumnealui stolni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che Burchi, otcîrmuitorul judeţului Prahova  Cinstită Efor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, pă lîngă raportul său de supt no. 125, au trimis la Vornic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portul cămărăşii ocnii Telega dă la 1-iu a următoarii către Efo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ător că după ce în zioa trecută cu mergerea dumnealui baro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itani la acea ocnă, au vorbit ciocănaşilor îndăstule spre mulţumire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le-au făcut un dar cuviincios dă bani, atît ciocănaşilor, cît şi vătaş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ît au mers mulţumiţi pă la casile lor.  Apoi, eri, vineri, dă diminea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înd cămăraşii la ocnă, cînd şi ciocănaşii înpreună cu măglaşii er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argă la orînduitul magazier ca să-şi priimească plata muncii, în loc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a merticul de sare la magazie, ei dăodată cu toţii răzvrătindu-s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put să iasă afară din poarta ocnii cu acele mertice, zicînd că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dată au avut mertic dă sare joia şi sîmbăta, au să ia şi acum în silnici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adăogînd cămăraşii a zice că, vorbindu-le îndăstule asupra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ri a lor, nu numai nu le-au dat nici o ascultare a să potoli, ci în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lnicie luînd toţi merticile dă sare, cu strigări dă înpotrivire le-au dus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asile lor, întorcîndu-să unii şi dă al 2-lea înnapoi şi în silnicie încep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coate şi bucăţi dă sare care cum putea.  Aceste înprejurări toate luîndu-le stăpînirea în băgare dă seamă, cunoaşte că nu poate să mijlocească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ă pricină mai însemnătoare, decît niscaivaş rele povăţuiri ale unor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taşii ciocănaşilor şi ai măglaşilor, cu care au amăgit şi pă cei proşt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către dînşii mai multă aplecare. Dă aceea, dar, stăpînirea av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polipsis asupra persoanii dumitale, grăbeşte a te însărcina cu potol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neorîndueli cursă din prostimea şi nedomirirea unor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 făr-dă judecată. Şi cu întradins scrie dumitale ca, întovărăşindu-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 un cuviincios numă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dorobanţi, supt otcîrmuirea tistului lor, să te scoli să mergi la pomen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ă şi, după înţelegerea ce vei avea cu cămăraşii de acolo, chem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ea dumitale pă toţi cei ce au făcut această mişcare închipuito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lnicie şi vorbindu-le cîte vei socoti dă trebuinţă asupra unei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tezări a lor, să te sileşti prin toate cele mai cuviincioase şi înţelep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ace a-i aduce în stare ca să-şi cunoască supunerea datori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, să să plece legiuirilor întocmite şi să aducă înnapoi şi sar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 nedomirire o au dus pă la casile lor, să o facă teslim în magazie şi să-şi priimească în bani plata ostenelilor lor, după punerea la cale c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.  Tot dăodată cu aceasta, să face cunoscut dumitale că stăpînir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uviincioasă prevedere, au făcut punere la cale ca să vie acol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colonelu Odobescu, avînd înpreună şi un număr dă militari c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întîmplare nenădăjduită dă a nu să putea potoli aceasta prin mijloc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cuvinte, atunci să să întrebuinţeze şi puterea militărească.  Dă ace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, pînă a sosi acolo dumnealui colonelu Odobescu, îţi vei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ele pregătiri, poruncind prin taină şi supt-otcîrmuito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iului Prahova a-şi avea pă lîngă dîndul orînduitul număr dă doroban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, la întîmplare dă trebuinţă, vestindu-i-să dă către dumneata, îndat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e la Telega.  Iar după sosirea dumnealui colonelului în Ploeşti, apoi ve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e înpreună şi veţi întrebuinţa cele mai bune mijloace, neabătîndu-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unerile dumnealui la cale ce vor privi către sfîrşitu cel bun.  Ş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, cîţi dintre vătaşii ciocănaşilor sau a măglaşilor să vor dove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petenii ai răzvrătirii, aceia să să rădice şi în bună pază să să aducă aic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2, octombrie 2  Secsiia 1-iu, masa 2-lea   376  Ocîrmuitorul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hova către Vornicie, despre răzvrătirea de la ocnele Telega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dentificarea capilor răzvrătirii (1832, octombrie 3)  Către cinstita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vornicie.  Stolnicu Costache Burchi, otcîrmuitorul judeţului Prahov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doo cinstite porunci ce mi s-au trimis cu no. 1580 şi 1582 în pric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zvrătirii ce au făcut ciocănaşii şi măglaşii de la ocna Telega dintr-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, viind şi dumnealui d. colonel Odobescu, la dată m-am scul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eună cu dumnealui colonelu şi, viind aici la ocnă şi intrînd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pricinii, ne-au arătat dumnealor cămăraşii că acei răzvrăti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 şi măglaşi, sîmbătă către seară au plecat cu toţi să vie acole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. Şi mergînd pînă la drumu Cîmpinii, unul dintrînşii, şi anu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vu Vintilă, au fugit şi au venit acasă. Aşadar, s-au sculat alţi patr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Stan Olteanu i Radu Ţintea i Toader Cepar şi Radul al Bătrîn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u venit noaptea acasă la el, şi cu sila legîndu-l, l-au luatu ducîndu-l dup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514]  ceilalţi pînă la Filipeşti. Şi zicîndu-le Savu Vintilă ce face e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ornire, iar ei nevrînd să asculte de povaţa lui l-au bătut şi l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satu acolo legat şi, trecînd un car, au venit acasă. Iar cei 4 s-au dus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lalţi mulţi.  Aşa trecînd şi în scumpă cercetare dă cei ce au fost cî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răzvrătiri şi aducînd pă acel Savu Vintilă ce l-au bătut şi pă un Io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scalu, vătafu dă ciocănaşi, şi făcîndu-le întrebare cine au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vitătorii aceştii răzvrătiri şi au arătat pă 6, şi anume: Ion Stoicanu, Voi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oveanu, vătafu dă ciocănaşi, i Niţu Moldoveanu, asemenea Mi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oitoru, asemenea i Neagoie Bobocu, asemenea şi Ene Muscalu, măglaş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a au umblat pîntre dînşii ţiind şi un her de plug şi aducea pă toţ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ea jurămînt, ca să fie toţi una.  Ci prin ştafetă nu lipsii a răportui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îndu-să acolea, va binevoi cinstita Dvornicie a să face punere la 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 să popri aceştiia care s-au putut afla că ei au fost pricina îndîrjăn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ercetîndu-să, poate să mai arate şi pă alţii, care trebuie a să face pild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înfrînarea tuturor celorlalţi. Iar mai vîrtos să dovedeşte cei mai înt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îrjitori doi din cei mai sus-numiţii, şi anume Voicu Moldoveanu vătaf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Ion Stoican ciocănaşu. Care, dintre ciocănaşi sînt cei mai mulţi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t acolea, iar dintre măglaşi prea puţini. Din care, acum luăm ştir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ei plecaţi, dintrînşii du pă drum s-au întors înnapoi şi diminea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dăjduiesc a-i şi pune în slujba ocnii.  Iar eu adăstînd aici, mi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imite poruncă dă urmare.  Costache Burchi  1832, octomvrie 3  No. 29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O relatare (f. 32) arată că muncitorii, pentru a merge la Bucureşti „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le zică că numai unii dintrînşii sînt zîzangii, s-au sculat mai mul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că un număr de 140 oameni ciocănaşi şi măglaşi şi au venit de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către stăpînire, ca să ceară mîngîere. Au adus cu dînşii şi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olovani de sare, ca să înfăţişăze stăpînirii greotatea muncii lor".  [515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77  Ciocănaşii şi măglaşii de la ocnele Telega către generalul Kisele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plîng că li s-au ridicat de patru ani dreptul la mertic, că li se ia o z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a fiecărei săptămîni, că sînt bătuţi, că au sărăcit şi că mulţi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utincioşi şi infirmi din cauza muncii; rezoluţia generalului Kisele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2, octombrie 4)  Către Exelenţiia Sa  d. deplin-împuternicit Prezed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Prinţipatului Valahii, plecată jalbă  Cu fierbinţi lacrămi jelui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ostivirii Exelenţii tale, noi robii cămării împărăteşti, că noi ticăl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itori care ne aflăm la această muncă grea, supt greul pămînt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urile trecute aveam milă dă cătră cămărăşie, că la Sfîntul vasile n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dea mertic de sare de doo mii dă ocă, şi peste săptămînă aveam cît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tic de 40 ocă sare în toate zilele. Şi la luarea de huzmeturi,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posatu Vistier Hagi Moscu, ne luase cele de preste săptămînă şi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sase numai dooă, joia şi sîmbăta; şi rămăsesem numai cu acestea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 de la Sfetu Vasile. Şi cu acestea ne chiverniseam casele, pentru buc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entru haine, că eram slobozi şi le dădeam pă bucate unde găseam,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e de aici nu ne ajută pentru bucate.  Şi acuma vedem că de patru 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zile de cînd ni s-au luat aceste dooă mili dă mai sus-arătate d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inile noastre, n-avem cu ce ne chivernisi nici pă noi nici pă famil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e şi ne-au cuprins sărăciia şi neaverea că, această plată ce ni să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a de către dumnealor cămăraşi, nu putem nici de bucate să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ăm, căci o dăm la dresul ciocanilor, la oţel, la seu şi la bir.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nem numai cu paralile pă jumătate din care ne dă.  Şi această mu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avem şi noaptea şi zioa, niciodată n-avem odihnă, nici sărbătoare n-avem, decît în zioa de Paşti.  Încă şi dintr-aceste parale ce ni le d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tămînă, ni să face lipsă cîte o zi de către grămăticul şi rămîn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păgubaşi de paralile acei zile. Şi pentru ce, nu ştim, că no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zilele ne facem datoriia noastră după cum sîntem rînduiţi. Căci d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m lipsi vreunul în vreo zi, ne pedepseşte cu bătaie de gîrbaci pr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cioare şi preste spate; pre mulţi, dintr-aceste bătăi i-au găsit de fr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elipsii. Şi fiind munca aceasta foarte grea, nu putem să mai biruim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 şi în noapte. Şi crezămînt nu avem de ostenelile multe ce avem cînd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luim către dumnealor.  Asemene şi noi măglaşii, tot ai acestui usmet,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îinile împreună cu ciocănaşii muncim, şi preţul nostru est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. Şi cei care avem cară cu boi aducem bucatele du pă la cîmp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unde le cum/pără  [516]  dumnealor; şi nu odată sau de doo ori, c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şapte-opt ori. Şi după venirea dă la cîmp, după ce aducem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hereoa, ne porneşte la heresteaoa ocnii, dă o scotem din păduri; şi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lată nu ni să dă, iar la alţi cămăraşi ni să plătea acestea. Şi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uţinat dobitoacele şi le-am răpus din pricină că n-avem cu ce să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ăm după ce le prăpădim. Şi dacă prăpădeşte vreunu dobitoac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pune dă muncim cu mîinile, şi unii fiind foarte bătrîni şi ertaţi de al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, şi pă aceia îi pune supt muncă zioa şi noaptea. Şi unii sînt şchiop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i betegi la trupuri, fărîmaţi de ocnă şi-i bate şi-i căzneşte, şi-i bag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ă să muncească. Care aceia fărîmaţi fiind şi boşorogi, muncesc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ică, că n-au ce face.  Pentru care, cu lacrămi rugăm milostiv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elenţii Sale să te milostiveşti asupra ticăloşii noastre, ca dintr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re, care te aşteptăm ca pre milostivul Dumnezeu, să avem şi no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şurinţă şi o îndreptare, de a ne cîştiga o milă, cum te va lumina umbr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ntului Duh, ca să putem a mulţumi milostivului Dumnezeu şi Exele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pentru această rugăciune ce facem. Şi rămînem ai Exelenţii Sale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ţi robi,  Noi ciocănaşii şi măglaşii ocnii Telegii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eneralului Kiselev – traducere)   378  Vornicia din lăuntr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eneralul Kiselev, despre cercetarea pe care a făcut-o privind plîn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lor şi măglaşilor de la Telega, despre munca de robi de la oc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despre „desăvîrşita sărăcie" a muncitorilor (1832, octombrie 7)  [517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port din partea Vornicii, către d. deplin-împuternicit Prezedent  Lu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a în băgare de seamă rezoluţiia înnalt Exelenţii Voastre, pus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alba ciocănaşilor şii măglaşilor ocnii Telega, cum şi coprinderea aceia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lbi, printr-aceasta plecat supune în cunoştinţa înnalt Exelenţii Voas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, chemîndu-să jeluitorii de faţă în presudstviia aceştii Vornici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ce cu de-a măruntul  li s-au făcut, aflîndu-să faţă şi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erul statului, nu s-au putut dovedi ca să să fi pricinuit pornire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ceastă plîngere din vreo nooă izvodire sau îndemnare, decît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:  1-iu. Pentru tăierea merticului lor dă sare, ce încă din vremea al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upcii avea obicei dă priimea fieşcare în dooă zile pe săptămînă cîte o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 pă fieşcare zi, drept munca lor. Şi osebit, la Sfîntul Vasile, cîte un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inuit de fieşcare de la 2000 ocă pînă la 1200. Iar cel de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upciu, dumneaalui baronul Ştefan Meitani, încă din leat 1828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rmat acest obicei şi au început a le răspunde şi pentru aceasta iar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, potrivit cu suma ocalelor de sare.  2-lea. Cea mai de tem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nare a năvăli ei cu plîngere la stăpînire le-au fost mai cu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lungata greutate în care să află înpilaţi şi munca cea veşnică şi pli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udori în care să îndeletnicesc în zi şi în noapte, şi cu voie şi făr-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e, ca nişte robi, fără să cunoască răsplătire potrivită cu nişt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teneli ale lor şi cu scumpetea tuturor lucrurilor din vremea de acum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pricină ar fi rămas şi întru cea desăvîrşită sărăcie.  Şi nu îndes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a, ci şi un (...) ce să află grămătic la acea ocnă, s-ar fi purtat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şii cu o desosebită asprime.  Drept aceea, această Dvornicii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area ce au luat, nu lipseşte plecat a face cunoscut înalt Exele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.  1832, octomvrie 7  Secsia 1-iu, masa 2  No. 7620   379  Vornic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către baronul Şt. Meitani, cere ca Nicolae grămăticu d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ui purtări s-au plîns ciocănaşii şi măglaşii să fie îndepărtat din slujb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ocnele Telega (1832, octombrie)  [518]  Poruncă către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onul Ştefan Meitan  Între alte pricini pentru care ciocănaşii şi măgla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 Telega au venit cu jalbă către stăpînire, s-au plîns foarte t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un Niculae grămăticu acei ocne, cum că adică s-ar fi purtînd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şii cu o foarte mare asprime şi cu un chip care nu poate să le mai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ferit.  Drept aceea, iată întradinssă face cunoscut dumital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decît să depărtezi pă pomenitu din slujba acei ocne şi să-l şi rîd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acolo, orînduind pă alt în locul lui. Îar în alte slujbe afară din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ega vei putea dumneata să-l întrebuinţezi precum vei vrea.  Ş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urmare să aibă Vornicia răspuns.  1832, octomvrie  Secsia 2-l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sa 2-lea   380  Date asupra povernelor de rachiu, ceară, ulei,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unăriilor şi „fabricilor" de testemeluri; rezumat (1832)  În cuprin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pselii albastre se aflau în ianuarie 18326 poverne – toate în mahalau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a Bălaşa – şi 25 „cotloane" în diferite mahalale: Dobroteas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a, Broşteni, Popescu, Flămînda, Foişor, Apostoli, Cărămidari.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1 mai 1833, s-au găsit în văpseaua roşie 46 cazane, din care 40 au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gilate, iar 6 „stricate cotloanele" (f. 28).  În cuprinsul văpselii verzi,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au în ianuarie 1832 cazane „prefăcînd rachiuri şi scoţînd rachi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ojdie":astfel, în mahalaua Mihai Vodă funcţiona povarna lui „Ion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agiu", iar în mahalaua Fîntîna Boului, la no. 274, povarna lui Pop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tu (f. 30).  În cuprinsul văpselii negre se aflau în ianuarie 1832, în tot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dooă cazane de rachiu şi o povarnă de ceară i dooă de uleiu şi o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unării i o fabrică de testemeluri". În mahalaua Olari, „Chircor armea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ează săpun cu 1 putină" şi „Enciul surecciu lucrează săpun cu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ină". „Fabrica" de testemeluri era în mahalaua Sfintei Vine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arţinea lui Ioniţă sin Simion; ea a fost oprită în urma porunc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vacuare a povernelor (f. 36).  [519]   381  Basmagiii din Capital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a vornicie, cer să li se reducă dăjdiile către spitalul Iubir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 (1832)  Prea cinstitei Mari dvornicii, plecată jalbă  Încă dă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aflam la închisoarea cinstitei Agii, am arătat prin jalbă năpăstuit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 ce ni să face, ca să plătim dooăzeci şi doaoă mii lei la spit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birii de Oameni, supt cuvînt adică, că ar fi datoare fabricile noast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ească în curgere dă trei ani.  Şi cu supunere am înfăţişat copiia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foraoa cinstitei Mari logofeţii dă Ţara dă Jos, prin care ne apără d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năpăstuitoare cerere şi ne hotăraşte a da numai cîte una miie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an toţi lucrătorii, după duhul hrisovului domnesc; înţeleg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ricină dată în judecată şi nesăvîrşită.  Nu lipsim însă ş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a arăta cinstitei Mari dvornicii ca să  binevoiască a lua în bă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seamă că, în trecuţii trei ani, din pricina vremii, nu au fost niscar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vrice întemeete, ci numai nişte lucrători pă-n caselor lor şi pă unde po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-şi scoaţă pîinea din toate zilile. Şi cu toţi ne aflăm întru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ăcie, neavînd nici un mijloc sau putere a răspunde acea sumă mar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 ce ni să cere. Măcar şi tot avutul nostru să ni să vînză, tot nu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înplini ceruta sumă; pentru că acei favricanţi ce au fost ma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stasis, din pricina întîmplătoarelor vremi, unii s-au afanisit cu to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gîndu-să dăsăvîrşit, iar alţii au murit, rămîind numai noi, nişte slug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i.  Dar iarăş, ca să nu rămîie şi spitalu dă tot păgubaş, ne rugăm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ie priimit a răspunde trei mii lei pă trei ani, după copr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isovului, cîte una miie lei pe an. Şi cum vom putea, cu împrumutare, 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m înplini, cu toate că ne-am isterisit din toate priveleghiurile ce le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ut după coprinderea hrisovului, de am plătit şi plătim bir şi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aralile, ca şi toate celelalte isnafuri, numai şi numai să scăpăm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isori şi să nu ne mai zmăcinăm prin judecăţi, prăpădindu-n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ingîndu-ne cu totul.  Drept aceea, ne rugăm fierbinte ca să fiie prim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noastră şi cinstită Marea dvorniciie să ne mîntuiască de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re sarcină ce s-au pus asupra noastră făr-dă nici un cuvînt al dreptăţ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m Duhul Sfînt va lumina pă dumneavoastră stăpînitorilor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oastră.  Plecaţi supuşi,  Noi toţi basmangiii de aici  (1832)   [520]   38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a ocnelor către Agia Capitalei, cere să se ia măsuri ca 14  robi, fa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iocănaşi, fugiţi de la Ocnele Mari, să fie prinşi şi trimişi înapo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ul ocnei; rezoluţia Agiei (1833, februarie 9)  Cinstitii Agii a pol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. Eforia ocnelor  Cămărăşia Ocnelor Mari din sud Vîlcea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ei de la 3 ale lunii, cu no. 14, dînd în cunoştinţa Eforii că 14 fa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iocănaşi ai acei ocne au fugit de acolo, din carii să află şi aici, trim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i vătaşi, spre a lor găsire, fiindu-le bine cunoscuţi.  Apoi, Efor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înd la vale numele acelor 14 fugari, roagă plecat pe cinstita Agi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binevoiască a întovărăşi pe înfăţişetor cu aceşti vătaşi ai ocnii, cu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obanţ ca, înlesnindu-să întru găsirea arătaţilor ţigani, cîţi să vor pri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puie la popreala cinstitii Agii, pînă cînd să vor încredinţa că n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dintrînşii în politie.  Zilele ce vor sta la propreală, Eforia va îngrij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hrana lor şi în urmă, supt paza vătaşilor, să vor trimite la luc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.  Bar. Meitani  Ştefan, căminar  1833, fevruarie  No. 28  Nu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ugarilor ţigani: 1. Dincă Nemţoiu, faur  2. Gherghe, faur  3. Ion Buzoi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  4. Matei Ţeveli, ciocănaş  5. Foltea lui Stan, ipac  6. Vasile s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n Nemţoiu, ciocănaş  7. Radu Chiru, ipac  8. Ion Vintilă, ipac  9. 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lu, ipac  10. Marin Golu, ipac  11. Dincă Stan al Ioanii, ipac  12. Pe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olu, ipac  13. Stan Mireu, ipac  14. Cerca Pananan.  (Rezoluţia Agiei: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taful Agii va da un arnăut din partea Agii, cu carte la mînă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 ca, unde va dovedi asemenea fugari, să-i ia să-i aducă la Agie.  V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ă  Dîndu-să un arnăut cu volnicie din partea Agii, au şi găsit pă 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înşii cărora, după altă hîrtiie a Eforii, s-au dat doi arnăuţi ca să-i du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ocne.  Mihalache, vătaf Agii  1833, fevruarie 13   383  Înştiinţ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libertatea exportului de seu şi cerviş (1833, mai 14)  Publicaţie 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ul ofisului înalt Ecselenţii Sale d. deplin-înputernicit Prezedent,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25  ale trecutului aprilie, cu no. 82, să face cunoscut la toţi dă ob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ecsportaţia seului şi a cervişului ce va eşi pă toamna viitoar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dă, cu plată dă ecsportaţie cîte şaptesprezece parale la oca – socot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că de la 1 septemvrie viitor cu curgătorul an.  Anul 1833, mai 14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73   384  Sfatul orăşenesc către Vornicia Capitalei, despre hotărî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uată ca vînzarea cărnii de miel să fie necotenit liberă (1833, mai 20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orăşenesc al politii Bucureştilor  No. 769, Luna mai 20, anul 18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Cinstitii Vornicii a politii  Fiindcă pentru ca să să afle de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rurea politiia îndestulată de carne, s–au făcut înnaltă chibzuire ca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rime să rămîie slobodă  [522]  vînzarea cărnii dă miel, iar să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rmeze de la 1-iu dă iunie, precum era obicei mai nainte.  De ace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, acest Sfat din poruncă face cunoscut acei cinstite Vornic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odată   o şi roagă ca astăseară, prin cinovnicii plăşilor, să pui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ală a să vesti tuturor ciobanilor ce să află cu oi pă margi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lor ca să ştiie că şi în viitorime are a fi slobodă vînzarea mie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 cărnii dă miel pă uliţă.  Şi, fieşcare dintrînşii care vor avea miei,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să şi-i aducă să-i vînză pă uliţă, fără să aibă îndoială că să vor pop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ătre cinevaşi.  Iar de priimirea aceştiia, să roagă Sfatul a să cinsti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ăspuns.  Prezedentul, Ghiţă Dumitrescu  Pavelescu, Ioan Cantuniari   38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rostia dulgherilor către Vornicia Capitalei, despre mijlo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te de precupeţii cherestegii de a acapara cheresteaua adu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ocuitorii din afară, pentru a o specula în oraş (1833, mai 29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 politii. Stărostiia dulgherilor  Fac cunoscut cinstitii Dvorni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, la capul Podului Mogoşoaii, unde să face tîrgu de vin lăcuitori de af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vînd cherestele şi var, precupeţii cherestegii de aici urmează o fap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uferită, că, la zioa tîrgului, es călări drum dă dooă ceasuri şi păzesc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vin la tîrgu carele cu cherestea şi le cumpără, ţinînd cherestelile p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îngu ascunsu, pînă vine ceasul în care sînt slobozi precupeţi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ere. Şi apoi, le pornescu de la bagă în politiie, la prăvăliile lor. 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această a lor rea urmare, este o mare lipsă de cherestea de nu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vaşi a-şi apuca o cherestea trebuincioasă; şi de şi găseşte, este sili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a preţ îndoit, fiindcă cea mai multă cherestea o ia precupeţii şi prăvăl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peţilor sînt pline de felurime de cherestele.  Cu cuviinţă est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restegii precupeţi să fiie popriţi de aici înnainte a mai iş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restele să cumpere dă la capul Podului Mogoşoaii, după obiceiu vech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 fiie slobozi numai la tîrgu Oborului să cumpere. Că rumînii au obic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 din ei rămîne cu cheresteaoa nevîndută mergu de o vinde la tîrg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orului.  [523]  Acestea de trebuinţă este la toată opştiia ca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e să o puiie la o bună orînduială, că o să ajungă vremea să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găsească cherestele la capul podului din pricina precupeţilor. 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easta, dar, avînd datoriie, nu lipsii a face cunoscut cinstitii Dvornic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schiva, starostea  V. Iliadis  1833, mai 29  386  Logofeţia credinţ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trebilor bisericeşti) către vechilul mănăstirii Cozia, despre cer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i privind banii pe care să-i încaseze de la rudarii robi şi tre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lor robi de la Ocnele Mari în stăpînirea Mănăstiri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Sfatului administrativ (1833, iunie 9)  Logofeţiia credinţii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chilul mănăstirii Cozii, cuviosul părintele Metodiie Cotmăne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întrebării ce face cuvioşiia ta prin jalbă de la întîiu ale următo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, pentru banii ţiganilor rudari, care luoa mai nainte mănăstirea Coz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dumnealui Vel armaş pe tot anul, de unde are a-i priimi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, precum şi pentru ţiganii ciocănaşi dă la Ocnele Mari a să d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tă stăpînire a mănăstirii, precum au fost şi mai dinnainte vrem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eţiia dă în cunoştinţa cuvioşii tale întîiu că după cele urmat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ganii aurari, încă de la trecutu mart 27, prin otnoşănie cu no. 75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Vistierie dă în cunoştinţa Logofeţii că – după jalba ce ai dat înal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elenţii Sale d. deplin-înputernicit Prezedent – îndreptîndu-s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uluţiia înaltii Ecselenţii Sale către cinstitul Sfat administrativ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 cu no. 561, au supus la cunoştinţa înaltii Ecselenţii Sale că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ce aceşti ţigani din început au fost domneşti, adică ai statului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puterea ce avea Domnii, precum au putut Mircea Vodă a-i dărui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au putut şi răposatu Grigoriie Vodă Ghica cel Bătrîn a-i lu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poi.  Şi acum, la lucrările răformii, s-au găsit în numărul ţig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cu îndatorire numai de a plăti şi la mănăstire prin armăşiie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patruzeci şi patru de un ţigan pe tot anul. Asupra căriia jălbi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hotărîrea înaltii Ecselenţii Sale prin ofis, supt no. 189, ca cu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nit pe tot anul dă la ţiganii aurari – hotărît de răposatul Domn Gri/gorii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524]  Ghica – să să scază mănăstirea din suma banilor ce să cuvine a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or pe tot anul pentru casele făcătoare dă bine.  Precum şi pentru ţig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 dă la Ocnile cele Mari, pentru alte jălbi ce au mai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a, cerîndu-i în dăsăvîrşită stăpînire, cinstita Vistierii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răspunsu prin otnoşăniie cu no. 2096 şi 2281 de la 5 şi 20 ale trecu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, leat 1832, că au scris la Eforiia ocnelor ca să îndatorez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i ţigani prin cămăraşii ocnelor dă la sud Vîlcea a-şi plăti la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ziia legiuita dajdie, precum au plătit şi pă anii trecuţi. La care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t răspuns de la acea Eforiie, coprinzător că această dajdi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tă a să răspunde la mănăstire totdeauna în luna lui dechemvrie;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la acest soroc să va arăta orînduitul din partea mănăstirii, numaide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şi plăti.  Pentru care, Logofeţiia dă în cunoştinţa cuvioşii tale ce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us urmate şi nu rămîne alt, decît să dai în cunoştinţa Logofeţii su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ganilor aurari cîţi sînt, ca să ştie cu ce bai să scază pă tot anul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 din suma banilor ce să cuvine a da ajutor pă tot anul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ele făcătoare de bine.  Iar pentru ţiganii ciocănaşi, să să trimiţă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ul ce va fi de a luoa legiuita dajdie din vreme ce nu o va fi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înă acum.  Şi cînd, la vreo înpotrivire sau înpiedecare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ivaş, nu va putea mănăstirea nici acea legiuită dajdie a o luoa, apoi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ă zăbavă să să înştiinţeze Logofeţiia, ca să să facă mijlocirea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vine, spre înplinirea dreptului mănăstirii.  Marele logofăt al credinţ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33, luna iunie 9  Masa 1-iu  No. 290   387  Contract încheiat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ul I. Stamul din Bucureşti şi Sfatul administrativ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vizionarea Capitalei, a întregii ţări şi a garnizoanei din Silistr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de seu, cu arătarea condiţiilor (1833, iulie 31)  Contract 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3, luna lui iulie în treizeci şi una.  Eu, mai jos-iscălitul trăit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, neguţătorul Ioan Stamul, încredinţez cu acest contract ce d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institul Sfat administrativ a  [525]  Prinţipatului Ţării Rumîneşti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strigările mezatului ce s-au făcut în presudsvia cinstitului Sfat în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ace hotărîte şi după respectul de 24 ceasuri după cea de-al trei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igare, m-am însărcinat a îndestula atît politiia Bucureştilor, i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, cum şi garnizonul Silistri cu lumînările dă seu pe cursu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 întreg, întocmai după condiţiile de mai jos arătate:  1. Ţinerea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să să socotească pă un an întreg, adică de la noemvrie 1 al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 1833, pînă iarăşi la noemvrie 1 leat viitor 1834.  2. Mă îndatorez a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în curgerea acestui an lumînări cu îndestulare atît aic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itiia Bucureştilor, cît şi prin toate oraşile de căpetenie ale judeţe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ul Prinţipatului, fără de a să întîmpla lipsă la vreun loc.  3.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ez a da lumînările trebuincioase pă un an la Silistra – în trebu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rnizonului de acolo – care să poate urca de la zece mii ocă seu pănî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sprezece mii şi care sumă să fiu dator a o teslimatisi în priimirea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motritelui magazii Călăraşii oricînd mi să va cere, priimind numaide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lata la ocă cîte doi lei, parale patru.  4. Lumînările să să vînză atî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cît şi cele trebuincioase pentru Silistra ocaoa po parale optze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atru, iar nu mai mult. Şi lumînările să fie bine lucrate, cu seu bu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at – dooă părţi cu seu de vite mari şi a treia parte cu seu de capră – alb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upă proba ce mi să va da, fără de a avea vreo altă amestecătu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însile. Feştilile de bumbac să fie potrivite şi fierte bine, numai în s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apră, şi să nu curgă la arderea lor. Iar vînzarea lor să să facă cu cant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, socotită ocaoa de patru sute dramuri. Însă să să urmeze vînz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de către mine, fără a avea altcinevaş voe să lucreze seu, să vîn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fără voia şi ştirea mea.  Asemenea lumînări să să facă ma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i, după trebuinţa ce va fi şi după a lor trecere în fieşcare loc, însă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o calitate, fără osebire, fiind dator a vinde şi mai însemnă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ăţimi, şi cu paraoa. Şi să am lumînări în toate părţile,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sprezece într-o oca pînă la treizeci.  5. Corăbiile ce să vor afla la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a Brăilii, mă îndatorez a le îndestula cu asemenea lumînări, vînzîndu-le însă nu după preţul ce s-au zis la capitolul al 4-lea de mai sus, ci ori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 voi putea învoi.  6. Să fiu dator ca tot seul ce-m va trebui să-l cumpă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oriunde voi găsi, cu bună învoială, cu bani, precum mă voi putea toc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vînzătorii, adică cu rizapazar.  7. Oricine să va îndrăzni să scoa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i dă seu făcute gata peste graniţă şi să va prinde, să să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obont pă seama mea.  8. Oricine să va îndrăzni să scoaţă se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vişuri peste graniţă pîn locuri tainice şi nu prin carantina i punc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e de către stăpînire, prinzîndu-să să să facă controbont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vilă, din care, jumătate să fie pă seama doveditorului, iar ceilal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 pă seama mea.  9. Pentru tot seul şi cervişul ce să va ecspor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graniţă, după ce să va cîntări edecurile cu cantar drept pă la sch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m voe şi slobozenie a lua fără osebire daţion cîte parale şaptespre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oca; din care,  [526]  parale patrusprezece să le popresc pă seama m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parale trei să fiu dator a le  răspunde la cinstita Vistierie.  10. Măc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la înceoerea contractului îndestulării Prinţipatului dă lumînări es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noemvrie leat următor, precum să arată la articolul 1, şi tot de at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 a să începe şi anul pentru strîngerea plăţii ce să zice la articolu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-lea pentru tot seul şi cervişul ce să va ecsportui peste graniţă, dar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erea vitelor du pă la zalhanale să urmează pă la luna avgust ş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 începe a să ecsportui peste hotar atît seul, cît şi cervişul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 – spre a nu să da prilej ecsportaturilor ca pînă la 1 noemvri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ţă peste graniţă cele mai multe seuri şi cervişuri şi spre a put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umi întracest cursu dă vreme să-m fac gătirea seului trebuincioasă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aceştii ecsportaţii să să socotească de la 1 septemvrie leat urm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1 septemvrie leat viitor, cu dooă luni adică înaintea săvîrşiri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ui îndestulării Prinţipatului de lumînări, fiind dator însum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 pentru strîngerea aceştii plăţi oamenii miei pă la schele, cu a 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ală.  11. Trecerea seurilor şi a cervişurilor peste graniţă va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prin locurile mai jos însemnate, adică: În Turchiia  Brăila, Giurgi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ăraşi, Turnul, Calafat;  În Austriia  Vîrciorova, Cîinenii, Cîmpina; 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aviia  Focşanii. Şi afară dintr-aceste scheli, daca stăpînirea va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a deschide şi vreo altă schelă vremelniceşte sau şi vre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 va voi să treacă vreo cîtăţime însemnătoare de seu i cerviş 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vreun deosebit punct afară dintr-aceste mai sus-pomenite, atunc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ea ştiinţă să să deschiză: unde să trimiţ şi eu omul mieu, ca să 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 vremelniceşte, pînă va trece acele mărfuri, priimindu-m dreptul –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urmă iarăşi să să închiză, rămîind deschise pentru trecerea acestor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erea anului ce s-au zis, tot cele mai sus-pomenite locuri.  12.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ăbiile ce vin la schela Brăilii în cîtă vreme se află cu şederea la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 sînt întrebuinţate de o cîtăţime de ocă seu pentru unsul otgoanelor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frînghiilor şi fiindcă întinderea Prinţipatului să socoteşte pînă la mijl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ii, iar acestea aflîndu-să la pomenita schelă, şi de sînt pă apă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sc pă domenurile statului, adică înnăuntru în Prinţipat, să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enie a cumpăra pentru trebuinţa mai sus-zisă, de fieşcare corab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cincisprezece ocă seu, fără plată de ecsportaţie, adică fără de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se a plăti hotărîtele şaptesprezece parale la ocă.  13. După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, mă îndatorez a urma întocmai fără cîtuşi de puţină abatere, iar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împotrivă urmare, stăpînirea va fi slobodă a cumpăra seu cu orice pre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găsi, spre îndestularea Prinţipatului, în socoteala mea.  [527]  Ş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guranţie că voiu păzi în toată întinderea anului coprinderea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întocmai după coprinderea condiţiilor de ami sus-zise, am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ezaşi răspunzător pă dumnealui paharnicu Andonache Hagi Teoha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. După începerea anului acestui contract, să fiu supus privigh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iţiilor şi sfaturilor oroşeneşti.  15. La cele cîte să ating de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, să nu fiu slobod nici într-un chip a alerga la ocrotiri de protec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reine, ci să fiu socotit ca un bun raia.  Şi spre încredinţare, am iscăl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după orighinal, Şeful secsii, Ioan Manu   388  Moise, fos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hambaşa, către generalul Kiselev, cere încuviinţarea să deschid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fabrică" de mătase (1833, august 6)  Înprejurările şi trebile negoţului m-au făcut să mă duc de la ţară la oraşul Viena unde, trăind eu 5 ani,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tocmit fabric spre facere a tot felul de mătăsărie. Acum voind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esc asemenea fabrică aici în Bucureşti, de aceea am venit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ena.  După venirea mea de acolo, eu  mai întîi am dat jalbă către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de aicea, arătînd dorinţă ce am ca să dăschiz fabrică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ă să poate aduce mare folos la ţara aceasta. Dar, spre a mea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norocire, nu am luat de la dînsul nici un răspuns îndestulător. 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îndrăznesc cu supunere a ruga pe înnalt Ecselenţia Voastră ca să 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ea voie să dăschiz asemenea fabrică, care să fie supt ocro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elenţii Voastre.  Pentru dăschiderea aceştii fabrici, eu nu cer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lt Ecselenţia Voastră nici o ajutorinţă mai mult decît a porunci cu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e spre a slobozi locul sterp ce să află în docul casii mele, ca să f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ă de fabrică. Şi fiindcă jumătate acestui loc să cuvine biserici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tea Veche, de aceea eu mă făgăduiesc să dau la această biserică pă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cîte 100 lei.  Pă lîngă aceasta, îndrăznesc să mai mă rog, de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t, ca să mi să dea voie a mă desluşi personal Ecselenţii Voas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lucrurile cele putincioase întru deschiderea unii asemenea fabri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fără îndoială  [528]  poate să aducă mare folos la această ţară,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eze fără contenire, fiindcă sînt toate cele trebuincioase pentr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ă materialuri.  Tălmăcitor, Kifalov  1833, avgust 6  (Fila 14 poar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tlul „Musturi felurimea materiilor – osăbit dă şaluri în furma 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ceşti dă tot felul, ce sînt în lucrari mea".)  389 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porunceşte către judeţe să se raporteze care rîuri din judeţ a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vigabile, ce greutate ar putea pluti pe aceste rîuri, ce anume m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proprietăreşti" sînt pe marginea lor şi cîte roţi are fiecare din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ri; rezumate din răspunsurile judeţelor (1833, august)  Depertamen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 din lăuntru, ocîrmuirii judeţului (...)  După îngrijirea c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de a aşeza mijloace şi pentru înlesnirea transportuirii lemne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bunilor şi altor asemenea materialuri trebuincioase, atît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înarea lăcuitorilor, cît şi pentru însuşi deşchiderea comerţ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înd de trebuinţă a avea ştiinţă de toate rîurile din acest Prinţipat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putea fi priimitoare de plutirea unor asemenea materialuri, să scri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i ocîrmuiri ca, după adevărata ştiinţă ce va lua prin scumpa cerce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faţa locului, să răportuiască cît să va putea mai curînd Vornicii d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ă în cuprinsul acelui judeţ asemenea rîuri şi pe unde anume îşi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erea sa, însemnînd pă anume şi cîte mori proprietăreşti să afl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sele şi fieşcare moară cu cîte roate, precum şi ca cîtă grotate va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uti pă oricare din acele rîuri.  Iar ştiinţa aceasta să aşteaptă cel mult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 zece zile negreşit.  1833, avgust  Secsia 3, masa inginerească  [529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umate din  rapoartele judţelor, înaintate ca răspuns la porunca d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:)  – Jud. Vlaşca. Pe Argeş „poate pluti greutate de vreo 10000 ocă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f.6); – Jud. Ialomiţa. În raza judeţului, rîul Ialomiţa posedă „trei părec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ori"; pe Borcea, „care iese din Dunăre", sînt instalate „şase mor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 proprietăreşti, fieşcare cu cîte o roată şo poartă pă dînsele greută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ocă 15500" (f. 15); – Jud. Olt. Pe rîul Olt, în cuprinsul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, „6000-10000 ocă să poate îndeletnici orice plutire cu îndemînare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ţărmul stîng al Oltului, în limitele acestui judeţ, există 6 mori a cîte 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ţi şi 26 mori cu cîte 1 roată (f. 16-17); – Jud. Mehedinţi. În afar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e, în raza judeţului curge Jiul, pe care se pot transporta încărcăt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îte 10000-15000 ocale. În zona acestui judeţ, pe Jiu există 3 mori (f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); – Jud. Gorj. Pe Jiu se pot transporta încărcături mici, iar mori cu r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numai 2; dar „mori cu ciutură să află multe, din munte şi pîn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oşteni" (f.19); – Jud. Slam Rîmnic. Există Siretul şi Buzăul, pe ca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ritoriul acestui judeţ nu sînt mori, dar pe care se pot transporta: pe Sir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2000-3000 ocale, iar pe Buzăucîte 200 ocale (f. 20); – Jud. Buzău.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 există, pe rîul Buzău, 42 mori (sînt indicaţi şi proprietarii 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minal)(f. 21-22); – Jud. Ilfov. În raza judeţului sînt navigabile: Ialomi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îte 800-1000 ocale), Prahova (cîte 1000 ocale), Dîmboviţa (cîte 2000-4000 ocale), Argeşul (cîte 4000-8000 ocale), în funcţie de plăşile î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e rîul respectiv.  Pe rîurile menţionate, jud. Ilfov posedă 48 „cas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ară", cu un total de 203 roţi (f. 35-39, 44-47).  – Jud. Romanaţi.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prinsul lui curg: Oltul (pot naviga „pînă la 80000 ocă cînd e apa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3000 cînd e scăzută") şi Olteţul (pot naviga 5000 ocale „cînd e ap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" şi navigaţia se întrerupe complect cînd nivelul rîului scade). 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2 rîuri menţionate, jud. Romanaţi posedă 30 mori, cu un total de 6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ţi (f. 40-42).  – Jud. Muscel. În cuprinsul lui este navigabil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eşul, pe care sînt instalate (în acest judeţ) 5 mori, cu 13 roţi (f. 51-52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Jud. Dolj. Referindu-se la Jiu, raportul arată că pe el pot naviga ab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tri şi „poduri cu povară pînă la 1000 oca" şi că pînă acum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vigaţie „s-au făcut numai în curmezişul apei", de-a lungul curs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împinîndu-să două feluri de obstacole: grindurile de nisi şi moril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um adaugă raportul, albia Jiului, restificată, ar permite navig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lor de orice mărime, „afară de cele de linie".  [530]  Pe Jiu, în jud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lj, sînt 12 mori cu un total de 15 roţi (f. 54-55). – Jud. Vîlcea.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prinsul judeţului, pe Olt sînt instalate 13 mori, fiecare a cîte 1 roată;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l pot pluri încărcături „pînă la 5000 ocă", cu excepţia perioade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heţ sau de secetă (f. 58-59). – Jud. Argeş. În acest judeţ, pe Olt p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viga încărcături de cîte 3000 de ocale. Morile instalate în jud. Argeş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ul Olt, sînt în număr de 6, cu un total de 11 roţi şi „se află toate pe v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utitoare".  Tot în jud. Argeş, pe rîul Olt, sînt în număr de 6, cu un tot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13 roţi în total, din care una, cu 1 roată, se află instalată „pă vase" (f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1-72).   390  Starostele corporaţiei croitorilor către Vornicia Capital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lucrătorii care se iau de la meşterii patemtari pentru a lucr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ua la cusutul hainelor miliţiei (1833, septembrie 19)  Cătr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e a politii. Starostea corporaţii croitorilor  Plecat supu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ii Vornicii că cinstita Agiie mai în todauna trime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rostiie să dau cîte doăzeci şi treizeci lucrători în trebuinţa cusu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inelor miliţii pămînteneşti, cu plată cuviincioasă fiieşcăruia.  Şi,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 lucrători îi iau după la meşteri patentari, cu rîndul fiieşcăruia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fac cunoscut cinstitii Vornicii, rugîndu-mă ca să mi să dea poru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înt slobod a da asemenea oameni după cererile ce-mi va face, sau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. Fiindcă meşterii patentari apururea fac strigare asupră-mi, că eu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de le iau călfili şi-i dau în pricine.  Aceasta dar, ca să nu rămî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reo răspundere, mă rog să mi să poruncească în ce chip am a urm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ă, Stoian, starostea  Anul 1833, luna septemvrie 19  (La 6 octo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3 Agia raporta Vorniciei oraşului: „...Agia are cinste a răspunde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pohtirea ce cîteodată să priimeşte de la cinstita Dejurstvă, c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ească asemenea trebuinţe, mai vîrtos acum cînd s-au făcut smo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îndatorat starostea a găsi oameni, cu bună tocmeală, iar nu cu sila"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531]  391 Neguţ[torii din piaţa Lipscani către Vornicia din lăuntru, c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li se da pietre de cumpănă după piatra Vistieriei (1833, septembrie 26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Mare dvornicie a trebulilor (sic) din lăuntru Prinţipatului Valah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ă jalbă  Jăluim cinstitei Mare dvornicii a ni să lua în băgare de s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ăciunea ce facem pentru folosul obştesc, fiindcă buna îngriji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 la toate cîte pînă acum au chipzuit şi s-au pus în bună orîndui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toate sfinte şi plăcute obştii.  Decît numai la pontul cumpen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, nu ni s-au făcut o potrivire şi fieştecare zăraf îşi are piatra s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, cu deosebire mai mari decît cele care trebuesc a fi, d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ă naşte şi pagubă la toţi de obşte şi înpiedecări.  De aceea, rug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stăpînire ca să ni să facă o punere la cale şi pentru această, cu a 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a pietri după chiar piatra care cinstita Vistieria priimeşte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cetea stăpînirii. Pentru că aceasta care zărafii o metahirisesc pentru a(l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interes, nici stăpînirii credem că nu va fi suferit, şi nooă tutu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 ni să pricinueşte pagubi, ca unii ce sîntem supuşi deve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oţului de daturi şi de luaturi.  Şi cu toată plecăciunea sîntem plec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ugi, Negoţitorii piaţii Lipscanilor  (1833, septembrie 26)   39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 orînduit cu exportul de vite la schela Giurgiulu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despre cxportul de seu şi de cerviş în luna septembrie, nu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xportatorilor şi cantităţile exportate (1833, septembrie 30)  [532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Vistierii a Prinţipatului Ţării Rumîneşti. Cinovnicu orîndui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a Giurgiului  Răportuesc cinstitei Vistierii că de la întîi sept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înă astăzi s-au ecsportuit seu – ocă trei sute noozeci şi trei şi cerviş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treizeci şi doo dă mii patruzeci, precum în alăturata listă să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 Nic. Băleanu  Secţiia a 3-ia  Anul 1833, luna septemvrie 30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3  Giurgiu  (Luna şi zioa; Numele cu sinul i poreclă şi de ce loc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torii; Seu: burduşe, schimbele, ocă; Cerviş: burduşe, schimbel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) Soare sin Manea ot Giurgiu, Iacov Dano hahamu ipac, H.  Agop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azolu ipac, Mihalache H. Abdula ot Bucureşti, Arghir H. Teodo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pac.  Adică trei sute noozeci şi trei ocă seu şi treizeci şi doo dă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uzeci ocă cerviş  Nic. Băleanu   393  Cinovnicul orînduit cu ex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vite de la schela Brăila către Vistierie, despre exportul de seu şi cervi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luna septembrie, numele exportatorilor şi cantitatea exportată (183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tombrie 2)  [533]  Cinstita Vistierie a Prinţipatului Ţării Rumîneşt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 dă la schela Brăila  Dă seul şi cervişul ce au trecut peste gran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luna lui septemvrie scoţînd listă după condică să trimise la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înpreună cu acest prea plecat răport, dă a cărora priimire mă ro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m cinstitul răspuns.  Teodor, postelnicelu   Anul 1833, octomvrie 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siia 3-lea  No. 68  Brăila  Seul şi cervişul ce s-au ecsportarisit printr-această schelă a Brăilii în luna lui septemvrie  (Luna şi zioa; Nu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torilor; Seu: borduşe, ocă; Cerviş: borduşe, putini, ocă)  Al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zagi, Teohan Sahac armeanu ot Focşani, Sali Aga Ibrail, D. Emanoi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ldoridis ot Brăilă, Hagi Ali Cahanlîu, Teodor Caraghioz ot Brăil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erie Bocear, D. paharnic Andonache, prin Sterie Bocear, Ali Iazag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ribolul, Halin Iazagi, Iacuv Iazagi, Teodor Caraghiozolul, Sali Iazag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zbaşa Mustafa – 32 şi 9 băşici, Mihail Atanasiu, Hasan Iazag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gnosti Acsendiiadi, Ioan Caridis, Ali Iazagi Iribolul, D. Emanoi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ldoridis ot Brăilă, Ahmet Iazagi Crîmlîu.  [534]  în lumînări dă seu d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orăbii  (Septemvrie; ocă , dramuri)  La corabia lui Mustafa Iazag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san Iazagi, Andreiadis Cuciiaş, Hasan căpitan Iazagi, Memet Iazag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dimonte Berete, Tain căpitan, Cara Memet, Anagnosti Acsiiadis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abiia lui căpitan Antone Fatuta, La osman ceauş la Măcin, Teod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vlos, Jălea Dimitriu, Căpitan Dimitrie Paris, Căpitan Manole, Căpit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Nomico, Hagi Sauli, Chir Andreiu Statiriie, Ali Iazag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duraman – 11365 suma dinapoi; 11816,155 seu cu lumînările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la corăbii; 53269 cerviş; 65085, 155 adică şaizeci şi cinci dă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zeci şi cinci ocă, dramuri una sută cincizeci şi cinci  Teod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(elnicelu)  1833, octomvrie 2   [535]   394  Generalul Kiselev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administrativ, despre cercetarea mineralogică făcută de cinovn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zel, despre raportul întocmit de acesta şi trimis Sfatului, îm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colecţie de minerale (1833, octombrie 30)  Domnul deplin-împuternic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zedent al Divanurilor. cătră Sfatul administrativ al Prinţipatului Ţ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şti  Cinovnicul din corpus munţilor Bergenvoren al 12-lea cl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zel, săvîrşind cercetarea bogăţii minaralurilorPrinţipatului, m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ăţişat o însemnare asupra ocnelor de sare ai aceştii ţări, precum ş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scurtare gheologhicească asupra stării pămîntului, cu adun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eralurilor. Eu am socotit de trebuinţă atît acea însemnare,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narea mineralurilor a să trimite cătră Sfatul administrativ, spre şti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ăstrare ăn Sfat.  General adjunct, Kiselef  1833, octomvrie 30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332   (Primind „însemnarea" şi o colecţie din mineralele găsite cu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lej, Sfatul administrativ al Principatului sublinia la 4.I.1834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ul său: „Acest Sfat, priimind acele metaluri le-a şi pus în păstrare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primînd mulţumiri „...pentru ostenelile ce aţi cercat la lucrările a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coperiri, care au adus la lumină multe metaluri ce pînă acum 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noscute acestui Prinţipat".)  [536]  395  Cinovnicul orîndu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portul de vite la schela Călăraşi către Vistierie, despre exportul de s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erviş în perioada 16 septembrie-14 octombrie, numele exporta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antitatea exportată  (1833, octombrie 31)  Cinstitei Vistie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Valahii. Cinovnicul orînduit la schela Călăraşi, raport 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ăciune alăturai, pă lîngă plecat raport, listă dă cîtă sumă oca seu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viş s-au ecsportuit prin această schelă, de la 16 trecutului sept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înă la 14 ale următorului octomvrie. 1833, octomvrie 31  Secsiia al 3-lea No. 124 Călăraşi  Schela Călăraşi. Listă de cîtă sumă oca seu şi cervi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 ecsportarisit  (Luna şi zioa; Numele ecsportatorilor şi din ce loc sîn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u: burduşe, oca; Cerviş: burduşe, oca) Pocomnicu Chiriiac din Călăraş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-au trecut la Silistră. Căpitan Vanghele din Galaţi; l-a pus într-un cai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comnicu Chiriiac din Călăraşi; l-a trecut la Silistra. Tănase Gioncov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Silistra; ipac la Silistra. Teohari sin Ioan din Bucureşti; l-au tre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Silistra. Pavlu Curcigiov; la Silistra.  Petru Găisan  [537]   39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 orînduit cu exportul de vite de la schela Cîmpin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despre exportul de seu şi cerviş, pe luna octombrie, nu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portatorilor şi cantitatea exportată (1833, noiembrie 9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a Prinţipatului Valahii. Cinovnicu orînduit cu îngrij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i schelii Cîmpina sud Prahova, raport  Cu cinste să alătură li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îtăţimea seului ecsportuit pă luna lui octomvrie, de la început şi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fîrşit, cu arătare de numele neguţ[torilor, cîte cîte sumă şi în ce zi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t ecsportaţia.  Şi, după datorie, nu lipsii cu cinste a raportui  Iord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ecescu  1833, noemvrie 9  La secţie a 3-ia  No. 109  Schela Cîmpin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una; Zioa; Numele ecsportatorilor; Seu:burduşe,schimbele, ocă; Cerviş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rduşe, schimbele, ocă; Locul unde se scrie în slove suma şi felur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va ecsportui) Andrei Corbu din Braşov...adică patru ocă se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Tîrsea din Cernat...adică trei ocă seu. Vasile Fugaci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stea...adică doă ocă seu. Radu Pană din Cernat...adică doăzeci ocă se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= adică doăzeci şi noă ocă seu suma peste tot strînsă  Iordache Grec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[538]   397  Cinovnicul orînduit cu exportul de vite la schela Vîrcior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istierie, despre exportul de seu şi cerviş din lunile septembrie-noiembrie, numele exportatorilor şi cantitatea exportată (1833, dec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)  Cinstita Vistierie Prinţipatului Ţării Romîneşti. Cinovnicu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ciorova cu ecsportaţia vitelor boi i vaci  După supusă datorie aştern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stă supt no.62 de seuce s-au ecsportuit de la 1-iu dă septemvrie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ul dă noemvrie, pă lîngă acest prea plecat raport, să îndreapt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Vistierie, în sumă dă ocă patruzeci şi dooă mii şi doaoă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zeci şi şase ocă, în schimbele trei mii dooă sute optzeci şi noaoă. 1833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chemvrie 1  Seu ce s-au ecsportarisit de la întîiu de septemvrie –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ciorova – pînă la sfîrşitu de noemvrie  (Luna şi zioa; Seu: burduş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imbele, ocă; Cerviş: burduşe, schimbele,ocă)  Grigore Ţenovic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neţi...schimbele patru şi ocă cinzeci.  Nicolae Marcovici şi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a din Craiova...schimbele trei sute şaptezeci şi opt ocă patru mii o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te şaisprezece.  Nicolae Dumba din Craiova...schimbele şase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zeci şi doaoă şi ocă opt mii cinci sute patru.  Nicolae Cernătesc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...doaoă sute treizeci şi noaoă schimbele şi ocă trei mii una s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oă zeci şi noaoă.  Nicolae Dumba din Craiova...schimbele opt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oăsprezece şi ocă noaoă mii patru sute optzeci şi opt.  Ene Babada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erneţi... schimbele doaoă şi ocă treizeci şi doaoă  [539] 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a din Craiova...schimbele şapte sute treizeci şi cinci şi ocă zece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 sute patruzeci şi şase.  Păun Boiangiu din Baia de Aramă...schimb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aptezeci şi una şi ocă noaoă sute şaptezeci şi şapte.  Nicolae Dumb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...schimbele trei sute şaizeci şi şase şi ocă patrumii noaoă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truzeci şi patru.  Costandin Nucşoreanu  1833, noemvrie 30  [540]   398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re despre importul prin schela Cîineni în zilele 13-19 mai, fe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fii, cantitatea, preţul unitar şi valoarea totală pe categorii, nu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mportatorilor, localitatea unde aceştia locuiesc, localitatea de destina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ărfii importate; extras (1833)  Schela Cîineni. Arătarea de felur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furilor inportarisite printr-această schelă pe anul 1833  (Luna; Zio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mea mărfurilor; Cîtăţimea mărfurilor; Preţul acestor mărfuri;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preţului acestor mărfuri; Numele celor ce importarisesc marfa; În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 sînt hălăduitori; În ce loc zice că duce marfa)  – Care cu feluri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iclărie, şocuri...Gheorghe Totanu cu Neculae Mihăilă, ot Sebeşu de Su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Bucureşti. – Coase cu no. 12 şi 17...Chir Gheorghe Constandin,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teşti, la Piteşti. – Cofer ambalirt în pînză înfăşurat cu no. 2, cutii cu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cu ceasornice ...Chir Manolache ceasornicaru, de la Bucureşti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arce de la Sibiu, la Bucureşti. – Pînză ordinalu, coţi, fierărie lucra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rechi pantofi, coţi postavu...Ioniţă Moţoţonea, de la Craiova, la Craiov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Iepe...Macarie Popa, ot Cornăţel, la Mosteşti, sud Ilfov.  [541]  Cal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ouă de Viena cu no. 2... D.H. Constandin Pop trimite la Craiov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ile Davidu, de la Sibiu, la Craiova, prin Ion Chidu, cărăuş. – Lădiţ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icoană no. 6... A d. chir Crăciun Ioanu. – Bucăţi pînză de saci...A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Ghimpa. –Telegari buni, unu armăsar, pălării de dam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tăsării, pălării de damă dezbrăcate,...D-lui doftor Spor, de la Bucur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Bucureşti. – Icoane...Vasile Doscanu, ot Vale, la Găujani.  – Perec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tofi, lămîi, testele curele, praf de puşcă, funţi, topuri hîrtie vînă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reanguri şi căpestre, pălării felurime, pituşci...Bedro armeanu,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nicu, la Rîmnicu.  [542]  399  Tabel de import şi export prin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ăilei, în 1833, pe categorii principale de mărfuri (1833)  Import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chela Brăilii (Felurimea obiectelor; preţul lor) Bogasie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chitănie, cojocărie, adică blănărie de Evropa şi Turchiia, bumbăcă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tă şi nelucrată, abagirie dă Turchia, căvăfie şi curelărie din felurim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ărie, arămărie, băcănie, lucruri dă mîncare, obiecturi între manifatu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între lucruri de mîncare – precum în alăturatele zece liste să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pentru fieşcare obiect.  Ecsportaţia prin schela Brăilii (Feluri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ectelor; Preţul lor) Producte, vite şi obiecturi din cele ce scoate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– precum în alăturata listă să arată, lipscănie, bogasieri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chia, marchitănie dă Rosia, braşovenie, cojocărie, adică blănări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vropa şi Turchia, bumbăcărie lucrată şi nelucrată, abagirie de Turch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văfie şi curelărie în felurimi, fierărie lucrată şi nelucrată, arămă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tă şi nelucrată, băcănie, lucruri dă mîncare – preţul cumpărători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 a feluri dă mărfuri dă Evropa şi Turchia, coprinse în importaţie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  ecsportarisite prin schela Brăilii.  [543]  400  Însemnare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le în care împrumută Gh. Opran Vistieria cu 150000 gal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1833) Condiţiile după care să să facă împrumutarea de 150 mii galben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Chir Gheorghe Opran va împrumuta Vistieria Ţării Romîneşti cu 1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 galbeni împărăteşti şi olandezi, pentru care toată sumă dă ban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ază statul zapise de la 1 iulie 1833, coprinzătoare de suma banilo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sorocul în care statul va plăti această împrumutare, adică: Galben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0000 să plătească la 1 iulie 1837; pentru care sumă să vor slobozi zapi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cest soroc, făcîndu-să 75 zapise: 25 de cîte 1000 galbeni fieşcare şi 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îte 500.  50000 să să plătească la 1 iulie 1838, făcîndu-să iarăşi 7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pise: 25 de cîte 1000 galbeni şi 50 dă cîte 500.  50000 să plătească la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1939, făcîndu-să asemenea 75 zapise: 25 de cîte 1000 gal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şcare şi 50 de cîte 500.  Zapisile, înfăţişîndu-să la Vistierie, să vor plă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reşit sau, avînd prilej Vistieria, va putea plăti şi mai nainte de soroac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 de ştire lui chir Opran pentru suma ce să va înlesni a o plăti, cu 6 lu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înainte.  2. Pentru toată suma împrumutării de 150 mii galbeni, st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plăti zece la % pă fieşcare an, socotind de la 1 iulie 1833 şi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 la sfîrşitu fieşcăruia semestru în 2 cîştiuri, adică: la 1 ghena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1 iulie. Iar spre regularisirea plăţii dobînzilor, să vor slobozi împre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zapisile capetale şi zapisile de dobînzi, coprinzînd ale lor soroac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ă şi suma banilor.  3. Toate zapisile de mai sus-arătate ce va slobo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 să vor face după un formal ce să va închipui şi cu număr de la u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înă la cel din urmă.  4. Această operaţie, fiind supusă la cheltuel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cerea banilor şi altele neapărate, de aceea statul va plăti la suma b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umutaţi cîte o jumătate la suta de galbeni, drept cheltuială lui ch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an, iar la transportarea banilor în Prinţipat, făcînd trebuinţă, va d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din parte-i ajutorul putincios de convoiu.  5. Împrumu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de mai sus-pomenite sumi de 150000 galbeni să vor număr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rea Vistierii la soroacele următoare, adică: 20000 galbeni număr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martie, 50000 să vor număra pînă la 30 iunie 1833, 30000 pînă la 3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lie 1833, 50000 să vor număra pînă la 30 septemvrie 1833  [544] 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chip să să înplinească una sută cincizeci mii galbeni. Iar zapisil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slobozi la fieşcare priimire, potrivite cu sumele ce să vor numă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nduri-rînduri în Vistierie şi întocmai după chipul ce să coprind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ticulul 1 şi al 2-lea de mai sus-arătate.  401  Logofătul P. Baligoi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Saac, despre cercetarea pe care urma s-o fac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a Slănic, stăpînire a mănăstirii Colţea, asupra neînţelegerilor di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caşi şi arendaş, despre răzvrătirea clăcaşilor şi fuga arendaş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pre înţelegerea stabilită cu moşnenii groşani (1834, februarie 24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ocîrmuiri a acestui judeţ Saac. Petcu Baligoiu, logofăt  Por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ocîrmuiri, de supt no. 5236, însoţită cu copiia du pe jălba dată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Sfat administrativ de dumnealui biv Vel clucer Nicola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ăznea, epitrop spitalului Sfintii mănăstiri Colţea, în pricina clăcaş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 pe moşiia Slănic a pomenitii mănăstiri şi dupe porunca cinstiti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, trimisă cinstitii ocîrmuiri supt no. 6751, cu supunere priimindu-oă, am înţeles cele coprinzătoare, prin care mă orîndueşte ca să merg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ţa locului, unde:  Mai întîi. Înţelegîndu–mă cu dumnealor bo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aşi ai ocnii Slănic, după otnăşăniia cinstitii ocîrmuiri ce li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es cu no. 5235, i cu vechil dumnealui clucerului, să cercetez mai în 1-iu pentru drepturile adeturilor moşii şi care dintr-acei clăcaşinu să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s dupe proect la acele cu drept către proprietaru moşi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or cămăraşi, după socoteala fieşcăruia, să se despăgub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talu.  2-lea. Să cercetez şi pentru hrăpirile ce prin jalbă să arată 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ne-şi clăcaşii au făcut şi fac drepturile proprietariceşti şi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derea proectului să se facă şi la aceasta îndestulare cuviincioas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a se mai arăta vreo nemulţumire din partea spitalului.  Următor f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porunci, îndată sculîndu-mă, am mers în faţa locului und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gînd pe toţi clăcaşii după moşiia Slănic, faţă fiind şi vechilul Sfin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 Colţea i arendaşul aceştii moşii, le-am cetit mai întîi atît jalb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ă de către dumnealui clucerul Trăznea epitropu, cît şi copr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i cinstitii ocîrmuiri pentru drepturile moşii ce are să ia spital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Organicescu Regulament.  Şi cu un cuvînt toţi într-o glăsuire fii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cînd că nu dau un ban măcar, cu cuvînt că n-au avut obicei, făr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cîte o găină de fieşcare pe tot anu şi mai vîrtos că nu-şi au deaju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e hotărîte prin pravile, ci încă, cu zurbalîc sărind (aflîndu-să strîn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peste 200 nume, în curtea unui Steriie Fleică băcanu, unde şi eu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am în gazdă la conac) asupra vechilului mănăstirii Colţea, Pe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elu, cu cuvînt că el este pricina aceştii cereri, neascultînd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nd de regu/lament.  [545]  Numitul îngrojindu-să de a lor obrăznic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poi invitîndu-să, au năvălit în casă la acest conac, unde eu mă afla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încuind uşa cu zăvoru, a(u) dat năvală cu bolovani de piiatră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argă uşa, cunoscîndu-să de mai zurbagii cei mai jos însemnaţi.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ftacsinddumnealor boeri cămăraşi cu vătaşi ai ocnii, i-au izgon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ul împotrivă n-au vorbit nimic, ci cu cuvinte dulci ajutîndu-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, spre folosu lor; şi înţelegere n-au avut, încă mai zicînd şi pornindu-să şi unii dintrînşii, ca să-i dărîme casa, făcîndu-să întocmai ca ni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 moşii.  Iar arendaşu aceştii moşii, spăimîntîndu-să de groaznic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nire, au fugit şi din ochi nu l-am mai văzut.  De aceea, eu, plec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ă, neputînd face nici o urmare, nu lipsii a face cunoscut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i şi a să face punere la cale prin alte mijloace, căci într-alt chip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face îndestulare de dreptu Sfintii mănăstiri Colţii. Iar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ăpirile ce au făcut de la al 5-lea parte de moşiie, ce să numeşt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ghelii, care prin zapis o dă daniie încă de la leat 1768 spital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i Colţea de către unii din alăturea moşneni – ce să num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oşani, ce le zice şi Pleşăşti – cunoscîndu-să singuri vinovaţ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hrăpire, au dat zapis cu mulţumire şi învoire cu vechilu mănăst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eosibi această parte de moşiie, cu cîţi clăcaşi să va cuveni, cum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lante toate prin hotarnic orînduit şi să rămîi pe seama mănăstirii.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venitul ce au luat ei pînă acum du pe această parte de moşi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ndu-să şi legîndu-să dupe cum să va chibzui de cătr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.  De care, pentru amîndooă aceste pricini, nu lipsesc 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.  Petcu Baligoiu  Scos în orighinal, Sluger C., secretaru  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vruarie 24  Nume.  Gheorghe Manea, Savu Manea, Niţă Bairacta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gomir Meşteru, Vasile Boboc, Sterie David, Gheorghe Goic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lomon Lungu, Dumitru Băjenaru măglaş.   402  Petre postelnicel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statu moşiei Slănic, despre răzvrătirea locuitorilor slăniceni care st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moşia Slănic, despre înverşunarea locuitorilor, despre modul cum s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vat de a nu fi omorît (1834, februarie 28)  Cu plecăciuni mă înch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ale,  Cocoane Costache, de alte acum nu avusăi a mai înşti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ale, dăcît te rog, cît vei putea mai în grab să proftacseşti cu scris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Bucureşti către cinstita epitropiie a Sfintei mănăstiri Colţii, în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bzui oricum va şti, ca să-m scape viaţa de la moarte. Că, viind orîndui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 [546]  ocîrmuiri aici după porunca ce avea, cum şi jalb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tropii ce o didese către cinstitul Sfat administrativ, ca să facă cerce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 la cutrupirile ce făcuse şi fac Groşanii pentru a cincea parte Anghel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am şi făcut, şi s-au cam supărat moşnenii, dar şi-au cunoscut 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eşala lor, au dat în scris cum că, viind hotarnic alegător, va deoseb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ea parte dă moşiie Angheli.  La care, strîngîndu-i şi pă lăc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eni ce şed pă moşiia Slănicului La Steriie Fleică, fiind(că) aco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erea în gazdă logofătu Petcu orînduitu, unde le-au şi citit şi porunci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peste 300 dă oameni, şi numai, au început toţi cu o glăsuire strig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zberînd ca leii, zicînd că nu numai că nu dau nici o para, ci şi să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moare pă mine şi pă dumneata şi să ne dărîme casele, fiindcă noi sînt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dă-i vindem pă dînşii şi copiii lor.  Ieu fiind acolea, nu că am z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vaşi, nici dă bine nici dă rău, ci odată au năvălit asupra mea cu bolov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piatră şi cu ciocanele lor şi, scăpînd din mîinile lor, am intrat drep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a lui Steriie şi am încuiat uşa. Şi au început a sparge uşa cu pietri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anele ca să mă scoaţă din casă, ca să mă omoare. Şi norocire c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ftacsit cămăraşu Tache cu vătaşi i popa Vuţu şi alţi oameni mulţi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ăt Frîncu, fiind cu d. logofăt Petcu, şi i-au mai astîmpărat.  Iar ei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aţi unu de altu să mă prinză să mă omoare. Iar dumnealui coco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efanache şi-au tras mîna de la dînşii: nu-i mai supără, nici că le-au z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vaşi pentru aceasta, fiindu-i frică să nu să ridice toţi. Şi au căzut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cul lor pă mine auzind că sînt şi vechil mînăstirii. Logofătu Petcu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, cu care erea să mă duc şi eu să arăt cinstitii ocîrmuiri, dar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 să arăt dumitale mai întîi, fiindcă eu nu am vechilimea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tropiia Colţii, ci numai de la dumneata.  De aceea, mă rog dumitale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bovi, ca să-mi pierzi viiaţa. Ci, oricum vei socoti, fă cunoscut stăpîn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i temei, căci eu m-am încrezut pă vechilimeaoa dumitale, cu care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tătut. Şi o văz că, după a lor porniri şi zurbalîc întru nimic mă omoară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, o fi cu păcat să mă laşi să mă prăpădească.  Dumneata cînd vei v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, să mă înştiinţezi de la Ploeşti, ca să ştiu ce să scriu pentru dînş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sînt hotărîţi să te omoare, fărîmîndu-ţi şi casele.  Cocoane, vei au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alţi. Asemenea şi eu am pătimit. Ci, te las să judeci: şi muie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i sînt porniţi asupră-mi.  Ci, cu Duhul Sfînt te va lumina, că eu m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înt şi mai mult nu zic. Al dumitale plecat slugă,  Petre, postelnicel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, fevruarie 28  [547]  403  Vistieria către Vornicia Capitalei, ce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aduce la cunoştinţa publicului măsura luată de a se lăsa liber la ex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îul, meiul, porumbul, orzul şi ovăzul (1834, martie 5) 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nţipatului Valahii  Secţia 3-a  Anul 1834, martie 5  No. 252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ornicii a politii Bucureşti  Potrivit cu ofisul d. deplin-înputernicit Prezedent al Divanurilor, cu no. 57, să face cunoscu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a productelor de grîu, mei, porumb, orz şi ovăz este slobod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urgătorul an 1834, afară însă că, dacă noul seceriş nu va f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bilşugare şi va amerinţa lipsă, atunci să va luoa măsuri cuviincioase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nu cerca consomaţia din lăuntru neajungere.  Plata ecsportaţii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ă după taxa hotărîtă şi obştită prin publicaţiile anului trecut 183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 pă chila ţării de ocă patru sute şi să vor ecsportarisi to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cturile pă la care s-au ecsportarisit în anul trecut.  Cinstita Vornic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ă va publicui aceasta prin cinovnicii săi, spre ştiinţa obştii. Ş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va avea Vistieria răspuns.  Marele vistier, Alecsand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nci(ulescu)  Drept şeful secsii, D. Merişescu   404  Epistatul moş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 către epitropia spitalului Colţea, despre răzvrătirea locui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eni şi a moşnenilor groşani împotriva orînduitului ocîrmuiri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unor cotropiri şi alegeri de hotare (1834, martie 9) 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epitropie a spitalului Colţii, de la epistatu moşii Slănicu  Cu cin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 cinstitii epitropii că, după porunca cinstitii epitropii ce mi s-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reună şi cu vechilemea în pricina alegerii din a 5 parte  [548]  m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oşanii Angheliu, unde viind şi orînduitul din partea cinstitii ocîrmu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jalba cinstitii epitropii, întărită şi de cătră cinstitul Sfat administrativ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facă cercetare la cotropirile ce sînt înnecate de către moşne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oşani, unde vrînd a pune în lucrare această alegere, au şi dat în scr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ului că, viind hotarnic alegător, vor fi mulţumiţi a deosăbi a 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de moşiie a Angheliu, care este dată danie la spital, fa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orînduitul cinstitii ocîrmuiri, unde adunaţi fiind şi lăcuitorii slănic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oşnenii groşani cărora, cetindu-li-să poruncile, toţi deodată au înălţ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glăsuire cu vorbe de zurbalîc, pornindu-să învăpăiaţ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ului vechil din parte-m, pă carele şi luîndu-l în goană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ăpatîntr-o casă. Şi încuind uşa, au năvălit spărgînd uşa cu piet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ane, ca scoţîndu-l, hotărît să-l omoare. În care zgomot, norocirea l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at de au întîmpinat venirea unuia din boerii cămăraşi, scăpîndu-l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cu viaţă, juraţi fiind unul pe altul, ca nu numai pă numitul să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moare, şi să-i dărapene casa, dar şi mie asemenea sînt hotărîţi să-mi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cînd mă vor dobîndi).  Ci spre încredinţarea cinstitei epitropii, alătu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e întocmai din care va lua cinstita epitropie curată ştiinţă.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ăciune mă rog, ca un lucru de primejdie ce este, fără întîrziere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ă cuviincioasa punere la cale spre întîmpinarea aceştii răutăţi, căci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îndu-mă cu depărtare precum este ştiut, teamă îm este a nu păti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miliia ce o am în Slănic.  Şi iar fierbinte mă rog să să înnainteze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rdere de vreme.  C. Apost., epistatu moşii Slănic  1834, martie 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raiova  Pentru întocmai copie, Sluger Georoceanu, logofătu spitalulu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05  Departamentul vistieriei aduce la cunoştinţă că mieii, caprele, iez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ţapii sînt interzişi la export (1834, aprilie 13)  Publicaţie 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Valahiei  Cu toate că încă de la începutul anului trecut 1833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 şi la 19 ghenar (al) leatului următor s-au publicuit, puindu-să ş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letin, că  [549]  mieii, caprele, ezii şi ţapii nu sînt slobozi a să sc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graniţile Prinţipatului, supt orice numire, dar, ca să nu rămî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meni nici un fel de pricinuire, că nu au ştiut aceasta din vreme şi într-acest an, de aceea, şi acum să face dă iznoavă la toţi ştiut că: mie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rele, ezii şi ţapii cu nici un fel de cuvînt nu sînt slobozi a să ecspor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graniţile Prinţipatului.  Care aceasta şi acum să face dă iznoa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cunoscut.  Marele vistier, Alecsandru Nenciulescu  Şeful secs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igore Madruzoglu  Anul 1834, aprilie 13 Secsia 3-lea  No. 60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406  Departamentul vistieriei către Agie, despre măs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tă ca primirea şi darea galbenilor să se facă numai cu pia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, despre trimiterea a 51 pietre pentru a fi distribuite la negus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zarafi, despre pedepsele care vor fi aplicate falsificatorilor de mone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4, iunie 21)  Departamentul vistierii Prinţipatului Valahii  Anul 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nie 21 No. 2012 Secsia 2-a  Cinstitii Agii a politii Bucureşti 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ecstraordinar luînd în băgare de seamă că mulţi din saraf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i şi alţi speculanţi du prin oraşe, tîrguri şi sate, cari văz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rea Vistierii este mărginită a fi numai în galbeni olandez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ărăteşti şi în sfanţihi, au găsit părlej a întrebuinţa pentru al lor fol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mi de cumpene, nepotrivite la dram – făcînd adică priimirea lor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langul greu la cumpănă peste măsură, iar darea din parte-le cu pasi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arte uşor – şi că unii au îndrăznit a şi tăia înprejur şi a-i pune în apă t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nd cu aceasta însemnată pagubă înpiedecare obştii, s-au hotărî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 mai, anul următor, ca priimirea şi darea galbenilor de acum înain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ă de obşte cu piatra Vistierii, socotită pe temeiu ca una sută gal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tragă una sută opt dramuri şi treizeci  [550]  grane întocmai.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pietre, care sînt pecetluite cu pecetia Sfatului, să să trimiţ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părţile ocîrmuitoare, cu plată în socoteala acelora.  Pe acest teme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e şi la cinstita Agie 51 pietre şi totodată este poftită ca să d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publicului că vericine să va dovedi că micşorează sau măr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iatră pecetluită, spre al lui în parte folos sau că face priimi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e cu alte pietre mai mari sau mai mici decît aceste ce s-au hotărî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, ori că taie galbeni înprejur şi-i micşorează la dram cu pune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ă tare şi cu alte meşteşuguri, atunci, unul ca acela, vericine va fi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ibire, să va da în judecată cremenalicească, spre a să osînd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ăţuirea pravililor întocmite pentru calpuzani, adăogîndu-să şi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cel ce să va prinde tăind şi micşorînd galbenii, să i să ia controband 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ţi galbeni să vor afla asupra faptului. Iar dacă să va dovedi vreunul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o faptă din acestea, pe deoparte să să puie în lucrare cele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esc, iar pe de alta să să încunoştinţeze şi Vistieria cu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luşirea.  Din aceste pietre, una va fi pentru canţelaria cinstitii Agii,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lalte cincizeci să vor înpărţi la neguţătorii cei de frunte şi la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afii. Şi dacă vor mai face trebuinţă şi de altele, să vor cer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de către cinstita Agie, însemnînd şi cîte, ca să-i trimiţă.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i pietre este parale patruzeci; peste tot fac lei cincizeci şi unul, 51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i îi va trimite cinstita Agiie fără întîrziere.  Iar de priimire şi urm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întoarcă răspuns.  Alecsandru Nenciulescu  Şefu Secsii, Al. Serghiadis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07  Ocîrmuitorul judeţului Dîmboviţa către Vornicia treb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despre descoperirea unor zăcăminte de cărbune în satul Doiceşt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epartamentului trebilor din lăuntru (1834, iulie 2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ertament al dvornicii din lăuntru, Ocîrmuitorului judeţului Dîmboviţ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doctorul ocrugului al 3-lea dintr-acel judeţ, preumblîndu-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atele judeţului după trebuinţele atinse de îndatoririle puse asupră-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găsit la satul Doiceşti, moşiia dumnealui stolnic Scarlat Prejbeanul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a Ialomiţii, pă unde mai înnainte curgea apa, cărbune al pămîntului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spre vedere au trimis otcîrmuirii puţin.  De aceea, şi eu îl trimis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probă cinstitii Mari dvornicii.  Otcîrmuitor, C, Creţeanu  1834,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 Secsia 3-lea, masa 1-iu  No. 3625  Pomojnic, Hristodorescu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treburilor din lăuntru:) Să să dea în cunoştinţa Vistie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ţîndu-i-să şi proba ca potrivit cu art. 178 din Regulamentu Orga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ă dîn parte-i cuviincioasa punere la cale.  M. Cornescu  (1834),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   408  Departamentul vistieriei aduce la cunoştinţă că cerealel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erzise la export pe timp de şase luni; că orice încercare de export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considerată contrabandă, că orice import de cereale pentru consum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tern este scutit de taxe vamale pe timp de şase luni (1834, iulie 16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aţie   Fiindcă recolta timpului dă estimp, din pricina marii secet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urmat, ieste foarte nenorocită şi amerinţează lipsă la consomaţii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Prinţipatului şi ieste dă neapărată trebuinţă a să popri ecsport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oductelor, socotită de la 1 avgust viitor, de aceea, să face ştiut la toţi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-iu. Că de la 1-iu a viitorului avgust, cu curgător leat 1834, pă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rnalului Sfatului administrativ, încheiat astăzi la 16 iulie, leat uurm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, să popreşte cu totu ecsportaţiia grîului, meiului, porumbulu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zului, ovăzului, pă o curgere dă şase luni, cînd atunci să va public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ăşi de obşte măsurile ce să vor hotărî, după trebuinţa ce să va cunoa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cu împrejurările vremii. Şi, vericine va îndrăzni a face ecsportaţ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semenea producte prin orice parte de loc în tot  [552]  ocolul Valah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face controbant  acele producte: jumătate pă seama doveditorulu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 pă seama stăpînirii.  2-lea. Oricîte asemenea producte să vor af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magaziete în portu Brăila, propriitarii acelor producte sînt slobozi a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 pînă la arătatul soroc, apoi nu vor mai fi slobode a ieşi.  3-l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cine, din verice parte de loc din striinătate, vor voi să adu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porumb, mei orz şi ovăz, va fi slobozi a le emportaris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umaţii, însă numai cea din lăuntru Prinţipatului, fără nici o plat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mă, urmîndu-să aceasta pînă la 1 fevruarie, cu leat 1835, cînd iară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 luni înnainte să va face şi pentru aceasta punere la cale şi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ui dă obşte.  Marele vistier, Alecsandru Nenciulescu  Şefu secs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igore Madruzoglu  Anul 1834, iulie 16. Bucureşti  Secsia 3-lea No. 97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09  Vornicia treburilor din lăuntru către ocîrmuitorii judeţelor de mun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însărcinarea dată de Domnitor mineralogilor Vanzinen şi Lov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runceşte de a li se înlesni misiunea (1834, august 1)   Porunci deşchis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din porunca Mării Sale Domnului aceştii ţări, Alecsandru Gh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v., s-au orînduit d.d. Vanzinen şi Love, mineralogi, ca să să preumb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toţi munţii acestui Prinţipat şi să prescrie orice fel de metaluri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a în părţile locului, drept aceea, din poruncă să scrie tutur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îrmuirilor dă prin judeţile din partea muntelui şi să porunceş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turor supt-otcîrmuitorilor du prin plăşi ca, la orice întîmplare 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, să le înleznească desăvîrşirea însărcinării ce este pusă asupră-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îndu-să urmare şi după deosebitele porunci ce s-au dat către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îrmuire.  1834, avgust 1  [553]  410  Tabel de toţi birnicii din Bucur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şi la capitaţie; rezumat (1834, august 4) (Plasa Tîrgului; Pl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roşteni; Plasa Mogoşoaei; Plasa Tîrgului de Afară; Plasa Gorgani; Total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rnici cu familii; Calfe; Ucenici „în vîrstă"; Băjenari de 3 ani; „Scut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militari"; Văduve; „Nevolnici".  411  Departamentul din lău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ornicia Capitalei, cere a se aduce la cunoştinţa tuturora măs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tă de a se lăsa liberă şi scutită de orice avaet meseria măcelări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le privind preţul de vînzare al cărnii, la care trebuie să se obli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măcelar (1834, august 7)  Depertamentul pricinilor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Dvornicii a politii  Pă temeiul jurnalului încheiat de către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ecstraordinar la 30 ale trecutului iulie, să scriie acei cinst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 ca, îndată după priimirea aceştiia, numaidecît să publicaris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upt-ocîrmuitorii plăşilor politii, în tot coprinsul oraşului, că slobo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vericare măcar, fără de a da cel mai mic havaet, supt nici un 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re  [553]  a să îndeletnici în meseriia măcelăriilor, cu a ţinea, adi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scaun sau mai multe, spre îndestularea hălăduitorilor de aici;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e, însă, a să arăta prin înscris adresarisire către Sfatul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semenea cerere, însemnînd totodată şi preţul cu care îi va da mîn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 să vînză ocaoa de carne, da vacă şi de oaie, pă un an întreg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ndu-săpînă la 1 iulie leat viitor, după un preţ hotărît de acum.  C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cet mijloc, lipsind facerea cişniurilor la fieşca dooă luni, pre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ansul sau scăzămîntul ce s-ar putea întîmpina la fieşcare dintr-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iri asupra preţului vînzării cărnii, să poată totdeodată a-şi face acel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 socoteala, cît şi pregătirea cu asigurare pă un asemenea soroc.  Şi ni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doritori să să arate aici, la Sfatul administrativ, pînă la 20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rului avgust (căci în urmă nu vor mai putea fi priimiţi)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ndu-să a ţinea arătatul scaun sau mai multe pă un an întreg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s-au zis, dînd pentru aceasta şi vrednică chezăşiie.  Ia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rea aceştia şi de urmare întocmai, să aşteaptă în grab răspuns.  Mi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rnescu  Ioan Manu  1834, avgust 7  Secsia I-iu, masa I-iu   41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rostia corporaţiei de olari, fierari şi cherestegii către Vornic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ei, cere a se hotărî cît are să se scadă din preţ pentru fie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ăunte lipsă la un galben (1834, august 8) Către cinstita Dvornic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itii.  Starostia corporaţii olari, herari şi cherestegii  După glăs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 ce mi s-au făcut cunoscut cu no. 1081, pentru priimirea galbe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andezi şi înpărăteşti într-această corporaţie:  să să priimească cu pia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 Sfat adminsitrativ, cum şi tot alişverişul să să facă fără cîtu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puţină abatere; la care, întocmai am fost următori. Acum fiindcă 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oameni sirmani şi scăpătaţi cum şi văduve sărmane ce voesc a tîrg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cevaşi din corporaţie avînd cîte un galben mai [555]  lipsă din pia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Sfat administrativ, neştiind cu ce preţ să să priimească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d, fiindcă din asemenea nepriimire să pricinueşte mare şi simţ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ă, la nealişverişul corporaţii, pentru care, plecat roagă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e a da cuviincioasă dezlegare către această corporaţie, cu ce pre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să priimească fieşcare grad, ca şi ieu să le fac cunoscut fieşcărui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răciun Gheorghe, starostea  1834, avgust 8  După orighinal   41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ocîrmuirea judeţului Mehedinţi, trimite 5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tre de cumpănă pentru galbenii împărăteşti şi olandezi (1834, augu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7)  Vistieria, ocîrmuirii judeţului Mehedinţi  După cererea acei ocîrmu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raport cu no. 5004, Vistieria trimite pă lîngă aceasta cincizeci piet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rămuitul galbenilor înpărăteşti şi olandezi, de a cărora priim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 întoarce la Vistieriie plata lor: lei şaizeci şi doi şi parale dooăze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ică cîte parale cincizeci piatra.  Adaosul însă de zece parale le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 cît au fost celelante este că dumnealui Procopie Dimitriu sarafu –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re aiarul cu care să aiarladiseaşte aceste pietre – au provalisit,că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ar fiind numai pentru drămuit berlianturi, s-au stricat şi, trebuind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ge, urmează cheltuială, pentru care şi pretinderiseşte aceste cîte 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.  1834, avgust 27  No. 2353  [556]  414  Alex. Ghica Vv. porunc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fatul administrativ să aducă la cunoştinţa obştei că rubla are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 de 10 lei şi 20 parale şi să ia măsuri ca galbenii şi sfanţihii să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inbe numai la cursul stabilit (1834, septembrie 2)  Copii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Mării Sale Prea Înălţatului nostru Domn Alecsandru Dimit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ca Vvd. către Sfatul administrativ, supt no. 51, anul 1834, sept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  Cursul monedii acestui Prinţipat s-au statornicit din vremea oblădu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ului deplin-înputernicit Prezedent al Divanurilor Exelenţi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năralului graf Palin, hotărîndu-să după analoghiia celui de atunci pre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monedii turceşti cursul galbenilor olandezi sau înpărăteşti la lei 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20, sfanţihu la lei 2, parale 10 şi al rublelor roseşti la lei 10,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.  Această măsură s-au păzit pînă la sfîrşitul otcîrmuirii roseşt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să păzi nestrămutată şi pă viitorime, pe temeiul prea înălţ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tişerif ce ni s-au dat, prin care să să întărească toate măsu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rile ce s-au făcut în curgerea otcîrmuirii roseşti.  Acum, însă, lu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inţă Domnia Mea că rubla s-ar fi urcat la preţ de lei 11 parale 1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m Sfatului să facă publicaţie în toate oraşele, tîrgurile şi satel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monedă să nu fiie primită decît cu preţ de lei 10 parale 20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loghiia hotărîtului curs al galbenului olandez de lei 31 parale 20,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 ruble, aflîndu-să cu cea mai neadormită privighere şi pentru gal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sfanţihi, ca să să urmeze cursul lor fără de nici o schimbare sau adăog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ste ceea ce s-au statornicit în vremelniceasca otcîrmuire rosească.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Ghica Vvd.  Secretarul statului, Gheorghe Bibescu  Întoc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orighinal, Iorgu Miuleţ  [557]  415  Alex. Ghica Vv. porunceşte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administrativ să ia măsuri severe la toate punctele de frontie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 se opri aducerea în ţară de monedă măruntă (1834, sept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)  Copiie după porunca Mării Sale lui Vodă Alecsandru Dimitrie Ghic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la 10 septembrie, cu leat 1834, supt no. 59, către Sfatul administrativ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înd Domnia Mea ştiinţă că suma paralelor ce astăzi să află în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cu mult mai mare peste cît cere trebuinţa alişverişului din toate zil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ă unii din speculanţi, pentru al lor în parte folos, s-au pornit acum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în ţară o mulţime de această monedă măruntă cu care pricin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ult înpiedicare decît înlesnire la alişverişuri, poruncim ca, fără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ică zăbavă, să să dea straşnice porunci pe la toate punc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aniţilor Dunării, ca să se poprească intrarea acei monede ce să aduc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semenea speculanţi.  Totdeodată, să vor da porunci straşnic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ocîrmuirile judeţelor din toată ţara, spre a publicui de obşte către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, ca la ale lor în parte alişverişuri şi vînzări să nu priim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mărunte mai mult de doi sau trei lei, pă cît adică va cere neapăr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la schimbarea monedelor.  Alecsandru Ghica Vvd.  Secreta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Gh. Bibescu  Întocmit după orighinal, Ioan Manu   416  Alex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lara către Alex. Ghica Vv., despre silinţele pe care le-a depus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truiască la Giurgiu din materiale romîneşti corabia sa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nţa pe care o are ca cel dintîi drum al corăbiei sub pavilion romîn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e făcut la Constantinopol; cere să i se aprobe în mod excepţional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vreun folos al său, ci  [558]  pentru a se începe comerţul direc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cia, să o încarce numai cu grîu; rezoluţia Domnitorului (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brie 10)  Prea Innălţate Doamne,  Pă cînd Înnălţimea Voastră 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ăduiaţi în Constantinopol pentru statornicirea înbunătăţirilor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, aducînd pîntre altele într-o dăsăvîrşire nesocotită şi înt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ui său, atunci eu, sluga Mării Voastre, ca dintr-o preved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uflaţi din încredinţarea obştii asupra nemărginitei bunevoinţi ce ave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fericirea tutulor, pregăteam corabia ce am clădit din material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şti pă malul Dunării, lîngă oraşul Giurgiu.  Această corabie acu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blagoslovenia Înnălţimii Voastre, s-au aruncat în apa Dunării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ăvîrşaşte din toate trebuincioasele, să înpodobeşte şi cu bandiera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leghiată, hărăzită rumînilor prin făcătoarele dă bine mijlocir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i Voastre şi, în puţine zile, va fi în stare ca să facă şi o plutir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.  Aş dori, cea dintîi călătorie să-i fie în Ţarigrad ca să să vază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ptă rezultatul stăruirei şi cererii Înnălţimii Voastre. Aş dori către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ntîiaş dată să o încarc numai cu grîu, nu privind la vreun fol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, asemănat cu preţurile grîului ce sînt acum în ţară, poci zice că din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vînzare în Constantinopol abia să să acopere cheltuelele şi să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ie un foarte puţin folos; dar numai ca să încep comerţul nostru d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cu acea capitală dintr-acest blagoslovit rod al Valahii. 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 fiind acum poprit după măsurile ce s-au luat dă stăpînire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ele ţării, rog plecat pă Înnălţimea Voastră ca, daca să poate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ecsepsie pentru întîia corabie ce să vede în ţară, să binevoiţi,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ate Doamne, a porunci ca să mi să dea trebuincioasele porunc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enie pînă la 300 chile mari, dă care mă încredinţează căpitanul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încăpător acest vas.  Al Înnălţimii Voastre prea plecat slugă, Hat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Vilara  (Rezoluţia Domnitorului:)  În chibzuirea Sfatului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traordinar, cu desluşire că eşirea în mare a aceştii corăbii rumîneşti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are folos statului, căci îndată s-ar şi înfiinţa şi s-ar întemei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privileghiul marinei comerţială a Valahii, şi de aceea, lu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în băgare de seamă ca cîtăţimea grîului ce ar ecsportarisi M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. Villara, să nu aducă lipsă în Prinţipat, dau voie a să face pă seam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ăbire şi a îi să da voie de ecsportaţie.  [559]  417  Înscris dat Sf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ăşenesc din Bucureşti de către „Fredelig Gaer", prin care acesta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igă să repare zece mori cu cai; anexa cheltuielilor de reparaţii (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brie 25)  Copiie  Prin acest înscris al mieu ce-l dau la cinstitul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oşănesc din Bucureşti, încredinţez că, din înnaltă poruncă a Mări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Vodă, m-am însărcinat a drege zece mori de cai ce să află pe la loc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ai jos însemnate – cu toate cele trebuincioase de la mine – şi a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în stare ca pe vreme de doozeci şi patru ceasuri să macine fieşi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ară ocă trei sute cincizeci grîu.  Şi să mi să plătească lei doospre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, iar alt nimic; însă zece mii pentru cheltuiala lemnării şi al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la lucrarea lor, iar dooă mii pentru plata ostenelii mele.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bani, am şi priimit acum înnainte lei şase mii, iar ceilanţi am să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esc după săvîrşirea lor. Şi mă făgăduesc ca în soroc de ş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tămîni să le dau pe toate gata, în starea numită mai sus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re.  Iar la din înpotrivă urmare, am să fiu răspunzător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. Şi spre încredinţare, am iscălit.  Iscălit, Fredelig Gaer  Anul 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una septemvrie 25  Potrivit cu orighinalul, Iorgu  Mihuleţ  Moril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a Sfintii Ecaterini, Radu Vodă, Sfîntul Spiridon-Nou, Sfî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an-Vechi, Sfîntul Gheorghe-Nou, Sărindarul, Tot Sfîntul Gheorghe-No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erban Vodă, Mihai Vodă, Stavropoleos = 10, adică zece mori  [560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nexă:  Evaluarea preţului reparaţiilor la morile mănăstirilor mai 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e – traducere din franceză)  418  Departamentul din lăuntr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e, cere a se pune în vedere fiecărui „casnic proprietar" din Capit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avea cîte o rîşniţă, întrucît măcinişul la mori poate înceta cur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4, octombrie 12)  [561]  Depertamentul pricinilor din lăuntru,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  Fiindcă au secatcu totul multe rîuri şi ape şi să bănuieşte din acest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prilejul neobişnuitului frig ce au început de vreo cîteva zile, în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i îndălungate secete ce au urmat, precurmarea cu totul a măciniş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atelor, acest Depertament, dorind a să rădica orice înpiedecare ar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întîmple (ferească Dumnezeu) pentru îndăstularea Capitalii, grăb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crie printr-aceasta cinstitii Agii ca, prin înţelegere cu cinstitul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oşănesc, să să pue îndatorire asupra fieşcăruia casnic proprietar dă a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vea cîte o rîşniţă spre întîmpinarea unui asemenea rău. Şi de urm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ăportuiască Depertamentului în grab.  Mih. Cornescu  1834, octo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  Secsia I, masa I  No. 8463   419  Departamentul vistieriei către Ag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ei, trimite 900 pietre de cumpănă pentru cîntăritul galbenilo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Agiei (1834, octombrie 18)  Depertamentul vistierii Prinţipatulu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alahii No. 2867  Anul 1834, octomvrie 18  Secsia II  Cinstitii Ag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cu cererea cinstitii Agii, din otnoşenia cu no. 5616, Depe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cu cinste  însoţeşte pă lîngă aceasta 900 pietre pentru drămu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lor înpărăteşti sau olandezi. Şi este rugată ca să întoarcă plata at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cestora, lei 1125 – adică de fieşcare cîte parale 50, – cît şi lei 18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20 pentru 150 pietri care s-au trimis pe lîngă otnoşenia cu no. 2383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este tot, lei 1312, parale 20.  Alecsandru Nenciulescu (?)  Şeful secs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. Serghiadis  [562]  (Rezoluţia Agiei:)  Să să înparţă pă la Comisii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ceară plata celor de-al doilea trimitere dă pietre  Vel agă  420  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cobson, Dr. Zucker, dr. Mayer, P. Poienaru, M. Ghica şi I. Cîmpinea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lex. Ghica Vv., despre înfiinţarea unei societăţi de agricultură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4, octombrie 21) (Traducere din franceză)   421  O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eş către Vistierie, cere să i se mai trimită, pe lîngă cele 68 piet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mpănă, încă 15, pentru negustorii oraşului Argeş (1834, noiembrie 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istierii a Valahii. Ocîrmuirea judeţului Argeş  În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ui aceştii ocîrmuiri, supt no. 7090, ce au înnaintat cinstitii Visti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 să slobozi la şaizeci şi opt neguţători cîte o piatră 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de fieşcare, cu care să să slujească la priimirea şi darea ban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priimind acum răportul supt-ocîrmuitorului plăşii Argeşului dintr-acest judeţ cu no. 4900, că s-au arătat cu cerere cinsprezece neguţ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ălăduitori în oraşul Argeşului, din acea plasă, a li să slobozi fieşcăr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o asemenea piatră – şi va răspunde cîte parale patruzeci de una –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eşte dar şi ocîrmuirea plecat a supune aceasta în cunoştinţ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Şi să roagă ca să să facă cuvenita punere la cale  [564] 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rea cerutelor pietre, care să vor trimite ocîrmuirii pe lîngă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, ca să urmeze cu înpărţirea lor şi strîngerea banilor cuveniţi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-i înnainta cinstitii Vistierii.  Pentru d. ocîrmuitorul, C. Arion, secreta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, noemvrie 1  Secsia 2-lea  No. 7394  Or. Piteşti  422  Alex. Ghica Vv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Sfatul administrativ, aprobă înfiinţarea „Societăţii de agricultu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Rumînii", conform statutelor ce i se vor înfăţişa (1834, noiembrie 3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, Alecsandru Dimitrie Ghica Vvd., cu mila lui Dumnezeu Domn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Ţara Rumînească, către Sfatul administrativ  Asupra alătur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 ce ni s-au înfăţişat de către d.d. înpreună iscăliţi, cerînd a li să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e de a întocmi o soţietate de agricultură, luînd Domnia Mea în bă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eamăcă o asemenea întocmire nu poate fi decît foarte folos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nnaintarea şi înbunătăţirea lucrării pămîntului care într-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să află încă întru a ei începere, cînd la toate celelalte naţii au lu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mai mari dezvoltări, priimim şi dăm slobozenie de a să întocmi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ţietate, după statuturile ce ni să vor înfăţişa de către mădularele iei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întări de Domnia Mea.  Sfatul va încunoştinţa aceasta mai sus-numiţilor mădulari şi va da numitei soţietăţi cele prin putinţă ajutoa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pre înlesnirea şi înnaintarea lucrărilor sale.  Alecsandru Ghica Vv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, 3 octomvrie 1834  No. 143  [565]   423  Ion şi alţi locuitor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l Ghimpaţi, judeţul Dîmboviţa, adeveresc că au luat 300 taler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umut de la baronul C-din Sachelarie pentru a-şi cumpăra vi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înd suma luată de fiecare şi chezaşii care răspund pentru ei (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10)  Adecă noi, care mai jos ne vom iscăli anume, dat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edincios zapisul nostru la cinstita mîna d. domnului baron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chelarie, stăpînu nostru, precum să să ştiie că la păsul de trebuinţă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avut, am făcut rugăciune rugîndu-ne şi ne-au făcut bine, cu taleri 30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adecă trei mii, – cu soroc de un an, cu dobînda lor.Şi la soroc avem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i toţi banii, fără niciun cuvînt de pricină.  Că aceşti bani (de) mai 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-au împrumutat ca să cumpărăm boi.  Nedînd banii la soroc, voie 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vînză vitele, ca să ia banii dumnealui. Iar vreunu din noi de  va prăpăd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i, are să răspunză chiezaşii, cum ami în jos să arată, care o fi chez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latnic.  Iar pentru mai adevărată credinţă, ne-am iscălit noi chieza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ne-am pus şi degetul în loc de pecete, ca să să crează. Şi ne-am ruga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riitor de au iscălit numele noastre.  Iar voie are şi chiezaşii, care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ezaşi platnici pentru noi a plăti banii: volnici sînt a vinde dobito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oastre. Aşa ne-am rugat de dumnealor, ca să fiie platnici pentru no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înd şi pă dumnealui supt-ocîrmuitorul de au adeverit.  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3  Tl.  400 eu, Ion Alecu, chiezaş platnic, adecă patru sute; 4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u, Mihai isprăvnicelu chiezaş platnic, ipac patru sute; 300 eu, Băd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rcălabu chiezaş platnic, ipac trei sute; 250 eu, Drăgoi Alecu, chiez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nic, ipac doo sute cincizeci;  150 eu, Balaban Saf., chiezaş plat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pac o sută cincizeci; 250 eu, Lazăr, chiezaş platnic, ipac doo s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zeci;  250 eu Dinu Crînguş, chiezaş platnic, ipac doo sute cincizec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0 eu, Şărban Căplescu, chiezaş platnic, ipac doo sute; 350 eu, Mirc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ezaş platnic, ipac trei sute cincizeci; 300 eu, Dinu lemnar, chiez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nic, ipac trei sute; 100 eu, Mihai rătotă, platnic, adecă una sută; 50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it Drăghici postovar Dumitrache, platnic = 3000 adică trei miie de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 mai sus-numiţi am priimit toţi deplin şi sîntem platnici, cum mai 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rată.  Şi am scris eu, Nicolae Dascălu, şi am fost faţă cînd s-au dat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i şi martor.  [566]  Supt-ocîrmuitoru plăşii Ialomiţii din su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mboviţă  Cu acest zapis arătîndu-să cei în faţă iscăliţi lăcuitori din sa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mpaţi, mărturisind că au priimit banii ce să arată şi spre a să p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ai acest înscris, după rugăciunea ce au făcut s-au adeverit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eastă supt-ocîrmuire.  Pentru supt-ocîrmuitoru, Alecsandru Condec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, decemvrie 10.  424  Departamentul vistieriei aduce la cunoştinţ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alele sînt libere la export pe Dunăre prin schelele Călăraşi, G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lomiţei şi Brăila (1834, decembrie 14)  Publicaţie  Pă temeiu lumina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 a Prea Înălţatului nostru Domn, dată către cinstitu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, în urmarea căriia s-au încheiat şi jurnal al Sfatului la 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următoarei, să face tuturor ştiut că într-această vreme a toamn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cine va voi să facă transport pă Dunăre, este slobod, însă numai p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e locuri unde vor fi punturi şi picheturi; şi să le scoaţă la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ăraşi, Gura Ialomiţii şi Brăila.  Iar pentru a cărăturii siguranţie,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turile şi picheturile ce să vor încărca şi pînă la pomenitele trei sch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Marele spătar, din luminată poruncă a Prea Înălţatului nostru Domn,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 d.d. ofiţeri şi undăr-ofiţeri; păzindu-să însă formalităţile, cum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ea de bileturi şi cele coprinse în jurnalu Sfatului, încheiat de la 1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gust şi întărit cu ofisul Mării Sale Prea Înălţatului nostru Domn, supt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0, atingător de asemenea transport dă producte. Marele vistie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Nenciulescu  Şeful secsiei, Grigore Madruzoglu  Anul 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ie 14 Secsia 3-a  No. 2122 Bucureşti  [567]   425  Năstavn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i Mărgineni către Departamentul pricinilor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ul clăcaşilor aflaţi pe moşia Telega, stăpînire a mănăstiri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ul măglaşilor, ciocănaşilor şi al văduvelor, bătrînilor, nevolnic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holteilor; despre starea şi datoriile lor faţă de mănăstire (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18)  Depertamentul pricinilor din năuntru.  Năstavn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ii Mărgineni  La adresul ce am priimit din partea cinstiti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, supt no. 10330, am cinste a răsounde că clăcaşii ce să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lăşluiţi pă proprietatea sfintei mănăstiri, la moşia Telega, din su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hova, sînt toţi în număru ce să arată mai jos şi anume: 404 măglaşi, 18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, 121 văduve, bătrîni, nevolnici şi holtei = 706 peste tot şap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te şase.  Apoi dintr-aceştiia: 182 fiind dă starea 1, sînt datori 10384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an; 273 fiind de mijloc, sînt datori 12285; 130 fiind de al 3-lea,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 5070; 121 fiind bătrîni, nevolnici, sînt datori 1815 = 29554.  Ac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 însă să cuvine mănăstirii numai pă 1 an, iar pă 3 ani însumează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lei optzeci şi opt de mii şase sute şaizeci şi doi – no. 88662, – afar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celelalte folosuri ce s-ar fi cuvenit să dobîndească sfînta mănăst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dijmurile arăturilor şi fîneţelor şi altor asemenea articol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te.  Ci dar, mă rog iarăşi plecat cinstitei Mari dvornici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pune în lucrare cît mai în grab împlinirea acestor ban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tropia casii răposatului baronului Ştefan Meitani, după chipul ce ară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de a mai mijloci cea mai mică zăbavă, aflîndu-să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mpărtăşită de un asemenea drept, consfinţit încă de 3 ani trecuţi şi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, precum am mai arătat.  Şi sînt al cinstitei Mari dvornicii prea pleca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him. Ioachim  1834, dechemvrie 18  [568]   426  Egumenul mănăst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zia către Logofeţia treburilor bisericeşti, despre refuzul ciocănaş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bi de a plăti birul în cislă şi despre dreptul mănăstirii la mertic de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la cisluirea robilor (1835, ianuarie 20)  Prea cinstitii Mari logofeţ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bisericeşti, plecată arătare  Plecat încunoştiinţez cinstiti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eţii că această mănăstire în vremile de mai înnainte au avu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isoave o gură de ocnă de la Ocne din Valahiia Mică. Şi, pentru tăerea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rea sării, au fost rînduit o sumă de ţigani acolo. Apoi, după vrem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îndu-să acea gură de ocnă şi pă seama domnii, au rămas şi ţiganii acolo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într-acea lucrare, şi da numai birul lor în toată vremea la mănăstire.  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aceşti ţigani, semeţindu-să că sînt ciocănaşi şi să diafendifsesc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aşii ocnelor, nu să supun să plătească dajdie cu cislă după sta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rtarea lor, ci numai po lei trei într-un an, măcar deşi are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 domneşti după vremi ca să-i cisluiască după starea şi puterea lo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nu îngăduesc dumnealor cămăraşii a le face nici măcar catagrafii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lor.  Pentru care, fierbinte mă rog cinstitii Mari logofeţii a înşti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ă va cuveni, ca să să dea mînăstirii ori merticul de sare ce la-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înăstirea mai nainte, sau să să sloboază poruncă către dumnealor bo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aşi a fi slobodă mînăstirea să-şi cisluiască robii săi după sta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rea lor, precum s-au urmat şi mai nainte vreme.  Al prea cinstitii 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gofeţii smerit şi prea plecat,  Nectarie igumenu Cozii, dinpreună cu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borul sfintii mînăstiri  1835, ghenar 20  427  E. Kirilov, sudit brita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ul moşiei Slănic, către ocîrmuirea judeţului Saac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ţelegerile avute cu băcanii din Slănic, despre împrejurările şi mod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are a fost bătut de ciocănaşii şi măglaşii de la ocne, despre lucr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valoare pe care afirmă că le-a pierdut cu acest prilej (1835, februa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)  Cinstitei ocîrmuiri a judeţului Saac, plecată jalbă  Cu cinste jelui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ocîrmuiri că, cumpărînd prin mezat de la cinstita Eforiie spital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ţii moşiia Slănicu, Verbilovu şi a cincia parte din moşiia Groşani, su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ac, şi mergînd eu într-această moşiie, adică Slănic, m-am arătat mai înt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instita cămărăşiie cu condractu ce mi s-au dat, cerînd prin adres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no. 1-iu ca să mi să sloboază de către cinstita cămărăşiie un slujbaş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are să mă poci arăta de proprietari. La care, mi să dă răspuns supt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4, fevruarie 13, că toţi vătaşii de ciocănaşi şi de măglaşi sînt de slujb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, şi nu să poate a să da nici un slujbaş, iar ieu poci să urmez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derea condractului, nesupărat de nimenea.  Aşadar, chemînd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 băcanii oraşului Slănicu, ce fac negoţul său pă această moşiie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voiască pentru a lor vînzare de rachiu şi nevrînd a să învo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lungindu-mă cu vremea, am şezut pînă astăzi, fără a să face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idere de băcănii la niciunul de către mine. Şi, nici cerîndu-le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acă sau dijmă de la nimeri, nici poprind vreo brutărie pentru scoat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inii, decît, văzîndu-i cu atîta înpotrivire, am deschis pă dată băcăniie,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 toată provizia cu aducerea de la Văleni: pîine, rachiu şi alt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tule, în acest oraş şi, totu deodată, am înştiinţat şi pă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ie cu adres de supt no. 2, la otnoşeniia iei de supt no. 85 c-a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 deschizînd prăvăliia lui Dacălu Teodosie, cu pîine şi rach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.  Şi unde îngrijeam pentru celilante toate trebuincioase, m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 fără veste că, la zece ceasuri din zi, unde mă aflam la un posteln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re în casă, că năvălesc asupră-mi peste doo sute ciocănaşi şi măgl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erşunaţi ca nişte tîlhari. Şi ieu, văzîndu-i şi neştiind al lor rău cuget,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şit din casă, ca să le fac întrebare, ce le ieste cererea. Şi nedîndu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ăstare de cuvînt, au năvălit toţi ca leii asupră-mi, trîntindu-m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tîndu-mă de moarte, unde rupîndu-mi hainile şi păru din cap, strig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ţi cu o glăsuire să mă omoare, să mă omoare.  Aşadar, văzînd primejd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oarte ce era să să facă, au sărit cei ce să afla acolo, adică Pe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u, Ioniţă postelnicu, Dinu cantaragiu i Anastase chela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i şi cei ce s-au aflat ai casii şi, prin multe rugăciuni, abia m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ăpat viaţa, închizîndu-mă în casă, unde au şi năvălit a sparge uş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adar, viind secretaru cinstitii cămărăşii, Costache Duca, care după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-au vorbit din destul, au intratu la mine în casă şi spăimîntîndu-s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îndu-mă la starea care mă aflam, mai vîrtos şi încunjurat de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urbagii, dîntre care cei mai învierşunaţi şi năvălitori cu pornire asupră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cei mai josu însemnaţii.  Aşadar, m-au luat numitu secritaru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 la cămărăşie, cu cugetu spre a mea scăpare de viaţă şi unde mergî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ămînd într-a sa nădejde, deodată iarăşi m-am pomenit cu acei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baţi, bătîndu-mă de moarte în mijlocul curţii cămărăşii. Şi de nu să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ploiaţii acestii cămărăşii, negreşit astăzi trebuia să fiu mort; întru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ea scăpare, s-au pornit năvălind şi asupra orînduiţilor, unde înverşun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u, au bătut  [570]  şi pă secritaru cămărăşii îndestul. Şi în stare 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atît ieu, cît şi secritaru, am năvălit în odăile cămărăşii, ca să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ăpăm viaţa, iar dînşii au rămas tot într-acea învierşunare şi toţi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lăsuire ca să mă omoare.  Unde pă dată simţindu-mă, m-am cunoscu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a ce mi s-au făcut, adică avînd într-o pungă trei sute înpărăt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zeci icosari şi doozeci rubiele, şi un ceasornic de aur repetir, şi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el cu o piatră de diamant ce-l aveam în deget, şi un zapis de doo 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înduri duşumea şi de rînd, ce l-am avut făcut cu d. Mare clucer Trăsne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, cu cinste fac cunoscut cinstitei otcîrmuiri, că ieu nu mă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 dăstoinic a îndrăzni ca să mai mergu pă acest trup de moşiie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ce  mi s-au făcut cunoscut pierderea vieţii mele, cum şi pagub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arătate mai sus.  Pentru care, plecat rog pă cinstita otcîrmuire c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 să mi să facă îndestulare cinstei mele şi al doilea despăgub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ii ce mi s-au întîmplat, iar al treilea şi cel mai de temeiu, pagub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simţitoare ce mi s-au întîmplat şi mi să întîmplă asupra căutatu(lui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din pricina acestor împotrivitori.  Şi iarăşi plecat, îndrăznesc a rug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instita otcîrmuire a mi să face cuviincioasa îndestulare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ui şi cinstii mele, totdeodată făcînd cunoscut şi înnaltii stăpîn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um şi ieu nu încetez după datorie a face cunoscut înnal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ulat şi al mieu stăpîn, pentru că mă aflu bolnav şi în rea stare. 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u, Elefterios Kirilov, sudit vritanicesc  C. sin Pană băcanu, Stăn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anu, Chiriţ[ Costea, Mitriţă Veselu, Tudor Baciu, Dragomir Pavel, T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mianache, Radu Dragomir, Ilie Lăpuş, Ivan Băcanu, Istrat Corbu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lae Corbu, Tudorache Saulea, Gheorghe Bizinic, Profir Bratu, Sto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cu  1835, fevruarie 14  Slănic   428  Tacrir dat de Chiriţăbăcan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 despre banii pe care E. Kirilov, noul arendaş al moşiei mănăst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ţea, i-a cerut băcanilor din tîrg pentru a-i lăsa să vîndă mai dep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n şi băcănii (1835, februarie 19)  Tacrirul lui Chiriţă băcanu ot Slăni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ţi, la 12 ale aceştiia, viind dumnealui chir Lefter aici în tîrg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ului şi arătîndu-se de arendaş, au trimis un vătaf de al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/mărăşii  [571]  şi, chemîndu-ne la curtea cămărăşii pă noi 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aptesprezece cei care ţinem prăvălii cu vînzare de vin şi alte băcăn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u şi arătîndu-ne contractul cumpărătorii arenzii aceştii moşii, închei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Sfînta mănăstire Colţii, ne-au cerut preţ de lei zece mii pentru drep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-l are proprietatea, adică ca să ne sloboază pe aceste 17 băcăni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dem numai rachiu şi de-ale băcăniei într-un an.  Pentru care, am da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lei 2450.  Şi, nemulţumindu-se, am plecatu de acolea, fără însă să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ă atunci arendaşu vreo poprire ca să nu mai vindem. Fără decît n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s că este a veni de-al doilea.  Aceasta ştiiu şi arăt în frica Domnului.  Eu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riiacu sin Costea. 1835, fevruarie 19   429  Tacrir dat de Pet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ul din Slănic, despre împrejurările în care ciocănaşii au bătut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. Kirilov, arendaşul moşii Slănic (1835, februarie 20)  Tacri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ului Petre, la carele au fost în cazdă chir Lefter Kirilov, arenda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Slănicu  Ieu arăt că marţi, pă la 10 ceasuri turceşti din zi, după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dus băcanii după neînvoirea lor, m-am pomenit cu o sum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, ca la şaptezeci inşi şi mai mulţi poate ca să fi fost, strigînd c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ieste Lefter? Carele şi işind afară, i-au întrebat: ce căutaţi, copii? 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zis că: murim de foame. Iarăşi le-au răspuns că: mie nu-m slujiţi, să v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au de mîncare. Aşa zărvuind, au sărit doi din ei, şi anume: Ra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gomir, Tudor Baciu şi l-au luat de păr; după care, în urmă au mai sări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gomir Pavel, ce-i zice şi meşteru, Dumitru Veselu, care să întorc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ecretar din cămărăşie.  Şi, sărind asupră-i numiţii, cărora n-am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ut să le iau seama, unu îl trăgea dă păr, alţii să muncea a-l trag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cioare, ca să-l azvîrle din foişor jos; pe care, oarecum potolindu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eună cu soţia mea şi cu alţii din rudele mele ce din zgomot auz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seră, sărind cu toţii l-am  [572]  scăpat şi l-am băgat în casă, încu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şea. Şi măcar dă-i potoleam cu gura de să întorcea, dar din băcani pă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turi, şi anume: Chiriţă, Fotache, Niculăiţă, Costache a lui Pană îi inv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 întorcea îndărăt cu aprindere dă vrajbă, zicîndu-mi că: scoate-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ă, căci îţi spargem uşa.  Aşa, potolindu-i după toate învitările băcan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sosit la mine şi d. secretar al ocnii dă la cămărăşie, căruia, spăimînt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tîta îndrăzneaţă urmare a ciocănaşilor, i-am arătat pricina, zicîndu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-l ia la cămărăşie, ca să nu să întîmple primejdie di la casa mea.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a, luîndu-l dă la mine, pentru cea de al doilea bătaie ce i-au urmat cu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u la cămărăşie nu ştiu, pentru că nici n-am văzut, fiind fost răm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asă-m.  A doă zi iarăş s-au strîns la d. Costache Turnavitu, unde d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ra, întorcîdu-să de la cămărăşie, s-au dus acolo (unde şi ieu aflîndu-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dumneasa) după ce au aflat porţile închise, măcar dă să muncea a in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supt porţi, înpingînd şi poarta. Dar potolindu-să după zgomotul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.  dar cine i-au îndemnat la gîlceavă cea dintîi de la casa mea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u; fără numai, pornirea au fost din cei în dos însemnaţi. Căci n-am auz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să vor fi îndemnat dă către cinevaş, căci pînă nu s-au început gîlcea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m în casă. În urmă, pă cînd începerea a să potoli, vedeam că îi îndem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tot aceeaş urmare dă către arătaţii în dos băcani.  Atîta ştiu şi arăt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ntru care am şi iscălit,  Petre postelnicu  1835, fevruarie 20   43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Saac către Vornicia din lăuntru, despre cerce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 la ocnele Slănic privind împrejurările în care a fost bătut 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Kirilov, arendaşul moşiei Slănic, despre amestecul băcanilor, despre cap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zvrătirii, despre netemeinicia pretenţiilor arendaşului că ar fi pierd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sumă mare de bani şi lucruri de valoare (1835, februarie 24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dvornicii din lăuntru.  Ocîrmuirea judeţului Saac  Din por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Mari dvornicii, cu no. 1095, pe dată sculîndu-mă am mers la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ănicului unde, intrînd în cercetarea înprejură/rilor  [573]  urmate asupr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tăii lui Elefteriie Kirilov arendaşu moşii Slănicului i secreta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ei ocni, faţă cu d. cămăraş am adus mai întîi pă băcanii ce ţ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văliile cu vînzare de pîine, rachiu şi altele într-acel tîrg. Şi luîndu-l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tacrir, să alătură în dela ce să trimite. Şi măcar deşi să apără, 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ă pricina după fiinţă şi după cum din tacriru lui Dumitru Vesel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 al gazdii arendaşului au izvorît chiar din a lor urmare, căci fără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riţi de nimini – precum singuri arată – au închis băcăniile. Şi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ţi au eşit ciocănaşii din ocnă ca să cumpere pîine şi rachiu după al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ei, aflînd prăvăliile închise şi, cerîndu-le pîine şii rachiu, le-au zis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ducă la arendaş să ceaie, căci ei nu mai pot ţinea provălii din pric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rendaşu le-ar fi cerut cîte lei 800 de provălie pe an – precum arat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tacrir Dumitru Veselu – zicîndu-le către aceasta că şi lor ar fi z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ul că de cel mai sărac clăcaş o să le ia cîte lei 48.  Şi în ur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nd, precum şi chiar d. cămăraşul şi secretaru ocnii dîndu-m în scr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ele învitătorilor la această pornire, şi mai cu seamă ale acelor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it întîi cu bătaie, şi anume: Radu Dragomir, Tudor Baciu, Dragom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vel, ce-i zice şi Meşteru, Dumitru Veselul, Neculaie Corbu, Istr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bu.  Şi pe Drăghici Mustăţea, carele prin strigare i-au învitat ma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 de au sărit (fiind şi înpricinat, aflîndu-se moşnean), zicîndu-l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aie, că pă nişte asemenea arendaşi trebuie să-i dea pă vale în jos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în tacrir arată Dumitru  Veselu. Pe cari, aducîndu-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 şi luarea tacrirurilor după poruncă a descoperi fiinţa adevăr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ar deşi m-am muncit în toate chipurile ca din partea fieşcăruia să i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crir spre a mă pliroforisi de fiinţă, dar s-au arătat prin toate mijlo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inuind adevărul. Fără numai Dumitru Veselu, Radu Dragomi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agomir Pavel, ce-i zice şi Meşteru, au arătat, precum în ale lor tacrir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coprinde, din care se dă curată dovadă că tot mai sus-însemnaţii sînt 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îi năvălitori cu bătaie asupra arendaşului şi secretarului, căc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narea ce li s-au făcut din vorbile zise de băcanii ce mai jos să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răzvrătirile ce urma cu vorba prin ei băcanii, precum şi gazda prin tacri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ată, şi anume: Chiriţă băcanu, Fotache, Alecu, cel arătat în tacriru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ru, Nicoliţă şi Costache a lui Pană, plecînd ciocănaşi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ăniile lor, de unde nu li s-au dat pîine şi rachiu, au mers la c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ului Petre, unde Lefter arendaşu să afla în gazdă. Carele, eş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ară ca să-i întrebe ce caută, văzînd încîrdoşaţi atîţia ciocănaşi ş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belor ce din a lor strigare făceau învitîndu-se şi de vorbele ce l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igat Drăghici Mustăţea, au năvălit asupra arendaşului de  [574]  l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tut. Pe care abia scăpîndu-l gazda cu cîţi acolo din rudile lui s-au afla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-au închis în casă. Şi, în casă sosind secretaru ocnii, l-au luat pe arend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-l ducă la cămărăşiie. Pe cari văzîndu-i, s-au luoat în goană-le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sindu-i în fînăria cămărăşii (pe unde au sărit, ca să scape de goana lo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acei şase au năvălit întîi asupră-le, unde acolo l-au bătut de-al doil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fiindcă arendaşu să ţinea de secretar, asupra cărora din multa năvăl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-au bătut pe amîndoi. Şi de n-ar fi sărit un Alecu, casierul acei cămărăş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otu dumnealui cămăraş – carele, cu o măciucă ce avea în mînă, lov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Dumitru Veselu în cap, precum şi peste mîini pă Nicolaie Corbu şi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 mulţi din ei răzvrătindu-i în toate părţile – negreşit, pute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le omor, precum acolo năvăliseră asupră-le, bătîndu-i.  Din care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ţelege că tot aceşti şase au fost cei dintîi năvălitori cu bătai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ooă locurile şi Dumitru Mustăţea cel ce i-au învitat cu strigare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saie. Căci şi a dooă zi, tot aceştiia s-au dus şi la casa lui Costach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rnavitul – cumpărătoru arenzii aceştii moşii de la cinstita Epitropi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italului Colţii şi tovarăş cu Kirilov bătutu – unde, aflînd porţile închis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bătut în testel, vrînd să intre pe dedesupt, strigînd ca să le de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 a-i plăti claca.  Dar potolindu-se, s-au dus cu toţii cari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linseră cu ei, porniţi fiind din urmarea băcanilor, pentru lipsa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at de pîine şi rachiu, cu închiderea prăvăliilor fără să fiie popriţi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rendaş, nici de cămăraş. Căci clăcaşilor nici o cerere de propietate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-au făcut arendaşu, văzînd că în lipsa d. cămăraş nu i se dă ajutor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cerut prin hîrtia alăturată în delă, socotind ca prin o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mtorare ce au pricinuit lucrătorilor băcanii, să fie scăpaţi de drept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cuvine propietăţii, coprins la articolu 146 din Regulamentul Organi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căriia înprejurări măcar de au vrut ca să să apere la întrebar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 s-au făcut, dînd răspuns înpotriva aceştii netrebnicii cu închi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văliilor că, adică, n-au avut pîine într-acea zi şi de aceea nu l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t; dar aducîndu-se doi din brutarii de acolo, pe cari întrebîndu-i, fa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ei au arătat că chiar într-acea zi au adus la unul pîine de lei 12 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ul de lei 8. Din cari băcani, trei şi anume Chiriţă, Alecu, Fotache –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lăiţă şi Costache a lui Pană căutîndu-să, s-au dovedit dosiţi –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t cinstitii Mari dvornicii, înpreună şi cu cei întîi săritori la bătaie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, cari toţi să însumează la număr 10.  Iar pentru pretnţiia ce face Left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rin cea în orighinal jalbă din parte-i trimisă cinstitii Mari dvornicii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îngă raportul otcîrmuirii cu no. 418, de banii ce ia-r fi avut asupră-i şi i-au pierdut – adică trei sute galbeni înpărăteşti, cincizeci icosa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ăzeci rubiiele – i un ceasornic de aur repetir şi unul inel de diiama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un zăpis de 2000 scînduri al dumnealui clucerului Trăsnea, precum şi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inele ce i le-au rupt, cercetînd prin toate mijlocile pe vătaşi i pîrîţ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ani, precum şi prin cîţi alţii s-au aflat acolo asupra bătăii, au tăgăduit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nu s-au găsit nicidecum.  [575]  Fărdecît numai Alecu casiierul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că pe dată după bătaie au strigat Lefter văitîndu-să că au pierd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ga, precum asemenea şi Petre postelnicu, gazda numitului, şi că l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ut cu acel inel cu diiamant şi cu ceasornicul; iar punga cu bani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că n-au văzut-o, fără numai că l-au auzit văitîndu-se de bani că 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rdut.  Şi, spre mai temeinica desăvîrşire a cercetării, văzînd 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chemările ce s–au făcut jeluitorului, nu au putut veni la cercet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să face dovadă din răspunsurile lui din delă, m-am sculat însu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Slănic şi am mers la Văleni de Munte, unde l-am găsit bolnav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ternut, cu semn vînăt la ţiţă şi sub coastă în dreptu plămînilor şi cu pă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pt din cap. Căruia după toate cercetările ce i-am făcut, l-am întrebat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u luoat atîţia bani asupră-i, cînd la moşiie să ducea să ia, iar nu să d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i-au răspuns, zicînd că i-au fost luoat ca să cumpere grîu, vin, rach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elelalte trebuincioase pe la băcănii, spre îndestularea lăcuitorilor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putea învoi cu băcanii, fiind fost învoit şi cu Costache Turnavi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i răspunde banii şi pentru toate rămăşiţurile după prune ce-i rămăsese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anu trecut pe la vărbiloveni tot după această moşiie, pentru car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 şi postelnicu Petre că că făcuseră şi zapisu întru aceasta.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îndu-l de au văzut cinevaş acei bani, mi-au răspuns că nimini al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poate să-i fi văzut, decît numai Costache Turnavitul, în vremea 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petrecut amîndoi pe acolo, însă şi numitul – punga aceea de pînz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ţinea moneda arătată, iar nu doară ca să ştie suma banilor. Pentru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zis că poate să o fi văzut Costache Turnavitul, carele acum să afl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, unde este orînduitu vameş.  Aşa dar, nici o altă dovadă nu au av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fter arendaşu cu ştiinţă de suma banilor şi felurimea monedii ce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ut la dînsul. Şi, pă lîngă aceasta, cu cuviinţă ar fi fost să nu fi făcut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cerere de la dînşii de vreme ce secretaru ocnii, prin răspuns ce au da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ce au făcut de la cămărăşiie ca să i se dea un dorobanţ din ai oc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-şi înplini din drepturi, i-au zis ca să mai aibă îngăduială pîn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arcerea dumnealui cămăraş de la Bucureşti, căci putea cunoaşte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ii ocnii cunosc desăvîrşit stăpîn pe cămăraş.  Pentru care, şi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esc – cu a lor trimitere – plecat a raportui cinstitii Mari dvornic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dovedite asupra cercetării.  Gh. Ştirbei  Anul 1835, fevruarie 24 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siia 1-iu, masa 1-iu No. 490  [576]  431  Starostele corporaţie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reccii către Vornicia oraşului Bucureşti, despre negustorii surecc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ă; nominal, pe clase de patentari, cu capital propriu, străin sau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vărăşie, scăpătaţi sau slujind pe la alţii (1835, martie 11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ornicii a politii Bucureşti. Plecatul staroste al corporaţii dă sureccii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truns fiind dă cele poruncite prin porunca de supt no. 682 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, am căzut dăloc întru îndelecnicire şi, prin urmare, închipu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stă (dă cursul îndelecnicirii ce fac neguţătorii aceştii corporaţii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ă toţi hălăduind aici în politiie, iar negoţu strînsurii vitelor mari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ară pîn judeţe).  Iată, o alătur pă lîngă acest plecat şi, totodată, adu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re că închipuirea aceştii liste s-au săvîrşit pre cît s-au put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piiată dă adăvăr, dăspre starea în care să află astăzi.  Pentru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starostea, Sterie Gheorghiu (?)  Anul 1835, martie 11  Tac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recciilor Listă văditoare dă starea în care astăzi să află numărul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cse, ce sînt aşăzaţi la clasu al 2-lea şi al 3-lea – cum arată – 1835 an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dă martie  (Clasu 2-lea No.; Cei cari îşi învîrtesc negoţul nezmint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al lor, pă afară pîn ţară, fără a fi înclinaţi) Ianache Pancul, Miş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tazi, Dinu Bîrcă, Iliie Stamate, Dinu Stamate, Zaharia Antoniu, Pe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nu, Pancu Dimu, Ianache popa Nicolau, Ioniţă Hotea, Anastase Ioan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dor Androne, Gheorghe Antone, Enciu H. Donciu, Gheorghe Hrist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oian H. Costea,  [577]  Chiriiac Antoniu, Teohari Atanasiu, Nacu Ispas,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odorache Murt, Goţcă Efstatiu, , Donciu H. Stoian, H. Gherghe, C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rghe, Ioan Proscomiriu nepotu lui Mimi, Fecioru răposatului Mim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eriie Gheorghiu;  Dă-n clasu 3-lea No. : Zahariia Ioanu, Ianache Pantaz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bea Sîrbu, Gheorghe Lucu, Ianache Ştefan, Zane Cusută, Stam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olau, Dociu Sîrbu, Nicolaie Olteanu.  (Dă al 2-lea clas No.; Cei car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ă scăpătaţi, cu case grele şi dintr-înşii încetaţi din negoţ, iar unii sluj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la alţii; Osebite băgări dă seamă) Anăstase Capră, Panciu Ianach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cea Giachii, H. Zancu, Dumitru Velicu – încetat din negoţ.  (Al 3-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as No.; Cîţi iarăş îşi mişcă negoţul pîn ţară, cu capital strein 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vărăşiţi; şi puţini a să da dintr-înşii la încetare) Nacu sin popa Jăcu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lea, Stoica Dimu, Trică Iliie, Petre Pancu...al 2-lea, Petre popa Ianach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cu H. Androne, Mihalache al paharnicului, Ilie H. Donciu, Andrei 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re.  (Adunarea) Cei carii cu dîntr-al lor îşi învîrtesc negoţu, însă: 27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 aşăzaţi la clasu al 2-lea, 9 din cei aşăzaţi la clasu al 3-lea. Cei cîţi î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şi mişcă negoţu cu capital strein, însă: 5 din cei aşăzaţi la al 2-lea clas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578]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1 din cei aşăzaţi la al 3-lea clas. Cei scăpătaţi şi încetat unul din neg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: 2 din cei aşăzaţi la al 2-lea, 3 din cei aşăzaţi la al 3-lea. Piste to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zeci şi şapte.  (Al 3-lea clas No.; Cîţi iarăş îşi mişcă  negoţul pîn ţa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apital strein i întovărăşiţi; şi puţini a să da dintr-înşii la încetare) Pe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hir, Marinciu Velicu, Curte Gheorghiu, 2 să scad a să socoti în al 2-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las, Mincu H., Stamate Dimu, Iordan Sîrbu, 5 piste tot, dă la al 2-lea cla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erie Gheorghiu (?)   432  Starostele corporaţiei surecciilor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oraşului Bucureşti,  despre pricinele care au dus la starea g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comerţului lor; rezoluţia Vorniciei oraşului Bucureşti (1835, martie 1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ornicii a politii Bucureşti. Plecatul staroste al corpor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recciilor  Cu toată supunerea îndrăznind, aduc în cunoştinţa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 că, din pricina a multor împrejurări silnice ce arată urmă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ac, fiindcă prin urmare au adus încetare alişverişului mărfii noastre,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ns a preţui neguţătorii orice neajunsuri. Şi, totdeodată, gîndind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ostivirea cinstitii Vornicii, m-au invitat a destăinui următoarele, ce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iedică la săltarea negoţului ce-l fac: 1-iu. Tot numărul neguţă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împart pîn Craiova şi pîn judeţe, cînd este de să întorc cu suma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te ce au strîns, după ce ei, pentru hrana acelor vite, îşi fac căpuire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iza-pazar, păzind cele legiuite dări, apoi pînă ajunge cu dînsel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haturi, în feluri dă nelegiuite numiri să globesc dă către proprieta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ii moşiilor, bătîndu-le cio/banii cînd cad cu ele dă le răsufl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ginea drumului sau le adapă, precum şi alte neajunsuri.  D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ă, cunosc pagubă şi zăticniri că fug dîn ciobani şi-şi răpun vitele.  2-lea. Că mulţi dă alte trepte dă oameni să fac matrapazi şi, piste negoţ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îrtesc aceia în altele, strîng şi cirezi.  Iar la întîmplare dă a să iuvi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 dîn partea stăpînirii dă la această tacsă, unii ca aceia nu să arată a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a sau a-i însoţi.  Asupra cărora arătări dă nemulţămire, binevo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a Vornicie a le lua în băgare de seamă.  Şi dă cuviincioasa pun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ale ce să va face, mă rog plecat a mi să slobozi poruncă, ca să cunos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pu prin care trebuie să-i îmbunez, căci prea mult să nemulţămesc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şcarea negoţului lor, mai vîrtos cei care dîntre dînşii cu ajutoru alto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deletnicesc.  Pentru dumnealui starostea, Sterie Gheorghiu (?)  183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tie 11  (Rezoluţia Vornicie oraşului Bucureşti:)  Cu copi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să să dea în cunoştinţa Vist., ca cele ce va chibzui să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a răspuns, ca să le dea în cunoştinţă  Costandin Cantac.   433  G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pătescu către Departamentul vistieriei, despre cercetările făcut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ega şi Slănic, despre catastihurile întocmite şi despre dreptu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le reciproce între proprietari şi clăcaşi (1835, martie 20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a Prinţipatului, raport  După însărcinarea pusă asupră-m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cinstitii Vistierii, cu no. 355, plecat alătur în orighinal ac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ărilor ce s-au făcut şi anume:  [580]  1-iu. Cercetare – urmat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lamaţia sătenilor de la ocna Telega, pentru băcănii, scaune de carn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ă bîlciuri ce să face în sat peste an, ca să fie slobode precum le-au av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acum, fără a să folosi proprietaru de la acestea – însoţită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letu satului, ce-l dă la mîna a zece săteni şi doi preoţi, ca să ste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ăţoşare.  2-lea. Catastih de drepturile ce să cuvine să priim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ul de la aceştia pentru datoriile reciproce pe doi ani trecuţi 18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1834, cu arătare de la cine anume, potrivit cu drepturile ce au priimi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i de la proprietar – şi  3-lea. Cercetare după reclamaţia sătenilor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a Slănicului, că cămăraşu fiind fost şi arendaş, i-au supus a că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restele pentru facerea unii mori, precum şi grîu, cu plată numai de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i pă zi, supt cuvînt de îndatorire a lor la slujba ocnii.  Iar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stihu ce urma a să face şi la acest sat Slănic, de drepturile cuven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rului pe arătaţi doi ani, scriind în doă rînduri pomenitului arend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efan Antonoglu la Ploeşti, unde să afla lăcuind, ca să vie la Slănic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 dintîi am priimit răspunsul său că va fi următor; iar la cea de-a doa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oţia sa, că bărbatu-său lipseşte la Bucureşti. Şi, din această pricină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putut face acest catastih, urmînd a să afla şi el de faţă, ca un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aşte rodurile ce au dat moşia în aceşti doi ani.  Apoi plecînd a v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oace, m-am întîlnit şi cu dînsul pă drum. Şi, zicîndu-i pentru 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-au arătat că tocmai acum au luat voe de la eforia spitalurilor Colţi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crisoare particulară de la dumnealui clucer Trăsnea – ca să vi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, spre a sta faţă la facerea aceştii catagrafii. Cînd, nemaiputînd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ă întoarce, i-am zis că după al doilea dezlegare ce voiu lua d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am a face urmare.  De aceea, pentru aceasta cu cin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cunoştinţînd, plecat mă rog a mi să porunci de urmare.  Gr. Ipăt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35, luna mart. 20  No. 25  [581]   434  Catastih de „dreptu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le reciproce" între proprietar şi clăcaşii ciocănaşi şi măglaş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ega, pe anii 1833 şi 1834; extras (1835, martie)  Catastih de drep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cuvine să priimească proprietarul moşii Telega de la clăcaşii săi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i 1833 şi 1834, cum să arată: (No. familiilor; Datoria fieşcăruia clăcaş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, par.; Ciocănaşi; Vite mari; Vite mici; Drepturile ce au priimit clăcaşii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asă şi grădină (pog., prăj.), pentru izlaz (pog., prăj.), pentru fîneţ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og., prăj.) pentru semănături (pog., prăj.), toată suma pogoanelor (pog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j.)): Radul Dănescu: 36 claca pe anii 1833 şi 1834; 42 pentru slug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enite în slujba proprietăţii pe aceşti ani. Drăghici Dănescu: 36 clac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 1833 şi 1834; 42 pentru slugile cuvenite proprietăţii; 31 dijma din 1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runi; 6 dijma porumbului. Ion Grecu: 36 claca pe anii 1833 şi 1834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2 pentru slugile cuvenite proprietăţii.Gheorghe Morarul: 36 clac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i 1833 şi 1834; 42 pentru slugile cuvenite proprietăţii; 10 dijmă din 1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uni. Ştefan Brebeanul: 36 claca pentru anii 1833 şi 1834; 42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ile proprietăţii; 5 dijmă pentru 50 pruni. Gheorghe Stoican: 36 cla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anii 1833 şi 1834; 42 pentru slugile proprietăţii; 31 dijmă din 3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uni; 3 dijmă din porumb; 4 dijma fînului pă anul 1833; 9 dijma fî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anul 1834. Nicolae Brebeanul: 36 claca; 42 pentru slugile proprietăţ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ăciun Brebeanul: 36 claca; 42 pentru slugile cuvenite proprietăţii. Ion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teanu: 36 claca; 42 pentru slugile cuvenite proprietăţii; 3 dij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ului; 26 dijmă din 250 pruni. Manea Olteanu: 36 claca; 42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i proprietăţii; 15 dijmă din 150 pruni; 3 dijma porumbului. Ra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riac: 36 claca; 42 pentru slugi. Ioniţă Bradoschi: 36 claca; 42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i. Toader al Mandii: 36 claca; 42 pentru slugi; 1 dijma de la 15 prun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 dijma porumbului. Stan Lătureanul: 36 claca; 42 pentru slugi; 21 dij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200 pruni. Stoica Lătureanul: 36 claca; 42 pentru slugi; 21 dijm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0 pruni. Dragomir Lătureanul: 36 claca; 42 pentru slugi; 12 dijm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0 pruni. Moise Meşterul: 36 claca; 42 pentru oameni. Gheorg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răciun:36 clacă; 42 pentru slugi; 15 dijmă pentru 150 pruni.  [581]  N.B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)La socoteala ce s-au făcut pentru dijma fînului, fiindcă în vre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ă nu s-au măsurat de nimeni, din pricina nesupunerii celor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esc această moşie, avîndu-o ca o moştenire statornicită pă seamă-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a să să afle adevărul pentru fieşcare în parte cît fîn au făcut, n-au st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mijloc. S-au luat de temeiu pentru amîndoi anii 1833 şi 1834 –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direa fînului în partea locului au fost deopotrivă – ca du pă un pogon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, măsurat cu prăj. de 24 palme domneşti, să să cosească fîn un car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 de măsură. Şi, din care, proprietaru să ia dreapta lui dijm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nu 1833 lei şase de un car, iar pentru anul 1834 – fiindcă preţ au av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înu îndoit şi întreit – lei 12.  b) Pentru dijma prunelor, fiindcă nu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ut afla adevărul: cîte vedre rachiu sau cîte vedre borhot au fă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şcare în parte, ca să să aştearnă socoteala pă aceeaşi ştiinţă, s-au fă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ătoare rădăcinilor de pruni şi s-au luat de temeiu pentru anul 183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cînd rodirea lor au fost cu osăbire bună decît mulţi ani – că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dăcina de prun au dat 10 ocă prune; care făcîndu-să rachiu, să iasă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şi trei sute dramuri. Şi din care, lăsîndu-să una sută dramur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s şi făcut, să dea proprietarului dijmă din una ocă şi jumăta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ndu-să vadra cîte lei şapte după cursul de atunci.  Iar pentru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 rodirea au fost stearpă cu totul, din pricina răcelii ce au fost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loritului.  c) Pentru dijma porumbului, fiindcă nu s-au putut cunoa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ce au avut fieşcare, s-au măsurat locurile iarăşi cu prăjina de 24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lme cu care s-au măsurat şi fînul, şi s-au luat de temeiu obiceiul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u, care s-au urmat în partea locului: ca drept dijmă din zece una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a de pogon măsurat 88 ocă grăunţe; care pentru leat 1833 s-au soco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oa cîta parale şase, după preţul de atunci.  Iar pentru leat 1834, rod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fost stîrpită cu totul, din pricina secetii.  d) Pentru slugile ce să cu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slujba proprietăţi din 25 familii unul, s-au luat de temeiu la socote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-au făcut, învoirile ce sînt moşiile, ca drept acele slugi să fie dator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caşu: ori a lucra cu mîinile 14 zile la trebuinţa proprietăţii, sau a le plă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bani zioa po parale şaizeci.  [582]  435  Catastih de dreptu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le reciproce între proprietar şi clăcaşii ciocănaşi, în satul Slă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anii 1833 şi 1834; extras (1835, martie)  Catastih de drepturile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enea să priimească proprietarul moşii Slănicul de la ai săi clăcaşi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33 şi 1834  (No. familiilor; Datoria fieşcăruia clăcaş (lei, par.)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; Vite mari; Vite mici; Drepturile ce au priimit clăcaşii: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ă şi grădină (pog., prăj.); pentru izlaz (pog., prăj.); pentru fîneţe (pog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j.); pentru semănături (pog., prăj.))  Iancu Muşat: 36 claca pentru 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3 şi 1834; 42 pentru slugile cuvenote în slujba proprietăţii, din 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milii unul, pe aceşti doi ani; dijma porumbului pe anul 1833. Io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obanţul: 36 claca pentru anii 1833 şi 1834; 42 pentru slugi; 2 dij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ului pe leat 1833; 8 dijma din 100 pruni. Stan Vişan: 36 claca; 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lugi; 17 dijma din 216 pruni pă leat 1833. Iorgu Armeanul: 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laca; 42 pentru slugi; 9 dijma din 113 pruni; 1 dijma porumbului.  [583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n sin Dinul Dorobanţul: 48 claca; 42 pentru slugi; 2 dijma porumbulu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 zioa de plug pă anii 1833 şi 1834. Nicolae Şărban: 36 claca; 42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i; 3 dijma porumbului; 9 zioa de plug. Istrate Şărban: 36 claca; 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lugi; 4 dijma porumbului. Panait Bărbierul: 36 claca; 42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i; 4 dijma din 60 pruni. Nicolae Lighean: 36 claca; 42 pentru slug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ă Vlăşceanul: 48 claca; 42 pentru slugi; 3 dijma porumbului; 6 dij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înului pă anul 1833; 12 dijma fînului pă anul 1834; 27 dijma din 34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uni.  [584]  Tudor Baciu: 36 claca; 42 pentru slugi. Niţul Şărban: 3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aca; 42 pentru slugi; 4 dijma din 60 pruni. Tiţă Mihalache: 36 claca; 4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lugi. Dinul Mihalache: 36 claca; 42 pentru slugi. Ioniţă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halache: 36 claca; 42 pentru slugi; 3 dijma prunilor din 38.  [585]  N.B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lazul acestui sat nefiind osăbit într-o parte de loc pă suma vit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, ci înpărţit în multe locuri prin văi, dealuri rîpe şi printre cas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măsurat toate acestea şi s-au găsit una mie pogoane şi opt prăjini.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şi în ce loc este acestea, să arată în alăturatu jurnal.  Care pogoa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cătuindu-să pă suma de 1143 vite ce s-au găsit şi să arată în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astih la numele fieşcăruia om, să cuvine de toată vita cîte 21 prăjin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prisosesc cinci. Şi aşa, potrivit cu aceastea s-au adăogat pogoan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oana de izlaz la numele fieşcăruia, pă suma vitelor ce au.  Pentru dij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unelor, a porumbului, precum şi a fînului, s-au urmat iarăşi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ce să cuprind în pomenitu jurnal.  436  I. Friedman, sudit k.k.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x. Ghica Vv., oferă o probă de silitră din materie primă descoperit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ră şi praf de puşcă făcut de el, în vederea încheierii unui contract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omnitorului şi a Departamentului din lăuntru (1835, apr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)  Prea Înălţate Doamne,  Fiindcă aici, în pămîntul scaunului ţării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le, am găsit locuri dă silitră, cu care să poate face cea mai bună iar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uşcă şi fiindcă eu am această ştiinţă dă meşteşug, cu plecăciune d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unoştinţa Mării tale, spre a mă pune în cercare de a da probă atît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litră, cît şi dă iarbă dă puşcă.  Şi apoi, plăcînd Mării Tale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dăjduiesc, ca un lucru de folos al patrii ce socotesc că este, să înche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spre punere în lucrare de acest meşteşug.  Prea plecat supu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cul Fridman, sudit k.k., din fabrica k.k.  Primit, 30 aprilie 1835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863  (Rezoluţia Domnitorului:)  Depertamentul din lăuntru să i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ăgare de seamă coprinderea aceştii jelbi.  1835, aprilie 30  [58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Departamentului din lăuntru:)  Fiindcă jeluitoru acestaau cer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i să dea de la stat o simţitoare sumă de bani pentru lucrările ce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nefiind mijloc, de aceea să să puie acesta în păstrare în delă. 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nescu  1835, mai 30  437  Jurnal de bord al corăbiei „Mariţa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te a lui A. Vilara, cu prilejul primei curse pe care a făcut-o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onstantinopol, sub pavilionul Ţării Romîneşti; rezumat (183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7 – 1835, iunie 5)   Corabia „Mariţa" a fost construit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urgiu şi la 7 decembrie 1834 a pornit în prima sa cursă maritimă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tinaţia Constantinopol, încărcată cu grîu din Principat. ... Jurnalul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ut de Giorgio L. Bresco.  De asemenea între 15 şi 30 iunie 1839 au sos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Constantinopol la Brăila încărcate, între alte „corăbii", şi: – Va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Csenocrat", sub „bandieră rumînească", sosit la 19 iunie şi transpor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10 burie zahăr şi 12 perechi scaune"; – Vasul „Principele Alexandru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 „bandieră rumînească", sosit la 21 iunie şi transportînd „1 buriu pipe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cofe măsline, 10 vale tutun şi 6 saci săpun".   [587]  438  A. Vil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lex. Ghica Vv., depune jurnalul de bord al căpitanului Gh. Lază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esco, comandantul corăbiei sale, „întîiul căpitan dă mare, care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aş dată au purtat în slava şi cinstea Înnălţimei Voastre bandie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" (1835, iulie)  Prea Înnălţate Doamne,  Căpita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Lazăr Bresco, ocîrmuitorul corăbii mele, cu blagosloven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imii Voastre întorcîndu-să din Constantinopol, mi-au sup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ăturatul jurnal, cuprinzător de toate lucrările sale, în care să arat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ejdiile ce au cercat şi la ducere, şi la întoarcere.  Către 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ăzînd corabia în portul Brăilii, au adus aici bantiera ei ca, de v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Înnălţimii Voastre, să să dăpuie la arhiva ţărei,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ceiurile ce sînt cînd să ivesc pentru întîiaş dată nooă bandiere.  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numitul căpitan Gheorghe Bresco este întîiul căpitan dă mare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ntîiaş dată au purtat în slava şi cinstea înnălţimei Voastre bandie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, vă rog plecat să binevoiţi a porunci ca să i să dea la m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te domnească mulţămitoare pentru a sa rîvnă şi iscusinţă, ca printr-aceasta şi însuşi să să încurajeze, şi alţii să urmeze pildei sale. 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imei Voastre prea plecat slugă, Hatman A. Vilara  439  Vornic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rilor din lăuntru către ocîrmuirea judeţului Buză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rcinarea dată doctorului Mayer pentru a cerceta în plaiul Pîrscov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zăcămînt minier (1835, august 5)  Poruncă la otcîrmuire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zău  Fiindcă dumnealui doctor Maier, din porunca ce i s-au dat, tre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Buzău are să să abată în plaiul Pîrscovului ca să cercetez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e/riial  [588]  ce s-au descoperit acolo, în chipul păcurii, şi are să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ă observaţiile dumisale, drept aceea, să scriie otcîrmuirii ca, arăt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, să-i înlesnească mergerea la numitu plai şi să-i dea orice aju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săvîrşirea aceştii însărcinări pusă asupra dumnealui, răportu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tcîrmuirea Depertamentului de cele urmate.  1835, avgust 5   44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tetul carantinelor către Departamentul din lăuntru, despre adu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2600 beşlici noi de către doi neguţători turci, cere să i se comun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că această monedă poate fi lăsată să intre în ţară (1835, august 14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e după otnoşeniia Comitetului carantinelor de la 1835 avgust 14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ertamentul din lăuntru   Cu răportu carantinii Călăraşi, de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418, priimindu-să la Comitet alăturatu beşlic nou, ce l-au luat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hmet şi Omir, neguţători turci, aflaţi în curăţenie, care aduc cu dîn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inţipat asemenea monedă, bucăţi 2600, cu cinste să îndrept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Marei dvornicii, şi plecat o roagă ca să binevoiască a-i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a dezlegare de urmare, adică de poate fi slobodă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 de a intra în Prinţipat, sau nu.  Întocmit după orighinal,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  441  Departamentul vistieriei către Comitetul carantinelor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le care se primesc în plăţi de Vistierie, despre vînzarea la licite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monedelor turceşti (1835, august 22)  Vistieria  No. 2084  1835, avgust</w:t>
      </w:r>
    </w:p>
    <w:p>
      <w:pPr>
        <w:pStyle w:val="PlainTex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2  [589]  Cinstitului Comitet al carantinelor  La întrebarea ce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Comitet cinstitii Mari vornicii prin otnoşenia de supt no. 2322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are s-au trimis în copie la acest Depertament cu otnoşeniia de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104, cu coprindere ca să să adresască cu povăţuire d-a dreptu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 Comitet, acest Depertamentare cinste a răspunde că, la Vistie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recum este ştiut deobşte – alte monede nu sînt priimite, decît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 olando-înpărăteşti, ruble şi sfanţi.  Iar în monedile turceşti ce 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 pă datorii de sare în Turchiia, şi care prin vînzare cu mezat să prefa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moneda priimită arătată mai sus, sînt şi beşlici noi. Iar acesta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omos acum de la acel Depertament nu sînt beşlici de cinci lei, ci e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şase lei şi care să cumpără de cătră sarafii pieţii cu lei trei,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prezece o bucată.  Apoi, daca acei sarafi ce-i cumpără, îi trec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rculaţiia pieţii şi a Prinţipatului, sau îi întorc înnapoi peste Dună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nu este ştiut.  Într-aceasta să mărgineşte ştiinţa Vistierii,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înconoştinţează cinstitului Comitet, întorcîndu-să şi emaru ce s-au trim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Marei vornicii.   442  Consulatul austriac către Secretariat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, despre de,ersurile pe care le-a făcut în urma cererii Secretari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tat de a se construi la schela Orşovei, pentru supuşii romîni, un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ilea peregovor (1835, noimbrie 23)   [590]  (Traducere contempora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cumentului:)  Către Secretariatului statului  Îndată după prii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noşeniei acelui Secretariat, supt no. 1678, asupra cererii ce face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 pentru supuşii rumîneşti la schela Orşovii un al 2-lea avanp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peregovor), m-am adresarisit întru aceasta către stăpînirea gheneral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Banat.  Care, prin nota de supt no. 3862, mi-au răspuns că, pătruns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nţa ce are spre îndestula dreapta cerere a oblăduirii Ţării Rumîn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poruncit Brigadii de la Caransebeş ca să să îndeletnicească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ădirea pomenitei trebuinţi fără întîrziere, orînduind întru aceasta o într-adins comisie, de la care să aşteaptă părerea sa.  Şi, îndată ce va eş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zultatul acei comisii, nu voi lipsi a înştiinţa pe acel Depertamen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călit: Timono  S. Gianoglu  23 noemvrie 1835  No. 1789   443  D-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ucker către Alex. Ghica Vv., despre proiectul său privind înfiinţarea u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prinderi „pentru eczersiţia meşteşugului trebuincios la fabric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ulumbelor de foc"; rezoluţia Domnitorului; menţiune (1835, dec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)   [592]  (Rezoluţia Domnitorului:) Preţuind Noi şi simţirea d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mişcat aici iscălitul şi ispravele ce fără îndoială urmează u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întreprinderi şi îngrijirea atît pentru formiruirea meşterilor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pieri, cît şi ca un model la tinerii ce învaţă meşteşuguri, îndrept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adres la Departamentu din lăuntru ca, pe de o parte să să înţelea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arele spătar pentru ceea ce priveşte la darea şi ţinerea ucenic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ldaţi-recruţi, iar, pe de alta, să să îngrijească ca să să dea docto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ucher actul trebuincios pentru întreprindere şi mulţumirea Noastră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 să îi să încunoştinţeze.  (Menţiune:)  Cu copie după tîlmăcirea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dea în cunoştinţa dumnealui Marelui spătar, pohtindu-să ca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 rezuluţii Mării Sale, făcîndu-să domnului dohtor Ţucăr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administrativ şi actul poruncit.  M. Ghica  (Traduc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emporană documentului:)  Înălţimea Voastră aţi binevoit a-m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ă ideia Mării Voastre pentru formiruirea unii compan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pieri, în trebuinţa oraşului Bucureşti.  Afară di cunoştinţa manevr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e îngrijirile trebuincioase pentru ţinerea tulumbii, ar fi de trebuinţ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fla în această cumpaniie oameni învăţaţi nu numai la meşteşug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gerii tulumbelor de foc, ci şi la a lor fabricaţie.  Cel mai bun chip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ocorarisi asemenea oameni este de a să da recruţi spre învăţătur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ri buni, într-un soroc de patru ani. Afară din folosul ce va av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ba tulumbii, va izvorî şi acela ca, după ce să vor învăţa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linirea capitulaţiilor lor, aceşti şcolari vor fi meşteri slobozi. Şi aşa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, să vor împrăştia prin ţară şi ca nişte meşteri vor aşăza fabricile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locuri unde nici pînă acum nu să află.  Dintr-altă parte, aceşti şcol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îndu-să totdeauna adunaţi în fabricile lor, vor fi apururea gata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rga spre ajutor unde să va întîmpla foc; şi necontenitele îndeletnicir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îi vor feri de viţiia care adesăori naşte din pricina nelucrări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armiie.  Întocmind eu o fabrică pentru eczersiţia meşteşug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s la fabricaţia tulumbelor de foc, am cinste a supun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ăciune Înălţimii Voastre proectul următor.  1-iu. Mi să vor încred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e şi să vor pune supt priveghere dumnealui Ioan Teile, şeful fabric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camdată şaisprezece recruţi, ca nişte şcolari pentru învăţătură: sa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ătuşi, sau de fierari, ori de topitori, ori de strungari, sau de tîmplar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număr să va sui treptelniceşte şi în curgerea anului pînă la 40.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ruţii ce vor veni spre complectuire vor fi învăţaţi nu numai la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şuguri de mai sus, ci şi la alte ce să vor hotărî.  2-lea. Sor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ţăturilor va fi de patru ani, în care vreme vor fi supuşi numai (af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dăosibirile de mai sus-arătate) la poruncile şefului-fabricant. Şi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putea lua din fabrică şi de la îndeletnicirile lor supt nici un 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înt.  3-lea. Spre a-i priveghia, li să va orîndui un unterofiţer, car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acest cuvînt va fi numai următor enstrucţiilor şefului-fabricant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schimba îndată, oricînd va cere acesta din urmă.  4-lea. Cînd trebu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cere de a să îndrepta vreunul dintrînşii, şeful fabricii va avea vo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pedeapsa după regulamentul disciplinii ostăşeşti şi, la întîmpl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grele învinovăţiri, şcolarul se va teslimarisi după cuviinţă, spre a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 pedeapsa.  5-lea. Lucrările fabriciivor înceta la 6½ ceasuri seara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această vreme pînă la 8 ceasuri vor învăţa pe şcolarii a citi, a scri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ocoti; şi îi vor învăţa cele dintîi începuturi a desenului linial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rea scării proporţională. Cheltuielile aceştii învăţături vor f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a supt-iscălitului, carele va alege pe învăţători.  6-lea.  Fiindcă ac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ruţi sînt orînduiţi a formalisi o brigadă de pompiieri gata în tot minu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duce ajutor la întîmplare de foc, supt-/iscălitul  [594]  cu cheltuial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face o tulumbă de foc, care să va sluji de dînşii şi să va afla deapuru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apropiere de fabrică.  7-lea. Toate duminecile, toţi şcolarii vor f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spoziţia stăpînirii, spre a să eczersa, sau la arme, ori la slujb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pier. Şi, în curgerea eczersiiţiilor, vor fi supuşi comandirului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îl va orîndui; şi după săvîrşirea eczersiţii, under-ofiţerul î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e în fabrică.  8-lea. Stăpînirea va trimite pe aceşti recruţi şi îi va ţi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brăcaţi în curgerea vremii învăţăturii lor. Şi va orîndui pă toată luna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 lei de şcolar, pentru pîinea şi carnea trebuincioasă pentru hrana lo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lalte cheltuieli ale bucătării, precum lemnile, lumînările şi local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colarilor vor fi pă seama mea.  9-lea. Supt-iscălitu să pune chezaş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 Teile, întru ceea ce să atinge de legăturile ce le ia asupră-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înscris.  Iscălit Dr. Ţucăr  1835, dechemvrie 12 Bucureşti  Tîlcuit S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anoglu   444  Ocîrmuirea judeţului Vlaşca către Vistierie, despre dou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 „proaste" beşliii şi şfanţihii turceşti, care s-au înmulţit în oraş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urgiu (1835, decembrie 15)  Copiie după raportu otcîrmuirii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aţca, de la 15 dechemvrie leat 1835, cu no. 4234  Fiindcă aici, în oraş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urgiu, din pricina comunicaţii ce are neguţătorii cu cei decindea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zirea regulilor carantineşti asupra alişverişului lor, s-au înmulţit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 dă bani turceşti foarte proastă, care să numeşte beşlii, cîte lei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20, şi alţii cu numire dă sfanţi turceşti, cîte lei 4,20; carii acum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căzut, rămîind cei din urmă lei 4,10, încît la alişverişuri mici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, nu să mai vede altă monedă decît aceasta. Şi cei mai mulţ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ce vin cu producturi de vînzare la tîrg au încetat cu tot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nd că asemenea bani nu pot a-i cheltui la ale lor trebuinţe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 la răspunderile ce sînt datori către stăpînire şi către propriet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lor pă care hălăduiesc.  [595]  Ocîrmuirea nu lipseşte plec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portui cinstitii Mari vornicii, rugîndu-să a i să da cuviincioasa desleg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urmarea ce are să facă.  Întocmai după orighinal, C. Merişescu   44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ginerul Alex. Popovici către Vornicia treburilor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cămintele descoperite de el dincolo de Olt şi despre încuviinţar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are nevoie pentru a începe exploatarea lor; rezoluţia Marii vorni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5, decembrie 20)  Cinstită Mare dvornicie din lăuntru,  Călătorind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treaba hotărniciilor şi în cele 5 judeţe de peste Olt, am aflat şi am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mademuri de fier şi aramă, chinovari şi argint viu, mai ales pă rî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smana, pă rîul Coşusta, Izverna, Podeni şi Băltişoara.  Şi fiindcă voi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băeşi rumîni de aice din ţară a le deşchide şi, unde mi s-a părea a fi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ne şi sporitoare, a le pune şi în lucrare aşa, cu plecăciune fac rugămi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mari Dvornicii ca să-m de voe şi poruncă deşchisă la acest scop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şi eu să-m poci tocmi trebile cu stăpînitorii acelor moşii pă care să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demurile arătate.  Alecsandru Popovici, ingineriu  Bucureşti, la 20-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ie 1835  (Notă  La 20 aprilie 1836, ocîrmuirea jud. Dîmbovi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ează că în plaiul Ialomiţa „15 lăcuitori, împreună cu un preot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(l) Ţîţa, după ale lor păreri s-au pus de sineşi cu săpătura zio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ptea pă moşia dumnealui căminarului Belu, pentru găsire de metal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pt în urma căruia au fost arestaţi de sub-ocîrmuitor.)    (Rezoluţia M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:) Cînd să va mai arăta cu alte jelbi, i să va da răspuns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 [596]  446  Statistica patentarilor din Ţara Romînească; rezum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(numeric), cu indicarea localităţilor unde locuieşte fiecare (183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 Argeş: Lipscani, bogasieri, braşoveni, băcani, cîrciumari, tutun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mulari, arendaşi, gelepi, povarnagii, căldărari precupeţi, pesc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peţi, sticlari precupeţi, cafegii, cojocari, croitori, calpaccii, bărb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împlari şi dulgheri (tîmplarul Dumitru Radu din Piteşti este meşter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vălie şi dă sineşi stăpîn, ce tocmesc lucrul cu totul),  abagii, boian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zmari, căldărari, brutari, argintari, ceaprazari, lumînărari, cofe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entari tabaci de piei (fără prăvălie,cu prăvălie sau lucrător la altul)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ugravi, trăistari, măcelari, cafegii, tabaccii. Oraşu Argeş:  Braşov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ani  [597]  cîrciumari, mămulari, sureccii şi arendaşi, pesc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cupeţi, cojocari, croitori, cizmari, brutari, dulgheri, olari, măcela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 Brăila:  Comisioneri, bogasieri, băcani, cafegii, cîrcium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agagii, pescari, matrapazi, croitori, cojocari, boiangii, argintari, bărb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agii, brutari, simigii, căldărari, măcelari, cizmari, dulgheri, dog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chitani, matrapazi, „herari".  Plasa Bălţii:  Matrapazi  Plasa Vădeni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rapazi, comisioneri,  [598]  Oraşul Bucureşti: „Corpor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canilor", „toptangii lipscani", bogasierii, mărgelarii, mătăsă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mulării (n-au stare, sînt săraci şi cu credet iau puţină marfă – car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uţe cu un cal vînd prin sate marfă dă preţ mic, fără să aibă prăvălii a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în alt oraş) şi bohceagiii, marchitanii, vivliopolii, zarafii, braşoven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reccii, capanlîii şi gelepii, băcanii, cîrciumarii, olarii, fierar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restegii, tutungiii, tabacciii şi ciubucciii, cafegii, măcelarii, pesca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peţii (Cei mai mulţi precupeţi n-au prăvălii, decît căruţe cu un cal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 de cumpără mere de afară,zarzavaturi, mălai de la mori, porumb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le – şi fără de statornicie, adică: astăzi merg, mîine nu.Nu să pot soco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 neguţători prin ţară, nici în oraşu sălăşluirii lor.) vărarii, chereste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ii şi cei ce uneltesc negoţuri şi alte speculaţii d-an piceri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jocarii subţiri, giuvaergiii, ceasornicari, cojocarii groşi (toţi ac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entari din această corporaţie, a lor îndeletnicire este:cumpără mie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i dă miel du pă afară, cu capital dă cîte lei 500 şi pînă la 2000, care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 – şi singuri le lucrează la prăvăliile lor), işlicarii şi calpacciii, cavaf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zmarii şi pantofarii, bumbăcarii, lumînărarii de ceară şi plăpuma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iangiii, menghinegiii şi basmagiii, pînzarii şi abagiii, şalvaragi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intarii,  brutarii, franzelarii şi făinarii, simigiii, săpunarii şi lumînăr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eu, croitorii şi ceaprazarii, telalii, bărbierii, bragagiii, halvagii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erbecciii, şelarii, curelarii, Covacii, tufecciii, fişicciii şi cuţitarii, doga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ii, trăistarii (unii lucrează meşteşugu făr-de calfe sau capital, 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ngur ei în casile lor), postăvarii, găitănarii, căldărarii, potcova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lgherii (meşter mare, calfă mare, lucrător şi sărac, lucrător, lucrător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oa pă la alţii etc), zidarii, tîmplarii, pietrarii, olangiii şi cărămida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oşcarii lipoveni, droşcarii pămînteni  (Notă „Toţi patentarii meseriia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meşteri, iar nu călfi, fiindcă toate călfile supuse la meşteri sîn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ţie")[599]  Judeţul Buzău: Bogasieri, braşoveni, cîrciumari, surecc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vafi, hangii, cafegii, băcani, boiangii, precupeţi, „Corporaţiia de slugi"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uţaşi, grădinari, „Corporaţiia dragomanilor", arendaşi, dogari, blăn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ojocari, măcelari, bărbieri, cizmari, lumînărari, croitori, „Corpor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băcarilor", pietrari, morari, „Corporaţiia velnicerilor", săpun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lgheri,  [600]  „Corporaţiia vărnicerilor", zugravi, „Corpor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zitiilor", zidari, „Corporaţiia ţiganilor herari", „Corporaţiia lăutarilor"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 Dîmboviţa: sureccii, arendaşi, cavafi, băcani, rachieri, şalvara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ciumari, mămulari, săpunari, povarnagii, măcelari, precupeţi, bogas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cari, bragagii, cojocari, boiangii, brutari, cizmari, curelari, croit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rbieri, cîrciumari, tabaci, dulgheri, bogasieri, mămulari, povarnaf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cari, precupeţi  [601]  bogasieri, mămulari, băcani, pescari, arend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agii, precupeţi, cojocari, croitori, boiangii, cizmari, bărb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elari, brutari, olari, dulgheri, cojocari, croitori, brutari, cizm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ntofari, işlicari, boiangii, zidari, tabaci, lumînărari, bărbieri, plăpum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unari, rotari, dulgheri, dogari  [602]  Judeţul Dolj: lipscani, bogas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marghitani", braşoveni, cavafi, băcani, tutungii, cafegii, tabaccii, han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eri, vutcari, cîrciumari, cordovangii, sureccii, arendaşi, mămul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peţi, „matrapaji din oraş", pescari, „matrapaji du p- afară", cojoc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ţiri, cojocari groşi, croitori, abagii, cizmari, argintari, covaci şi tufecc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dărari, brutari, simigii, tîmplari, dulgheri, bărbieri, şelari, curel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i,  [603]  săpunari, boiangii, chişclii, geamgii, şpiţeri, zid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 xml:space="preserve">jugravi", bragagii, măcelari, ola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Acest catastif pentru starea patentarilor acestui judeţ fiind adevărat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erit şi de ocîrmuire)   Judeţul Gorj:  bogasieri mici, braşoeni mi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ani mici, cîrciumari de rînd, neguţători arendaşi, cojocari subţiri mi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oitori de rînd, abagii mici, boiangii mici, bărbieri, lumînărari, simi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utari mici, argintari, jugravi, cizmari rumîneşti mici, curărari, dulgh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i, fierari mici, mămulari i boiangii mici, de ţară, matrapazi mici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e, precupeţi de rînd, cu mărunţeaoa. (Unii din patentari sînt cu prăvăl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i fără calfe, iar alţii lucrează în judeţ, pă la bîlciuri şi tîrgur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ălăduirea lui.)  [604]  Judeţul Ialomiţa:  Stărostia Urziceni – băc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uţaşi, pescari, brutari, curelari, cizmari, cojocari, croitori, bărb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lgheri, măcelari, arendaşi  Stărostia Călăraşi – lipscani, arend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ani, argintari, cafegii, cojocari, bogasieri, croitori, bărbieri, bru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agii, dulgheri, căruţaşi, pescari, sureccii, cîrciumari  Judeţul Mehedinţi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gasieri, braşoveni,  [605] sureccii, băcani, boiangii, abagii, bruta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igii, cîrciumari, pescari, măcelari, arendaşi, cojocari, croitori, dulgh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rbieri, cizmari, tabaci, hangii, mămulari, tufeccii, argintari  Jud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scel:  braşoveni, mămulari, băcani, rachieri, cîrciumari, „corpor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arilor cerari", „corporaţiia lumînărarilor de seu", boiangii, cafe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jocari groşi, arendaşi, „Corporaţiia povarnagiilor", „Corpor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rgintarilor", „Corporaţiia surecciilor", „Corporaţiia matrapazilor",  [60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elari, brutari, corporaţia curelarilor, corporaţia olarilor, precupe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tari, pescari, tîmplari, cizmari, bărbieri, cavafi, croitori, işlicari, zugrav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 xml:space="preserve">Corporaţiia tabacilor", corporaţia dogarilor, corporaţia cărăuşilor, zidari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lgheri, „Corporaţiia căruţaşilor", corporaţia morarilor, trăis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pumari  Judeţul Olt:  cojocari, croitori, cizmari, băcani, aba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elari, braşoveni, boiangii, cîrciumari, precupeţi, brutari, mămul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cii, pescari, bărbieri, hangii, arendaşi,  [607]  scăunaşi, dulgh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dari,căruţaşi  Judeţul Prahova: bogasieri, mătăsari, toptangii, băc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eri, cîrciumari şi hangii, tutungii, braşoveni, precupeţi, pesc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reccii, măcelari, arendaşi, cojocari subţiri, cojocari groşi, croit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lpaccii, tilivichieri, cavafi, cizmari, abagii, bărbieri, turtari, taba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ugravi, căldărari, curelari, argintari, simigii, brutari, săpun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asornicari, lumînărari, bumbăcari, cuţitari, cafegii, băiaşi,   [608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iangii dogari, dulgheri, zidari, tabaccii.  Tîrgul Filipeşti – băc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i, mămulari, cizmari, măcelari, cojocari, tabaci, croitori, zugrav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agii, săpunari, precupeţi.  Tîrgul Cîmpina – băcani, mătăs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utari, săpunari, croitori, grădinari, precupeţi, căruţaşi, pescari, dulgh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ciumari, comisioneri, arendaşi, mămulari, măcelari, surecc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varnagii, cojocari groşi, bărbieri, curelari, boiangii, tabaci, dog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ăistari.  Judeţul  Romanaţi: bogasieri, braşoveni, capanlîi,  [609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reccii, băcani, hangii, cîrciumari, mămulari, pescari, arendaşi, cojoc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bţiri, cojocari groşi, croitori, cizmari, căldărari, bărbieri, abagii, simi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utari, boiangii, măcelari, dulgheri.  Judeţul Saac:  „Tîrgul Minzilului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arendaşi, băcani, precupeţi, olari, măcelari, cîrciumari, cojocari, cizm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oitori, plăpumari, bărbieri, boiangii, „meseriiaşi", povarnagii, curel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tari,  [610]  fierari  „Tîrgul Urlaţilor" – capanlîi, arendaşi, surecc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cani, cîrciumari, brutari, precupeţi, croitori, bărbieri, dulgheri, cojoc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zmari, lăutari, hirari, povarnagii, tăbăcari, cîrciumari şi arenda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i de hanuri, băcani cîrciumari, meseriiaşi. „Tîrgul Vălenilor"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gasieri, sureccii, arendaşi şi povarnagii, băcani, cîrciumari, rach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cupeţi, pescari, croitori, bărbieri, brutari, trăistari, săpunari  [611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zmari, tăbăcari, măcelari, boiangii, opincari, dulgheri, potcova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Tîrgul Slănicului"  –  băcani, mămulari, săpunari, cizmari, cojocari gro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oitori.  Judeţul Slam Rîmnic:  Stărostia Focşani – bogasieri, băca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angii, cîrciumari, arendaşi, brutari, covrigari, lumînărari, bărb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oitori, cojocari subţiri, cojocari groşi, calpaccii, bucătari, măcel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intari, giuvaergii, ciobotari, tăbăcari, pescari, găitănari, băi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taragii, matrapazi, dulgheri, povarnagii,  [612]  rachieri, căruţ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ăistari, săpunari, grădinari, dogari, pastramagii, fierari.  Stărostia tîrg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mnic – bogasieri, băcani, blănari straigii, cojocari groşi, arend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raşoveni prăvăliaşi, pescari, brutari, cîrciumari, boiangii, croit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zmari, grădinari, zugravi, mămulari, găitănari, bărbieri, zidari, dulgh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agii, săpunari, sureccii, povarnagii, tinichigii, cafegii, căruţaşi, rachi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otari, curelari, fierari.  [613]  Judeţul Teleorman:  Stărostia Ruşi de Vede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bogasieri, băcani, sureccii, arendaşi, comisioneri, căldărari ce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umblă prin ţară, pescari, meseriaşi croitori, cojocari, căldărar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vălii, boiangii, cizmari, abagii, bărbieri, dulgheri, tabaci, argin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rutari, plugari, calpaccii, tutungii, cafegii, mămulari streini, scăunaş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rostia tîrgului Mavrodin – bogasieri, băcani cu prăvălii, , braşov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oneri şi arendaşi, sureccii, mămulari, pescari şi matrapazi, cojoc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oşi, cizmari cu prăvălii, abagii, boiangii, bumbăcari, lumînăra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pungii, dogari meseriaşi, brutari, dulgheri meseriaşi, croitori, taba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smagii, bărbieri, olari, moştean, grădinari.  Stărostia Zimnicea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gasieri, băcani,  [614]  braşoveni, comisioneri şi arendaşi, precupe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cari, cîrciumari, cojocari groşi, croitori, cizmari, bărbieri, taba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agii, brutari, boiangii, curelari, dogari, bumbăcari, dulgheri.  Jud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lcea:  Stărostiile Rîmnic – bogasieri, braşoveni, băcani, precupe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eri, cofetari, sureccii şi arendaşi, arendaşi şi povarnagii, comisione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jocari subţiri, cojocari groşi, cizmari, croitori, işlicari, tabaci, boian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intari, săpunari, bărbieri, brutari, simigii, dulgheri, zugravi, jogăr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gari, zidari, măcelari.  [615]  Stărostiile Ocna – bogasieri şi braşov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chieri şi cîrciumari, cojocari groşi, croitori, cizmari, bărbieri, bru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iangii, zugravi, meşteri de her, arendaşi şi povarnagii, precupeţ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mulari, olari.  Stărostia Drăgăşani – braşoveni, băcani, precupeţ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mulari, cîrciumari, sureccii, măcelari, cojocari groşi, cizmari, bru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i, boiangii, lumînărari, arendaşi şi povarnagii, cîrciumari şi precupe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tot cojocari".  Stărostia Horez – băcani, cîrciumari, precupeţ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mulari, cojocari groşi, brutari, boiangii, mămulari, lemnari.  Judeţ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aşca: lipscani, comisioneri,  [616]  arendaşi, sureccii, braşov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gasieri, croitori, , bumbăcari, fherari, pescari, băcani, cîrcium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iangii, cojocari, cavafi, olari, dogari, dulgheri, precupeţi, covaci, co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rbieri, brutari, abagii, geamgii, cafegii, măcelari, săpunari, brut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trari, geambaşi, chirigii, mămulari, jugănari, rotari, cărămida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ari, tabaci. (Notă Peste tot, număru acestor patentari cu şap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velighiaţi să adună cinci sute zece familii. 1835, octomvrie 2".  [617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47  Contract încheiat între Departamentul vistieriei şi reprezenta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biei: N. Gherman, M. Anastasievici şi S. Simici pentru vînza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portarea în Serbia a 30 milioane ocale de sare în cursul anilor 1836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 (1836, ianuarie 14)  Contract  pentru ecsportaţia sării peste Dună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urgerea anilor 1836 şi 1837  1. Pă temeiul cuvîntului aşezat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imea lor Domnul Serbii Miloş Obrenovici şi Domnul Vala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csandru Ghica, în satul Poiana, pentru învoirea comerţului dă sare, s-au întocmit ca noi supt-iscăliţii trimişi ai Prinţipatului Serbii să cumpăr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Prinţipatul Valahii 30 – sau treizeci – milioane ocă sare bun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răzbătută dă ploaie, în preţu dă cîte opt sfanţihi suta dă ocă sare i cu b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zece una, pentru obicinuita răsipă ce să face la încărcarea ei în caice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ă va ecsporta de la hotarele Valahii peste graniţa Dunări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erea anilor 1836 şi 1837, la soroacele arătate mai jos.  Şi între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mărgineşte toată ecsportaţia sării Valahii de la începerea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pînă la 1 ghenarie (al) anului 1838.  2. Aceasta luîndu-să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, şi supt-iscăliţii, şi Administraţiia Prinţipatului Valahii vor îndepli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le următoare:  A. Supt-iscăliţii vor priimi de la Administr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ahii în curgerea anilor 1836 şi 1837 mărginita cîtăţime dă 30 –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izeci – milioane ocă sare, după chipul următor, adică: cincispre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ioane în anul 1836, începîndu-să priimirea dă la 1 martie şi săvîrşindu-să la 30 octomvrie, cînd este şi plutirea vaselor pă Dunăre lucrătoare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cincisprezece milioane în anul 1837, tot în pomenita vreme, şi anu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chelile mai jos însemnate: la Olteniţă, sare dă Slănic şi dă Telega;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urgiu, asemenea; la Zimnicea, asemenea; la Bechet, sare de la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; la Calafat, asemenea; la Cerneţi, asemenea – Peste tot, 15 milioa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, şi care să va preda orînduiţilor noştri, fără nici un fel dă cheltuială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lul Dunării, în oboarăle pentru care să vorbeşte la p. 5, cu cînta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a/rului  [618]  dă sare, adică ocă patruzeci şi cinci, după cum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me este obicinuit.  B. Fiind însă că începerea teslimatului s-au toc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1 dă martie şi în anul următor sare pe la schelile Dunării se af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la Bechet, la Olteniţă şi o puţină cîtăţime la Brăila şi Pioa Piet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, la pomenitul soroc va începe teslimatul de la pomenitele schele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tîrziu, după ivirea păşunii, transportîndu-să sare şi la celelalte sch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îndăplini suma tocmită precum să arată mai sus.  C. Banii cuven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Valahii pentru cîtăţimea sării ce luăm să vor răspunde cu chip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ri: După încheierea acestui contract, şi anume la 1 aprilie 1836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ărăm la Vistierie 25000 – sau dooăzeci şi cinci dă mii – galbeni al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sap şi apoi răfuirea totaluluisă să facă aşa, adică: orînduiţii noştr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ele asupra priimirii sării, pentru fieşcare cîtăţime dă sare priimit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 cinovnicilor stăpînirii Valahii cvitănţi; acele cvitănţi, luîndu-să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să vor da pă fieşcare lună aici, în Bucureşti, sîrbescului sovetn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împuternicit(ul) trebilor Înnălţimii Sale Domnului Miloş Obrenovici, d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oian Simici. Domnul Stoian Simici va scădea din cîtăţimea cuprins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care cvitanţă başul dă zece la sută şi, pă suma ce va rămînea, va d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cîte un zapis coprinzător dă banii cuveniţi pă acea cîtăţim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 rămasă  şi socotită cîte opt sfanţihi suta, şi hotărîtor a să plăti a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 la Vistierie în dooă termene, adică jumătate peste 6 luni şi ceilal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 peste 12 luni socotite dă la data fieşcăruia zapis. Iar banii d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l hesap în sumă de 25000 galbeni să vor ţinea în seamă tocmai din b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eniţi pă sarea cea mai din urmă teslimatisită în anul acesta.  Şi aş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or urma toate acestea, cu toată suma dă sare tocmită, pînă la a ei istovi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Administraţiia Valahii este datoare să îngrijească ca să fie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la magaziile schelilor, ca nu care cumva, sosind caice, s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ească sare, căci la o asemenea întîmplare ne va plăti staliile legiuit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zile vor zăbovi mai mult peste sorocul tocmit de a sta în sche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cu pravilile întocmite dă obşte pentru plutire.  Asemenea,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 ca teslimatul, urmînd de la 1 martie pînă la 30 dă octomvrie, să f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lucrare necontenit, încît de la 1 octomvrie pînă la sfîrşitul acestuia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rcătura să coprinză dă al dooă mult pînă la trei milioane.  Fiind î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în curgerea acestor luni de la martie pînă la sfîrşitul lui octo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le din mijloc, şi anume iulie şi avgust, sînt mai mult în nelucr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transportului, din pricină că lăcuitorii să îndeletnicesc la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mpului casnice trebuinţe, apoi să va potrivi ca în april, mai, iun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 şi octomvrie să urmeze transportul cu toată a sa cer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sufleţire. Iar la pomenitele dooă luni iulie şi avgust, pă cît să va pute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, şi pentru asemenea pricină să va înţelege din vreme Găzd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r-iscăliţilor cu Eforia ocnelor ca, cunoscînd pă toată luna  [619]  s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uită şi pornită dă la ocne la Dunăre, să potrivească şi sos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selor în fieşcare punt asemănat cu adăvărata stare a lucrurilor încît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să lipsească orice împiedecare din ceruta lucrare şi orice prici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dispută între amîndooă contractantele părţi.  Să osebeşte îns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regulă înprejurarea de a rămînea vreo cîtăţime de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teslimatisită pînă la hotărîtul soroc al fieşcăruia an din pricina vre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lări neprevăzute şi din care să nu poată umbla transportul regula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: boale în vite, molevmă sau altcevaş asemenea. Căci, pentru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aceasta, chiar p. 7 dintr-aceste condiţii apără pă amîndooă părţ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orice pretenţie.  4. Din zioa încheierii contractului mărgini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dată ecsportaţiia sării peste Dunăre numai în socoteala noastră, nu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lnic nici Eforiia ocnelor, nici altcinevaş din particulari a scoate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de sare peste Dunăre, afară numai din feţele particulare care, avînd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otcupul fostului otcupciu baron Meitani, au luat slobozeniia stăpîn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a nu începe această tocmeală, ca să-şi pogoare sarea la Brăilă şi s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ză în josul apei Dunării, cu condiţiile arătate în alăturata copie dă ofiţ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no. 311.  La din împotrivă urmare, orice sare s-ar dovedi trecută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e ca să să vînză la cei de deacindea, să supune pravililor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obant în folosul nostru.  5. Administraţia Valahii, pentru înles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lor supt-iscăliţilor, va da poruncile cuviincioase şi va stărui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 în lucrare cele următoare:  A.  Ceamurile şi alte vase ce vor sos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rcatu sării să poată poposi la toate porturile Dunării, fără nici o plat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, şi a trage la edec pă malul stîng al Dunării fără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iedecare, precum şi dă a poposi după trebuinţă noaptea la maluri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scat însă totdauna la ponturi unde sînt picheturi şi streji, spre a f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derea paznicilor şi a nu să amesteca cu cinevaş din lăcuitorii Valah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. La fieşcare pont dă ecsportaţie dă sare, prin stăruirea otcîrmui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ale, şi cu a Eforii ocnelor cheltuială, să să clădească cîte un obor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lul Dunării, ocolit dă înprejmuire potrivită şi încăpătoare de a popos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 putea încărca zece ceamuri ca, într-acestea aducîndu-să sarea, să p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rca reizii şi noaptea, fără nici o împiedecare dăspre regul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ntineşti şi să lipsească şi a lor pricinuire că să fură sarea dă lăc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prejur.  C. Asemenea, la fieşcare pont dă ecsportaţie dă sare să să 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la carantinele locale cîte un gvardiian în slujba orînduiţilor noşt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uia să va da dă numiţii pă toată luna legiuita plată.  [620]  D.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ba ecsportaţii sării, ni să vor da trebuincioşii cai dă poşte, cu aceea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tă dă progon ce plăteşte şi va plăti şi Vistieriia şi asemănatcu duh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ui poştelor.  Şi, pentru ca să nu să întîmple vreo zăbavă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iedecare la pornirea vreunui trimis după trebuinţă în orice ceas,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 din vreme în vreme cîte un număr dă podorojne dăşchis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ui Simici, subt a dumisale chezăşie dăspre orice măsu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iţienească.  6. Pentru datorii ce are Administraţiia Valahii pă la un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arii turci dă dăcindea, nu va putea secvestrui cu pecetluire s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dută dă supt-iscăliţii şi s-ar găsi la unii ca aceştiia în natură, af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cînd, după o scumpă cercetare, s-ar dovedi că au plătit-o supt-iscăliţilor cu bani după sarea ce s-au fost cumpărat dă la fostul otcupc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aronul Meitani şi au dat zapise pentru dînsa pă numele Vistier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cercetare însă să va face în Turchia aflîndu-să faţă orînduiţi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mîndooă părţile.  7. Dacă vreun războisau alte mai înal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revăzute întîmplări ar aduce o aşa prefacere împrejurărilor, încît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ie comunicaţiia Valahii cu Turchia, sau a Turchii cu Valahiia şi, fireş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ceteze lucrarea acestui negoţ, atunci rămîne între amîndooă părţil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stasis dă lucrare, fără dă a face una dă la alta nescareva pretenţi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păgubire.  8. Dacă s-ar întîmpla ca la sfîrşitul sorocului contractulu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i ani să rămîie supt-iscăliţilor vreo cîtăţime dă sare nerădicată du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lul stîng – şi aceasta, ori din întîmplare dă negăsire dă ceamuri, sa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ta umflare sau scădere a apei Dunării şi iarăşi o cîtăţime dă trei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patru milioane – să fim volnici a o rîdica în anul 1838, în soroc dă tr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, socotit dă la începerea plutirii, ca, cu acest mijloc să o vindem ş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 dăcindea, ca o sare cumpărată dă noi şi plătită la Vistieriia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.  N. Gherman, Mişa Anastasievici, Stoian Simici  1836, ghena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  Bucureşti  [621]  448  Eforia ocnelor către Departamentul treb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despre şapte ciocănaşi robi fugiţi la Bucureşti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derea acestora şi aducerea la urma lor (1836, ianuarie 16)  Efo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 Anul 1836, ghenar 16  No. 47  Bucureşti  Cinstitului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trebilor din lăuntru  Cămărăşia Ocnelor Mari, prin raportul de supt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9, încunoştinţează Eforii că dintre ciocănaşii ţigani de la acea ocnă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lor rău nărav au fugit aici în Bucureşti.  După care, cămărăşia a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s gonaş pă un Ion Bocşa, vătaf de ciocănaşi, ca să-i prinză şi să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ă la urma lor. Şi aşa, pohtindu-să cinstita Agie, s-au şi prins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ul poliţienesc şapte, care la vale să însemnează anume.  Dar,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ul vătaf nu poate a-i aduce singur la arătata ocnă, temîndu-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ia a nu-i scăpa vreunul la drum, plecat este rugată cinstita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e să binevoiască a da poruncă slobodă către cinstitele ocîrmui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cad pă acel drum al ocnii ca, prin buna pază de dorobanţi, îm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onaciu lor, să se aducă la urma lor.  Iar de punerea la cale va împărt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Eforie cu cinstit răspuns.  Prezedent, Ioan Ghica; Răducanu Voinescu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efan Ogrădeanu  No. Lude  2  Ion Goloiu cu soţiia sa, 1 Stan Indiiu,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n Indiiu, 1 Nucu sin Dobre Şurcel, 1 Gheorghe Duţu, 1 Dumitru Tud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ţu = 7 adică şapte  [622]  Vistieria către Secretariatul de stat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rezervat prin contractul cu Serbia ca, în regiunile din dreap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ii, sarea romînească să poată fi vîndută numai de către sîrbi (183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uarie 23)   (De la Vistierie)  Cinstitului Secretariat al statului 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este rugat cinstitul Secretariat ca, de să va găsi cu cale, să să 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unoştinţa oblăduirilor turceşti du pă malul drept al Dunării vînz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 sări a ecsportaţii, către contraccii trimişi ai Serbii, pe anii 1836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spre a cunoaşte că, pă temeiul contractului încheat cu numiţii, 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a dreaptă nu au să mai cumpere sare d-a dreptul de la Efor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cnelor, ci de la pomeniţii contraccii.  1836, ghenar 23  No. 195  45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a judeţului Ilfov către Departamentul vistieriei, despre magaz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are ce urmează să fie construită la schela Olteniţi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ozitarea sării care se exportă în Serbia (1836, martie 23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cinstitii Vistierii. Ocîrmuirea judeţului Ilfov  În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lor cinstitii Vistierii cu no. 180 şi 188, adresarisindu-să 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întîi către cinstita Eforie a ocnelor pentru clădirea dă sare ce est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din nou la schela Olteniţii, la malul Dunării, încăpătoare de treize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ioane ocă, ce prin contract este hotărît a să da Înnălţimi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ului Serbii, Miloş, s-au priimit pă lîngă acea otnoşenie porunc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aşu schelii Olteniţii, cînd totdeodată s–au scris şi dă către ocîrm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ocîrmuitorului locului ca, împreună cu cămăraşu i cu şeful carant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lteniţii, să chibzuiască locul clădirii şi suma materiialurilor ce ar treb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unde, s-au priimit răspunsu no. 140, coprinzător că, făcînd chibz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mpreună şi cu alţi cîţivaşi lăcuitori din satu olteniţa, cu ştiinţă dă  [623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clădiri, şi după chibzuirea ce au făcut măsurîndu-să cu stînjen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ieşit lungime 126 stînjeni şi lărgimea 15 stînjeni. După care mărim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orului, chibzuindu-să dă lăcuitoriim pomenitului sat materialurile ce p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tra la facerea lui, au alcătuit listă, pă care au şi înaintat-o la ocîrmui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adăogînd că: pentru costul acestor materiialuri, au arătat lăcuitorii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să vor cumpăra din Turchiia, costisesc bani mulţi, adică suta dă p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e lei 20 şi caru dă nuele cîte lei 16; cum şi furcile i lemn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pentru porţi, că ar fi asemenea scumpe, căci nu sînt lem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salcie şi dă plop, ci dă ulm, stejar şi alte lemne sănătoase.  Care li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să alătură pă lîngă aceasta în copiie, rugîndu-să a să întoar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 dă urmare, mai făcîndu-să cunoscut că lista nu s-au iscălit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aş i dă şeful carantinii, arătînd supt-ocîrmuitoru că nu au voi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căli, neavînd asemenea poruncă.  Costache Faca  1836, martie 23  Secs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-lea  No. 2090  Bucureşti  Listă dă felurimea materialurilor ce trebu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facerea oborului de sare ce este a să face în malul Dunării, de la sche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teniţa. 1836, martie  Plasa Olteniţa  70 cară nuiele, încărcate bine; 200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i, lungi de cîte palme 9; 15  cară mărăcini; 20 furci lungi de cîte 1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alme, 20 lemne lungi de stînjeni 3 pentru 6 porţi ale oborului.  Supt-ocîrmuitor, Aleco polcovnic  Întocmai după orighinal, C. Iliad, pomojnic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624]  451  S. Simici din partea Găzdiei exportaţiei de sare pentru Serb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istierie, despre condiţiile în care particularii pot exporta sa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ul Dunării; rezoluţia Vistieriei; menţiune (1836, aprilie 15)  Găzd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i sării  Anul 1836, luna aprilie 15  No. 15  Bucureşti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a Ţării Rumîneşti  Pentru sarea particularilor ce au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eniie a ecsportarisi în josul apei Dunării, mărginit pă ofisul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lui Vodă, cu no. 311, Găzdiia are cinste a ruga pă cinstita Vistie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binevoiască pentru bună regulă  a slobozi poruncă ca o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e de sare din anii trecuţi a obrazelor particulari să fie poprit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ecsportarisi prin alte scheli, mărginindu-să această ecsportaţie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la schelile unde sînt în fiinţă cinovnicii ecsportaţii noastre. C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are, însă: ca fieşcare ceam ce va încărca asemenea sare să fi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derea cinovnicului nostru; care cinovnic va da adeverinţă la mî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torului de ceam, pă suma ocalilor de sare ce va încărca. Şi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erinţă să fie dator ocîrmuitoru ceamului a o înfăţişa la portul Brăil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ului ecsportaţii noastre, d. Ilie Vrăbiescu, spre dovadă că în duh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fisului Mării Sale lui Vodă au mers în josul Dunării prin schela Ibrăil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, împotrivă, oricare ceam cu sare să va prinde făr-d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erinţă şi urmare,  va fi supus controbantului.  Şi de punerea la cal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a învrednici Găzdiia cu răspuns.  Stoian Simici  (Rezoluţia Vistieriei: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erere fiind asemănată duhului poruncii Mării Sale lui Vodă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ublicuiască spre ştiinţa tuturor particularilor proprietari dă sare, ce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 să o ecsporteze la Brăila şi să să scrie întocmai orînduiala ce să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păzi, şi la Dejurstvă, şi la Comitet, şi la Eforia ocnelor.  (Menţiun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ul textului:)  S-au lucrat, aprilie 20, răspunzîndu-să la aceasta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imitere dă copie după publicaţie, din porunca Marelui vistier.  [625]  45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către Găzdia exportaţiei sării pentru Serbia, despre măs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te în vederea exportării unei cantităţi suplimentare de sare, de ze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lioane ocale (1836, aprilie 25)  Vistieria  1836, aprilie 25  No. 92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Găzdia ecsportaţii sării Serbii  La adresu acei cinstite Găzdii, cu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, Vistieria are cinste a răspunde că, potrivit după noa învoire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 pentru adaosul a zece milioane ocă sare pă lîngă treizeci milioa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e în contractul încheiat cu trimişii din partea Prinţipatului Serb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făcut cuviincioasa punere la cale, prin otnoşenie către cinstita Efo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ocnelor cu no. ..., a să ecsporta şi acest adaos iarăşi printr-acele sch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e în pomenitu contract, cu îndatorire ca să îngrijeasc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slimatisire în cursul anilor 1836 şi 1837.  Aceasta, Vistieria d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acei Găzdii, cu cinste roagă că pomenitu adres cu no. 16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i drept suplimentu contractului ce s-au încheat şi care să arată mai su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aceasta va sluji iarăşi drept supliment către contractul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 din partea aceştii Administraţii dumnealor contracciilor Serbii.   453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iatul de stat către Departamentul vorniciei din lăuntru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ul dat de generalul Comandant al Banatului, trimis prin k.k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e, la cererea de a se construi un al doilea peregovor la schel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şava, pentru locuitorii ce vin din Ţara Romînească; rezoluţia Vornic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in lăuntru (1836, mai 11)  Secretariatul statului  Anului 1836, mai 1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927  Bucureşti  Cinstitii Mari dvornicii din lăuntru  Încunoştinţ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k.k. Aghenţii cererea ce au făcut cinstita Mare vornici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noşenie de la trecutul octomvrie 4, no. 6480, de a să  [626]  întocmi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doilea avanpost la Ruşava, ca să nu aibă comunicaţie lăcuitorii aces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 cu cei ce vin din malul drept al Dunării, cinstita Aghenţie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tă de la 6/18 ale curgătorului răspunde că, după propunerea ghinăral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ndant al Banatului, Ministerul războiului au poruncit:  1-iu.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ide cu desăvîrşire schela.  2-lea. A să închide un loc hotărît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trăsurile  ce vor veni din ţara Romînească, cu o despărţire deosib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mărfuri.  3-lea. A să despărţi parlatoriul, ca să să popreasc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orice comunicaţie a rumînilor cu pasagerii din malul drep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ii.  4-lea. Şi, în sfîrşit, că pomenitul ghinăral Comendant 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viinciasele porunci ca aceste clădiri să să săvîrşească cît mai în grab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iscălitul grăbeşte a înpărtăşi cinstitii Mari vornicii rezult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lor sale, spre ştiinţă şi punere la cale la vreme cuviincioasă.  P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 statului, Arsachi  (Rezoluţia Vorniciei din lăuntru:)  Să să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Comitetului carantinilor şi otcîrmuirii de Mehedinţi şi să să sc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dactorului, a o trece în Buletin.  M. Cornescu  (1836), mai 13   45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către Comitetul carantinelor, despre măsurile care trebuie lu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transportul pe Dunăre al sării cumpărate de sîrbi (1836, mai 11) 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tet  Prin a Vistierii cu no. 194 s-au făcut cunoscut ... ce să ating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derile cinstitului Comitet, coprinse în contractul încheiat cu trimi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bii pentru ecsportaţia sării, iar prin aceasta îl roagă ca, după cerer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Găzdia acestor ecsportatori, pentru sarea ce să află la Brăila 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ura Ialomiţii, să să întovărăşească caicile cu  cîte un gvardian, cu 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sine, spre a transportui această sare a stăpînirii prin canalul Borci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poi de la Călăraşi, eşind caicile în Dunăre, să să întoarcă înap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vardianu.  Să binevoiască a să asămăna cu urmare la aceasta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irea acestui transport, poruncind dumnealor directori ca numaide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ea gvardian orînduiţilor găzdii, după cerere.  [627]  Şi, spre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, poruncim să să dea astăzi la Vistieriie, ca ea să le dea Găzdi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îndrepta.  1836, mai 11  No. 1037   455  Sfatul administrativ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x. Ghica Vv., despre încuviinţarea exportului în Serbia a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te de particulari de la fostul arendaş, baronul Şt. Meitani (183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)  Jurnal  Astăzi mai, anul 1836, Sfatul administrativ, în adun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traordinară, luînd în băgare de seamă adresul Găzdii ecsportaţii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erbia către Vistierie, de la 8 ale aceştii luni, pentru sumele de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particularilor, ce o au cumpărată de la epitropia casii fos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ciu al ocnelor, răposatul baron Ştefan Meitani şi să află aic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, prin care cere ca să să puie acelor cumpărători un soroc de pa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i să-şi ecsportuiască în josul Brăilii, ori printr-acea schelă, sau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lalte schele, după poruncile ce sînt date, orice sumă de sare vor av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 după acest soroc va fi orice ecsportaţie de sare poprită cu totul. 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această cerere a Găzdii că este de folos şi pentru consumaţia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rinţipat căci, deşi s-au pecetluit de isnoavă după porunca Mării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Vodă această sare, dar sumă de un milion şi opt sute de mii fiind,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 este să să rădice îndată din Prinţipat.  De aceea, găseşte cu cale c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ocîrmuirile locale să să dea de ştire proprietarilor aceştii sări ca,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sfîrşitul viitorului septemvrie, să să silească a-şi rădica sarea şi 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ui în josul Brăilii, prin schelile ce s-au însemnat că să află orîndu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ovnici ai Găzdii; căci după sorocul acesta nu va mai fi slobodă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ecsportaţie în josul Brăilii.  Depertamentul vistierii supu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la cunoştinţa Mării Sale lui Vodă, după dezlegarea ce va priim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urmare.  Mihail Ghica, A. Vilara, Arsachi, Alecsandru Filipescu,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ca, I. Mihăilescu  [628]  456  K.k. Aghenţie către Secretari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despre comunicarea pe care i-a făcut-o generalul Comanda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atului privind lucrările proiectate la schela de la Ruşav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lesnirea comerţului (1836, iuinie 14/26)  Cinstitului Secretaria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,  Aghenţia împărătească şi crăiască, în urma otnoşenii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iat al statului de la 16/28 iunie, no. 1191, îndreptîndu-s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andantul gheneral al Banatului – pentru desluşirile ce s-au cer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înţelegerii acestui paragraf; „desăvîrşita închidere a schelii" –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t răspunsul următor:  Cu prilejul chibzuirilor asupra alegerii unui l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s pentru neguţătorii ce vin din Ţara Rumînească, ş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tei despărţiri a acestui loc, comisia orînduită pentru aceasta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ocotit de trebuinţă a să face mai mult lucrări la rastelu de la Ruşav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lucrări sînt mai cu seamă:  1. Ca tot locul unde să face comers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e aşternut bine cu nisip şi închis cu totul;  2. Ca în despărţirea hotărî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neguţătorii ce vin din Valahia, să să clădească într-adins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ădiş pentru trăsurile lor şi  3. Ca la bariera de al rastel să să fac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oită despărţire, departe de 4 picioare una de alta, ca să nu să facă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amestecare între rumîni şi servieni.  Aşadar, fiindcă în limba obicinu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întul rastel nu se întrebuinţează, şi fiindcă să slujesc mai adese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întul schelă, comisia a priimit în acturile sale acest din urmă cuvî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prin urmare s-a întrebuinţat şi în nota Comandantului ghenera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atului, de la 5 mai 1836 no. 1127, unde să zice: „desăvîrşita închid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chelii", care însemnează că tot locul de la rastel, hotărît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 austrienilor, rumînilor şi servienilor, care coprinde într-adins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sebite despărţiri, este închis de jur-înprejur.  Comandantul ghenera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atului mai adaugă că lucrările ce s-au chibzuit la schela Ruşavii să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vîrşi în scurtă vreme, cu mulţumirea amîndurora părţilor, şi că s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i cu desăvîrşire sfîrşitul de neamestecare între rumîni şi sîrbi. 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ipsa domnului Aghent, Faro  Tălmăcire întocmai, Simeon Marcovic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14/26 iunie 1836  [629]  457  Cămărăşia ocnelor Teleg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a consumaţiei sării, despre plîngerea călăreţilor moiceni că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iedicaţi să treacă pe plaiul Păduchiosului (1836, iunie 21)  Copi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raportul cămărăşii ocnii Telega, cu no. 149, către Eforiia consum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ii Valahii, de la 21 iunie 1836  Toţi cumpărătorii călăreţi cîţi vin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muntelui să plîng că oamenii dumnealor vameşilor, ce păzesc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aiul Păduchiosului, din judeţul Dîmboviţii, nu-i îngăduiesc să treac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 plai şi că, din pricina ocolului drumului, să stînjinesc a veni la ocn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măcar că pentru aceasta s-au făcut cunoscut şi cinstitii fostii Ef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cnelor, prin raportul de supt no. ..., dar nici o îndreptare nu s-au făcu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, dă iznoavă plecat să arată şi aceştii cinstite Eforii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ească prin cine să va chibzui, a da slobodă mergere călăreţilor săr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pomenitul plai, căci această poprire aduce simţitoare pagu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uzmetului.  Iscălit: cămăraş, C. Teohari  Secretar, C. Duca  Întoc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ea adevărată, C. Scurti   (Notă  La 10 iunie 1836, Scriitoria văm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latează Vistieriei că „ poteca Păduchiosului este închisă şi popri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găduindu-să ... nici mocani sudiţi că să treacă pîntrînsa cu vitele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lor suire. Şi acei potecaşi să vede că, orînduiţi fiind de domnul strejui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 spre pază, împiedică trecerea moicenilor, aducîndu-i pă la Pietroşiţ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este şi tactul strejuirii".  Vistieria porunceşte să se răspundă referi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ceastă potecă, că într-adevăr „o cunoaşte închisă, chiar după cer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i riitorii, afară numai din trecerea sărei peste graniţă, carea fiind fol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statului, trebuie apărat după toate mijloacele.  De aceea, şi ea iară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ftoreşte: că asemenea călăreţi moiceni, cumpărători dă sare, întru nim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supere.")  [630]   458  S. Simici, din partea Găzdiei exportaţie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 pentru Serbia, către Vistierie, despre sarea de calitate inferio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erită la Bechet în contul contractelor şi despre refuzul negustor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 o primi (1836, iunie 26)  Către cinstita Vistierie a Prinţipatului Valah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una tocmeală carea făcusasem cu unii neguţători ca să le vindem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ă dă sare de la schela Bechetu, viind acei neguţători şi începînd să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ească sarea, pentru că s-au ivit mai în urmă întru aceea sare vie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ai întocmai pămînt făcută, fireşte s-au tras muşterii din tocmeală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înt că dînşii au tocmit să cumpere sare , iar nu pămînt.  Cinovn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aţii dar, văzînd aceasta, au propus cămăraşului cinstitii Efori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 ca să lase pă muşterii să îndepărteze sarea cea neplăcută şi să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agă sare bună; însă acesta i-a răspuns că n-are dezlegare dă a fac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urmare.  Găzdia ecsportaţii dă Serbia are cinste, dară: pă d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 a încunoştinţa aceasta cinstitii Vistierii, iar pă dă alta să roage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a porunci pomenitului cămăraş, fără vreo prelungir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, ca să priimească cererea cinovnicului nostru (adică, dă a lăs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agă cumpărătoru sarea bună din cea rea, după coprinderea contrac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.1-i ), ca nu cumva, urmînd împotrivă, să să aducă un nume rău dă ob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area carea cumpără Ecsportaţiia dă la Prinţipatul Valahii şi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să să aducă Ecsportaţii mari pagube şi împiedecări la negoţul 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sare, pentru care s-a înţeles atît dă bine cu stăpînirea Prinţip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ahii.  Căci cunoscut este că nici contraccii Ecsportaţii nu pot priim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tfel dă sare dă care fug cumpărătorii.  În adăstarea unui cinstit răspu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 cinstitii Vistierii, cu supunere, Stoian Simici  Bucureşti, 26 iunie 183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95  [631]  459  Mehmet de la Măcin către Alex. Ghica Vv., se plîn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otriva unor locuitori din satul Funiari, judeţul Ilfov, care ar fi vînd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ora otgoanele tocmite şi lucrate pentru el (1836, iulie 6)  Prea Înălţ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e,  Jăluesc Înălţimii Mării Tale că la satu Funiari, sud Ilfov, am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la rumîni bani dă atîta vreme, cu zapis, ca să-m facă otgoan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voade, tocmit unul pă parale cincizeci şi sorocu cînd să le găteasc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oindu-mă cu ei că, dă nu mi le va face la soroc, şi nu mi le va da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bă să-m plătească unul cîte lei 5.  Cărora, sorocu unora li s-au împlin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-şi dea marfa dă este peste un an trecut, altora şi mai mult trecut pi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roc. Şi marfa ce au făcut au vîndut altora şi eu, de atîta vreme de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tept, nici marfă mu fac să-m dea, nici banii nu-i poci scoate. Şi eu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unci, sînt şi cu banii prăpădiţi şi cu cîştigu mîncat, dă n-am acum do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.  Pentru care, mă rog bunătăţii Mării tale a Te milostivi asupră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poruncă unde să va cuveni, spre a să îndatora rumînii a-m plăti b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a să mai adăsta; că sînt în plecare ;a Ţara Turcească, unde şez, 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ie mi să cere danii în fiinţă, să-i dau aceluia cu care am contract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că n-au dat rumînii marfa şi nu adastă nici cît de puţin. Şi cum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mare bunătatea Înnălţimii Tale.  Al Mării Tale cu totul plecat, Meim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Ţara Turcească, de la Măcin  Leat 1836, iulie 6  [632]   460  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etelişanu, cumpărătorul cosumaţiei sării, către Vistierie, despre situ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 care a fost pus de a ridica preţul la transportul de sare (1836, iulie 17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istierii.  Căminar Ioan Otetelişanu, cumpărătoru consum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ii  După intrare-mi în otcîrmuirea acestui otcup, între alte îndeletnici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înd şi starea sumelor de sare transportată la porturi dă cînd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zvărat, am găsit o foarte mică cîtăţime pornită du pe la ocne, pre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işcările de a să însufleţi transportul le-am afla în foarte slabe măsu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i, pentru că lunile cele de către primăvară au trecut, cînd întotde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săvîrşirea plugării porumbului şi a sapii dintîi este cel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ămînatec răstimp dăspre munca pămîntului de primăvară, 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au fost obicinuiţi a năvăli la transportul sării pentru portu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tocmai deodată cu intrare-mi în otcîmuirea otcupului am văzut c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veşte şi cea de rîndul lucrare a cîmpului, m-am înspăimîntat îndăstul.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gîndu-mi cele mai de aproape măsuri, nu am găsit alt mijloc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inarea unei aşa zmintele neprevăzute, decît am hotărît a jertfi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ătoare, spre paguba mea; şi am rîdicat preţul chiriilor, şi acel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, a să plăti în monedă vistiericească.  Acum dar, chiar cu acest mijl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rămîne să aştept a nădăjdui alt, fără numai aceea ce va dovedi cercar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îndăstulă pagubă, ce jertfesc în socoteala mea; pentru care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atoriie fac cunoscut şi cinstitii Vistierii, spre ştiinţă.  Ioan Oteteliş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6, iulie 17  [633]  461  Cambie emisă din Bucureşti de către Chr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kellario asupra lui P. N. Mavrocordato la Constantinopol, la ordi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ui Şt. Moscu (1836, iulie 31/august 12)  (Traducere din franceză)  [634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re de materialele aflate în chelăria ocnelor Telega; cantită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ul pe unitate şi în total (1836, iulie)  1836, ocna Telega  Li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terialurilor chelării, aflate la 1 iulie, după cercetarea ce s-au făcu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No.; Ocale; Dramuri; Bucăţi; Materialurile chelării; Unitatea de măsur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ul – lei, b.; Face – lei, b.; Total – lei, b.) orz, seu, fier turcesc, id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sesc, oţel gros, funii de tei netopit, coase şi un oţel, piele de bivo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ştii, piei de bou, idem, trăişti, ştreanguri, cai aleşi, de 1-a mînă, ide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2-lea mînă, idem, bătrîni, nepriimiţi, ciocane, cară fîn de măsură, pi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u, păpuşi sfoară.  [635]  – Edecurile chelării – cîntare mari, idem,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ării, idem, mic, aiar de plumb, de ocă 250, tacîmuri răscruci, la 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ivace, sfine de fier, fiară, bez lanţul gratii, lanţ de gratii, fiar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ăşuratu funiilor, bastoane, topor, priboi de fier, lacăte. 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sprezece miie patru sute nooăzeci şi şapte, bani dooăzeci şi unul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ă în materialurile şi iedecurile ocnei, pez preţul cailor, ce rămîn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ţelege cinstita Eforie cu fosta cinstită Eforia ocnelor.  C. Duca  [63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63  Eforia consumaţiei sării din lăuntru către Vistierie, despre porunc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trebuie date judeţelor pentru ca ţăranii cărăuşi să înce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ul sării la schele, despre preţul transportului de la ocn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uri (1836, august 11)  Cinstitei Vistierii a Valahii. Eforia cosum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rii din lăuntru  Fiidcă du pă acum înainte să apropie săvîrşirea adun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adelor cîmpului, cînd lăcuitorii ţărani au tot prilejul a săvîrşi şi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 pentru în parte-le folos, şi pentru că această Eforie să află î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tă pentru transportul sumelor de sare în Rumînia cea Mar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urile Olteniţa, Giurgiu şi Zimnicea, iar în Rumînia cea Mică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neţi şi Calafat, atît spre îndeplinirea sumelor hotărîte prin aşezăm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seama anului curgător 1836, precum şi pentru sumele ce neapă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să afla rezervă prin coşarăle acestor porturi, pentru socote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ui 1837, ca să nu să aducă împiedecare cinstitei Găzdii a ecsportaţ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sare, în viitoarea primăvară cînd va începe plutirea Dunării, este rug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acea cinstită Vistierie să binevoiască a da poruncile cuviincio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umnealor ocîrmuitorii de judeţe, a face îndemnare ţăranilor cărău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, cei ce să vor arăta doritori, după a lor veche îndeletnicire de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, să facă pornire la transportul sării îndată după strînsul road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mpului, pînă este vremea îndămînatică.  Şi, totdeodată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uiască şi preţurile ce să arată, şi anume:  În Rumînia Mar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ănic, (De la) Telega, La porturile Olteniţă, Giurgiu, Zimnicea – lei, pa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are, parte să va răspunde la gura ocnii, cînd vor încărca, iar răf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face pe la porturi.  Iar în Rumînia Mică, de la Ocnile Mar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 Vîlcii la porturile şi anume: Preţul dă % dă ocă  Lei 5 par. 20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u cerneţi (sau Cladova); lei 5, la portu Calafat.  Care să răfuieşt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mărăşia pomenitei ocni, după chiar a cărăuşilor mulţumire şi voinţ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637]  Apoi totdeodată cu aceasta (dacă va socoti cinstita Vistieri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ţă), va binevoi a mai poftori cinstitelor ocîrmuiri locale, ca să pu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aşnică îndatorire asupra supt-ocîrmuitorilor de plăşi, a spriji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rile unor asemenea cărăuşi, spre a nu cerca supărări şi înpiedec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drumul lor de la unii din arendaşi, care s-au obişnuit la abateri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uzuri înpotriva poruncilor stăpînirii, precum este cunoscut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 Şi dă punerea la cale ce să va face, va binevoi a cinsti pă Efo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 răspuns.  Pentru dumnealui căminar Otetelişanu,  Sluger Rîioş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36, august 11  No. 493   464  Eforia  consumaţiei sări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despre cererea îngrijitorului deţinuţilor de la ocnele Teleg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începe tăierea sării numai cu aceştia, despre neajunsurile care pot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ntru ocne dacă lucrul ar începe fără ciocănaşi (1836, august 20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istierii a Valahii. Eforia consumaţii sării din lăuntru  Cămărăş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 telega, prin raporturile ei cu no. 70 şi 102, dă în cunoştiinţa Ef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îngrijitorul arestanţilor de acolo face cerere ca să înceapă tăerea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ătre pomeniţii arestanţi la ocna lucrătoare.  Apoi, fiindcă această 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încontenită lucrarea tăerii de sare de către ciocănaşi, afl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ăstulă cîtă(ţi)me în mîglă, şi mai vîrtos fiind vremea acum, cînd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ţii să îndeletnicesc la adunarea roadelor cîmpului, est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rugată plecat să binevoiască a să înţelege cu cine să cuvine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tăerii de sare de către arestanţi să înceapă atunci cînd vor înce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iocănaşii, adică îndată după trecerea viitorului octomvrie, ca să fii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ţi înpreună la această lucrare. Căci, de vor începe tăerea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stanţii, atunci prin urmare, ca nişte nedăsăvîrşiţi la meşteşugu tăe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lovanilor, vor primejdui ocna cea lucrătoare, care să află între loc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oase şi numai din o puţină greşală la bătutul bolovanilor  [638] 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za lor, cît vor ataca în costiţul ocnii, îndată o vor primejdui şi va izvorî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Eforii pagubă însemnătoare.  Pentru dumnealui căminar Oteteleşanu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ger Rîioşanu  Anul 1836, avgust 20  No. 559   465  Alex. Ghica Vv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epartamentul din lăuntru, despre asigurarea drepturilor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minele de la Baia de Aramă (1836, septembrie 2)  Noi Alecsand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itrie Ghica Vvd., cu mila lui Dumnezeu Domn a toată Ţ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ească, către Depertamentul trebilor din lăuntru  Văzînd cop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iectului ce s-au alcătuit de către Sfatul administrativ ecstraordin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asigurarea dreptului Vistieriei de la minele ce să deşchid din mu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i Baia de Aramă a dumnealui căminarului Ştefan Moshu şi care ni s-au supus pe lîngă raportul acelui Depertament, cu no. 5509, priimi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ia Mea de bună chibzuirea Sfatului, însă aceste întocmiri potriv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oprinderea jurnalului, vor sluji de temei întru păzirea contabilită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lucrarea acestor mine, ca o măsură vremelnicească pînă la viit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siie a Obşteştii adunări.  Iar atunci, din aceste şi din cîte alte dovez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da cercarea, să va alcătui proiect de legiuire statornică şi să va d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bzuirea acei Adunări ca, luîndu-şi legiuita întărire, să să statornic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ravilă nestrămutată.  Dumnealui Marele vornic, şeful Deper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ebilor din lăuntru, va aduce această poruncă a Noastră la îndeplini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piie întocmai după orighinal.  Anul 1836, septemvrie 2  No. 59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[639]  466  Epitropia spitalului mănăstirii Colţi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despre drepturile pe care le are de luat ca dijmă a sări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e Slănic (1836, septembrie 8)  Cinstitei Vistierii.  Epitropia spital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. mănăstiri Colţii  Cu cinste să arată cinstitei Vistierii că acest spital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lţii are moşia Slănicului, ohavnică, pe care să află ocna Slănicului. 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numire pentru dijma sării, ia spitalul de la dumnealor cumpăr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numai cîte lei cinci mii pe an.  Pe acest următor an, pînă acum n-au luat nici un ban. De aceea, plecat să roagă această epitropie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ască cinstita Vistoerie a slobozi o poruncă către cinstita Efor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a să răspunde arătaţii bani, spre întîmpinarea cheltuielilor c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pitalul.  Epitropul spitalului, D. Teohari  Anul 1836, luna septemvrie 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122   467  Sfatul administrativ extraordinar, despre măsurile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propune spre întărire Domnitorului pentru a se combate aglome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arale mărunte în ţară (1836, septembrie 16)  Jurnal  Astăzi, mierc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 16, anul 1836, în adunarea Sfatului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traordinar, luînd în băgare dă seamă rezoluţia Înnălţimii Sale, pus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Vistieriei, prin care arată trebuinţa ce ieste de a stator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oace spre dăpărtarea înmulţirii paralelor în Prinţipat,  [640]  Sfa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înd dezbatere asupra pricinii, găseşte cu temei băgările dă seamă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Depertamentul vistieriei, că adică:  1. Numirea leului mărginit în cur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40 parale ieste o legiuire sprijinită pă cursul monedilor dă aur şi argi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ă tipăresc paralile, adică în Constantinopol.  2. Că această mărgin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ind de temei dovedeşte că schimbul unui galben înpărătesc,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andez, să face cu 1780 bucăţi parale mărunte, socotindu-să galbenu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4 şi 24, şi leu parale 40. Iar aici în ţară de să va face tot cu acest chip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ire în lei, urmează numai cu o mie dooă sute optzeci parale, ad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inci sute parale mai jos, care (este) paguba soţietăţii Valahii. 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ărtarea, dar, unei asemenea pagube, acest Sfat au chibzuit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are:  1. Numirea leului păzindu-şi fiinţa, să slujească de tem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pentru ca să dea un preţ hotărîtor feluritelor monede ce ar copri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ult de un leu; iar paralele să slujească numai spre istov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jungerii unei sume care, dîndu-se în felurite monede, nu ar pute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ească totalul şi cu lipsă dă un leu sau de vreo cîteva para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, spre pildă, dacă cinevaş ar avea să dea lei 100, trebuia să-i d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ase icosari şi patru sfanţihi, sau în şaisprezece rubiele, un sfanţih,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 sfanţih şi puţina neajungere în parale şi c.l.l.  2. Fiind obşti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nainte că această pravilă să urmeze în toate daraverile, fireşte treb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păzească nestrămutat nu numai pentru cumpărători,tocmeli şi da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-ar face de acum înainte, ci şi pentru cele urmate pînă acum; căci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ea fiind contractate pă lei, şi fiinţa leului fiind numai dovedi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csii felurimilor monedii, nu o poate nimenea să pricinuiască că plăt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ce ar avea să plătească în atîţia lei, dacă ar da-o în parale şi a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it-o, cînd este ştiut fieşcăruia că plata în parale nu să poate face dec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umai pentru îndeplinirea a puţinei neajungeri la suma ce ar avea să de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. Cu acest mijloc, lipsind întrebuinţarea paralelor la orice daravere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prinde numire de mai mulţi lei, rămîne  a să lua măsuri numai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csa ce s-ar cuveni a să da paralelor ce ar întrebuinţa  spre îndepli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ici neajungeri precum s-au arătat mai sus, şi pentru cumpăr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, precum o lumînare, de o pîine şi altele asemenea.  Într-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, Sfatul chibzuieşte că să cuvine tacsa paralelor să fie potriv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inseţiisale greutăţi şi asemănată cu cea dă astăzi a lor fiinţă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urile coprinse în raportul Vistieriei, să să preţuiască leu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ahii drept asemenea parale şaizeci.  Această tacsă şi dă este cevaş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ată decît adevărata tacsă a Constandinopolului, dar statornicindu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a, va folosi în două chipuri: unul, precurmător de a mai intr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inătate parale în ţară pentru spiculaţii de schimburi; şi altul,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ala avînd înlesnire dă împărţire, şi schimbu nu va aduce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lmăşală între vînzători şi cumpărători.  4. Această chibzuire de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i cu cale şi de către Măria Sa Vodă, să să publicarisească îndat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ărirea ce va binevoi a da Măria Sa că are a să pune în lucrare de la 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 ale viitorului ghenar leat 1837;  [641]  ca pînă într-acel soroc să ai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toţi lăcuitorii a să regularisi la daraverile dintre dînşii după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ală.  Coprinderea acestui jurnal să va supune la cunoştinţa Mă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lui Vodă, prin Depertamentul din lăuntru ca, de să va găsi cuviinci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va întări, prin Depertamentu cinstitii Vistierii să să aducă la îndeplinir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hail Ghica, Alecs. Filipescu, Mihalache Cornescu  Pentru întoc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e, Ion Vidulescu   468  Alex. Ghica Vv. încuviinţează măs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use de Sfatul administrativ pentru a se opri introducerea în ţar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mărunte (1836, septembrie 26)  Noi Alecsandru Dimitriie Gh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vd., cu mila lui Dumnezeu Domn a toată Ţara Rumînească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trebilor din lăuntru  Văzînd jurnalul încheiat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administrativ ecstraordinar la 16 ale curgătoarii luni, ce Ni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ăţişat pă lîngă raportu acestui Depertament, cu no. 6196, atingăt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ornicirea mijloacelor ce s-au chibzuit spre depărtarea abuzului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 cu introducerea paralilor în Prinţipat, priimin de bună chibz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şi poruncim a să face urmare întocmai după copr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ului jurnal.  Dumnealui Marele vornic, şeful Depert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lăuntru, prin înţelegere cu Depertamentul Vistieriei, va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eastă poruncă a Noastră la îndeplinire.  Anul 1836, septemvrie 2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ucureşti  No. 653  Întocmai după orighinal, C. Merişescu   [642]   46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a ocnelor telega către Eforie, despre amînarea pîn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ăvară a scoaterii apei din ocna părăsită unde sînt ţinuţi condamn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viaţă (1836, septembrie 29)  Copie scoasă după raportul cămără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 Telega, cu no. 164, anul 1836, septemvrie 29  În urma porunc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no. 771, cu plecăciune să face cunoscut cinstitii Eforii că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ăsită ce să află pentru arestuirea arestanţilor, încă demult aflîndu-s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ă apă, de a să curăţi urmează ca 2 şi 3 luni să muncească ca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,pînă va luoa sfîrşire.  Şi acum vremea ernii apropiindu-să, cu 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mare greutate să va sfîrşi aceea lucrare.  De aceea, cămărăşiia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it de cuviinţă ca să rămîie pînă în primăvara viitoare, cînd şi caii 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mai slobozi, căci acum, de a să întîmpina şi tăerea şi curăţirea acei oc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reşit că vor ajunge caii în cea mai proastă stare, mai vîrtos că în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ă nu lăcuesc alţi arestaţi, decît numai aceia care sînt orînduiţi pă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aţa şi care să pot feri despre sănătate în acea lucrătoare, unde sînt 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i mulţi cu lăcuirea pentru totdeauna, fiind acea ocnă  mai bine căutat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scălit, Costandin Duca  Că este întocmai după orighinal, C. Becher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470  Îngrijitorul minelor de la Baia de Aramă către colonelul Solomo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andantul polcului 3, despre descoperirea unor noi zăcămin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babil de argint (1836, noiembrie 3)  Domnului polcovnic şi cavale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lomon, comandirul polcului 3.  Îngrijitorul minelor Băii de Aram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   Plecat supui în cunoştinţa domnii voastre că între celelalte oc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-au deschis pentru scoaterea rudii de aici, prin iscodirea mai mare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ctor (sic) au găsit un loc la care, adîncindu-să  cu tăerea petrii, 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 [643]  un feli de rudă şi, prin cunoştinţa meşteşugului dumnea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bănueşte că cea mai multă parte din ea ar fi argint; la care, a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 altă caraulă de 3 soldaţi.  Iar spre mai temeinică ştiinţă, alătu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i voastre pă lîngă aceasta cevaşi din acea rudă, ca după înain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va face la mai înalta stăpînire şi prin cercare, să să poată descop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devăru, în urma căriia voi avea poruncă de urmare.  Praporcic Coad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36, noemvrie 3  Baia de Aramă  No. 5  Întocmai după orighin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linitorul datoriilor d-adiotant, Praporcic Pleşoianu   471  Vornic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niţelor către Departamentul treburilor din lăuntru, despre ocn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ăsite de la Telega (1836, noiembrie 12)  Copie după raportul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 a temniţilor, cu no. 2440, anul 1836, noemvrie 12, îndreptat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Depertament   Asupra coprinselor din porunca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de supt no. 6470, cu cinste să face cunoscut că cu a m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ere la ocnele Telega, văzînd că ocna părăsită nu-şi are ale ei calită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ricină că cămărăşiia n-au slobozit la vreme uneltele trebuincio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coaterea apei şi acum s-au umplut dă apă, încît ca să (se) deş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e simţitoare cheltuială şi îndelungată vreme.  De aceea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ăciunea cămărăşii, am curăţit drept acea ocnă alta, ce pînă î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 au fost lucrătoare, iar acum să află şi aceea părăsită, făgădui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ia că să va păzi darea uneltelor trebuincioase la vreme, spre 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eca şi aceasta.  După orighinal, C. Filipescu   [644]   472  4 munci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bi de la ocnele Telega către Alex. Ghica Vv., se plîng că scăzîndu-li-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ticul şi refuzînd să lucreze, au fost bătuţi şi siliţi cu paznici să lucr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departe fără să li se plătească nici merticul aşa scăzut, că au răma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raci „numai cu sufletul" (1836, decembrie 6)  Prea Înnălţate Doamne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ferbinţi lacrămi şi cu genunchile plecate jeluim milii milostiv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ei Voastre, noi fiind ţigani domneşti şi noi din copilăria noastră ne-am pomenit cu meşteşugul ocnii, adică ciocănaşi la ocnă.  Acum lucr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trei ani dă zile la dumnealui cămăraşu Nicolae Rătescu, cînd au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 răposatul baron Ştefan Meitani, noi, ca unii ce cu acest meşteşu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-am pomenit, am lucrat şi la dumnealui cîtăva vreme. Ne-am pomen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unde la alţii merticul nostru să ştia cîte lei 20 pe lună şi mertic şi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lalte, dumnealui cămăraşu ne dă numai cîte lei 3 pă lună şi încol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mic.  Văzînd noi aşa, n-am vrut să mai lucrăm pe atîta.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înd aşa, ne-au luat cu bătăi şi cu paznici după noi ca să nu fugim şi i-am lucrat dă frică trei ani unii, şi alţii mai mult.  Aşa noi văzîndu că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eşte numai cîte lei 3 pe lună, am dat jalbă la coconu Manol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lorescu. Mergînd dumnealui la faţa locului şi văzînd jăluirea noast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ată, au rămas dumnealui să ne plătească cîte lei 12 pă lun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tic, care face lei 1689 la noi patru inşi.  Dumnealui pă urmă nu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platnic, după ce au plecat coconu Manolache de acolo şi ne-au purt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inciuni. Care şi pă noi numai una Dumnezeu ne ştiie: că ne-am vînd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ele şi toate dobitoacele, dă ne-amplătit birul împărătesc, încît acum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ămas numai cu sufletul, de nu sîntem vrednici nici birul să ni-l plătim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, cădem la mila milostivirii Măriei Voastre, ca să Vă milostiv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ă-ne cu a da o luminată poruncă unde să cuvine, a ne despăgub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a noastră.  Şi cum va fi mila Mării Voastre asupra sărăcii şi ticăl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e.  Prea plecaţi robi Mării Voastre, Ştefan sin Stan ţiganu, Stan b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trache, Dumitrache sin Dumitru Ciulacu, Sava Soare, de la oc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ega  Priimită la 6 dechemvrie 1836  [645]  473  Corpor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elarilor, a lumînărarilor, a rachierilor şi alte şapte corporaţ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ă către Alex. Ghica Vv., despre pagubele pe care le are negoţul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 hotărîrii luate de a se scădea cursul paralelor mărunte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torului (1836, decembrie 11)  Prea Înălţate Doamne, Stinger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pricinui scăderea paralelor supt-însemnatelor corporaţii es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rîmare, şi celor mai mulţi va fi surparea caselor din temelie, căci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avera noastră sta în parale, prin care, fără a pricinui nici cea mai m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ă statului, îşi dobîndea fieşcare din noi hrana vieţii sale şi negoţ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şte umbla neîmpiedicat.  Acum însă, de cînd s-au publicat înalta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 hotărîre ca să umble paralele mărunte cu atîta pogorîre, nu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negoţul au început a amorţi, ci ne va tîrî într-o mare prăpastie. 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crimi fierbinţi deci, ne rugăm să Vă milostiviţi asupra supuşilor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 cu o cumpătată înaltă hotărîre, ca să ne putem păzi şi negoţul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ar drumul său şi să nu cădem în nemărginită sărăcie şi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pădenie.  Prea plecaţi robi,  Corporaţia măcelarilor, corpor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înărarilor, corporaţia rachierilor, corporaţia brutarilor, corpor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peţilor, corporaţia bragagiilor, corporaţia telalilor, corpor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fegiilor, corporaţia simigiilor, corporaţia pescarilor 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itorului:)  Noi, Alecs. D. Ghica Vvd, cu mila lui Dumnezeu Dom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toată Ţara Rumînească  Depertamentul Vistierii va face cuviincio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re la cale.  Şeful secţiei, C. Petrescu  1836, dechemvrie 11  Că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e întocmai după orighinal, D. Hristescu   [646]   474  Epist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lurilor de sare din judeţul Dîmboviţa către cămărăşia ocnelor Teleg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fîntînile cu apă sărată din satul Slănic, judeţul Muscel (183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embrie 17)  Cinstitei cămărăşii a ocnii telega  Epistatul malurilor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  din sud Dîmboviţa  Pă temeiul poruncii cinstitei cămărăşii, de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..., mergînd în plaiu Nucşoarii la satu Slănic, sud Muşcel, am cercet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ea mai adîncă scumpătate pentru fîntînile sărate, unde am descoper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satul Slănic două fîntîni, prinzînd şi oamenii cu botele la apă.  Ap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proprietatea aceştii moşii, să va cunoaşte că este megieşească,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şi mai nainte au fost asemenea fîntîni şi, prin punerea la cal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desfiinţatei Eforii, s-au astupat, după care lăcuitorii au destu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doă, care şi acum sînt în fiinţă, întrebuinţîndu-se din acea sărătur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 sate şi anume: Slănicul, pe care să află fîntînile, Berevoeşti, Pîrî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mneşti care pot înpărtăşi şi pe alţi, fiind apa destul sărată, încît nu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icine trebuinţă de a cumpăra sare, avînd asemenea apă.  De aceea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ăciune să alătură pă lîngă aceasta o sticluţă cu apă, ce am luat din s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atele fîntîni, spre a descoperi mai bine fiinţa adevărului.  Iscăl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ache, polcovnic  Anul 1836, dechemvrie 17  No. 7  Că este întoc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orighinal, Costandin Becherescu   [647]  475  Ceata de cărăuş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l Crovu, judeţul Dîmboviţa, către Eforia consumaţiei săr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despre o sumă de bani ce pe nedrept li s-a cerut în judeţul Vlaş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6, decembrie 19)  Cinstitei Eforii a consumaţii sării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ă jalbă  Noi cărăuşii din satul crovu, sud Dîmboviţă, încărcînd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ocna Telega pentru portul Zimnicea astă toamnă, am trecu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 Vlăşcii şi, apucîndu-ne un vifor la satul Purani, unde est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durice pentru adăpostirea vitelor, fără să cugetăm şi să facem ce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ă stricăciune, a dooa zi gătindu-ne de plecare, ne-am pomen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prăvnicelu, care este şi pădurar, că ne ia lanţurile carălor, zicînd că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icat treizeci de tufşoară. Şi pentru această stricăciune ne-au apuca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im lei o sută treizeci.  Cara lanţuri să află şi pînă acum la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sprăvnicel. Şi fiindcă lanţurile noastre sînt totdeauna trebuincioas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, pă de o parte, iar pă de altă parte nici vinovaţi ne cunoaştem,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asuprire ce ne face, de aceea, alergăm la mila domnii voastre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ne aflăm dreptate. Căci noi, pentru asemenea oameni, trebui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ăsim drumurile.  Plecate slugi,  Ceata Crovului: Stanciu sin Miu, Pe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ugan, Stan Puricel.  1836, dichemvrie 19  Că este întocma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ghinal, Costandin Becherescu   476   M. Bogdan,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supune spre întărire statutul Cazinului comercial, pe care l-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fiinţat în Capitală în 1834 (1836, decembrie 22)  Cinstitei Mari vornic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trebilor din lăuntru, plecată jalbă  Plecatul mai jos iscălit, cînd î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4 au întocmit în această Capitală Cazinul comerţial cu atîta străda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heltuială din parte-i, cu care îl ţine şi pînă acum, au făcut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ire cu scopos nu numai de petrecerea nobelilor şi persoan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e, dar încă pă lîngă acestea  [648]  şi spre înlesnirea lucră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iale – ca o centrală poziţie ce să află, a adunării neguţătorilor –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într-o vreme şi spre mulţumirea a multora adăpaţi de învăţătu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ulţumire cu folos ce să dobîndeşte prin citirea a feluri de jurnalu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, partea neguţătorească, preţuind folosul ce izvoraşte dintr-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aşezămînt şi dorind a-l vedea mai întemeiat şi adus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ăvîrşire, au găsit cu cuviinţă de au făcut cele în alăturatul pă l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ondică întocmiri, privitoare spre întemeerea acestui Cazin şi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erea bunei orînduieli într-însul, nădăjduind că, dacă stăpînirea va lu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a sa înnaltă protecsie acest aşăzămînt, curînd va aşăza într-însul ş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rsă, după asemănarea celor aşezate în oraşele cele mai însemnat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vropa şi de care Capitala noastră este lipsită.  De aceea, supt-iscălit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ind înnaintea cinstitei Mari vornicii întocmirile ce s-au găsit cu cuvi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statornicirea şi aducerea în desăvîrşire acestui aşăzămînt, plecat o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agă a le întări, luîndu-le supt a sa deosebită protecsie. Ca, cu aceasta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 înplinite dorinţele mele de a dobîndi statornic un acest fel de folosi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ăzămînt.  Al cinstitei Mari vornicii prea plecat, Martin Bogdan  (Anex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traducere, din franceză, contemporană documentului:)  Soţieta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cială  Scoposul întocmirei cazinului comercial în anul 1834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 Martin Bogdan, privea ş la petrecerea nobililor şi persoan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e, privea însă şi mai cu seamă la înlesnirea lucrărilor comerţi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o centrală poziţie ce se află, a adunării neguţătorilor, şi tot într-o vre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mulţumirea multora adăpaţi de învăţătură, de care mulţumire se folos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cetirea a feluri de jurnaluri.  Care toate acestea urma a se ţinea printr-un mijloc de un mic ajutor, ce trebuinţa îndemna să contribuiască acei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ea spre intrare.  Şi fiindcă aceste toate s-au trecut cu ne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, văzînd acum că aşăzămîntul acesta merge din zi în zi în scăde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erinţîndu-se a se des(f)iinţa cu totul, care pe lîngă alta, va aduce ş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ciala comunicaţie nu puţină împiedecare.  Am rugat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inarea aceştii neplăcute împrejurări pe domnii M. Ivanovici şi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trovici, să priimească asupră-le eforia şi cîrmuirea  [650]  acestui Cazi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va fi asemănată cu a celor însemnate capitale ale Europei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nerea următoarelor legiuiri, mărginite în articolele 6.  1-iu. Stăpî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inului d. Martin Bogdan se făgăduieşte a avea jurnalurile de mai j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ă: Curierul Rumînesc, cu Muzeu Naţional şi Buletinul statului; Lă ta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 Franţei; Tilegraful, grecesc;  Jurnalul Mîntuitorului, grecesc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ghemaine, nemţesc;  Jurnalul comercial al Triestului;  Cos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gătoare ale mărfurilor.  2-lea. Toţi abonaţii  se vor iscăli în cond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zinului, plătind la fieşcare început al semestrului cîte un galben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andă.  3-lea. De doă ori pe săptămînă, luni şi vineri, adică cînd este zi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oşte, se va popri intrarea celor ce nu vor fi parte neguţătorească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perea cea 1-iu a Cazinului, pentru 4 ceasuri, adică în vreme de v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9 ceasuri de dimineaţă şi pînă la un ceas, iar în vreme de iarn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0 ceasuri pînă la 2, cînd se vor îndeletnici neguţ[torii în deoseb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zbateri şi chibzuiri privitoare spre folosul negoţului lor, unde s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a şi nădăjduita Bursă, care în vreme  se va publicui.  4-lea.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onat slobod este a recomanda un strein, de a se folosi cu intrare în Caz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15 zile; după săvîrşirea acestui soroc. de va voi acel strein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ze cu venirea, dator va fi a se prenumăra atunci în rîndul abonaţ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obicinuita plată.  5-lea. Orînduiala băuturilor şi celorlalte să va hotărî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ătre domnii efori.  6-lea. Intrarea pentru domnii ofiţeri va fi slobod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vor conforma însă atît dumnealor cît şi toţi ceilalţi cu legiuirile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ce se vor obşti.  7-lea. Stăpînul acestui Cazin d. M. Bogdan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ează a fi cu cea mai neadormită priveghere, pentru paza bu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eli, liniştită petrecere şi nepriimirea celor necunoscuţi, spre 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întîmpla neorînduieli, slobod fiind a ţinea şi pe viitorime locante c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ată în încăperile de sus ale acestui Cazin.  Bucureşti, 27 noi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   (Notă: Departamentul vorniciei trebilor din lăuntru răspund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depertamentul trebilor din lăuntru, pornit a ancuraja toate cîte pot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 şi mulţumire obştii, şi mai cu seamă întinderea şi dăzvol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ui, nu  mai puţin preţuind atît dorinţa neguţătorilor cît şi osîrd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îvnă a  jeluitorului, face cunoscut că, pă cîtă vreme această întreprind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a mărgini la lucrările aici însemnate şi va păzi cuviincioasa regul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asemenea aşezămînt, înţelegîndu-să pentru cîte să ating dă b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ală ce trebuie să să păzească la orice întîmplare înpotriva prăvil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obşteştilor legiuiri, cu autoritatea de a căria competenţă va fi, stăpî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da toată ocrotirea cuviincioasă acestui aşăzămînt, îl va sprijini şi îl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supt d-a drept a ei protecsie".)   [651]   477  Gh. Gr. Stroescu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trari şi tovarăşii săi, călăreţi cumpărători de sare, către cămărăş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Mari, despre taxele pe care le pretinde pe nedrept proprieta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îrgului Drăgăşani (1836)  Cinstitei cămărăşii Ocnelor Mari, plecată jalb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plecăciune jeluim cinstitei cămărăşii, pentru dumnealui Gh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omolu, proprietaru moşii Drăgăşani dintr-acest judeţ, căci noi ne afl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ăreţi cumpărători de sare de la această ocnă şi că, plecînd cu dîns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ră pă la sate i orăşele ca să o vindem, sîntem supăraţi de proprietar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re de havaet cîte parale 15 şi mai mult de cal.  Dar, cu mai deosib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em supăraţi de mai sus-pomenitul proprietar căci, cum mergem la tîrg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ăgăşanilor, numai cum om călca pă pămîntul numitului proprietar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em vreo vînzare, sîntem apucaţi să plătim havaet cîte parale 15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l.  Pentru care, plecaţi ne rugăm cinstitei cămărăşii să se milostiv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ă-ne cu a să face punere la cale spre a noastră odihnă, a nu mai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ăraţi de către numiţii propriietari pentru havaeturi. Pentru că noi nu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m nici o pagubă, ci cu nişte sare care umblăm şi noi cu dîns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ară ca, pă de o parte să facem aliveriş cinstitei cămărăşii, iar pă de alt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onisim şi noi o para-doă,  spre a ne plăti capitaţia şi a ne întîmp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anavieţii noastre.  Şi cum Duhul Sfînt vă va lumina asupră-ne.  E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orghe Grigorescu Stroescu ot Pietrari, din sud Vîlcea, cu tovară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ei  Drept copie întocmai  Gh. Niţescu   [652]  478  Sfatul orăşenesc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ei către Departamentul din lăuntru, despre neajunsurile p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 provoacă comerţului refuzul vînzătorilor de a socoti leul la 60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chibzuirea făcută ca Vistieria să avanseze Sfatului o sumă de b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60000 de lei, în parale, pentru a înlesni schimbul şi a comb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speculaţia" (1837, ianuarie 3)  Copiie după raportul Sfatului orăşen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Bucureşti, de la 3 ghenar 1837, către Depertamentul din lăuntru 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multora din orăşani s-au arătat la acest Sfat plîng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demînările şi paguba ce întîmpină din partea vînzătoril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uri de hrană şi alte, pentru că dînd bani în monede mari, adi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cosari, rubiele, sfanţi şi alte, acei vînzători cusuru ce să cuvine a întoar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poi dîndu-l în parale mărunte, nu voiesc a socoti leu dă şaizeci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um s-au legiuit, ci cer a să tocmi pentru aceasta cu cumpărăto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şi de la alte feluri de meşteşuguri uneltite din parte-le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.  Care toate acestea, socotindu-să ivite de către dînşii cu acel cug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ca să poată dobîndi în prileju aceştii afaceri un rău cîştig peste b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ţă, au poftit pă cinstita Agiie şi osebit au poruncit cinovnicilor săi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rivegheze şi să poprească urmarea a asemenea neorînduiel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gubitoare cumpărătorilor din partea vînzătorilor.  Şi, despre altă par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înd în deaproape băgare de seamă toate asemenea meşteşuguri unelt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partea vînzătorilor, din care să pricinuieşte obştii atîta zmăcin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ă la alişveriş, cît şi pagubă simţitoare, care nu numai că nicio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pot fi priimite înaltei stăpîniri, dar înpotrivă şi cu totul depar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inţa ce are asupra bunei petreceri a obştii. Pentru că toate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dămînări şi pagube sînt pricinuite căci pregătiţi fiind aceia d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înzură înlesnirea sau neîndemînarea ce să aduce la cursu banilor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prilej – ca să poată priimi un peste cuviinţă şi rău căştig ma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sos – au ascuns paralele mărunte. Şi aceasta este cea mai mare prici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neîndemînare la alişveriş, care, unindu-să şi cu meşteşug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zătorilor dă mai sus-zise, izvorăşte neîndemînarea şi pagub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mpină obştea.  Au chibzuit ca, întru aceasta, dîndu-să Sfatului o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bani în parale pînă la lei şaizeci de mii, să poată întîmpina înlesn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selorneîndemînări şi pagube, în folosul obştii, cu chipul următor, adic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ul din cilenii Sfatului, şi anume d. Anastase Hagi Gheorghe Polizu,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 această sarcină şi luînd suma zisă dă bani în parale mărunte, îi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în a dumisale îngrijire; şi să va publicui în coprinsul politii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ricare din orăşani va avea trebuinţă a schimba un sfanţih -doi şi mul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o rubia, iar nu mai mult (şi aceasta, ca să nu să dea mijloc de a-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elti speculanţii ale lor meşteşuguri, prin schimbarea banilor de 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 mari, în aceste parale), să viie la Sfat a-i schimba, urmîndu-s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 [653]  lucrare pă curs dă o lună, pînă să va obişnui legiu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ală a paralelor între cumpărători şi vînzători.  Aceasta pleca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e în cunoştinţa cinstitului Depertament şi să roagă ca, binevoind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 în băgare de seamă toate cele descrise şi văzîndu-să trebuinţa ce es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asemenea lucrare să să hotărască darea de către cinstita Vistierie a su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să de bani în parale mărunte şi totdeodată să să puie la cale sloboz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i în priimirea Sfatului. Şi de punerea la cale ce să va face va avea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.  Iscălit, Alexandru Ghica, Prezedent  Întocmai după orighinal,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 479  Sfatul orăşenesc al Capitalei către Agie, cere să se „pu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ale de a să bate ... cu 25 beţe pă spinare înaintea prăvăliei" calfa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. Băcanu, vinovat de a fi călcat poruncile privitoare la „prefacerea"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ului în 60 parale; menţiune (1837, ianuarie 3)  Sfatul oroşenesc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Anul 1837, luna ghenar, 2 No. 20  Cinstitei Agii  O calf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ăvăliia lui Stan Băcanu din văpseaua roşie s-au dovedit uneltind vicle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buz din obşteştile porunci, pentru că au îndrăznit a întoarce spre al să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u cîştig ceea ce s-au publicarisit pentru prefacerea leului în 60 parale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în loc de a schimba un sfanţih cu parale 137, au dat numai 92, vînz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jimblă numai po parale 14; apoi, peste trecere de puţin ceas, mergînd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a,  ca să cumpere altă jimblă au plătit-o cu parale 20.  Şi, fiindc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urmaresă dovedeşte învederat călcare a poruncilor, din c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eşte obştii atît zmăcinare îndestulă la alişveriş, cît şi pagu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ţitoare, ce nu poate fi niciodată priimită înnaltei stăpîniri, ca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facerea leului în 60 de parale au chibzuit-o tot pentru obştesc folos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este poftită cinstita Agiie ca să puie la cale de a să bate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lcător al poruncii cu 25 beţe pă spinare înaintea prăvăliei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rînarea şi altor asemenea rău cugetători.  Şi, de să va socoti de cuviin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 va fi să să poftorească din nou prin daraban cu chipul cu care ar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urmeze alişverişul între feţele cum/părătoare  [654]  şi vînzătoare.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ţelege că unii sînt încă nedomiriţi şi dintr-această pricină cear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ă pagubă cumpărătorii, mai vîrtos cînd să înţeleg cu vicle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zători.  Prezidentul Sfatului, Alecs. Ghica  C. Creţeanu, Anastase 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. Polizu  (Menţiune:) Pomenitul de mai sus s-au bătut cu toegele ară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r-această otnoşenie, la faţa locului.  1837, ghenar 3   48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 către Agie, despre hotărîrea luată ca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ună la dispoziţia Sfatului orăşenesc 60000 lei în parale mărun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înlesnirea schimbului de monede; rezoluţia Departament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(1837, ianuarie 5)  Depertamentul trebilor din lăuntru,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  Cinstitul Sfat oroşenesc, prin raportu cu no. 22, au sup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 că, spre înlesnirea schimbării monedilor c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face obştea la tîrguri, au chibzuit a să da Sfatului o sumă de b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arale, pînă la lei 60000, şi că unul din cilenii Sfatului, şi anu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Anastasiie H. Gheorghe Polizu, să aibă în a dmisale îngrij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oricare din oroşani va avea trebuinţă a schimba un sfanţih-doi, şi mul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o rubia, să viie la Sfat a-i schimba, urmîndu-să o asemenea lucr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urs de o lună, pînă să va obicinui legiuita orînduială a paralelor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nzători şi cumpărători.  O asemenea socotinţă fiind priim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, s-au poftit cinstita Vistieriie a slobozi această sum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 Sfatului, în parale mărunte. Şi, totdeodată, s-au dat poruncă către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, după ce va priimi banii, să să înţeleagă cu cinstita Agie, a să public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asemenea punere la cale.  [655]  Ci dar, cînd va priimi hîrti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Sfat că s-au priimit banii, să va pune în lucrare public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ă.  Marele vornic, M. Ghica  Şeful secsiei, C. Filipescu 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ghenar 5  No. 68  Secsia I, masa I  (Rezoluţia Departament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:)  Să stea pînă să va priimi hîrtie de la cinstitul Maghistrat,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rea banilor de la cinstita Vistierie.   481  Depa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Vistieria Moldovei, despre „speculaţia" ce se face cu paral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şi neajunsurile pe care le provoacă aceasta; „tarifa" valabil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cepere de la 23 martie 1830 în Ţara Romînească (1837, ianuarie 6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vistierii  No. 25, 1837, ghenar 6  Cinstitii Vistie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Moldavii  Cursul monedelor fiind mărginit în toată înt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 după alăturata tarifă, afară numai din oareşcare oseb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înnălţare de taxe la portul Brăilii, pentru mulţămirea cumpără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cest port şi a însuşi cetăţenilor de acolo, speculanţii nu au putut găs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 mijloc ca să rădice aurul de aici, dăcît năvălind numai cu o mulţim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mărunte şi dînd la schimbarea lor pă galbeni un benifiţ însemn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10 şi 15 la %, neputînd însă a face tot aceeaşi lucrare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 Moldavii, fiindcă cursul monedelor dă aur era acolo mai înălţ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cît în Valahia.  Într-adevăr, au şi nemerit aceşti speculanţi sfîrş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getării lor; căci după toate izgonirile ce li s-au făcut prin oricîte punt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intrare, iarăşi au găsit mijloc ca să aducă în ţară o aşa mulţine dă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, încît în puţină vreme s-au ivit simţitoare lipsirea monedelor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r.  Ca să înceteze dar şi această vătămătoare lucrare, ce amer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inţipatul dă o pagubă cu dăsăvîrşire simţitoare pentru că după por/nire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656] acelor speculanţii, era foarte dă crezut ca în puţini ani altă mone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nu să mai vază, dăcît numai parale mărunte – s-au chibzuit mijloac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are. S-au legiuit prin întărirea Mării Sale lui Vodă copr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ăturatului în copie jurnal, s-au publicat în vreme cuviincioasă şi de la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următorului ghenar s-au înfiinţat cursu a numirii leului şaizeci bucă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 mărunte, curs adecă înpotriva întrînsecei greotăţi a galbe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ărătesc: cu puţin mai mult dăcît a locului tipărirei paralelor – c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ceasta să nu să mai tot aducă dă acolo pentru schimbare pă galbe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dată însă cu această îndreptare a paralelor în Valahia îndrept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ursul monedelor în Moldavia, şi asupra paralelor să ve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revăzîndu-să niciunele dintr-acestea, tot aceşti speculanţi au năvăli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înge paralele dă aici şi a le trece acolo, spre a le schimba pă gal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scăzuţi. După care, şi să pricinuiască deodată dooă rele:  unul,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ea ce amerinţa pînă acum pă Prinţipatul Valahii, începe amerinţa pă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acolo;  şi altul, că ascunzîndu-să aici paralele pentru acest sfîrş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iedecă daraverurile mărunte şi cearcă obştea greotate la schimb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lor pentru asemenea trebuinţe.  Acest Depertament, potrivit cu ar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... din Regulamentul Organic, cunoscîndu-să dator a supunela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Vistierii lucrarea dă aici, o roagă plecat să binevoiască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trunde dă fiinţa adevărului şi a lucra cele dă cuviinţă spre a să păzi 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ru aceasta armonia cerută între amîndooă învecinatele Prinţipatu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care, şi va cinsti pă acest Depertament cu un răspuns hotărîtor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rea la cale ce să va face.  („Tarifă" anexă:)  Cursul monedelor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eşte Vistieriia  Cursul monedelor hotărît după predlojenia domn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lin-înputernicitului Prezedent al Divanurilor Moldavii şi Vala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năral adiutant ghenăral leitinant Pavel Kisilef, scrisă de la 23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at 1830 cu no. 2368, să priimi în veniturile Vistierii Prinţip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ahii.  Moneda de aur... Lei, par. : Galbenu olandez...31,20; Galbe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ustriacesc...31,20; Galbenu venetic...31,20; Galbenu franţozesc...31,20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a de argint: Rubla rosască de argint...10,20; Crontaleru întreg...15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a de crontaler...7,20;  [657]  Al treilea civert de crontaler...3,30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recliu...14; Jumătatea, ipac...7; Al treilea civert...3,20; Caragroşu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gripsoru...13,20; Jumătatea de zgripsor...6, 30; Al treilea civer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ipsor...3, 15; Sfanţihul negăurit...2,10; Sfanţihul găurit...2,8.   [482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a consumaţiei sării din lăuntru către Vistierie, despre măsuril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tupare a „fîntînilor sărate" din judeţele Vîlcea, Dîmboviţa şi Praho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7, ianuarie 11)  Cinstitei Vistierii a Valahii. Eforiia consumaţii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  Această Eforiie avînd în vedere că urmează a să lua ades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le cuviincioase pentru ceea ce să atinge dă strejuirea malurilor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 şi a fîntînilor sărace, au pus îndatorirea cuviincioasă pentru cee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atinge asupra cămărăşiilor du pe la ocne, ca să cerceteze cu scumpă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gherea îngrijitorilor ce să plătesc pă sarcina Eforii. Şi prin înţeleg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dregătoriile locale, să străşnicească şi să întărească paza, spre a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ăştiia sare din maluri sau apă din fîntînile sărace, ori pe faţă, sau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uriş, la îndestularea satelor sălăşluitoare în părţile locurilor; ca să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ă şi cu aceasta pagubă otcupului.  De unde, au priimit răspunsuri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:  De la Ocnele Mari, cu arătare că în judeţul Vîlcii s-au afl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voară dă apă sărate, adică: 1. La Pietrarii de Sus  2. La păuceştii Otăsă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pă a lor proprietate.  3. La Foleştii de Jos, proprietatea mănăst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orezu.  4. Supt Lespezi, lîngă Buneşti, proprietatea mănăstirii Govor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. Slătioara de Horez, proprietatea lor.  Dintre care, s-au astupat numai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Pietrarii dă Sus, iar celelalte 4 stau neastupate.  De la ocna Teleg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cum că satile sălăşluitoare împrejurul ocniţii vechi dă judeţ şi anume: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ţa unde să află şi malurile cele sărate; Gura Ocniţii;  [658]  Răzvad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us; Răzvadu de Jos; Valea Lungă  este trebuinţă a să străşnic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zăşuire către cinstita ocîrmuire locală, fiindcă multa lor apropie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e sărate dă bănuială cu toată încredinţarea că, de nu vor avea sfii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o straşnică îndatorire din partea stăpînirii, negreşit că, prin toată paz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torilor din partea Eforii, ei tot să vor îndestula: atît pă ai lor,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i din satele învecinate, din sarea dă acolo, precum şi din rî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ului, ce curge pă Valea Ocniţii.  Apoi Eforiia supuind aceast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Vistierii, o roagă plecat să binevoiască ca, pentru ceea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e dă judeţul Vîlcii, să să îndatoreze cinstita ocîrmuire ca, după pil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vorului de la Pietrarii dă Sus, să se astupe şi celelalte 4 izvoare cu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umpătatea, ca cu niciun chip să nu să poată lua apă dintrînsele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ile învecinate.  Iar cinstita ocîrmuire de Dîmboviţă să puie îndator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 să aducă la împlinire legiuita propoziţiie a cămăraşului ocnii Telega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de punerea la cale ce să va face, să să cinstească Eforiia cu răspuns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an Otetelişanu  Anul 1837, luna ghenarie 11  No. 21   483  Cămărăş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Slănic către Departamentul vistieriei, despre refuzul ciocănaş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ăglaşilor de a mai lucra la ocnă, în urma impunerii lor la „b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aosului" (1837, ianuarie 23)  Copie după raportul cămărăşii oc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u, cu no. 17, ghenar 23  În urma dezlegării cinstitei Eforii de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50 cerîndu-să, prin orînduiţi pîrcălabi, şi de la muncitorii oc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 şi măglaşi, ca să plătească banii adaosului, s-au pomen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a pă de o parte că nu vor să mai între în ocnă, spre tăiere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igări şi că, dacă ei sînt supuşi la toate dările de rînd, şi nedeosibi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ilalţi birnici ai celorlalte sate, să rămîie mărginiţi întru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ri.  Iar pă de alta, au înţeles cămărăşia că vreo cîţiva dintrînşii s-au şi pornit acolea, ca să dea jalbă pentru aceasta chiar către Măria 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dă.  [659]  Apoi ea, după datorie, grăbeşte a încunoştinţ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i, a nu rămînea la învinovăţire pentru sminteala ce neapărat poa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ească în lucrarea ocnii, avînd şi cinstit răspuns de punerea la 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 să va face.  C. Bădulescu  Drept copie întocmai, Gh. Niţescu  484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i şi ceilalţi muncitori de la ocnele Telega către Alex. Ghica Vv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munca grea şi primejdioasă pe care o fac, cer să fie scutiţi de nou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e, a adaosului de şase lei pe familie (1837, ianuarie 29)  Prea Înnălţ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e,  Cunoscut ieste Înnălţimei Voastre cît de grea ieste m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ă, întru care ne îndeletnicim pă supt întunerecul pămîntului, aflîndu-ne ciocănaşi la ocna Telega, unde în toate minuturile sîntem supu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ejdii morţii, după cum să întîmplă la cei mai mulţi fraţi ai noşt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indu-le copiii săraci.  Apoi, care mîngîiere ne-ar putea face a suf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emenea poveri, dacă sîntem supuşi ca toţi ceilalţi ţărani la toate dă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potrivă, atît proprietariceşti, cît şi la alte capitaţii?  Mai vîrtos acu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vedem apucaţi şi de lei şease toată familiia, supt cuvînt de ajutor. 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cu cea mai adîncă umilinţă cădem la milostivirea În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, şi cu cea mai adîncă supunere ne rugăm să vă răvărsaţi blîn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nţă asupra sărăcii noastre, cu a ne uşura de darea acestui adaos ce n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. Prin care să putem şi noi a ne mîngîia, la nevoile ce tragem pă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ămînt, şi a simţi că avem oarecare apărare decît ceilalţi slobozi ţăra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 Înnălţimei Voastre prea plecaţi robi,  Ciocănaşii şi ceilalţi muncitori 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ii Telega, sud Prahova.  1837, ghenar 29  [660]  485  Ciocănaş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glaşii şi toţii ceilalţi muncitori de la ocnele Slănic către Alex. Gh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v., despre munca grea şi primejdioasă pe care o fac, cer să fie scuti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ua dare, adaosul de şase lei pe familie (1837, ianuarie)  Prea Înnălţ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mult Milostive Doamne, Noi supuşii robi ai Mării Tale ne afl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itori ai ocnii Slănic, ciocănaşi şi măglaşi, cu mîinile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itoacele în slujba ocnii napristan.  Primejdia vieţii noastre într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ă,  după care abia ne putem întîmpina hrana gurii noastre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iilor noştri din toate zilele, este netălmăcită, aflîndu-ne în zi 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pte agăţaţi pă funiile din gurile ocnii, şi cu moartea în sîn, pînă într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işim, cu destulă bătae de inimă.  Apoi, după toate acestea, , ne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 că să cere şi de la noi acei cîte lei şase, banii adaosului sării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îngă celelante sferturi.  Prea Înălţate Doamne, înprejurările noastre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îngă ale altor săteni sînt mai vrednice de loat în băgare de seamă; şi nu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cu drept ca să ne supuie la această dare şi pă noi, care cu o acestu fe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cenie o scoatem din cele mai afundate şi întunecoase sînur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mîntului.  Apoi cum Duhul Sfînt va lumina pe Înălţimea Ta.  Ai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ale supuşi robi, Noi toţi muncitorii ocnii Slănicului.  1837, ghenar.  [48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Secretariatul statului, despre măsura lu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nişte transporturi de sare din Moldova, făcute în caice trase la edec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sul Dunării, să fie oprite şi sarea descărcată pe mal (1837, februarie 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istieria Valahii  Anul 1837, luna fevruarie 1  No. 294 Sec(ţia) 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Secretariat al statului  La otnoşenia acelui cinstit Secretaria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216, Vistieria din datorie plecat răspunde că stăpînirea Valahi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rea fermanului înpă/rătesc  [661]  popritor dă urcarea s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oveneşti în susul apii, şi pentru toate măsurile carantineşti la ac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ohă, au poprit sarea ce s-au prins în caice trăgînd edec pe malu stîng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ahii – îndatorînd păînsuşi reizii acelor caice ca să o dăscarce; iar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ndu-o cu cîntarul, ca o marfă pentru care s-ar fi putut socoti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ire de a da vreodată seama.  Asemenea şi după dispoziţia urm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-această pricină, hotărîndu-să a să lua iarăşi această sare de propriet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, s-au dat poruncile stăpînirii către comandirii puncturilor Dunării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sloboază a o încărca precum au şi dăscărcat-o: care va să zică, iar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ră cîntar, pentru aceleaşi cuvinte ce s-au zis şi mai sus.  Prin urm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a propusă şi supt numire dă lipsă şi supt numire dă alte cheltuiel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e fireşte a să socoti pagubă a întîmplărilor, iar nu pe sarcina Valahi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a, păşind cu lucrarea potrivit drepturilor ce s-au fost însuşi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u act înpărătesc şi a legilor carantineşti prescrise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gulamentu Organic, nu să poate socoti supt nici o îndatorire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re. Şi mai cu seamă că argumentul coprins în nota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t al Prinţipatului Serbii, că adică dacă odată s-au găsit dă cuvi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încărca iarăşi acea sare, apoi după toate legiurile şi fireşte urmeaz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e îndestulare şi de lipsă i cheltuieli urmate, nu are nici o put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vilnică: cînd, discutîndu-să această pricină în dezbateri mai înnal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hotărîrea s-au mărginit întru a să încărca iarăşi această sar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le dă unde s-au dăscărcat, fără a să face pomenire dă vreo  cheltui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lipsă ce, fireşte, au trebuit să cerce prin încărcare şi dăscărcare şi s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cîmp, supusă la ploaie şi toate întîmplările timpului.  Acestea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luşirile ce poate Vistieria să dea acelui cinstit Secretariat, asemăna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inţa ce are dă cursu aceştii pricini.  Apoi acel cinstit Secretariat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nevoi să supuie aceste toate la cunoştinţa Mării Sale lui Vodă; ş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ce i să va da, să trimiţă dumnealui Aghent al Prinţipatului Serv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ce să va socoti dă cuviinţă.  487  Alex. Ghica Vv.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treburilor bisericeşti, porunceşte înfiinţarea la Coleg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f. Sava a unor catedre (posturi) de învăţămînt şi a două teascur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tipografie (1837, februarie 10)  Noi Alecsandru Dimitrie Ghica Vvd.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mila lui Dumnezeu Domn a toată Ţara Rumînească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trebilor bisericeşti  Văzînd bugetul de venitu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elile şcoalelor publice pe anul 1837, ce ni s-au înfăţişat pe l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acelui Depertament cu no. 406,  [662]  precum şi copia adres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i şcoalelor, îndreptat către acel Depertament; luînd în 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 propunerea ce face pomenita Eforie atît asupra unor îndeplini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tedre cuprinse în regulament – şi rămase vacante pînă acum –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deosebitelor cheltuieli ce chibzuieşte acea Eforie să mai fa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în curgerea acestui an, care cheltuieli însumează peste tot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17889 şi au să să ia din rămăşiţurile Casii şcoalelor pe anii trecuţi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m cele următoare: 1-iu. Pentru şcolarii ce în Colegiul Sfî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va să află pregătiţi în limba franţozească, latinească şi grecească şi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ă a să îndeletnici şi în literatura acestor limbi potrivit cu artico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5 p5 şi articolul 69 din regulamentul şcoalelor, Eforia va găsi persoa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toinice să îndeplinească aceste catedre, care vor începe predarea lo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şcolar viitor. Asemenea spre îndeplinirea art. 81 şi 86 tot din mai sus-numitul regulament, să va deşchide în anul viitor şcolar şi un curs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civil roman în clasul I complementar şi unul de logică: tot acel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fesor va preda aceste doă învăţături, însă aceasta din urmă în semes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îi.  2-lea. Să va aşeza în Colegiul Sfîntului Sava doă teascu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pografie, cu slovele trebuincioase, prin care să să tipărească atît cărţ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dactice ce să întrebuinţează în şcoalele publice, cît şi alte felu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scripte ce profesorii au lucrat şi vor mai lucra de aici înnaint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a şcoalelor – însă după ce vor trece prin revizuirea Efori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ensurii.  Această tipografie să va aşeza după ce să va înplini sor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eleghiului de tipografie ce îl are Ioan Eliad. Iar mai nainte nicicum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fi slobod.  3-lea. Pentru aşezarea muzeului şi a bibliotecii, să va zid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ă mare deasupra încăperilor unde acum să află aşezate vremelnic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ţile bibliotecii şi obiecturile muzeului.  4-lea.  Pentru întreprin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ăogirii şi cheltuielilor ce sînt a să face spre înnaintarea învăţăt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e, Depertamentul trebilor bisericeşti să va înţelege cu acela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ca să sloboază în priimirea Eforii şcoalelor suma de lei una s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aptesprezece mii opt sute optzeci şi noă din 456993 rezerva ce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a că are să ia Casa şcoalelor pe anii trecuţi de la Vistierie ş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ndurile mănăstireşti. Iar ceilaltă sumă va rămînea a să răspunde rînduri-rînduri în anii viitori, pentru întîmpinarea altor asemenea neapăr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eli ale şcoalelor.  Dumnealui şeful Depertamentului treb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sericeşti va aduce această poruncă a noastră la îndeplinire.  Alecsand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ca  Secretarul statului, Arsachi  Anul 1837, fevruarie 10  No. 5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[663]  488  Vistieria către Alex. Ghica Vv., despre demers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care le-a făcut pentru ca muncitorii de la ocnele Telega şi Slănic s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 impuşi la adaosul de şase lei pe familie (1837, februarie) 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ălţatului Domn şi oblăduitor a toată Ţara Romînească, Vistieria, raport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cu rezoluţia Înnălţimii Voastre, puse la doă jălbi ce au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itorii ocnelor Telega şi Slănic, cerînd a fi apăraţi de adaosul de şea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de familie, ce să cere şi de la ei precum şi de la toţi dajnicii; pr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runceşte acestui Depertament să facă punere la cale.  Vistieria plec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e la cunoştinţa Mării Voastre că ea, atît mai nainte pînă a nu int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raportul supt no. 3192, au făcut toate mijloacele ca să înduplic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contracciul consumaţii să plătească banii acestui adaos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meneşte în pomenitul raport; cît şi în urmă, după porunca ce aţi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imea Voastră, au stăruit ca să-i împlinească chiar de la munc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.  Dar acum, după a acestora jălbi, Vistieria ia îndrăzneal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e la cunoştinţa Înnălţimii Voastre că la p. 15 din contrac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zîndu-să (că) dajdia lăcuitorilor tîrgurilor şi a satelor ce vor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cmiţi în slujba ocnelor, să vor plăti la fieşcare ocnă dă cămăra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, pe trimestruri, prin starostii patentarilor i prin supt-ocîrm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ţii locurilor, puse familiilor după aşezămîntul făcut în urma catagraf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anul 1831, fără a popri un ban măcar din numita plată a lor,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re de dajdie. Iar în anecsul alăturat pă lîngă contract la p. 2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luşindu-să: toţi ciocănaşii şi măglaşii du pe la ocne vor fi scuti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ce dajdie, şi nu vor mai plăti cei de la ocna Telega şi Slănicul cîte a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0 parale pă lună, supt cuvînt dă bir, ce plătea pînă acum. Dajdia lor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cămăraşii prin supt-otcîrmuitori, la ocîrmuirile judeţelor.  Ap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aceste temeiuri, socotinţa Vistierii este că nici contracc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sumaţii să poate îndatora să plătească acest adaos, căci paragraf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ui îl mărgineşte a plăti numai dajdia cea legiuită; nici munc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să pot supune la asemenea plată, căci paragraful din anecs, în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întoarcerea lui în anul 1831 s-au dat în mîinile lor, după care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 cu totu nedajnici.  Urmează ca acest adaos, cuvenit pe familiile 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sumă de lei zece  [664] mii una sută patruzeci şi şase să să trea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eltuielile ce să trece dajdia legiuită a podarilor Buzău şi a şănţaril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ntru care, să roagă Vistieria plecat, să să dea poruncă de urmare.  489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. Factor, profesor de chimie, către Alex. Ghica Vv., cere un privilegi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clusiv de a fabrica şi vinde lumînări în forma celor de ceară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omnitorului (1837, februarie)  (Traducere contemporană documentului: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a Înnălţate Doamne,  Subt-iscălitul A. Factor, profesor de himie,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a arăta Înnălţimii Voastre că, cunoscînd multe secreturi cerca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folosinţă netăgăduită, pe care le-au arătat în capitalele şi în cel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le oraşe ale Evropii, şi pentru care au dobîndit şi hrisoav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ărăteşti, precum şi de la alte persoane cele vestite şi mai deosebit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hibzueşte a le publicarisi  într-acest oraş în vremea aflării sale aic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aceea, plecat roagă pe Măria Voastră să binevoiţi a-i da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leghiu deosebit pentru fabricaţia şi vînzarea lumînărilor noo de cear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sa născocire, care între multe alte folosuri, sînt şi fo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conomicoase.  490  Departamentul din lăuntru către Ag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luată de a se admite aducerea în ţară de parale mărunt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Agiei Bucureşti (1837, martie 8)  Depertamentul treb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cinstitei Agii  Este cunoscut cinstitei Agii că măsura popr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trării paralelor mărunte în Prinţipat au fost luoată din porunca înal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 încă din septemvrie anul 1834.  Acum iarăşi, pin ofisul Mă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lui Vodă cu no. 91 întărindu-să jurnalul Sfatului administrativ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zător că statornicirea cursului de astăzi a paralelor măru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ul lor preţ făgăduind fireşte a mărgini relele cugetări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eculanţilor, pentru că să vede zadarnică nădejdea relei folosiri ce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ge înainte cu aducerea paralelor în Prinţipat, să fie slobodă int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lor.  Să porunceşte a să pune în lucrare această chibzuire.  [666] 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temei, să scrie cinstitei Agii, a nu fi popriţi nimeni de a aduce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 într-acest Prinţipat.  Şi dă urmare să să raportuiască. 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le vornic, Ioan Manu  Şeful secsiei  C. Filipescu  Anul 1837,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8  No. 1315 S(ecţia) I, m(asa) I  (Rezoluţia Agiei Bucureşti:)  Să să de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omisarilor văpselelor, precum şi prin daraban, punerea la 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.  491  Secretariatul statului către Vistierie, despre preten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xportatorilor sîrbi la 200000 ocale sare în plus peste prevederil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ontract (1837, martie 11)  Secretariatul statului  Anul 1837, martie 1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o. 543 Bucureşti  Cinstitei Vistierii a Prinţipatului Ţării Rumîn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raportului cu no. 73, ce au îndreptat cinstita Vistierie către Mă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Vodă, precum şi asupra otnoşenii sale cu no. 232 – îndreptat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Secretariat al statului – în pricina acelor doă sute mii ocă sate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 mai mult, supt numire de baş, de către orînduiţii din partea Î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 Domnul Servii, Secretariatul statului are cinste a face cunoscu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esluşirea aceştii nedomiriri, Măria Sa Vodă au scris d-a drep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ătre Înălţimea Sa Domnul Servii.  Pentru Secretarul statului, Arsach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eful secsii, C. Petrescu  [667]  492  Locuitorii din Craiova către Alex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ca Vv., se plîng despre starea insalubră pe care o provoacă în or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ăbăcăriile aşezate pe pîrîul Chiriacului (1837, martie 12)  Prea Înălţ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e,  Jăluim Mării Voastre pentru că din proniia milostiv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zeu s-au luminat cugetul şi duhul înaltelor stăpîniri cu opr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lhanalelor şi curăţenia uliţelor de aici din politiie, cu scoat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unoiului şi altor împuţiciuni, încă din vremea armii ruseşti – mai rămî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rea împuţiciune şi pîngăriciune: tabacalele, aici pă pîrîul Chiriiac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iconomiia ce au făcut tabacii cu dumnealui polcovnicu de atunc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ăpîndu-să cele mai multe grădini şi zarzavaturi dintr-acest pîrîu.  Şi într-aceste tabacale să lucrează cu scîrnăvii de cîini şi pieile lor, şi de mîţ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lte jiganii spurcate, cu cărnotii cu tot. Şi părul pieilor, pre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notiile, să învelesc prin varză şi zarzavaturi. Şi cînd scotem la tîrg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z, lăptuci şi spanac şi altele, le spălăm tot într-aceste pîngăriciuni,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iaste vreun pîrîu puternic, ci numai de la şapte-opt fîntîni şi în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a vine turburat şi amestecat cu mai sus-numitele spurcăciuni –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rtos că unii din tabaci şi-au făcut gropanele deasupra fîntînilor, lepăd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toată răutatea alături, din care să scurge de intră şi în fîntîni.  Şi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că iaste păcat şi că sîntem pîngăriţi şi vătămare trupească adu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itorilor; ne-am arătat cu jalbă în leat 1833 şi s-au dat lumin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 către d. Hatman Costandin Brăiloiu, aflîndu-să prezădent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Maghistrat, să să scoaţă afară; de unde, şi de către dumnealui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poruncă către d. poliţaiul, spre a eşi afară din oraş cu meşteşugul 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pa curgătoare. Dar fiindcă cilenii Maghistratului să află cordovang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felurimi de mijloace iconomisind, de au rămas porunca prezid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talisită, Prea Luminate Doamne, noi nu numai că sîntem pîngări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scîrnăvii, ci încă şi boală trupească ne aduce.  De aceea, plecaţi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ăm să Te milostiveşti cu luminată poruncă spre a să scoate afar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feli de scîrnăvii din oraşul nostru.  Robii Mării Tale prea pleca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a Iordan Cioroianul ot Craiova, Popa Dumitru ot Hristo, Popa Hris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roianul, Barbu Beznă, Petre Marinovici ot raiao hristo, Eu 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grădinariu, Eu Pătru alesul, Eu Nică alesul şi împreună cu toţi mahalagi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tă: 1837, martie 12  [668]  493  Cambie emisă din Bucureşti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i Alex. Mavro din Odesa, la ordinul lui H. B. Manoah (1837,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5/aprilie 6)  (Traducere  din italiană)  [669]   494  Stărostia corporaţ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vafilor către Vornicia oraşului Bucureşti, înaintează pe A. Gheorg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vaful, pentru a fi pedepsit, întrucît a vîndut marfă duminica (1837,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9)  Cinstitei Dvornicii a politii Bucureştilor, de la stărostiia corpora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vafilor  Să trimite acest Anghel Gheorghe cavaful ot Răzvan; 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cmirile ce şi acum ni s-au dat, de a păzi sfintele duminici şi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osprezece praznice împărăteşti i zioa Sfîntului Spiridon.  Iar mai sus-numitul, acum duminică la mai 16, au îndrăznit şi au călcat întocmi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le, de au făcut vînzare de o pereche de talpă.  Şi spre pilda altor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trimete numitul, a-şi da orînduitul ştraf la casa Sfatului, după cum ne-am legat.  Costache, staroste corporaţii cavafilor  1837, mai 19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ei oraşului Bucureşti:)  Banii ce să vor înplini de la numitul ştraf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ă trimiţă la Sfat, cu hîrtie.  495  Contract prin care T. Ciuf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hiriază lui Frateşman, supus britanic, hanul de la Lunguleţi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e zahăr din „şurop de grîu", cu 200 lei pe an şi cu oblig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riaşului de a cumpăra grîu numai de la el (1837, mai 31)  Printr-aceasta să face cunoscut că de la hanul cel mare din Lunguleţi am închiri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.d. Frateşman toate încăperile de jos, afară din cele de sus, în soroc de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; unde are a lucra şurop de grîu, pentru înfiinţarea zahărului.  Tocmea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acest an: lei doi sute tocmai, din care am şi priimit acum înainte lei 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tă, iar cusurul să mi să răspunză după şase luni.  Drept aceea, să va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diţiile acestui contract:  [670]  1. Ori de cît grîu va avea trebuinţă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a acestui material, să nu fie slobod a cumpăra de aiurea, decî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mine, cu preţ de lei şaisprezece suta de ocă. Şi banii să vor răsp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şin. Iar grîul i să va da din magazia Lunguleţi, care l-au şi văzut.  2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indu-să că prin taină s-au întrebuinţat de altă parte d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duct, atunci va fi izgonit de aceste încăperi şi supus a plăti chiria pă to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 vremii pînă la sorocul anului.  Deci, spre a-şi avea acest înscr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ăvîrşită putere întru cele coprinse, s-au dat supt adeverire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otcîrmuiri.  Teodorache Ciuflea  1837, mai 31  Întocma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righinal, Pană Metreche  După copiie, I. Hristodorescu  49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iatul statului către Vistierie, despre o adresă a Aghenţiei sîrb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feritoare la bănuiala Vistieriei că chitanţa dată de baronul Sina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firmarea primirii banilor datoraţi, ar fi falsă; rezoluţia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7, iunie 14)  Secretariatul statului  Anul 1837, iunie 14  No. 144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Cinstitei Vistierii a Prinţipatului Ţării Rumîneşti 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vieneasca Aghenţie, prin notă de la 12 ale curgătoarei luni no. 536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noştinţează Secretariatul că cinstita Vistierie prin otnoşenia ce 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at la 8 ale aceliiaşi no. 1392, ar bănui asupra fiinţei cfitănţii 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ghinale ce au dat d. baronul Sina M.S. Prinţului Servii, pentru bani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-au răspuns în socoteala datorii Vistierii către d. căminarul Ştefan Moshu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cu această bănuială să atacariseşte caracterul acei Aghenţii; şi că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, de voieşte cinstita Vistierie să vază orighinalul, poate să trimiţă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 va bine-socoti, spre a să îndestula.  [671]  Alăturînd copie du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a notă, supt-iscălitul roagă pe cinstita Vistierie sî binevoias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punerea la cale ce va socoti de cuviinţă spre îndestularea  nedomir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.  Secretarul statului, Costandin Cantacozino  Pt. d. şeful secţ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eon Marcovici  (Rezoluţia Vistieriei:)  Răspuns  Înţelegînd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derea adresului cinstitului Secretariat supt no. 1449, cum şi a cop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ului cinstitei servieneşti Aghenţii, răspunde cu cinste că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 cîtuşi de puţin nu au cugetat ceea ce numita Aghenţi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eşală au bănuit, ci s-au desluşit cu acest fel de expresie: că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rcîndu-să la adresul cinstitei Aghenţii supt no. 444 din următorul 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unie 15, îndreptată către cinstitul Secretariat al statului şi de acolo trimi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în copie, este silită a o îndrepta din parte-i şi a-i adăuga rugăciunea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binevoiască a face să vază Vistieria orighinalul cfitănţii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on Sina. Să poate dar judeca de ieste propunerea acestui Depa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pravilnică, fără de cuvînt şi supusă la fără de vreme ţensură.  Cu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a, spre a să precurma corespondenţa, cinstitul Secretariat ieste rug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binevoiască a scrie acei Aghenţii, să înfăţişeze aici cfitanţa cerută;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priimirea ei, să să dea alta înpotrivă, spre a să dobîndi cuven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igurare de către amîndooă părţile.  (1837), iulie 16  497  Agi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despre înţelegerea făcută între cîţi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stori din Capitală de a se fixa un anumit curs la moned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ele pe care le provoacă locuitorilor o astfel de măsură (1837, iun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9)  Cinstitului Depertament al trebilor din lăuntru.  Agiia politii  Dă i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oace, văzînd Agia că între lăcuitorii aceştii Capitale să urmează o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mpiedicare şi pagubă cu tîrguirea trebuincioaselor pro/ducturi  [672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hrană du prin pieţe şi, după mijloacele ce au întrebuinţat aflînd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nu să pricinuieşte din alt, decît numai că cursul monezii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himbat din cursul ei ce-l avea pînă aici: precum dă pildă icosaru vech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lei 14, rubia cu lei 5 parale 30, crontaleru din lei 15 cu lei 14 parale 2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elelalte, numaidecît au şi întrebuinţat cuvenitele cercetări, ca să af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pricinuitorii aceştiia. Dar, după dăstule iscodiri ce au făcut înţeleg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ceastă scădere a monedii s-au făcut prin încheiere dă jurnal, după sf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 între vreo cîţiva neguţători ai pieţii, ce s-au adunat întru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plect; pă dată au şi iconomisit scoaterea a unii copii după acel jurn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pre mai bună îndăstulare să alătură pă lîngă aceasta, spre a să ve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rea ce au făcut ei asupra cursului fieşcăriia monede, cum a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mbla pă viitor.  Apoi, fiindcă din acest fel dă urmare din parte-le,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irea stăpînirii, cearcă norodul nu puţină împiedicare şi pagubă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şii la tîrguielile ce au, Agia supuind aceasta cunoştinţii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plecat îl şi roagă ca să binevoiască a da Agiei cît mai în gra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zlegare de urmare ce trebue să facă întru aceasta; ca după aceea să ş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ea în ce chip să aperdisească strigările norodului ce acum să află foar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timit.  1837, iunie 29  Secţia 1, No. 2517  498  Comisia văpsele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bastru către Agie, despre accidentul suferit de un muncitor venit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tul Mărgineni, pentru a găsi în Capitală „stăpîn" la care să lucrez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pre leacurile prescrise de doctor (1837, iunie 30)  Cinstitei Agi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văpselii albastră  Cîţiva muncitori din satul Mărgineni, pl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zii, sud Olt, veniţi fiind aici să muncească, azi s-au dus în piia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asca, să găsească stăpîn ca să lucreze. Şi găsindu-i unu, i-au tocmit să-i cosească.  Cu carii plecînd de acolo acasă la acel neguţător pîn mahalao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escu, în dreptu casilor polcovnicului Iordache vinea o căruţ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ămidă, şi alta goală cu un căruţaş să ducea. Pîntre care căruţe voind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acă acei muncitori, s-au înghesuit şi căruţaşu cel cu căruţa goală vr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prească căruţa, au tras calu de hăţuri – cînd, fără să bage de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m s-au întors calu într-o parte, dîndu-să îndărăt, au lovit uluba căruţ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673]  pă unul dintrînşii şi anume Coman, în stomah, foarte; încît au căz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, ameţit.  După care, pe dată mergînd împreună cu dumnealui dohto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iar acolo unde era lovitul căzut; şi la vizitaţia ce i s-a făcut, s-au găs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mflat la stomah unde era lovit, neputînd nici să vorbească.  Căruia, p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 parte, de loc, i s-au pus 20 lipitori unde au cerut trebuinţa, dîndu-i s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trebuincioase dohtorii, iar pe de alta, fiindcă să afla un strein de afa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rman, gătind Comisia o căruţă, l-au trimis la spital cu hîrtiie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ală, pentru căutaea lui pînă să va însănătoşi. De aceea, nu lipsi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nere a răportui cinstitii Agii. Iar căruţaşul, de loc cum au văzut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vitul căzut jos, dînd fuga cu căruţa, Comisia au rămas căutîndu-l să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ească.  Costandin Andrei  A. Carl V.  499   Jurnal încheiat de m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gustori din Capitală cu privire la cursul monedelor (1837, iunie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sul monedelor urmat la dat şi la luat de către cinstitul stat al public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ării Romîneşti, hotărît întru totdeauna (prin) glăsuirea Regulamen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da şi a lua fieşcare; iar ceilaltă monedă va urma potrivit cursului.  1-iu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 înpărătesc...31-20;  2-lea. Rubla noă...10-20;  3-lea. Stanţi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ăuriţi...2- ¼  Poruncindu-ni-să în multe rînduri de către înalta stăpîn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publicaţii şi tobă a se statornici şi între noi neguţătorii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orniciia statului, precum s-au urmat şi să urmează.  Aşa dar, luînd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în băgare de seamă nestatornicia noastră, din care ni să pricin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mi de pricinuiri şi pagubi, hotărîm şi noi că de astăzi înainte vom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uşi a priimi monedele streine potrivit cu suma cursului de mai sus,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 şi a lua întru toate daraverile noastre, spre a lipsi pentru totdea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rile şi păgubirile, ca să putem fi liniştiţi asupra daravelilor. 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şi noi cei mai jos-iscăliţi hotărîm ca de astăzi înainte să priimi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a streină potrivit cursului de  mai sus, după cum mai jos să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ţul fieşcăriia monedă:  [674]  1 galben, cu piatra cinstitei Vistierii... 3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/2 lei ; 1 mahmudea, dreaptă la cumpănă...41; 1 mahmudea t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...17; 1 stambol(iu), drept la cumpănă...17 1/4; 1 misir(liu)...14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icosar vechi...14; 1 icosar nou...11 1/2; 1 dodecar vechi...12; 1 (dodecar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u...10 3/4; 1 rubia...5 1/4; 1 crontaler...14 1/2; 1 diricliu...14; 1 rubl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int...10 1/2; 1 rublă veche... 10 1/4; 1 beşlic... 10 1/4; 1 iuzluc...8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chilic...6 1/4; 1 sfanţih negăurit...2 1/4; 1 găurit...2 lei şi 8 parale  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alele mărunte, spre îndeplinirea fieşcăriia sumi, după porunca dată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Urmează cei iscăliţi)  [675]  500  Negustorul I. Gherasim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treburilor din lăuntru, despre zece buţi cu vin „de Liven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Cipru", sosite în portul Brăilei şi oprite de ocîrmuirea locală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epartamentului din lăuntru (1837, iunie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din lăuntru, plecată jalbă  Zece burie vin de Livente de Cip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mele, ce au venit la portu Brăilii, văz că de către cinstita ocîrm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ală sînt oprite, supt cuvînt că nu sînt slobode.  Apoi, fiindcă supt-iscălitul asemenea vinuri am adus şi în alţi ani, precum şi chiar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ăvară tot printr-acest port, şi nu s-au poprit, mă rog plecat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 binevoi să dea cuviincioasa poruncă cinstitei ocîrmui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lobozirea însemnatelor butoaie cu vinuri, fiindcă nu sînt vin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rdinare, ci de lucs.  Al cinstitei Vornicii prea plecat slugă, Ivan Gherasim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iunie  (Rezoluţia Depertamentului din lăuntru:)  Să să trimit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, fiindcă să atinge dă a iei competinţă, spre a porunci otcîrmu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 dă cuviinţă, după temeiurile urmate pînă acum la pricini dă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e. Iunie 10.  501  Departamentul din lăuntru către Ag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ele care au curs oficial, despre fixarea liberă pe piaţă a curs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orlalte monede, despre caracterul ilegal al măsurii luate de u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stori de a fixa prin înţelegerea dintre ei cursul anumitor moned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epartamentului din lăuntru (1837, iulie 5)  Depe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lăuntru, cinstitei Agii a politii  Spre răspuns la ra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Agii de supt no. 5321, i să face cunoscut că stăpînirea curs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nedă hotărît are dat numai galbenului,  [676]  sfanţihului şi rubl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este cunoscut şi cinstitei Agii; iar cealaltă monedă a umbl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deauna după înţelegerile ce au urmat între vînzători şi cumpărători.  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, întocmirea ce arată cinstita Agie că au făcut unii din neguţători şi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alăturat-o pe lîngă raportul de supt no. 5214 să socoteşte netrebni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poate fi cunoscută nicicum stăpînirii.  De aceea, să porunceşte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ii ca, îndată după priimirea aceştiia, numaidecît să să publicuiască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aban în toată politiia, că alişverişul dăobşte are să urmeze ş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torime întocmai precum urma şi pînă acum, slobod.  Iar Agia va f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eghere asupra celui ce ar îndrăzni de la sineş să facă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viinţă, a-i înfrîna numaidecît; căci unii ca aceştiia cu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ri să muncesc numai pentru al lor în parte-le folos, a împiedica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işverişului.  Şi spre acest sfîrşit, să alătură şi publicaţia.  Şef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partamentului, Mih. Ghica  1837, iulie 5  No. 3719  Secsia I, masa 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Departamentului din lăuntru:) Atît prin daraban cît ş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ile văpselelor, să să dea în cunoştinţa publicului,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cinstitei Mari vornicii.  Vel agă  502  Departamentul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D-rul C. Epites din Brăila, despre o analiză chimică ce urmeaz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la doi icosari noi pentru a se şti cît aur conţine un icosar (1837,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)  Vistieriia, Dumnealui dohtorului Ipitis, de la ocrugu Ibrăilii 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voieşte a şti în adevăr cît aur coprinde în sine un icosar de 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, de au şi cerut să facă cercarea aici himiceşte, pohtind pă d. doh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Estiotis şi au propus dumisale, dar nu s-au putut să vîrşi nim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ci au răspuns cum că nu să înlesneşte într-acea operaţie, din pricin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are trebuincioasele instrumenturi himice, şi  [677]  că cererea Vistier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îndeplini de către dumneata, carele ai acele instrumenturi. 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ieşti pohtit ca să osteneşti a face un asemenea analisis la d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cosari, ce să trimit dumitale închişi într-această cutiuţă, carii după ce ă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 topi şi să vor osebi materiile de care sînt compuşi, apoi iarăş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sebite hîrtiuţe să să puie aurul lămurit din cîte acei doi icosari – şi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ţă cît mai în grab prin otcîrmuirea judeţului, căriia s-au scris oseb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 întradins pentru pricina aceasta.  1837, iulie 16  No. 1536 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rie şi otcîrmuirii cu asemenea coprindere şi că îndată ce va luoa răspun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dumnealui, să-l trimiţă aici cu cea dintîi expediţie.  503  Cămără;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Mari către Eforia consumaţiei sării din lăuntru, despre numă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tarea ciocănaşilor robi, despre îndatorirea cămărăşiei de a plăti bi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neresoectarea acesteia în anii 1836 şi 1837  (1837, iulie 23)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i consumaţii sării din lăuntru. Cămărăşia Ocnelor Mari 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derea poruncii cinstitii Eforii supt no. 628, şi după porunc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 şi a reclamaţii dumnealui vtori vistier Dumitrache Plenicea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Prea Înălţatul Domn înţelegîndu-o cămărăşia, cu plecăci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că ciocănaşii ţigani după panachidă să află aceştia: căsătoriţ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ltei: 57, 6 – robi ai mănăstirii Cozia; 20,1 – robi ai mănăstirii Govor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, - – al Episcopiei Rîmnicului  Toţi, familii optzeci şi cinci, între c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şaizeci şi trei sînt robi ai mănăstirii Cozia, supt osăbirea ce să arat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7 ciocănaşi vrednici de tăere şi şasă copii holtei, puşi de curînd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ţătura aceştii lucrări; iar nu familii una sută, precum d. vistie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reclamaţie zice.  Birul tuturor acestor ciocănaşi pă leat 1836 şi 1837 nu s-au plătit noco către mănăstire şi nici pentru ai Cozii către d. vistier.  [678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ţi aceşti ciocănaşi robi ai mănăstirilor arătate, de la strămoşii lor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enit pă lîngă ocnă la tăere, cu plată: de fieşcare cîte lei tr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zătoare de cămărăşie către mănăstire drept bir pă tot anu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le canoane ale stăpînirii, cu acele mănăstiri; care răspunder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t pînă la desfiinţarea Eforii răposatului baron Meitan, şi pînă la le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5, dovedită după însuşi reclamaţia dumnealui vistierului, ce vorb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leat 1836, cînd cămărăşia aceştii ocne atîrna de fosta cinstita Efo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tăpînirii, de carea această cinstită Eforie au priimit sarcina ei. 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 ciocănaşi, mai sînt şi alţii, neputincioşi de bătrîneţe şi beteşugu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are cămărăşia nu să întrebuinţează, şi a lor soartă fiind foarte proas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îne cum stăpînirea va binechibzui.  Iscălit: Pişacov  Anul 1837, iu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3  No. 233  Drept copie întocmai, Niţescu  504  I. Şerbănescu ulier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 ulieri din Capitală către Logofeţia dreptăţii, se plîng că arenda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iedică scăunaşii de prin sate să strîngă sămînţa de in pe car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părat-o de la locuitorii din judeţul Ilfov (1837, august 17)  Cinsti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i logofeţii, prea plecată jalbă  Noi cei mai jos iscăliţi, cu plîng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ăm cinstitii Logofeţii, că noi fiind ulieri aici în politiia Bucureşt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 bani la lăcuitorii judeţului Ilfov ca să ne strîngă sămînţă de in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(prin scăunaşii ce să află prin sate) şi acum vedem că arendaşii st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rotivă ca să strîngă ei. Şi pă scăunaşi nu-i lasă.  Ci de vreme d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utere de la stăpînire, ca să nu ne sloboază marfa de la arendaş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aceea, fierbinte ne rugăm cinstitii Logofeţii să binevoiască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ă a ni să slobozi marfă de banii ce am dat prin zapise şi în catastiş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vor arăta.  Şi cum va găsi cu cale cinstita Logofeţie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vilnicească dreptate.  [679]  Ai cinstitii Mari logofeţii prea plec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lugi, Eu Iovan Şărbănescu ulieru, Eu Pascu ulieru şi cu ceilalţi dinpreun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august 17 Bucureşti  505  Confirmarea dată de Sfatul administrativ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M. Obrenovici a achitat rata I-a din datoria către baronul Sina –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1830000 lei – şi recunoaşterea comisionului de 8½ % în sum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70000 lei, încasat de Pricipele Miloş (1837, august 21)  Fiind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ămîntul întocmit între Înălţimea Sa Prinţul Servii Miloş Obrenov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dministraţiia Valahii, ce au luat asupra  Înnălţimea Sa a o răspund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ştiul cel dintîi de doă milioane (no. 2000000) s-au răspuns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ălţimea Sa cu următorul chip, adică:  lei 1830000 la dumnealui baro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na de la Viena, cu ordinia dumnealui căminarului Ştefan Moshu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de 2000000 ce prin dumnealui căminar au luat cu împrumu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;  iar lei 170000 escontul la aceste 2000000 cîte lei op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jumătate la sută, cuvenit Înălţimii Sale după coprinderea mai sus-arătatului aşezămînt, s-au poprit de Înălţimea Sa.  Peste tot, doă milioan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, Sfatul administrativ priimind prin cinstita servien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e cfitanţia dumnealui baronului Sina de priimirea arătatei sum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i 1830000, sloboade dumnealui prinţipescului sovetnic Mihail Gher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, spre a fi ştiut că s-au răfuit cu chipul de mai sus arătat căştiul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îi.  1837, avgust 21 No. 1239  [680]  506  Dinu precupeţu şi alţi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treburilor din lăuntru, se plîng că sînt opriţi de Agie de a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de fructe şi altele pe străzi şi că au fost bătuţi; rezoluţia Vornicie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(1837, august 23) Cinstitii Mari dvornicii a trebilor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ă jalbă  Cu plîngere jeluim cinstitii Mari dvornicii, că noi supt-iscăliţii ne aflăm în desăvîrşită sărăcie; şi hrana vieţii i plata birului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ul Dumnezeu ştiie cu ce trudă şi amar ne-o scoatem, din ceea ce put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de cu copaia în spinare.  Acum dar, fără dă nădejde ne vedem un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i de către cinstitul Sfat orăşenesc  bătuţi prin cinstita Agiie la spe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riţi cu totul, spre a nu mai vinde prune şi altile; zicîndu-ne că d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m a ne mai metahirisi cu aceasta, să luăm patente, lucru cu to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otrivă, cînd odată sîntem cunoscuţi şi de către starostea al ac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poraţii, dă oameni săraci şi nedăstoinici dă patente.  De aceea, pleca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rugăm cinstitii Mari dvornicii, ca să să milostivească asupra ticălo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e şi a da poruncă cinstitului Sfat, a fi slobozi ca să vindem ce vo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, precum şi pînă acum am fost; şi mare pomană va avea. 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ţi,  Dumitru; Dinu, precupeţu ot Sfîntu Vasile; Tudor, bolnav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taie; Ursu, ipac bolnav; Gheorghe ot Precupeţii Noi; Barbu ot Ţigăn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ădichii; Ion ot Dichiu; înpreună cu ceilanţi.  (Rezoluţia Vornicie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:)  Depertamentul trebilor din lăuntru  Cinstitul Sfat oroşenesc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a îndeaproape băgare de seamă coprinderea aceştii jălbi; şi va răport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Depertament temeiul popririi jăluitorilor şi regularisirea ce s-ar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spre îndestularea lor, cînd va întoarce şi jalba.  Pentru şef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, Ioan Manu  C. Filipescu  Anul 1837, avgust 23  Sec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-a, masa I-a  No. 883  [681]  507  Departamentul vistierie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jurstva oştirilor, despre hotărîrea luată ca sarea exportată în Serb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ă fi deocamdată transportată în caice, trase la edec, pe malul stîng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 Dunării (1837, august 26) Vistieria către Dejurstva oştirilor, no. 198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 Secretariat al statului, pă lîngă otnoşeniia supt no. 1654 (a)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at acestui Depertament în copie, atît raportu cu no. 645 al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mitrie Mustakov, îndeplinitor datoriilor dumnealui Mihail Gherm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vienesc Aghent, cît şi raportul cinstitei Găzdii a ecsportaţii sării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77, amîndoă coprinzătoare că, fiindcă la schelele cele dă jos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enit cu totu încărcarea sării din pricina înmulţirii boali ciumii p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e serhaturile din turchiia, au făcut punere la cale ca să răd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ocamdată cîtă sare îi va fi prin putinţă de la schela Calafatu, prin mijl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caice adusedin Serviia, ce sînt a veni cu gvardieni servieneşti – încî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să amestice cu cei de decindea şi la întoarcere să tragă edec pă m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îng al Valahii, poposind noaptea în vederea picheturilor, ca să n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ă lăzăret în Serviia.  Apoi Depertamentul, supuind aceasta la cunoşt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Dejurstvi, să roagă plecat ca, potrivit cu punerea la cale făcu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e slobode aceste caice cu sare: a trage edec pă malul stîng al Dun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şi a poposi noaptea supt vederea picheturilor.  1837, avgust 26  50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secretarul judeţului Brăila, porunceşt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e „în taină" cîte caice pentru sare au intrat în portul galţi şi cîtă s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încărcat (1837, august 27)  Depertamentul vistierii,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retarul al judeţului Brăilii, Costache Cîmpu  Trebuinţă neapărată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ştiie Vistieria cîtă sumă caice au intrat în portul Galaţi î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r, pentru încărcarea sării Moldavii  [682]  şi, în fieşcare lună, cî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ă sare s-au încărcat, în cîte caice şi ceamuri, ca să o transporteze p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e sau în Serviia.  Vistieria scrie dumitale, ca îndată să te duc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aţi şi pă taină să ei de la directoru acei carantini listă, de să va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upt a sa iscălitură, în care să fie înscrise pă luni caicele şi ceamuril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ele dă sare; cum asemenea şi de cîte caice mai sînt acum în sche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ta pentru încărcat dă sare.  Care listă, cu din parte-ţi raport, cu cea dint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ediţie să o trimiţi.  1837, avgust 27 No. 1946  509  K.k. Agenţi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din lăuntru, despre oprirea fără drept de către ocîrmu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Prahova a lui Fr. Remer, fostul director al „glăjeriei"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zuga, şi a meşterilor supuşi austrieci, care au lucrat la „fabrică",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reîntoarce la Braşov (1837, august 28)  No. 1167 De la k.k. Aghenţi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Valahiei Luna avgust în 28/16 anul 1837  Către cinstita 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e din lăuntru a Valahii  Potrivit cu reclamaţia ce face cinsti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histrat al Braşovului supt no. 2562, an curg., avgust 16/4, după jelb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priimit acolo, trimise de către supusul austriacesc d. Fridrih Reme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m că atît pe însăşi, cît şi pe ceilalţi oameni sudiţi k.k. meşteri şi lucră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fost la glăjeria Azuga de lîngă Cîmpina, după ce acum în urm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tat energhia ei cu căderea falitului Nicolaie Abrazi raiaoa, ce au avut-o în tovără;ie cu suditul Luis Ştaude, cum că îi popreşte cinst. ocîrmui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sud Prahova de a nu trece înnapoi în patria lor, în Ardeal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cu tărime şi pe d-i fridrih, în vreme ce casa acestui neguţ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razi s-au stricat, glăjeria nu este în lucrare, plată nu au de la cine să 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 meşteri, nici cheltuielile le plăteşte cinevaşi, nici hrana lor,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bria; apoi, şi proprietarul moşii dumnealui dvornicu Alecsand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au făcut toate cele clădite şi lucrate la acea zisă fabrică pe moş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isale zapt, încetînd cu totul fabrica.  Această dar k.k Aghenţie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roagă pe acea Cinstită Mare dvornicie ca, luînd în băgare de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ele aşternute de sus jeluiri şi arătări, privind şi asupra pricinii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reşte, acum numiţii sînt slobozi –  [683]  după ce una dată glăjeria ace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încetat de energhiile sale, cu căderea numitului Abrazi şi lor nu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e a le răspunde acum munca şi rău sînt popriţi şi zălojiţi a stărui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 în zadar – să binevoiască cinstita Mare dvornicie a porunci cu cît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prin putinţă mai cu fără de zăbavă, de a fi acei meşteri lucrători sloboz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m anume şi numitul director, acel pomenit Fridrih remer, cu toate 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lucruri. Şi numitul fridrih, de va avea vreo socoteală cu dumnealui Lu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taude, îşi va căuta înlăuntru, la urma lor.  Porunca de îndestular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ce să va slobozi din partea cinstitei Mari dvornicii, să va binev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să trimite Aghenţii, spre lucrarea ei, cinstindu-să din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, ca să dea în ştiinţa i cunoştinţa şi acelui mare cinstit Maghist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Braşovului. Timoni  (Notă Ocîrmuirea judeţului Prahova raport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 din lăuntru că „pă mai sus-numiţii –meşterii şi lucră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lăjăriei– nu-i popreşte nimeni, fără numai plîngerea lor este că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uncii lor nu li să răspunde, din partea proprietarului glăjăriei").  51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meşul judeţului Brăila către depertamentul vistieriei, despre numă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icelor care au transportat sare şi cantitatea care s-a exporta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tul Galaţi (1837, august 28)  Cinstitului Depertament al vistie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meşu judeţului Brăila, raport  Sîrguitor fiind întru îndeplinirea porun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Vistierii cu no. 1946, am cinste plecat a supune în cunoştinţă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rgînd la carantina Galaţi, am găsit în condică numai suma sării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uit de la 1 martie anul următor, de cînd adică au început navigaţ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26 august : 4.101.398 – numai pentru că din pricina plutirii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oilor n-au putut a să îndemîna în aceea.  Dar pentru că la carantin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 în listele ei şi suma caicelor în care s-au încărcat această sumă, m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s şi la portu Galaţului şi iarăşi prin mijloace am scos şi din condi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pitănii de port listă atît de suma sării ecsportuită – care s-au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arantinei – cît şi de caicele în care s-au transportuit, i de caicele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află gata în port a încărca, în no. 26, cu adăogire şi de cîtă su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dăjduieşte cămărăşiia a mai ecsporta pînă la contenirea navigaţii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 sumă s-au ecsportat în Turchiia şi cîtă în Serviia.  [684]  Care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a le însemnez în alăturata pă lîngă acest plecat raport listă;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rea căriia mă voi cinsti cu răspuns.  C. Crîmpu  Anul 1837, l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gust 28 No. 3283 Oraşu Brăila  (Anexă:)  Listă de suma sării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csportuit Prinţipatul Moldavii prin schela Galaţi în anul următor 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26 avgust. Suma ocalelor de sare – 4101398; Numărul caicelo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-au încărcat – 99; Pe ce lună anume, şi din ce şi pînă la ce zi, iară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lunii; Arătare de cîtă sumă în Turchiia şi cîtă în Serviia – di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ă, pentru Turchiia s-au ecsportat numai 500000, iar ceialaltă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erviia.  Aceasta este suma ecsportuită pînă la 26 august. Mai sî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ort 26 caice, care pot să încarce unul peste altul cîte 50000, iar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heţul Dunării să nădăjduieşte a să mai ecsporta 7000000. În anul tre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să s-au ecsportuit pînă la 1800000, după ştiinţa luată.  C. Crîmpu  511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re făcută de ceata de cărăuşi din Orleşti, judeţul Vîlcea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ă sare de la Ocnele Mari la Bechet, despre drumul pe care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curg (1837, septembrie 7)  Noi, ceata Orleşti din plasa Oltului, su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îlcea, printr-aceasta facem arătare că drumul nostru al sării, care merg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ocnă la Bechetu, este drum veichi, pă care urdinăm noi dă cînd ne-am pomenit: dă la ocnă mergem drept pă drumul poştii, pînă cînd dăm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umul cel mare al Bucureştilor spre Craiova. Şi pînă aci, pă tot drum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a, ce cade în judeţu Vîlcii, avem poduri bune şi nu avem nici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decă.  [685]  Apoi, drumul acesta cel mare al Bucureştilor îl tăi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mijloc şi intrăm în judeţu Caracalului; şi mergem tot pă drum m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chi, al nostru, pînă la apa Olteţului, unde trecem această apă pîntrîns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podu ce să numeşte Cioroiu este stricat, dă patru-cinci ani. Şi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mergem asupra Caracalului, unde mai avem un pod, la Reşche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u pă la zalhanaoa ce cade dă la vale dă Caracal.  Şi dă aciia n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m nici pod, nici apă, pînă la Bechet.  Acestea avem ştiinţa noastră. 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andin Greiere, ot Orleşti, Eu Dinuţ Greiere, ot tam, Eu Dicu sin St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ătuşu, ot tam, Eu Pîrvu sin Popa, ot tam  Adeverim, împreună cu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ta noastră  Scris dă mine cu zisa lor, şi martor: Costandinescu  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 7  512  C-din Şuţu către Departamentul treburilor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porumbul „hîngănesc" pe care l-a adus din Moldov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mînţă, despre calităţile acestui soi, despre publicaţiile care urmeaz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făcute pentru ca locuitorii să ştie că-l pot cumpăra de la moşiile 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judeţul Slam Rîmnic şi Vlaşca (1837, septembrie 8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al trebilor din lăuntru  Aduc plecat la cunoştinţă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că eu vrînd şi dorind a înbunătăţi roadele pămîntului pat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astre, cu îndestulă cheltuială şi strădanie am adus sămînţă de poru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ă chiamă hîngănesc, din ţinutul Moldavii Dorihoiu, pă care l-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mînat atît la judeţul Slam Rîmnic, cît şi la Vlaşca, la moşiile m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ebănul, Şuţeştii şi Crevediia.  Calităţile acestui fel de porumb este: 1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este mult mai roditor decît cel obicinuit; al II-lea că bobul lui fiind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c, este mai îndesat şi, fireşte, rabdă la plutirea mării, transportuindu-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lte ţări, din care pricină şi streinii neguţători cumpără totdeaun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ldaviia, iar nu din ţara noastră, iar mai cu seamă pentru că este şi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impuriu decît celălalt.  De aceea, şi vrînd de să va putea a să înmulţ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triia noastră acest rod, rog pă cinstitul Depertament a porunci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blicuiască în toate  [686]  judeţile, ca doritorii de vor voi să ia,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resarisească către epistaţii moşiilor mele, la judeţul Slam Rîmne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ăşcii, la moşiia mea Crevediia, unde la acele trei moşii adică Grebă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Şuţeştii ot sud Slam Rîmnic, Crevediia ot sud Vlaşca, am aproap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t sute chile, care pot a să cumpăra şi a să semîna în vara viitoare. 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ubă, să trimite la cinstitul Depertament şi o legătură de porumb curăţ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să vază.  Costandin Şuţu  1837, septemvrie 8  513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Logofeţia dreptăţii, despre suma de 63500 galb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rumutaţi prin Şt. Moshu de la baronul Sina din Viena, achitată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. Obrenovici în contul sumelor datorate de acesta pe sare (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brie 11 )  Depertamentul vistierii  Prinţipatului Valahii Anul 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vrie 11  No. 2137 Secsia II  Cinstitii Logofeţii a dreptăţii  În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octomvrie, Vistieria a luat cu împrumutare, după trebuinţa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căminaru Ştefan Moshu, de la dumnealui baron Sina din Vien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3500 galbeni, prin zapisile administraţii; care bani s-au şi plătit,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a Sa Domnu Servii Miloşi Obrenovici, din sumele ce ave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ză Vistierii pentru datoriile du pă sarea din Turchia.  Apoi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e zapise se află în cantoru dumnealui căminarului, şi după înţele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avut Vistieria n-au voit să le sloboază, cerînd orighinal al cfitanţ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riimirea arătaţilor bani a dumnealui baron Sina, care cfitanţie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îndu-să Vistierii pă lîngă otnoşenia cinstitului Secretariat al st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1697, plecat este rugată cinstita Logofeţie să binevoiască a porun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Tribunal comerţial, ca să să înţeleagă cu foştii sindici 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itei case, făcîndu-le cunoscut că Vistieria cere înapoi zapis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fatului, pe care le-au desfăcut prin plată după cum ade/verează  [687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crisul creditorului baron Sina – şi prin urmare să să chibzu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ul cel mai înlesnitor spre luarea acelor zapise, ce nu să cuvin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tea în mîini străine, de vreme ce s-au răfuit.  514 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către ocîrmuirea judeţului Slam Rîmnic, cere să se aduc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locuitorilor că postelnicul C. Şuţu a adus din Moldova poru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>hîngănesc" pentru sămînţă şi că aceştia şi-l pot procura, la preţ de b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oială, de la moşiile postelnicului (1837, septembrie 17)  Ocîrmu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ului (Slam Rîmnic)  Dorinţa ce au pus dumnealui postelnic Cost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uţu, întru a înbunătăţi felurimea producturilor ce să seamănă în pămî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Prinţipat şi a întroduce un folos simţitor lăcuitorilor ţării –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îndirea unei deosebite sămînţe de porumb – l-au îndemnat a cumpă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trădanie şi cheltuială îndestulă din porumbul ce să num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îngănesc, din ţinutul Moldaviei şi a-l semăna atît în judeţul Slam Rîmni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 şi în Vlaşca pă moşiile dumisale Grebănu, Suţeşti şi Crevedia, a căr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litate să desluşeşte mai la vale.  1-iu. Că este mult mai roditor decît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şnuit.  2-lea. Bobul lui fiins mai mic, este mai însedat şi, fireşte, rab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plutirea mării, transportuindu-să în late ţ[ri; din care pricină, şi stre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guţători cumpără totdeauna din Moldaviia mai mult decît din stra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ahii. Iar mai cu seamă este şi mai timpuriu decît celălalt.  Un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înd al pomenitului boier făcînd a să trage la sine laudă nu puţină,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elul dumisale privitor spre cultivarisirea producturilor, iar într-alt chip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însemnătorul folos ce urmează a să pricinui dintr-aceea fieşcăru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ugar şi îndeletnicit în întreprinderea lucrărilor cîmpen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cu a sa plăcere grăbeşte a-l da în cunoştinţă ace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i, puindu-i înainte ca, prin porunci către toţi supt-otcîrm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şilor acelui judeţ, să să facă îndemnare cu denadinsul tutu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lor şi altor asemenea, ca, oricarele va fi doritor să semene porumb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o asemenea calitate, să meargă la sus-zisele trei moşii ale dumis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ului, ca să cumpere oricîtă cîtăţime va voi (avînd acolo ca la o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te chile porumb din cel însemnat mai sus), cu preţul ce să va pu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voi.  Iar spre mai bună şi mai de aproape cunoştinţă a felurimii acestu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688]  product, să trimite într-adins otcîrmuirii pă lîngă aceasta, într-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ătură pecetluită, şi prubă din porumbul de mai sus, spre a-l arăta ce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r dori să cumpere.  Ioan Manu  1837, septemvrie 17  515  Însemn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ă de o ceată de cărăuşi din Vlădeni, judeţul Prahova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ă sare de la Telega la Zimnicea, despre drumul pe care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curg, taxele de pod pe care le plătesc şi chiria pe care o primesc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erirea sub-ocîrmuirii plăşii Marginii (1837, septembrie 21)  Ce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lădeni, sud Prahova  Drumul sării nostru este obicinuit din vechime: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e de la ocna Telega, la Zimnicea.  De cum eşim de la ocnă, trec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hova prin apă, unde n-au fost niciodată pod; şi eşim la Filipeşti.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olo, venim drept pă drumu sării la Văleni, unde trecem Ialumiţa prin 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unde n-au fost pod niciodată.  De aci, venim la podu lui Petrache, du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mboviţă, şi trecem pă dînsul; unde ne ia de la 15 pînă la 20 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unte; pe care am trecut în vara asta de patru ori, fără să avem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ticnire.  De aci venim la Argeş, unde uneori trecem prin apă, alte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em pa pod, la care ne lasă mai jos din parale: fiind 4 poduri aproa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u de altu, şi pă la care poduri ne ia cîte un leu bun.  De acolo, venim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liorman, unde trecem prin apă, fără să fi pomenit vreodată pod acol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olo, venim la Zmîrdioasa şi trecem prin apa Vezii, fără să fi pomen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 nici aici; şi de aici, venim drept la Zimnicea, fără să mai avem apă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.  Noi cînd încărcăm de la ocnă, precum şi alţii cărăuşi, uneori veni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 la şchelă, iar alteori, cînd avem ori sapa porumbului, sau coas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în şi altă asemenea muncă, ne abatem pă la casele noastre şi şedem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area în car cîte 2-3 zile; şi, făcîndu-ne munca noastră, plecăm la şchel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 orcare ceată de cărăuşi, pă orunde să vor abate pă la casile lor, trebu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iasă toţi la podu lui Petrache, de la Dîmboviţă, şi de aici să viie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us arătăm.  [689]  La şchelă, ne scoate la unii din noi lipsă: de la 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ă pînă la 110; şi ne apucă aici în şchelă, de plătim cîte 12 bune (par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n.r.) ocaoa.  În vremea ploilor, într-un rînd am şezut la Ialumiţă 2 zi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au dat apa îndărăt.  Chiriia ni s-au plătit întîi cîte 4 lei şi 20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ar acum cîte 5 lei de sută. Şi pentru mai adevărată credinţă, am iscăli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septemvrie 21  (Adeverirea sub-ocîrmuirii:)  Supt-ocîrmuirea plăş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ginii  Cu cererea făcută prin adresul dumnealui Gligorie Ipătescu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10 înfăţişîndu-să la supt-ocîrmuire cei într-aceasta iscăliţ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redinţarea ce au făcutcă cele coprinde sînt prin viul lor grai, pă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ora temei să adeverează şi de supt-ocîrmuire.  516  Însemnare făc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o ceată de cărăuşi din plasa Ialomiţa, judeţul Dîmboviţa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ansportă sare de la Telega la Giurgiu, despre drumul pe care-l parcurg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xele de pod pe care le plătesc şi chiria pe care o primesc (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brie 30)  Ceata din judeţu Dîmboviţa, plasa Ialomiţa  Drumu n-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otărît de la ocna Telega, ca să vie drept la Giurgiu.  Că, după ce încar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rea, de la ocnă, merg pî la casile lor; şi, de are cevaşi treabă, cum: s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orumb, coasă de fîn şi alte asemenea, întîi îşi isprăveşte acea mun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poi pleacă la şchelă, pă unde le vine mai dă-dreptul de la casile lor.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ia merg pă drumu acesta:  De la ocna Telega, trec Prahova prin ap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 la Filipeşti, unde n-au fost niciodată pod.  De la Prahova, vin la Cricov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unde trece tot prin apă, fără să fi fost vrodată pod.  De la Cricov, vin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lumiţă, la satu lor Finta şi trec iarăşi prin apă,  [690]  şi unde n-au f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odată pod. Iar mai la vale sînt doă poduri stătătoare: unu la moş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unu, şi altu la Văleni în drumu poştii, pe la care şi urmează alţi cărăuş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lor le vine cevaşi de ocol.  De la Ialumiţă, vin la Ciocăneştii Ral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trec apa Colintinii pă pod stătător; şi care pod l-au găsit tot bu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ind cîte 2 parale de bou.  De la Ciocăneştii vin la apa Dîmboviţii, un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 pî la Dragomireşti pă pod stătător; şi pe care de cîte ori au trecut l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it tot bun, plătind cîte 2 parale de bou.  De la Dîmboviţă vin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rogîrlă, şi trec tot pă pod stătător, fără să dea cevaşi.  De la Ciorogîr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 la Sabar şi trec pă pod stătător şi nu dau nimic, fiind vro doă pod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ropiiate unu de altu.  De la Sabar vin la Argeş şi trec apa pă pod stăt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Mihăileşti, fiind bun, plătind cîte 4 parale de bou.  De la Argeş v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Neajlov, unde trec apa pî la satul Singureni, pă pod bun, stătăt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ind cîte 2 parale de bou.  De la Neajlov vin la Cîlnişte, unde trec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 stătător, fără să dea cevaşi.  De la Cîlnişte nu mai are nici apă, n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, pînă intră în Giurgiu.  În vremea ploilor, şi cînd s-au vărsat apele,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şii i-au apucat zăporu între Argeş şi între Sabar, unde au şezut şase zi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oîndu-i şi tot mereu. Şi aşa văzînd, s-au întorsu cu sarea înapoi şi, vi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podu Sabarului pă unde trecuse, l-au găsit rupt; şi au mers la alt po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ţin mai la vale, pe care l-au găsit bun. Şi trecînd, au descărcat sarea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şeri la satul Clinceni du pă Sabar; şi după doă săptămîni au venit d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at-o şi au dus-o în schelă.  Ingrijire vede pă drum din partea satelor;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unde să strică cîte cevaşi drumu, or din ploi, sau din altcevaşi, e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ameni şi drege: precum asemenea au şi ei la satu lor poruncă de la supt-ocîrmuire pentru drum, ca să îngrijească să fiie totdauna bun.  Chiriie l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plătit rîndu dintîi cîte trei lei şi jumătate, iar în urmă cîte patru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mătate.  517  Însemnare făcută de cetele de cărăuşi di Cotmeni, Livad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oiana Mierlei, care transportă sare de la ocnele Telega şi Slănic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lteniţa; despre drumul pe care-l parcurg (1837, octombrie 7)  [691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umu lor vechi, obicinuit ca să vie de la ocnele Telega şi Slănic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lteniţă, este ca să iasă la Ploeşti, trecînd cei de la Slănic Teleajenul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ă şi, de acolo, să viie la apa Prahova, unde pînă în vremea ploilor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rea apelor, trecea pă la podul de la Palangă: uneori pă pod, alteor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ă. Iar de atunci stricîndu-să acel pod ce era, precum şi vadul, au mut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umul cu vreun ceas cale mai la vale.  Şi trece Prahova pă la Drăgăneşt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cînd era apa în matca ei, trece prin apă; iar cînd este mare, pre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era zăporul, o trece pă podul umblător ce este.  Şi aşa, acum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ornicit drumu toţi pă acolo.  De la Drăgăneşti, vin la apa Ialomiţ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trec pă podul stătător de la Hierbinţi, foarte bun. Şi de acolo n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 nici o apă, pînă la schelă; decît, au oareşcare zăticnire la Colceag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la Cojăşti: că fiind nişte lacuri, unde au fost şi poduri, şi de vreo pa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i cînd cu seceta stricîndu-să, nu le-au mai dres nimini. Şi ei pătimesc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siliţi ca să îndoiască trăgătorii la cară, pînă să treacă.  Iar într-a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curi nici au cercat, nici cearcă vreo zăticnire.  Prin alte părţi pă drum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, precum şi pă la dînşii, vede necurmate porunci de la supt-ocîrmuitor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dregerea drumurilor, scoţînd şi salahori pă unde este cevaşi stricat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 pentru acestea n-au văzut nimeni. Ceata Cotmeni:..., Ceata Livadea:...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ta Poiana Mierlii:.... Olteniţa, 1837, octomvrie 7   518  Dejurst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ştirilor romîneşti către Departamentul treburilor din lăuntru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apararea şi specularea peştelui pe la schele, de către precupeţi (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ctombrie 15)  Dejurstva oştirilor romîneşti  Anul 1837, octomvrie 1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Cinstitului Depertament al trebilor din lăuntru  Comandi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ctului Gura Ialomiţii, prin raport cu no. 185, încunoştinţează Dejurstv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la schela părţii locului tot peştele ce să aduce  [692] de către lipove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cari cei din Turchia, să cumpără de către precupeţi.  Din care pricin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ît lăcuitorii cît şi amploaiaţii cearcă felurimin de nemulţămiri, ca unii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asemenea loc pentru a lor mîncare întrebuinţează mai mult peşte,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cevaşi voind să cumpere, nu găsesc. Cari, siliţi fiind, cumpăr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cupeţi – ce vînd cu preţ îndoit – şi că toţi aceştia fac strigare. 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cinste dîndu-să în cunoştinţa acelui cinstit Depertament, este rugat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cele ce va găsi de cuviinţă.  Împlinitorul datoriilor de dejurno, Ştab-ofiţet, maior Banovici    (Notă La 22 octombrie 1837,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scrie Dejurstvei următoarele: „La otnoşenia cu no. 4418, cu cin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ăspunde că negoţul fiind slobod, nu să pot popri proprietarii dă bălţ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pierde mijloacile concurenţii, ce, fireşte, naşte din mulţimea dori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 cumpăra peşte.  Aceasta este socotinţa Depertamentului,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hului otnoşenii dă mai sus".)  519  Maghistratul oraşului Craiov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din lăuntru, despre starea în care se află tăbăcăriile din ju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aşului (1837, octombrie 18)  Cinstitei mari Dvornicii a trebilor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. Maghistratul oraşului Craiovii  Spre răspuns la cea de supt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16 şi 5804 poruncile cinstitei Dvornicii, plecat să face cunoscu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histratul, spre îndeplinirea coprinsă în mai sus-pomenitele cinst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, împreună cu dumnealui ocîrmuitorul  judeţului mergînd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tabalhanalelor aflate înpreajma oraşului, şi care sînt în numă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ste treizăci, nu lipseşte cu plecăciune a supune în cunoştinţa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 poziţiia pă care să află clădite aceste tabalhanale. 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lhanale să află clădite pă curgerea unpr pîraie adunate din scursu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ei a cîtorva cişmele carele, măcar că sînt cu totul dă marginea oraş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maifiind de la dînsele înainte case dă ale oraşului, dăcît prea puţ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ale mahalalelor – dar neavînd vreo cîtăţime de apă însămnată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putea spăla mordalîcul ce să face din lucrarea pieilor,  [693] 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eşte sănătăţii orăşanilor din preajma lor oareşcare vătămare,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aţiia lor.  Dă a să popri iarăşi a lor lucrare, este un lucru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ţitor, din pricină că nu numai neguţătorii dă această meseriie vor sim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gubă însămnată, căci clădirile sînt făcute întradins numai pentr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seriie, şi nu să pot întrebuinţa spre alt sfîrşit; dar şi meseriaşii cizma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îşi lucrează pieile la aceste tabalhanale vor pirde înlesnirea ce îşi au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ul lor.  Acestea fiind împrejurările acestor tabalhanale, nu lips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ghistratul a le supune în cunoştinţa cinstitei Dvornicii, aştep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ă poruncă de urmare.  Lăceanu; Velia Pavlovici  Secretar, Cost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ma  1837, octomvrie 18  No. 1000  520  Înscris prin care mănăst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gineni dă voie lui S. Tocitu şi lui M. Aleontie ot Teşila să facă o r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îrstă şi una de piuă, pe apa Doftanei (1837, octombrie 26)  Să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printr-acest înscris că s-au dat voie lui Stan Tocitu şi Ma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ontie ot Teşila ca să facă cu a lor cheltuială o roată de dîrstă şi un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o supt un învăliş, pă moşia Teşila a aceştii Sfinti mănăstiri Mărginen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apa Doftana, supt poalele muntelui Gîlmeiu Teşilii. Şi să plăteasc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năstire pă fieşcare an cîte lei şaptezeci.  Şi pă cît va ţinea binaoa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bă a stăpîni cu pace numiţii sau ai lor clironomi. Iar cînd să va dărî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 bina ce vor face, atunci să fie datori a veni la mănăstire să fa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znoavă învoire.  Această bina n-au voie să o vînză sau să o înstriinez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ţii, făr-de ştirea şi voia mănăstirii.  Lemne de trebuinţa încălzitului ap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dîrstă şi pio vor arde tot de unde ard şi clăcaşii acei moşii, pentru cas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.  Drept aceea, s-au făcut doă asemenea înscrisuri: unul din partea 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mănăstire, şi acesta la mîna lor.  Arhimandrit Mărghinanu Ioachim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7, octomvrie 26  [694]  521  Înscris prin care mănăstirea Mărgin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voie popii V. Şuşu ot Teşila să facă moară cu o roată de piuă şi un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lai, pe apa Doftanei (1837, noiembrie 10)  Să face cunoscut printr-acest înscris ca să să ştie că s-au dat voie lui pop(a) Vasile Şuşu ot Teşil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-şi facă dinaintea casii sale o moară cu o roată de pio şi una de măl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upt un învăliş, pă apa Doftanii, moşiia aceştii Sfinte mănăstiri Mărgine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ă plătească la mănăstire havaet pe fieşcare an cîte un galbe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ărătesc olandez; şi să aducă tot la mănăstire pă fieşcare an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cizeci păstrăvi buni.  Lemne pentru încălzitu apii va arde tot de la l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ard şi ceilaţi clăcaşi ai moşii pentru casele lor.  Această moară n-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e să o înstreineze la altă parte, sau să o vînză la cinevaşi, fără de vo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ştirea mănăstirii. Cînd să va dărîma acea moară, să n-aibă voie 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renoi, pînă nu va face de iznoavă noo învoire cu mănăstirea.  Şi aş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înd, să aibă a stăpîni binaoa cu pace atît numitul, cît şi ai săi copii.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pre a fi ştiut, i s-au dat acest înscris de-n partea mănăstirii la mînă;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ltul din parte-i la mănăstire.  1837, noemvrie 10  Mănăst. Mărgineni  522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foria caselor făcătoare de bine către starostele isnafului cavafilor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cererea lui Dumitrache papugiu, de a lua pe un an cu simbri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ulai „copilu dintre sărmani", care a învăţat la dînsul „meşteşug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pugirii" (1837, noiembrie 15)  Eforiia caselor făcătoare de bi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rostii isnafului cavafilor  Neculaie copilu dintre sărman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plecarea ce au avut la meşteşugu papugirii, s-au dat d. chir Dumitra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pugiu ot mahalaoa Popa Nanu văpseaua neagră cu înscrisul Eforii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192, dă la leat 1833 mai 15, ca să-l înveţe meşteşugu papugirii în sor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patru ani şi să-l scoaţă calfă.  [695]  Acum fiindcă sorocu dă patru a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-au înplinit şi pomenitul Dumitrache prin jalbă către această Eforiie ar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au dăsăvîrşit meşteşugul papugirii şi că voeşte a-l mai luoa pă un an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imbrie ca pe o calfă,este pohtită stărostiia ca să aducă înnainte-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ooă părţile şi faţă să cerceteze pă acel copil dă au săvîrşit cur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văţăturii meşteşugului. Care ştiinţă să va trimite Eforii cît mai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ăbavă, spre a să face cuviincioasa punere la cale.  Anul 1837, noemv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  No. 671  523  Scarlat din Măgurele către ocîrmuirea judeţului Ol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despăgubirile pe care le cere de la un turc, care i-a închiriat u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m putred ce s-a scufundat în Dunăre, încărcat cu grîu (1837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oiembrie-decembrie)  Cinstitii ocîrmuiri a acestui judeţ Olt, plecată jalb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ăt cinstitii ocîrmuiri că, tocmind eu un reiz turc Ahmet vedinliu, ca să-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arce o sumă chile grîu: mia po lei 55, bani turceşti, şi să mi-l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slim la Ibrăila, dîndu-i arvună şi lei 400 turceşti.  Şi încărcînd ceamul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 suma ce mi-au zis că ţine: chile mici 94, şi unde venisem ca să-i 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let de la ofiţer, îm vesteşte că s-au scufundat ceamul în Dunăre, în lo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s-au încărcat.  Mă rog cinstitii ocîrmuiri, ca să-m caute dreptăţ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le, să mă despăgubească de la numitu reiz, prin stăpînirea lor:  ca u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ă ştia că erea caicu putred, nu trebuia să încarce grîu, să mi să întîmp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ă pagubă. Că eu îm găseam alt caic precum am pornit – şi pînă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mi s-au întîmplat pagubă.  Şi, osebit de lei 400, silit fiind, acum am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pentru scoaterea grîului din ceam afară lei 500 – care să fac lei 90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ez lei 3000 bani buni, ce mă ţine suma grîului.  Şi cum va chibzui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.  Prea plecat slugă, Scarlat d-aice, ot Măgurele  Potrivit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ghinalu, A. Fundeanu  [696]  524  Mai mulţi robi ai statului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din lăuntru, se plîng de împilările pe care le sufer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rdarul Gh. Velescu, pentru lemnul de rudărie tocmit de la acesta; c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 puşi „în fiară", că şi-au vîndut şi boii ca să-i plătească banii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nedrept ceruţi, că au ajuns muritori de foame (1837, decembrie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al trebilor din lăuntru, plecată jalbă  Noi, cei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-însemnaţi ţigani ai statului, făcînd tocmeală cu d. sărdar Gh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lescu, ca lemnile ce vom tăia din pădurea Miceanca pentru meşteşug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dării să i le plătim cu preţ hotărît, care din noi au apucat de au tăi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mne, i-au şi apucat de au plătit prin silă, mai mult peste ceea ce 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.  Iar acum în zilile acestea trimeţînd şi dorobanţ, cu un nepo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anume Enuţă Baldovin şi apucîndu-ne de iznoavă, prin silui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plătim bani, şi pă cei mai mulţi fără să fi apucat să taie vreun lem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car, supt cuvînt că îi va trece la catastih de plătiţi, am fost siliţi de ne-am vîndut boii pă nimic, rămîind cu totul săraci şi în dăznădăjduire. Şi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îrşit, ne-au pus şi în fiară, ţiindu-ne pînă ce din norocirea noastră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t un dorobanţ de la cinstita Dvorniciie pentru trebuinţă. Şi ară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obanţul porunca cu care venise, celălalt dorobanţ şi nepotă-său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eput a zice că nu cunosc ei o asemenea poruncă. Şi aşa cunoscînd no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siluitoru dorobanţ nu era de la cinstita Dvorniciie, ci al Agii, am spa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arăle din picioare şi abia am scăpat.  De aceea, fierbinte ne rugă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ca, luînd în băgare de seamă plîngerea noastr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nd cu ochi de milostivire asupra ticăloşii în care ne-au a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dreptatea ce ne-au făcut numitul sărdar, lăsîndu-ne prin siluirea s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obanţ muritori de foame împotriva voinţii stăpînirii, să binevoiască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 unde să cuvine, de a să orîndui cercetare în faţa locului, ca să 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întoarcă vitile înnapoi după unde le-am vîndut pe nimic. Şi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va avea vreun drept asupra silnicii împliniri ce ne-au făcut, prin cana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venit îşi va afla despăgubirea.  Ai cinstitului Depertament, plecaţi robi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on Banu, Dinu al Florii, Dumitru Mitu, împreună cu alţi doisprezec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697]  525  C-din Şuţu către Alex. Ghica Vv., despre porumbul hang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s din Moldova, despre lipsa unui scop lucrativ din partea sa în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stiune (1837)  Prea Înălţate Doamne,  Prea-plecată sluga Mării Voas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înd că mulţi s-au arătat cătră Măria Voastră cu pîri defăimăto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otriva mea, zicînd că am vrut să întrebuinţez spre rău publicaţia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 de către cinstitul Depertament din lăuntru, în pricina porumb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ăngan, ce am voit spre folosul lăcuitorilor să să împrăştie prin ţară;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pricină, aţi binevoit să trimiteţi cercetare şi cercetătorul V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ştiinţat că porumbul ce s-au dat de către epistaţii mei nu au fost cu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ăngan, ci amestecat cu de cel de ţară, lucru ce nici prin gînd nu m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, nici nu poci crede că, după poruncile ce au avut epistaţii miei,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făcut o faptă aseminea, mai cu seamă că li s-au scris ca, din lăcu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vor veni să ia, de nu vor avea bani, să priimească şi zapise. Şi, din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a ce s-au dat, nu s-au priimit bani decît numai cinci mii patru sute l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-au dat la epistatul moşii mele Suţeştii, după ştiinţa ce am chiar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pistaţii miei a Grebănului şi Suţeştii. Iar cîtăţimea ceilaltă toată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pise.  Spre a da înfiinţată dovadă Mării Voastre, că cugetul mieu nu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st decît să să înprăştie acest product în ţară – iar nu precum au voit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 defaime înnaintea Măriei Voastre cu văpseli negre şi că pentru entere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parte-mi am făcut-o – îndrăznesc plecat a ruga pă Măriia Voastră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ască cui să cuvine, a desfiinţa îndată toate zapisile şi a public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cei ce au dat acei cinci mii patru sute lei să să arate la epistatul mi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Suţeşti, ca să-şi priimească banii înnapoi şi a nu mai struncina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tori cu nici o cerire din parte-mi, priveghind numai stăpînirea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rumbul ce l-au luat, să-l semine în primăvara viitoare, spre folosul lor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Mării Voastre prea plecată slugă, Costandin Şuţu  526  I. Ţonţ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iginar „din Turchia", cu domiciliul în Craiova, către Vistierie, ce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scutit să plătească dări pentru „fabricile" pe care le-au deschis în oraş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istieriei (1838, ianuarie 27)  [698]  Cinstitii Vistieri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ţipatului Ţării Rumîneşti, plecată jalbă  În oraşu Craiova viind 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-iscălitu din Turchiia, de unde mă aflu de felu mieu, dar cu naţ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eştin şi fiind om meşteşugăreţ, dorind a mă îndeletnici la luc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meşteşug, am fost la îndoială. dar m-am îndestulat mai întî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locală, prin ale sale legiuite întocmiri descrise prin Organices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gulament la capu al 5-lea, secţiia 1-iu, art. 158, legiuieşte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ătoare, adică:  Stăpînirea va ocroti aşezarea fabricilor şi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nufacturilor, precum şi cele de aci înnainte. Luînd dar de temei acest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 şi deschis dar în pomenitu oraş patru făbrici: frîngheriie, găitănării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dooă – îndeletnicindu-mă la lucrarea acestor fabrici, nădăjduind a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eza cu statorniciie într-acest Prinţipat, spre a rămînea cetăţe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ţumiţi şi întru toată înbilşugarea acestor industrii.  Şi fiindcă eu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u, cum zic, mă aflu într-această îndeletnicire, alt nu cei din part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ii, decît acum fiind lucrarea comisii obşteştii catagrafii la ace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udeţ, mă rog plecat a să porunci pomenitei comisii de a nu mă trece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jnici; ci să fiu apărat despre aceste – ca prin acest mijloc să-m po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ainta şi eu această lucrare şi să mă statornicesc aicea.  Prea plecat, 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Ţonţu din Turchiia, iar acum şezător în oraşu Craiova.  1838, ghenarie 27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Rezoluţia Vistieriei:)  Să să scrie la otcîrmuirea judeţului Dolj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imiţîndu-să şi în copie această jalbă, ca să cerceteze de au deşchis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evăr jăluitorul fabricile ce arată anume, de le are întocmite spre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ornice şi de să nădăjduieşte vreun folos după chipul cu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rebuinţează industriile acelea, sau nu. Şi în grab să raportuiasc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nar 30  527  Vornicia din lăuntru către judeţele Slam Rîmnic, Buză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geş şi Olt, despre cercetările mineralogice pe care urmează să la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onul Schiller; rezumat (1838, ianuarie)  Într-adins să orînd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baron Şiler, ca să meargă pă la toate acele locuri,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ează prin alăturata listă, care i să vor arăta chiar dă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or ocîrmuitorii judeţelor, mergînd împreună cu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ul spre a face băgările de seamă şi cercările cuvenite după metod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neraloghicesc şi a aduce Depertamentului ceruta descriere. (Notă La 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uarie 1838, Direcţia poştelor este însărcinată să pună la dispozi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ronului Schiller „un menzil al casii, dă opt cai dă poştă". La 6 mart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8, se trimise o comunicare către „dumnealui Ioan Iliad, redac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letinului statului" ca să publice „prin glasul gazetii, descripsia înfăţiş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d. Şiler, de împrejurările trecutului cutremur".)   528  Costandi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taful de coşari, împreună cu ceilalţi coşari din mahalaua Foişor,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x. Ghica Vv., despre contractul făcut cu Ioniţă contracciul de coşur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refuzul acestuia de a le plăti drepturile (1838, februarie 22)  P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ălţate Doamne, prea plecată jalbă  Cu plîngere jeluim În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, că de sînt acum 6 luni trecute ne-am tocmit la d-lui Ioni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ciu de coşuri, coşari cu contract, a ne plăti la fieşcare lună cîte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60. Care contract s-au întărit prin cinstita Comisie de albastru, und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flă acel contract şi acum tot în cinstita Comisie, cu soroc de la sept. 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at 1837 şi pînă la martie în 6 1838.  Pă care, îl slujim şi pînă acu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vrînd să ne socotească nicidecum; unde acum nădăjduim lui Dumneze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ne bucura şi noi cu drepturile noastre, după slujba ce i-am arătat,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plătim şi noi dăjdiile înpărăteşti, ne pomenim unde iar dumnealui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oate datori cîte 100 şi cîte doo de lei.  Apoi ce fel de drept este, nu 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m pricepe. La care, am făcut cunoscut cinstitei Comisii şi nu am văz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are cu nici un cuvînt.  După aceasta, am dat jalbă cinstitei Agii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şi cinstita Agie asemenea urmare n-au arătat şi ce pricină nu ştim,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 vedem că am rămas goi, slujind din zi pînă în noapte.   [700]  De acee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rgăm la mila Înălţimii Voastre cu plîngere, rugîndu-ne ca să milostivi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sărăcii întru care am ajuns din pricina dumnealui, neplătindu-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rile noastre, cu a da o luminată poruncă unde să cuvine, a ne soco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numitul şi a ne plăti drepturile noastre. Căci va fi cu păcat a rămî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ipsiţi de tot, nemaizvînd cu ce ne plăti sărcinile de asupră-ne.  Şi cum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mila Înnălţimii Voastre asupra ticăloşii  noastre.  Şi sîntem ai Înnălţim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 prea-plecaţi şi supuşi,  Costandin vătafu de coşari, împreun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ilanţi coşari din mahalaoa Foişor  Priimită (la) 22 fevr. 1838 No. 88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529  Ocîrmuirea judeţului Dolj către Vistierie, despre cercetarea făc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jalbei lui I. Ţonţu, care a deschis cinci „fabrici" în Craiov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Vistieriei (1838, februarie 25)  Cinstitului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 Ocîrmuirea judeţului Dolj  Jalba lui Iliie Ţonţu dintr-acest or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, trimisă pă lîngă porunca cu no. 58 a cinstitului Depertame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u-să în cercetarea poliţii, s-au priimit răspunsul cu no. 199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zător că pomenitul reclamant în adevăr au deşchis aici în oraş ac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i, adecă: frînghieriie, găitănăriie, uleilăriie, cuţitoriie şi tabacariie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găduindu-să reclamantu şi prin chezăşiie că aceste industrii le va ţi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statorniciie şi în cea mai bună stare.  Ci după poruncă, plecat să d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cinstitului Depertament, rugîndu-să a i să slobozi poruncă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urmare.  Ocîrmuitor, Fălcoianu  S. N. Chintescu  Anul 1838, fevruarie 25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siia 3-lea No. 907  (Rezoluţia Vistieriei:)  Să să răspunză că acel 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onţu să să treacă deocamdată în rigla patentarilor, la clasul îndeletnici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e, spre a nu rămîne neînscris acum, cînd să săvîrşaşte obşteas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criere.  [701]  Iar pentru răsplătirea cuvenită după dreptate a să fac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începător de acele industrii, Vistieriia să va adresa cu rapor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comandaţie către Înălţimea Sa Domnul oblăduitor şi va cere a i să hărăz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ul nedăjnicii, ca o premie însufleţitoare; după care, să să îndemnez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tatornici mai cu denadinsul şi a ţine cele de iel începute.  Pă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luşirilor de mai sus, să să facă un asemenea raport, supuindu-s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Mării Sale lui Vodă folositoarea întreprindere prin care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nt au început a fi organ, ca să să întinză şi aici într-o parte de lo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Prinţipatului dobîndirea cunoştinţelor de asemenea îndustrii,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găduesc nu puţin folos în multe chipuri. Şi să să adaoge că Vistier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ăseşte cu cale (dacă şi Înnălţimii sale va fi priimit) ca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prinzătorului însufleţire, să i să hărăzească o răsplătire prin întrea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dăjnicie, cunoscîndu-să aceasta pentru iel ca o premie făgăduită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gulamentul Organic prin art. 158.  530  Agia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cere să se poruncească Vorniciei Capitalei să-i pună la dispozi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 calfe croitori, cu plată, pentru lucrul la îmbrăcămintea dorobanţilo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a Departamentului din lăuntru (1838, martie 15)  Cinsti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 din lăuntru. Agia politii  Pentru hainile de înbrăcămint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ac dorobanţilor Agii, avînd trebuinţă dă cîţiva lucrători croitori,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at cinstitu Depertament a porunci cinstitii Dvornicii a politii să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ază treizeci călfi din această meseriie, dintre rumîni cu pl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litepsită, ca să să poată săvîrşi pînă în paşti după trebuinţă  Floresc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8, martie 14 Bucureşti No. 2165  (Rezoluţia Departament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:)  Poruncă la Vorniciia de politie ca, prin starostea aceşt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poraţii să facă cuviincioasa punere la cale, spre a să aduc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plinire această cerere a Agii, cu orînduială însă încît nici aces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şteri să li se aducă  [702]  împiedicare meserii lor; şi cu plata ce plăt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iei acelor călfi. Şi a şti răspunsu Agii de punere la cale.  531 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tiv extraordinar, despre hotărîrea luată ca postelnicul C. Şu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estituie banii pe care i-a luat de la locuitori pe porumbul hîngănes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8, martie 26)  Jurnal  Astăzi sîmbătă, martie 26, leat 838, în adun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ui administrativ ecstraordinar; citindu-să jalba dată Mării Sale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dă, de către dumnealui postelnicul costache Şuţul, în pric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mbului hîngănesc, înpărţit la lăcuitorii din judeţul Focşanilor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reptată la acest Sfat pă lîngă otnoşenia cinstitului Secretariat de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739 şi făcîndu-să cuviincioasa dezbatere asupra aceştii înprejurări, s-au chibzuit ca să să urmeze întocmai după propunerea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stelnicului Şuţu, adică cu a rămînea în har porumbul hăngănesc 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părţise lăcuitorilor din judeţu Focşanilor, şi a li să întoarce înnapoi ba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ţi apucaseră de plătiseră unii dintr-înşii la epistatul moşii Suţeşti. 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cinstitul Depertament al trebilor din lăuntru va face cuviincioas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re, asemenea cu cererea pomenitului boeru.  532  Suditul k.k.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hail către k.k. Aghenţie, se plînge că lucrînd la litografia lui Eliade,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fost plătit în întregime; cere să se intervină pentru a-şi primi drept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8, aprilie 19)  Către cinstita k.k. Aghenţie, prea plecată jalbă 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e să mă jeluiesc cinstitei Aghenţii că, lucrîndu-i eu ca calf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itografia pă podu Tîrgu de Afară, al proprietarului domnu Eliad, raia,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03]  care mi-au rămas dator lei 153 şi parale 24, pentru drepta munca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a, eu rugîndu-i în mult rînduri pă numitul domn ca să 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ăgubească cu sus-arătatul rest banilor, dar în loc a mă despăgubi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inste pentru drepta cerere a mea, mi-au arătat şi uşă.  De acea, plec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g pă cinstita Aghenţie, ca să binevoiască a răcomandui supusă cere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a unde să cuvine, prin care a fi silit pomenitul fără zăbavă să-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de dreptul mieu, fiindcă sînt gata să plec la patria mea.  Al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ghenţii supus slugă, Magari Mihal, suditu austriacesc  533  I. Eliad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de negru, despre plîngerea lui „Mihail ungurul" priv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măşiţa de simbrie pe care i-ar mai datora-o (1838, aprilie 25)  Cinstit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i de negru  Am văzut jalba lui Mihail ungurul, sudit k.k., pr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 de la mine lei una sută cinzeci şi trei, adresată de cătr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ie, la care am cinste a răspunde:  Acest om a venit în primăva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cută, rugîndu-să în mai multe rînduri a-l lua în slujba tipografii. Oamen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eam dăstui. Şi mi s-a făcut milă de dînsul, l-am priimit şi după o lu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zile s-au bolnăvit, mai toată vara au tărăgănit după cum ştiu toţi, de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i să tăgăduiască singur.  Acum în urmă văzînd singur că este de priso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e i-am spus şi eu, i-am făcut socoteala şi i-am dăruit, văzîndu-l fă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ace, toată vremea cît au fost bolnav socotind-o în simbrie. Cu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ală, i să făcea să ia una sută cinzeci şi trei – 153 – lei.  L-am trimi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un răvaş să-i priimească de la domnul Carcalechi, de unde aveam să i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şte bani. Dar neînlesnindu-se numitul, a venit înapoi, zicînd că nu i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. Eu atunci mă găteam să merg de Paşte la Cernica, a mă înpărtăşi; 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 feciorului meu Ioniţă 2 galbeni în 28 sfanţi, ca să-i dea şi să-i zic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ie luni sau marţi după Paşte.  [704]  Mihai luînd banii, a intrat în ca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de mă găteam de plecare şi unde să afla faţă şi om strein d. ..., zic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hai că nu-i ajunge acei bani. Eu atunci i-am cerut hîrtia ca să însemnez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i 64 lei şi i-am zis să viie după Paşte, că atunci fiind pă plecare şi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înt atîtea cheltuieli. El aşa n-au vrut să-m dea hîrtia şi a fugit pă uş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i cei iscăliţi.  Am ieşit după dînsul şi a fugit, amerinţîndu-m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e. De atunci nu l-am mai văzut.  Fiind dar acum că să arată cu jalb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fiindcă în jalba sa să vede viclean, tăgăduind acei 28 sfanţi; şi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şti 153 i sînt dăruiţi c-a slujit pă dînşii şi fiindcă în aceea s-a arătat at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neomenos, am cinste a răta cinstitei Comisii că nu mă lasă inima a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da nici o para, ca un nemulţumitor şi viclean ce este. Şi aş face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dreptate celorlalţi lucrători ce-i am, ce slujesc de cîte 10 ani cu credinţ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dăruiesc la astfel de nemulţumitor.  Pricina este astfel, dă o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 cinstita Comisie, precum şi cinstita k.k. Aghenţiie o poate ved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eu mai mult cu sudiţi mă slujesc de 10 ani, şi pînă acum nu s-au iv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ci o reclamaţie asupra mea.  I. Eliad  1838, aprilie 25  534  Vistie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Alex. Ghica Vv., despre o sumă de 10000 galbeni luată cu împrum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Dr. I. Zucker (1838, mai 30)  Prea Înălţatului Domn şi oblăduitor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ată Ţara Romînească.  Departamentul vistierii, raport  Printr-acest ra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upune la cunoştinţa Înălţimii Voastre, că de la d. dohtor Ioan Ţucăr s-au luat în Vistierie cu împrumutare galbeni zece mii, cu dobîndă pe an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2 lei %; cu cari s-au plătit alte zapise ale Sfatului, ce era cu dobîndă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 % pe an.  Şi după datorie, supt-iscălitul plecat face cunoscut Mă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astre. 1838, mai 30 No. 1075  [705]  535  Eforia consumaţiei săr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către Departamentul din lăuntru, despre inundarea uneia di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cnele de la Slănic şi despre măsurile care trebuie luate (1838, august 14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al trebilor din lăuntru.  Eforia consumaţii sări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 La o gură de ale ocnii cei lucrătoare de la Slănic s-au iuvit de vre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tăva vreme izvorînd apă pîntre ghizduri; şi din vreme în vre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mulţindu-să mai mare, au ajuns lucru încît, după ce că s-au obosit to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ii cravacelor scoţînd vasele cu apă din fundul ocnii, acum apropi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ede că să amerinţă să să primejduiască această ocnă, de înnecăciu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uită din izvorîrea acei ape. Şi după toate băgările de seamă ce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, să înţelege că lîngă această ocnă aflîndu-să gropi mari pline cu 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mulţime de ani, locul adînc unde după vreme au fost ocne de sare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acum să numesc băi – din cutremurul întîmplat în iarna trecu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guduindu-se vinele de subt pămîntul dintre ocnă şi acele băi, au răsufl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o vînă tocmai acolo unde acum izvoraşte apa.  Apoi Eforia pui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rebnică şi straşnică îndatorire cămărăşii de acolo, prin întradins trimis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, ca să chibzuiască mijloacele cele putincioase spre întîmpin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ui rău, au priimit raportu cu no. 249 coprinzător „că altă putinţ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, decît tot ce ar putea ajutora acum în pripă la această înprejurare este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să să facă un şanţ adînc, începînd de la acele băi, pînă într-o vale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de cu apropiere; ca scurgîndu-să apa, să să mîntuiască ocna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mejdia în care să află".  Ci fiindcă această ocnă este foarte bun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înatică, scotîndu-să dintrînsa cea mai frumoasă sare, încît pre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evoie s-ar putea brodi a să face asemenea altă ocnă ca să fie cu aş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litate de sare bună şi spornică; şi dacă acum s-ar izbăvi din primejdi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o amerinţă, negreşit că ar putea să ţie încă mulţi ani, în folosul statul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, este rugat plecat cinstitul Depertament să binevoiască a luo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asă băgare de seamă această înprejurare şi, ca pentru o prici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ecstraordinare întîmplare – atingătoare de chiar enteresul statului –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runcească straşnic cinstita ocîrmuire locală a stărui prin ajuto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robanţi ca, pă lîngă lăcuitorii satelor ocnii, care să folosesc cu îndestu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rotiri din partea stăpînirii numai spre asemenea întrebuinţări, să rîdi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in lăcuitorii satelor din prejur, lucrătorii trebuincioşi. Ca, stăruind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ţi, în puţine zile să să dea sfîrşit aceştii lucrări,  [706]  ca să să sca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a de primejdie. Şi acestor din urmă li să vor da plata cuviincioasă. 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punerea la cale să va cinsti şi Eforia cu răspuns.  Ioan Oteteleş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l 1838, avgust 14 No. 890  536  Ocîrmuirea judeţului Brăila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a din lăuntru, despre „frumoasa privelişte nepreţuioasele sălt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 bucurii" ale poporului din oraş cu prilejul lansării corăbie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te a negustorului sardinez Gîlcivici, lucrată în Brăila (183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ugust 15)  Cinstitii Mari vornicii din lăuntru, Ocîrmuirea judeţului Brăil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rumoasa privelişte şi nepreţuioasele săltări dă bucurii, urmate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ulul acestui oraş, cu prileju slobozirii la 14 ale aceştiia, în apa Dună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orăbii neguţătorului Gîlcevici, supus sardinez, ce să lucra într-acest 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2 ani şi care din pricina plimirisirii întîmplate într-acest curs dă vrem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 au putut lua sfîrşit mai curînd şi care într-o aşa vreme recomăndui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fiinţată şi călduroasă bucurie privitorilor, pentru înflorirea negoţ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vîrtos pentru rodul acestui pămînt, din care să nădăjduieşte cel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înatice îndeletniciri şi mai enteresante înaintări de obşte. 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rmuirea să găseşte datoare a să supune la cunoştinţa cinstitei M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vornicii.  Pentru dumnealui ocîrmuitor, C. Crăciun  1838, avgust 15  No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87  [707]  537  Ocîrmuirea judeţului Brăila către Vornicia din lăuntr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spre îngrămădirea de nisip pe Dunăre, la Sulina (1838, august 26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nstitii Mari dvornicii celor din lăuntru. Ocîrmuirea judeţului Brăila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zînd această ocîrmuire că, acum cînd urma a să afla într-acest port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ă de corăbii pentru ecsportuirea producturilor, din înpotriv,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înpărtăşit, au cercetat pricina şi au aflat că la Sulina, unde int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răbiile în Dunăre, din pricina plimirisirii ce au fost, s-au grămădit nisip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, micşorîndu-să apa pînă la 8 şi ½ picioare, s-au întors ca la 30 corăb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venea aici în port, neputînd trece. Şi că aceasta să putea înlesni or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ăpînirea otomanicească, sau rosească, cu o cheltuială prea mică.  Car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însărcinarea ce este pusă asupra ocîrmuirii ca pentru orice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iască, ca un lucru ce şi acesta priveşte la enteresul comersului,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ocotit de cuviinţă a o supune la cunoştinţa cinstitului Depertament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lnic ocîrmuitor, Maior Popescu  C. Crăciun  Anul 1838, avgust 2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csia 1 No. 3317  538  Ocîrmuirea judeţului Ilfov către Ag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rea dorobanţilor care trebuie să prindă 70 clăcaşi fugiţi de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şia Dudeşti şi aflaţi în mahalalele Capitalei; rezoluţia Agiei (1838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ptembrie 17)  Ocîrmuirea judeţului Ilfov Anul 1838, luna septemvr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 zile No. 5757 Oraşul Bucureşti  Cinstitei Agii a politii  Fiindc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emeiu poruncii cinstitului depertament al trebilor din lăuntru no. 2584 s-au orînduit înfăţişaţi dorobanţi ai ocîrmuirii spre a întoarce la urma lor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70 clăcaşi strămutaţi du pă moşia Dudeşti prin mahalalele politii;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este rugată cinstita Agie ca s binevoiască a le da cuviinciosul aju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pre săvîrşirea îndatoririi ce li s-au pus.  Ocîrmuitor, Iordache Creţe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08]  (Rezoluţia Agiei:)  să să scrie către Comisiile văpselilor a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inciosul ajutor acelora ce (să) vor arăta cu strîngerea acestor fugar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şeful poliţii, Gh. Urdăreanu  1838, septemvrie 17  539  Scriito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milor către Vistierie, despre reparaţiile care trebuie făcute la pod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pe Prahova, între Cîmpina şi Predeal; rezoluţia Vistieriei; arăt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durilor care sînt necesare şi a locurilor unde drumul trebuie repar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1838, octombrie 27)  Cinstitei Vistierii, Scriitoria vămilor  După cinst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ă scriindu-se vameşilor de la schela Cîmpinii, ca să meargă într-adins unul din ei, să vază stricăciunea podurilor şi a drumurilor Prahov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nă la Predeal – şi să raportuiască cu desluşire, s-a priimit la scriito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ăturata listă, din care să va îndestula cinstita Vistierie de meremetul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apărat trebuieşte a să face pomenitului drum.  Şi totdeodată plecat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ată să binevoiască a face punerea la cale ce să va socoti întru aceasta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că şi acum a luat ştire scriitoria că, la Izvor, între Posada Vech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ăţii, stau zătonite peste 50 cară cu marfă, neputînd ca să treac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cina stricăciunii drumurilor şi a podului pă apa Prahovii.  Ia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rea la cale va împărtăşi pă scriitorie cu cinstit răspuns.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:)  Să să trimiţă la Vorniciia din lăuntru în copii atît rapor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riitorii, cît şi alăturata listă arătătoare cu amăruntul de toate stricăciun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proasta stare în care ieste acel drum.  Şi fiindcă deobşte înflor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erţului stă mai întîi întru înlesnirea comunicaţii, carea trebuie ş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ne decît orice alt să să dezvolteze  [709]  din zi în zi prin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incioasele mijloace, apoi Vistieriia cunoscînd că în tot felul întrarea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eşirea pe la punctul cîmpinei ieste una din cele mai însemnătoare ş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are foarte trebuincioasă, ca una ce pricinueşte nu puţin folos, totodat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ocoteşte că s-ar cuveni să aducă şi mulţămire şi înlesnire la călători. 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şi împlinind o datorie ce întru această pricină o cunoaşt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linată cu căderea acelui Depertament, întru ceea ce să ating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grijirea lui pentru buna stare a drumurilor, îl roagă plecat să binevoi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hibzui cevaş mijloace din vreme, prin care înpreună cu sos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mînatecului timp, să puie în lucrare dorita îndreptare a acelui drum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ieste acum în stare primejdioasă. octomvrie 28  Listă pentru descri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icăciunilor drumului Prahovii de la Gura Belei şi pînă la Predeal, 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jos să arată  1-iu. La Buligă, vadu Prahovii la trecerea în sus şi în j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în toată vremea primejdios, mai vîrtos iarna. Aci nu să poate face po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suferind apa nici într-un chip.  2-lea. La Cernica între vaduri Su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spezi trebuie neapărat cel mai întîi pod pă apa Prahovii, unde să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ce pod în lungime de 8 stînjeni. Acest vad este cel mai primejdios: a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răpun oameni, vite şi mărfuri în toţi anii. (Dintr-acest vad puţin mai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le, am chibzuire că daca să va face o leasă mare şi alta mai mică, să 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bate Prahova în partea cea dreaptă tot în matca ei veche; atunci nu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[ pod, căci rămîn aceste doă vaduri primejdioase scăpate. Şi sca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bieţii nevinovaţi călători de atîta primejdie).  3-lea. La Posada Ve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e pă un batac o podişcă în lungime de trei stînjeni.  4-lea. D-aci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Izvor trebue drumul meremetisit şi Orăţiile lărgite.  5-lea. La izv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e iarăş pod pă apa Prahovii, în lungime de 12 stînjini.  6-lea.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varvora trebue pod în lungime de 7 stînjini.  De la Sinaea în sus:  7-lea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Peliş supt Sinae trebue pă Vîlcea pod în lungime de 4 stînjini. 8-lea.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inuni între muntele Sorică trebue pod pă apa Prahovii, în lungime de 10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înjini şi un colţ de mal tăiat, lucru ca la o sută oameni.  9-lea.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ahovă trebue pod peste apa Prahovii în lungime de 6 stînjini.  10-lea.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lu Ursului lîngă cîrciumă trebue o podişcă pă un batac de 3 stînji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10]  Să începe Predealu   11-lea. La începerea drumului în Predeal într-un loc trebue pod în lungime de 12 stînjini.  12-lea. Mai nainte urmeaz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să mai lărgi drumu şi pus petriş.  13-lea. O podişcă pă un batac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ngime de 2 stînjini.  14-lea. Un pod peste mai multe batacuri în lungi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 100 stînjini.  15-lea. Un pod iarăşi pă batacuri în lungime de 30 stînjin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6-lea. Un pod iarăşi pă batacuri în lungime de 50 stînjini.  17-lea. Un po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răşi pă batacuri în lungime de 10 stînjini.  18-lea. Un pod iarăşi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tacuri în lungime de 13 stînjini.  19-lea. Un pod iarăş unde să isprăv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hotaru în lungime de 5 stînjini.  Drumu Predealului este foarte stricat.  54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fatul orăşenesc al Capitalei către Logofeţia pricinilor bisericeşti ce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 porunci egumenilor de la mănăstiri să pregătească morile şi mora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ebuincioşi pentru îndestularea cu făină a oraşului (1838, decembrie 14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fatul orăşenesc din Bucureşti Anul 1838, luna dichemvrie 14 No. 3270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Logofeţii a bisericeştilor  Pentru ajutor la măcinatu grîului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ţa îndestulării Capitalii de articolu pîinii, cerînd trebuinţa a să 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ilor de pîine şi morile de cai du pă la mănăstiri, cu cinste es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gată acea cinstită Logofeţiie ca să binevoiască a pune îndatorire asupr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vioşilor igumeni ai acestor mănăstiri, ce au asemenea mori, ca îndat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egătească morile cu morari trebuincioşi şi să le dea în prii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rînduitului cinovnic al Sfatului, conţipist Ioan Adeseanu, supt cvitanţ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ca şi din parte-i să să dea căpetenii lucrătorilor pîinii, a să întrebuinţa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isa lucrare.  [711]  Şi de punerea la cale ce să va face, va avea Sf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 răspuns.  Prezedentu Sfatului, Ştefan Ogrădeanu  ... , serdar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astase H. G. Polizu  Secretar C. Pencovici   541  Cămăraşul ocn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 către ocîrmuirea judeţului Saac, despre muncitorii de la oc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locuitori de pe moşia Colţii, din Slănic) care urmează să-şi ach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ligaţiile faţă de arendaş, cu ceea ce căştigă la ocnă (1838, decemb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5)  Copiie după otnoşănia cămăraşului ocnii Slănicului cu no. 388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chemvrie 25 anul 1838, adresată către cinstita ocîrmuire a judeţ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ac  După cererea ce ai făcut dumneata cămărăşii de a cunoaşte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ume muncitori ai ocnii din cei ce lăcuesc pă moşia Colţii de aic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ănic, afară din celelalte mahalale, s-ar putea dăsface dă datoriil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 Păltineanu pă anul următor cu chipul coprins în porun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cu no. ..., ori că pot toţi aceşti clăcaşi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ăsfacă tot aşapentru care este şi formală cerere a supt-ocîrmuirii plaiul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mărăşiia însemnează aci numile muncitorilor care sînt de neapăra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ujbă în toate zilele şi în tot minutul; şi pă care aceştiia, cu regu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ă în pomenita poruncă, să însărcinează cămărăşiia a-i dăsface d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nca lor. Iar ceilanţi toţi, fiindcă slujesc în felul şi profesiia lor pă rî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cînd mai mulţi şi cînd mai puţini, după trebuinţă, încît cu aceaste pot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lobozi decît cei de sus, rămîne a să chibzui de către cinsti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îrmuire desfacerea lor prin mijloacile sale; cu aceasta: ca înplinire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ă facă prin ştirea cămărăşii încît să nu să zmintească oamenii din rînd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va să zică, cei ce să vor orîndui să împlinească, la capul săptămî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fiie datori să viie la cămărăşiie să să arate (mişcare întemeiată 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 şi soglăsuită cu poruncile slobozite de la }nalta stăpînire, de a f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ştirea cămărăşii) cu foaia ce li să vor da de către arendaş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linească, şi să întrebe dacă sînt de rînd, ori de nu sînt de rînd, cînd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tr-acel minut li să va spune de cămărăşiie care sînt de rînd, ca să nu să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12]  supere în curgerea slujbii lor; care aceştiia să vor şi ajuta în pl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torii către arendaş, cu din munca lor.  Iar de la cei ce nu vor fi de r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 urma regulat împlinire.  Iscălit, Costandin Merişescu  542  Însemnă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ind cheltuielile de exploatare la minele de la Baia de Aram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oprietate a căminarului Şt. Moscu; rezumat (1836-1838)  Cheltuiel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1 lună din anul 1836 sînt:  1 epistat al moşiei, cu chiria casei...lei 515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scriitor, cu chiria casei...348 şi 13 parale; 1 cantaragiu, cu chi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sei...180,6; 1 D(i)rehtor al minelor...843,30; 1 hatman...197,20; 6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iocănaşi cu 87 lei şi 30 parale fiecare...526, 20; 1 ciocănaş romîn...50;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13]  4 puşcaşi de piatră...150; 4 tîmplari...810; 1 covaci de fier...135; 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ori covăceri...150; 5 locuinţe închiriate pentru şederea nemţilor...14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13 parale; 1 mai mare peste alergători, cu calul lui...110; 5 alergător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ii lor...375; 4 alergători pe jos...140; 3 cărători de lemne...90; 1 chel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a magazie...50; 2 îngrijitori la caii curţii...60 – Total 4872 şi 22 parale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te cheltuieli: de la 15 oct. 5 ocale iarbă de puşcă, a 9 lei ocaua...45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a untură...2;  de la 17 oct. 5 ocale praf de puşcă...45; 9 ocale fier...15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30 parale; 2 piei de miel pentru foalele covaciului...2 şi 20 parale;  la 22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t.  5 ocale iarbă de puşcă...45; chiria pentru 2 care (transpor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ămidă)...6; 39 ocale fier...68 şi 10 parale; 2 hîrdaie...5; hîrti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ris...6 şi 30 parale; hrana a 7 cai de la curte...105; hrana a 4 boi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rte...66; 30cară lemne de foc...90.  La 16 noimbrie 1836 praporcic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adă raporta:  [714]  Plecat supui în cunoştinţa dumneavoastră, că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rma ce în condica priimită să arată, că urmează a să înscrie mai mul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terialuri şi cu late orînduieli, adică de sumele rudei scoase, precum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raportu: argint, aramă, fier, pămînt, şi pentru că aceste material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mai după aşezarea cuşniţilor se poate arăta regulat prin liste suma 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ese pă fieşcare zi. Iar acum să scoate numai nişte rudă, care şi aceasta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oate scoate regulat pă toate zilele, fiindcă scoaterea ei să face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işte vine cunoscute şi, perind acelea, se goneşte cu tăierea în zadar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atri cîte trei şi patru zile fără a scoate vreun folos; şi deodată iarăşi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veşte atît, încît într-o zi poate scoate cît şi în doă trei săptămîni. Î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elile pe lunile următoare: lei 2 şi 10 parale, costul a 2 traiste,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-au trimes metal la Bucureşti, pentru cercat; lei 10, costul a 1 vad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, cinstea ciocănaşilor nemţi, la găsirea unei ohne; lei 32 şi 20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stul a 16 sticle cu spirturi de cercat metalu, aduse din Bucureşti; lei 66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20 parale, costul a 2 foale de cuşniţă, din Bucureşti; lei 18 şi 20 paral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xă pentru cercarea metalului la Bucureşti şi pltă pentru încă 5 ajuto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i, nemţilor ciocănaşi, cum şi 7 robi; lei 359, plata unui învăţăt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ărnicer pă 3 luni, trimis din Bucureşti, i ajutoarele ce i-au avut, la căra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ietrii şi facerea gropilor, care au şi desăvîrşit 4 gropi de var; 816 lei, z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lahoreşti lucrate în trebuinţa ocnelor începînd de la 28 iunie şi pîn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 august după porunca d-lui Şiler, pentru curăţitul dă pădure la herăstrău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strîns de piatră pentru cuşnite; lei 139 plata dohtorilor pentru bolnav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i; lei 1126 şi 30 parale, pentru784 zile lucrătorilor în trebu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şniţii; lei 159, 106 zile la stavilă; lei 210, 60 zile zidăreşti, la cuşniţă; l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4141 şi 17 parale cheltuiţi de d-l Şiler, după socoteala ce au dat, cînd s-au dus în Austria şi au adus fier, oţel, praf de puşcă şi alte myulte ferătă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de cuşniţă, cum şi plata vămii şi transportul pînă aici, hra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-lui cu 2 slugi şi 4 cai pentru 86 zile ce au şezut în Austria, i hrana cît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ezut aici cu 2 slugi pentru zile 66.  [715]  Însemnare de lefuril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tuielile ce s-au făcut pă această lună urmate pă toate zilele, pă a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8, fevruarie 28 zile: 1 epistat, inclusic chiria locuinţei lui...515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erurg, idem...215; 1 cantaragiu, idem...180,6; 1 hatman, idem...119; 3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 nemţi...263, 10; 2 ciocănaşi nemţi...117; 5 ciocăna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mîni...186; 16 ciocănaşi robi...273; 2 tîmplari rumîni...58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vaci...135; 1 ajutor covăceri...140; 7 argaţi la boi şi cai...210; 1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e peste alergători, cu calul lui...130; 4 alergători cu caii lor...300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helar...50; 5 case închiriate...83 şi 15 parale; cost hrană a 6 cai...168; cos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rană a 21 boi...441; cost 4 ocale iarbă de puşcă...32; cost bumbac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tiluri...4 şi 12 parale; cost a 4 ocale oţel...8 şi 20 parale; cost a 8 oc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er...16; plata spoveditului şi grijit la 2 lucrători ce s-au zdrobit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hnă...4; plata dohtoriilor...82 şi 9 parale.  La 7 aprilie 1838, Dejurst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ştirii comunică Vistieriei: Comandirul polcului 3, prin raportu no. 34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emeiat pă al îngrijitorului minelor Băii de Aramă praporcic Coad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ată că de la 16 ale trecutei luni s-au poprit lucrarea minelor şi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înd pă orînduitul epistat pricina popririi lucrului, i-au răspuns că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a dumnealui căminarului Moshu, supt cuvînt că nu mai p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lobozi bani pînă mai întîi nu-şi va desface socotelile cu creditor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umisale şi al doilea pînă la trimiterea vreunui mineralog.  [716]  548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doctorului Schuhmacher despre berea vătămătoare sănătăţ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se face în berăria unui „ungurean" (1838)  Copie după rapor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dohtorului viterinal Şumahăr  Între berăriile ce să află acu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ici este una care s-a pus în lucrare acum dă curînd şi care să află îndea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Jicniţă, supr cîrmuirea unui ungurean, care n-are nici o cunoşt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ăspre meşteşugul acesta.  Mai sus-numitul fierbe un fel de bere care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dăcît un(t) de naft şi care să înăcreşte în puţine zile.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vedeşte mai vîrtos fiindcă în toate cîrciumile unde să vinde berea dintr-această berărie, este acră şi cu totul stricătoare sănătăţii; fiindcă cine b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tr-această bere este supus la o urdinare primejdioasă. Pentru acea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foarte dă lipsă ca această berărie ori să să poprească, ori să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atoreze a fierbe berea după cum să cuvine şi precum o fierb şi ceilanţ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erari.  (Notă La 28 iunie 1838 Comisia văpselii albastre raportează Agiei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ea din urmă poruncă a cinstitei Agii supt no. 5043, încet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isia din lucrarea celei cu no. 5012, pe de o parte s-au lăsat a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nt dă bere nesupărat şi în lucrarea berării, iar pe de alta, dă urm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ecat să încunoştiinţează".)   544  Departamentul vistieriei către Agi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cererea lui D-trie Zaharia de a i se da voie să deschidă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„</w:t>
      </w:r>
      <w:r>
        <w:rPr>
          <w:rFonts w:cs="Times New Roman" w:ascii="Times New Roman" w:hAnsi="Times New Roman"/>
        </w:rPr>
        <w:t xml:space="preserve">fabrică" de ceară roşie, pomadă şi ciocolată (1839, ianuarie 1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 Prinţipatului Ţăruu Romîneşti  Anul 1839, lu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anuarie 12 No. 21 Bucureşti  Cinstitii Agii  Un Dimitrie Zaharia, ce şa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văpseaoa roşie no. 18, mahalaua Biserica Albă, prin jalbă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emvrie 8 anul 1838 către Depertamentul cinstitii Mari vornicii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n sprafca canţelarii secsii I supt no. 1425  [717]  s-au îndreptat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Depertament, cere ca să i se dea voe a deschide într-această capital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ă de ceară roşie şi alte feţe, i pomadă şi ciocolată; precum şi d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e şi marca ţării la pomenitele manufacturi.  Vistieria, pe temei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rilor făcute pentru asemenea întreprinderi, i-au priimit cererea; ş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Vistieria cu cinste dă în cunoştinţa cinstitii Agii că pomenitul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 este slobod a deschide aici în Capitală fabrica, ca să lucreze industr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e făgădueşte. Căci întreprinderea sa nu se înpotriveşte prinţipu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egiuite prin Regulamentul Organic.  Şeful Depertamentului, Alecsand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ca  D. Lehliu  545  Ocîrmuirea judeţului Dolj către Vistier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rea făcută asupra „fabricilor" înfiinţate de I. Ţonţu; trim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ostre din fiecare produs; un cuţit, o frînghie, o sticlă cu ulei,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inicheluţă cu tabac, un găitan; rezoluţia Vistieriei (1839, ianuarie 23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lui Depertament al vistierii. Ocîrmuirea judeţului Dolj  În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i de supt no. 23 a cinstitului Depertament, atingătoare pentru Il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onţu ce acum să află şezător în acest oraş şi i s-au dat voe după cer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a deşchide fabrică de cuţitărie, frîngherie, găitănărie, uleri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cerie, întrînd ocîrmuirea în cercetare prin poliţiia oraşului, s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at că mai sus-pomenitul urmează lucrarea acestor fabrici pîn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 însă cu oareşcare micşorare. Dar să nădăjdueşte că cu încetu-încet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să vor mai desăvîrşi – alăturîndu-să, după poruncă, din fieş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elurime de manufacturi cele mai jos însemnate.  Ocîrmuitor, Fălcoian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. N. Chintescu   [718]  1 cuţit, 1 frînghie, 1 sticlă cu ulei, 1 tinicheluţ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abac, 1 găitan  Anul 1839, ghenar 23  Secsiia 3-lea No. 407  Oraş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raiova  (Rezoluţia Vistieriei:)  Să să răspunză că ocîrmuire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urajeze cu verice mijloace va putea, pe acel întreprinzător, îndemnînd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 neguţătorii din oraş cîţi uneltesc meseriia de prăvăliiaş şi vînd aseme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rfă, ca să nu cumpere din streinătate frenghiile, de vreme ce cele ai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ate nu sînt întru nimic deosebite decît cele ce să aduc de acolo. Căc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aceasta să va pricinui folos în doă chipuri, adecă:  1-iu. Că văz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jutorul făcut de stăpînire celor ce să îndemnează a începe neşt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date aşezămînturi prevestitoare ale sivilizaţii, să vor mişca şi alţ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fel de dorinţă; încît deodată, fără a să semţi, să nădăjduieş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mulţirea fabricilor în Prinţipat.  Şi 2-lea. Că banii cîţi ies din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um, pentru cumpărarea obiecturilor de  asemenea fire, din pricina lips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ilor, atunci vor sta înlăuntru aici, ţirculînd.  De aceea, domn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tcîrmuitor, ca unul ce să cuvine să fie mişcat tot de asemen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ntimenturi, ce au cea mai de aproape înclinare cu înbunătăţ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ptelnică a unei părţi din Valahiia, a căriia otcîrmuire îi ieste d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lta stăpînire încredinţată, va îngriji să sprijine pe întreprinzăt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elurilor de industrie, din care au trimis şi la Vistierie semne, spre dova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să urmează lucrarea lor.  Şi din vreme în vreme să raportuiască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naintarea ce să va vedea în faptă.  ghenar 30  546  Inspectoratul gener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carantinelor către Departamentul din lăuntru, propune ca schela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prire a „corăbiei cu vapor" „Argos" să nu fie mutată la Turnu Severin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 să rămînă mai departe la Cerneţi; rezoluţia Departamentului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 (1839, februarie 7)  Gheneraliceasca enspecţiie a carantinelor lin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nării din amîndooă Prinţipaturile No. 365  Anul 1839, fevruarie 7  Oraş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cureşti  [719]  Cinstitului Depertament al trebilor din lăuntru  Corab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vapor „Argos" cunoscut este că pîn acum ş-au avut poposirea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cărcare şi descărcare la schela Cladovii, unde să afla carantina cea ve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Cerneţi. Iar, după ce această carantină s-au mutat în clădirile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oă de la Turnu Severinului, urmînd ca şi numita corabiie să-şi fa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aţia sa tot la acest punct, supt-iscălitul nu au lipsit a să adres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1 dechemvrie trecut, supt no. 3963, către cinstita k.k. Aghenţiie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 ca să puie la cale cele dă cuviinţă spre înplinirea aceştii trebuinţi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care, au şi pus în urmare lucrarea trebuincioasă, scriind din parte-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locul cuviincios, potrivit cu cererea mea.  Acum însă, după înţeleg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m avut într-această pricină cu d. k.k. Aghentul, mi-au arătat dumnea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m văzut chiar înscrisul răspuns ce i-au venit de la Măriia Sa Prinţ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ternih, coprinzător că, de a să muta această corabiie cu poposirea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nctul Turnu Severinului, va fi o simţitoare pagubă pentru priveleghi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ministraţiie a vaporurilor, pă temeiu că la schela cea veche a Cladov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ind clădite cu mari cheltuieli magazii, case şi alte felurimi dă încăpe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vapor, este cu mare neînlesnire a să muta acestea acolo şi, în sfîrşi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 neputinţ[ a să face strămutare unui aşezămînt care este înfiinţat nu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ultă vreme cu atîta greotate şi însemnătoare cheltueli – mai vîrtos că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cuinţa dumnealui Leiman, Aghentu vaporurilor, să află tot acolo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ăogînd către aceste că oblăduirea Valahii, privind cu băgare dă sea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supra aceştii înprejurări, după cum totdeauna au dorit de folos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municaţii vaporurilor, să înlesnească şi aceasta, cu a rămînea vapor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 în punctul său cel dă la schela Cladovii.  Aşadar supt-iscălitul, ca s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ucă înpotrivire unui curs ce să întreprinde cu atîta mare folos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mîndooă Prinţipaturile, am priimit propunerea de mai sus-arătată, d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me ce într-alt fel nu stă putinţă, cînd mai ales şi în sus-zisul vapor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curat ce este – avîndu-şi plutirea sa numai pă partea stîngă a Dunăr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pt asigurarea măsurilor carantineşti dăspre orice comunicaţiie ce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utea face cu partea cea dreaptă a Dunării, fiind orînduit la dîns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artea carantinească într-adins gvardian jurat, precum şi căpitanul sup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ui asemenea jurămînt ca să păzească cu străşnicie măsurile dă sănă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– </w:t>
      </w:r>
      <w:r>
        <w:rPr>
          <w:rFonts w:cs="Times New Roman" w:ascii="Times New Roman" w:hAnsi="Times New Roman"/>
        </w:rPr>
        <w:t>am socotit că nu este atîta dă neapărată trebuinţă ca negreşit să să mu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posirea lui la punctul Severinului.  Şi numaidăcît intrînd în dezbat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acelor cu care s-ar putea înbunătăţi, am şi luoat din parte-mi măs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uincioase în ceea ce să atinge de paza regulilor carantineşti, ca să n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calce în vre-un chip cu urmarea poposirii vaporului la Cladov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runcind cele dă cuviinţă şi direcţii de la carantina Turnu-Severinul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20]  Această dar punere la cale cu cinste să face cunoscut acelui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, cu adăogire ca şi din parte-i în ceea ce să atinge de vam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juire şi alte îngrijiri la acel punct al Cladovii, cînd vaporul va popos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statornicească a sa punere la cale, după cum va socoti – cinstindu-m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urmare şi pe mine cu răspuns, avînd către aceasta în cunoştinţă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odată m-am adresarisit pentru aceasta şi către cinstitul Depertament a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i.  Ghenăral enspector al carantinelor linii Dunării  Mavros 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obescu  (Rezoluţia Departamentului din lăuntru:)  (...)  Copii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să vor trimite ocîrmuirii dă Mehedinţi şi Dejurstvi, scriindu-să: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ii dintîiu ca, prin înţelegere cu Direcsia carantinii, să îngrijească la c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atinge dă sînsa despre această înprejurare; şi celi de-al 3-le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eea ce să atinge dă poruncile ce să cuvine a da comandirul punctulu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oan Manu,  fevruarie 13  547  Tribunalul poliţiei către Agie, se consider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ecompetent pentru a judeca pricina dintre Stanciul covaciul cu N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Brătuianu, în legătură cu facerea a două pluguri (1839, februarie 2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Agii.  Tribunalul poliţii  Cu cinste să alătură pe lîngă acea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Agii, dela pricinii cu no. 72, ce coprinde file şaptesprezece, din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tanciul covaciul, cu d. Naie Brătuiianu, pentru facerea a doă pluguri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[721]  Şi, la înfăţişarea ce au avut prigonitorii, au arătat d. Brătuiianu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u tocmit în adevăr cu jeluitoru a-i face doă pluguri, unul po lei 15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îndu-i şi arvuna lei 96, în trei galbeni împărăteşti.  Dar cînd i le-au adu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îrîtu, am văzut că-i cere pentru unul lei 300,cu pricinuire că aşa le-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cmit.  Apoi fiindcă d. Brătuiianu adusese şi car cu chiriie de la moşi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din sud Ialomiţă, ca să le trimiţă spre a le pune în lucrarea arăturii, i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eluitorul nici a i le lăsa dupe tocmeală au voit, nici arvuna a-i întoarce;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aşa, plugurile au rămas în neslujire – cerînd d. Brătuiianu folosul ce 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 putut avea de la dînsele.  De aceea, o asemenea pricină cunoscî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ăratată de hotărîrea acestui Tribunal, cinstita Agiie să binevoiască a o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îndrepta la secsia I-iu a Ilfovului.  Prezedent, D. Pîrsiceanu  Th. Clucer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moşnic T. Popescu  1839, fevruarie 25  No. 291  548 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către Alex. Ghica Vv., despre robii ţigani care lucrează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e Mari şi pe care-i revendică mănăstirea Cozia, despre folosul p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îl au Ocnele de pe urma acestora; propune ca Vistieri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ezdăuneze mănăstirea, plătindu-le cîte 30 lei de familie (1839, martie 31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rea Înălţatului Domn şi oblăduitor a toată Ţara Romîneasc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i, raport  Acest Depertament plecat supune l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ştinţa Înălţimii Voastre că din vechime sînt cîteva familii ţigan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ălăduirea la Ocnele Mari din sud Vîlcea şi în lucrare de ciocănaşi. Iar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e vreme sînt lucrători ai ocnelor, nu este cunoscută. Atît numa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îndrăzneşte a zice că poate să fiie de cînd şi luc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cnelor s-au deschis.  Pentru aceşti ţigani au fost îndatoraţi contracc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pă vremi ca să plătească la mînăstirea Cozii de o familie cîte trei lei –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 or supt nu/mire  [722]  de dajdie, sau ca o milă pentru alte sfîrşitur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tre pomenita mănăstire, iar nu este ştiut.  Acum vede acest Depertamen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neprecurmat să corespondariseşte cînd cu cinstita Logofeţi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isericeştilor, şi cînd cu arendaşii mănăstirii, aceste părţi stăruind c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idice pe ţigani supt cuvînt că sînt robi ai mănăstirii. Şi Vistieri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mpotriveşte, pe învechita dreptate dobîndită asupră-le.  Lumin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amne,  Ocnele Mari să lucrează cu aceşti ţigani. Aceştia sînt cei dint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ocănaşi şi cu cunoştinţă de vinele sării. Dacă dar să vor ridica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erea ce să face din partea cinstitei Logofeţii şi a arendaşilor, negreş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şi ocnele vor fi puţin lucrătoare, ca unii ce aceştia sînt cei dintî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ători ce au cunoştinţă de vinele sării şi prin urmare să ştirbeşt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enitul statului.  Dar, ca să fie şi Vistieria folosită de aceşti lucrători, dup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reptatea ce are din vechime, şi mănăstirea să fie răsplătită cu un preţ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acelor trei pă legiuiţi de la început, să să plătească ori de căt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 cîte lei treizeci d-o familie şi cu începere de la 1 ghenarie 1840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înd atunci să sfîrşeşte sorocirea contractului d. căminarului Otetelişan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u de către contracciul ce va cumpăra în viitor consumaţia.  Aceas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ărere a supt-iscălitului dacă va fi priimită Înnălţimii Voastre, atunci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oagă plecat să binevoiţi a porunci cinstitei Logofeţii a bisericeştilor,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 contractul arenduirii mînnastirii Cozii să facă osăbirea aceasta pe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ţiganii ce sînt lucrători ai Ocnelor Mari.  Iar pentru anii trecuţi, fiindcă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ntractul ocnelor nu să coprinde – pentru aceşti ţigani – nici să plăt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reo dajdie pentru dînşii d. contracciu, nici să nu plătească: cum ade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ste legiuit la p. 15 din contractul pentru dajnicii statului, îşi vor ce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endaşii îndestularea de la d. contracciu, prin canalul judecăţii.  Şef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ui, Alexandru Ghica  1839, martie 31  549  Secretaria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 către Vistierie, despre aprobarea dată de Domnitor, ca 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renovici să importe din Serbia 200 vaci şi 200 porci; 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ei (1839, aprilie 21)  Secretariatul statului  Anul 1839, aprilie 2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547 Bucureşti  Cinstitei Vistierii a prinţipatului Valahii  Supuindu-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unoştinţa Mării Sale lui Vodă raportu cinstitei Vistierii supt no. 315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tingător de suma de dooă sute vaci şi dooă sute  [723]  rîmători ce 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ăcut cerere Luminăţiia Sa Prinţul Serbii Miloş Obrenovici, prin d. Mihai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rman, prinţipescul sfetnic şi aghent servienesc, a i să da voie ca să 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porteze din Servia în acest Prinţipat, pentru tamazlîc la moşi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inăţii Sale, pe la carantina Izvoarăle.  Şi luînd Măriia Sa în băgar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eamă cuvintele acolo arătate, întru ceea ce să atinge de articolul al 7-l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condiţiile vămilor, cum că deşi este poprit a să emporta vite de fel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a; dar, după încredinţarea ce au dat d. Mihail Gherman, aceasta nu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emportează pentru vreo speculaţie, ci ca să să ţie, spre înmulţirea fel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or şi înfrumuseţarea propietăţilor Luminăţii Sale Domnului Miloş.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ezoluţiia ce au binevoit a pune, porunceşte cele următoare:  „De vrem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ceste vite nu sînt de negoţ, ci sînt ale luminăţii Sale Domnului Servi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este poprietar aici, iar mai vîrtos că să folosesc şi satele moşi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minăţii Sale, prin întroducere de rasă bună de vite, apoi să cuvin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imi fără plătă de tacsă".  Această înnaltă poruncă Secretari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atului nu lipseşte, cu cinste, a o încunoştinţa cinstitei Vistierii, 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uviincioasa urmare.  Secretariatul statului, Constandin Cantacozino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eful secţii, C. Petrescu  (Rezoluţia Vistieriei:)  Să să sloboază într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lor vite, dîndu-să în cunoştinţa cinstitei Dejurstve, după orînduială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otodată să să vestească şi domnul Mihail Gherman, servienescul Aghent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entru slobozeniia dată.  Dar fiindcă taxa pentru emportaţiia rîmătorilo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riveşte în folosul vămii, după condiţii, să i să facă pohtire, ca, de va s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jloc, să treacă cu vederea neînsemnătorul folos ce s-ar produce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oarea vămii.  aprilie  550  Departamentul Vistieriei către Agie,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zapis al Vistieriei nerestituit, eliberat medelnicerului N. Alicsandresc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entru un împrumut de 1850 galbeni (1839, mai 2)  Cinstitei Agii a politi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20 iunie, anul încetat 1838, s-au luat în Vistierie cu înprumu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albeni înpărăteşti 1850, de la d. medelniceru Nicolae Alicsandrescu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înda cîte 18 la % pe an.  [724]  În luna trecutului aprilie s-au vestit c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vie la Vistierie să-şi priimească banii cu dobînda lor, nemaiputînd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lătească asemenea dobînzi; şi au propus că zapisul îl are înstreinat. 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şa, s-au cunoscut silită Vistieria de au depozitarisit această sumă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înda ei la Trebunalul de comerţ, încă de la 25 aprilie.  Dar fiind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rmează a să asigura Vistieria cu priimirea înnapoi a zapisului Sfatulu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aceea este rugată cinstita Agie ca să mijlocească a intra la Vistieri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st zapis cît să va putea mai fără întîrziere.  Iar de priimirea aceştii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oarcă răspuns.  1839, mai 2 No. 1008  551  Agia către Depa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lăuntru, despre nu muncitor cu sapa, mort în timpul muncii; desp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lucrurile rămase de la dînsul (1839, mai 10)  Depertamentului din lăuntru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Ion, muncitor din satu Fierbinţi, judeţu Ialomiţii, sprijinit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ul văpselii galbene, în curs de vreo săptămînă de zile muncind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pa, a murit, nebolit.  Şi după cercetarea dumnealui dohtor, s-a doved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 pricina morţii sale au fost plivitu.  De la care rămîind lucrurile de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os însemnate şi noă lei şi jumătate, ce s-au cheltuit la a sa îngropăciune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u Depertament cu plecăciune este rugat să facă punere la cale a 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rceta la pomenitul sat. Şi, de va avea niscarva nemsnii acolo, a priim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ucrurile.  1 cortel de aba albă, veche, cu găitan albastru; 1 perec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ădragi-cioareci albi, iar de aba; 1 brîu roşu de lînă, de 6 coţi, vechi; 1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traistă de lînă vărgată, pentru purtarea merindii; 1 sapă pentru muncă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39, mai 10 No. 4038  552  Alex. Ghica Vv. către Departamentul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ăuntru, aprobă raportul Departamentului, prin care se propune numi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ui cinovnic carantinesc la schela cea veche de la Cerneţi, în vede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surilor de pază sanitară care trebuie luate la sosirea „corăbi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apor" „Argos" (1839, mai 15)  Noi Alecsandru Dimitrie Ghica Vvd.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ila lui Dumnezeu Domn a toată Ţara Romînească, către Depe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năuntru  Văzînd jurnalul încheiat de către Comite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ntinilor la 14 ale trecutului aprilie, ce Ni s-au înfăţişat pe lîng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 acelui Depertament cu no. 1980, prin care chibzueşte că, spre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ă putea păzi la poposirea corăbii de vapor Argosu în schela cea veche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erneţi (în locul căriia acum vremelniceşte pluteşte Panonia) măsu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sănătate fără vreo vătămare, şi către aceasta ca să să poată lua ştiinţ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şi de mărfurile ce să vor emporta, să să orînduiască acolo un cinovnic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antinesc, cu numire de comisar, supt îndatorire de a da ascult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recţii carantinii Noului Severin, şi a priimi de la dînsa toate povăţuiri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să ating de această slujbă, cu leafă de cîte lei una sută cinzeci pă lun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iconomiile Casii carantineşti.  Priimim de bună această chibzuire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im a să face urmare întocmai.  Dumnealui şeful Depertamen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rebilor din lăuntru va aduce această poruncă la îndeplinire.  Alecsand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ica  Pentru Secretariatul statului, Costandin Şuţu  1839, luna mai 15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o. 191 Bucureşti  539  Departamentul din lăuntru către Vornic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pitalei, despre porunca domnească, ca ceara roşie trebuitoare î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ncelariile departamentului să fie procurată numai de la „fabrica" 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D-tru Zaharia; rezoluţia Vorniciei Capitalei (1839, mai 22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 pricinilor din lăuntru, cinstitei Vornicii a politiei  Măr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a Vodă binevoind a îmbunătăţi slobozenia dată lui Dumitru Zahar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fabricant de ceară albă tare de aici, de a urma cu facerea acestui  [726]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biect şi vînzarea lui în curs de un an, îndatorindu-să a vinde fundul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îia calitate lei zece, de al doilea lei opt şi de al treilea lei şase, prin înal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ofis supt no. 195, porunceşte acestui Depertament ca toată trebuinţ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canţelariilor să să îndeplinească cu din acea ceară, făcută de numitul.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trivit dar cu o asemenea înaltă dispoziţie şi cu cele scrise acei cinsti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i întru aceasta încă de la 10 ale trecutului fevruarie prin hîrt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ertamentului no. 712, va face cuviincioasa punere la cale, ca to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ra trebuincioasă ei şi celor de supt dînsa să se cumpere de la numitu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ant.  Pentru şeful Depertamentului, Ioan Manu  Ioan Manu  C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scu  Anul 1839, mai 22 S(ecţia) I, m(asa) I  No. 2562  (Rezolu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ei Capitalei:)  Secretarul povăţuindu-se din aceasta, o va fac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unoscut şi cinovnicilor.  554  Gh. A. Gherman către Vistierie, propun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un împrumut cu 12% în afară de o sumă de 25000 galbeni cu 18%,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re Vistieria să-şi achite datoriile ei în curs, contractate cu 18% (1839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22)  Copie după raportul cu no. 1002 al dumnealui Gheorghe Adam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herman, către Vistierie  Supt-iscălitu cunoscînd că cinstita Vistierie 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destule înprumutări cu dobîndă cîte 18 la sută, cît şi cîte 12% pe an,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vînd şi eu mijloc să o înprumut aceeaşi sumă a datorii ei, cu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olositoare către cinstita Vistieriie dobîndă, cu mulţumire îi propui c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ca doreşte ca să-şi strîngă toate zapisile dă datorii care are date atît cî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8 la % cît şi cîte 12,  [727]  să-i dau ca nişte înprumutări trebuitoare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mă dă bani înpotriva zapisilor de datorii, cu soroc dă un an şi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bîndă cîte 12 la % pă an – afară de 25 mii galbeni cîte 18 la %.  Drep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ea, va binevoi cinstita Vistierie să mă înpărtăşească cu răspunsul e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aceasta, spre regularisire-mi. (Notă Răspunsul Vistieriei: Cinst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lui Gheorghie Adam Gherman.  La adresul dumitale cu no. 1002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are cinste a însemna mulţumirea ce au simţit pentru comunicaţi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 au luat din pomenitu adres – totdeodată adăogînd că să va îndemna c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 doilea suma banilor de care va avea trebuinţă Vistieria atît acum, cît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ai în urmă, de să va priimi a să face şi atunci altă înprumutare Vistierii.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55  Comisia văpselei de verde către Agie, despre un muncitor cărămidar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mort de dambla, despre lucrurile rămase de la dînsul (1839, mai 25)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ii Agii. Comisiia văpselii verde  După cele scrisă, ipocomisa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ăr. 1-iu, în urma poruncii cinstitei Agii cu no. 3562, s-au priimi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ăspuns acum, în coprindere că acel Radu muncitoru, ce au murit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mbla, au avut numai 5000 cărămidă nearsă, pă lunca Cotrocenilor,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r fi luat-o arendaşul, drept datoriia dajdii, şi lucrurile de mai jos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semnate, ce s-ar fi asigurat de pomenitul ipocomisar la o Mariia văduv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in mahalaoa Sfîntului Elefterie.  Cu supunere şi Comisiia face cunoscu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ceasta cinstitii Agii.  Dim. Gărdescu  1 brîu alb, de lînă; 1 zechie albă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ponosită;  1 ladă veche  Anul 1839, luna mai 25 No. 2027  [728]  556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partamentul vistieriei către Vornicia Capitalei, despre buna calit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cerii roşii pe care o fabrică D-tru Zaharia, despre porunca domneas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 toate cancelariile statului să se aprovizioneze cu acest articol nu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 la „fabrica" lui (1839, mai 29)  Depertamentu vistieriei  Prinţipa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Ţării Romîneşti  Anul 1839, luna mai 29 No. 419  Secţia 3 Bucureşti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institei Vornicii a politiei  Prea Înnălţatul nostru Domn, în urm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aportului acestui Depertament supt no. 370, prin care după porunca da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 arătat Înălţimii Sale preţurile cerii tari roşii, de fiecare calitate, cu cît s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nde la fabrica ce s-a deschis în acest Prinţipat de un Dumitru Zahari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ăria Sa binevoind, a slobozit luminat ofis cu no. 200, prin car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runceşte ca dintr-această ceară tare să se îndeplinească neapărat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uinţare prin toate canţelari(il)e statului.  Vistieria cu toate că şi pr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hîrtia supt no. 100 din anul curgător 1839 a avut cinste a recomand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chiderea aceştii fabrice, dar şi acum nu lipseşte a face cunoscut c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ara ce ese din această fabrică este de o calitate bună şi de un preţ ma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căzut decît cea care să vinde de prăvăliaşii aceia ce o aduc 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treinătate.  Şi spre a se putea încuraja fabricantul ca să ţie mai întins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prinderea şi în stare de a îndestula trebuinţa consumaţiei de ceară, atî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canţelarii cît şi la particulari, urmează să dobîndească ajutorul acesta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ică îndemnarea de a se da precădere, prin cumpărarea product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abricii sale.  Şi atunci, se crede că nu se vor mai vărsa afară din Prinţip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ani pentru acest obiect.  Drept aceea, Vistieria pe temeiul înaltei porunc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ă în pomenitul mai sus ofis, nu lipseşte a ruga pe acea cinstită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ornicie ca trebuincioasa ceară, atît pentru canţelaria sa cît şi pentru toat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elelalte canţelarii ce spînzură de dispoziţia sa, să se cumpere numai d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la această fabrică.  Iar acum, de urmare şi punere în lucrare se va cins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istieria cu răspuns.  Şeful Depertamentului.  Alecsandru Ghica  M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arvaris  [729]  557  Departamentul vistieriei către unii din creditorii săi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espre reducerea dobînzilor de la 18% la 12% (1839, iulie 5)  Către feţe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oprinse în lista supt litera B  Pentru banii ce cu zapisu Sfatului ai da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ta cu înprumutare la Vistierie, cu dobîndă dă cîte lei 18 pe an, 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ăria soroc nu s-au înplinit pînă acum, Vistieria are cinste a face dumital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întrebare, dacă după  înplinirea sorocului însemnat întrînsu doreşt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umneata a-l schimba cu dobîndă dă cîte lei doisprezece pă an la %, sa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u: ca să cunoască şi Depertamentul cum să să reguleze din vreme întru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le sale lucrări.  Pentru care, vei binevoi a înpărtăşi Vistierii răspuns în cel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ai scurt soroc.  1839, iulie 5  Căminarului Manolache Serghiadis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luceresii Marioara Roset, Hilel zarafu, Marii Ganis Geanoglu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medelnicereasa Frusina Androneasca, Cc. Lucsandra Floreasca, Costandi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Vuzulea, Cc. Lizi Nenciulescu, Procopie Dimitriu zarafu, Dohtorulu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Guşi,  Solomon Halfon, pitarului Ioan Măinescu, păhărnicesii Elenc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ălăceanca, stolnicesii Zmarandii Creţuleaschii, Dimitrie Zisu H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toniu, Stolnic Iacovache Prejbeanu, păhărnicesii Elenc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Suslăneaschii, Manda Costeasca, Chir Grigore Ispirescu, spătarului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Ruset, , cucoanii Saroni, D. cc. Lucsiţii Dimăncioaica, polcovnic ş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cavaler Ioan Odobescu, marelui clucer Grigorie Obedeanu, paharnic Ioan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Budişteanu, Ioan Prejbeanu, polcovnicului Hristache Vasiliu, Gheorghe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dam Gherman  [730]  Nicolae Adam Gherman, hătmănesii Elenchii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Filipeaschii, Lucsiţii Coridalef, vistieru Nicolae Ogrădeanul,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polcovniceasa Lucsandru Milisevschina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sectPr>
      <w:type w:val="nextPage"/>
      <w:pgSz w:w="11906" w:h="16838"/>
      <w:pgMar w:left="1152" w:right="1153" w:gutter="0" w:header="0" w:top="1440" w:footer="0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20:00Z</dcterms:created>
  <dc:creator>lexicografie</dc:creator>
  <dc:description/>
  <cp:keywords/>
  <dc:language>en-US</dc:language>
  <cp:lastModifiedBy>Victor</cp:lastModifiedBy>
  <dcterms:modified xsi:type="dcterms:W3CDTF">2006-07-13T09:20:00Z</dcterms:modified>
  <cp:revision>2</cp:revision>
  <dc:subject/>
  <dc:title>       DOCUMENTE  REFERITOARE  LA  ECONOMIA  ŢÃRII </dc:title>
</cp:coreProperties>
</file>