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Times New Roman" w:hAnsi="Times New Roman" w:cs="Times New Roman"/>
          <w:szCs w:val="28"/>
          <w:lang w:val="ro-RO" w:eastAsia="en-US"/>
        </w:rPr>
      </w:pPr>
      <w:r>
        <w:rPr>
          <w:rFonts w:cs="Times New Roman" w:ascii="Times New Roman" w:hAnsi="Times New Roman"/>
          <w:szCs w:val="28"/>
          <w:lang w:val="ro-RO" w:eastAsia="en-US"/>
        </w:rPr>
        <w:t>&lt;110r&gt; De întru Luca sfântă bună vestire</w:t>
      </w:r>
    </w:p>
    <w:p>
      <w:pPr>
        <w:pStyle w:val="Normal"/>
        <w:ind w:firstLine="284"/>
        <w:rPr>
          <w:rFonts w:ascii="Times New Roman" w:hAnsi="Times New Roman" w:cs="Times New Roman"/>
          <w:szCs w:val="28"/>
          <w:lang w:val="ro-RO" w:eastAsia="en-US"/>
        </w:rPr>
      </w:pPr>
      <w:r>
        <w:rPr>
          <w:rFonts w:cs="Times New Roman" w:ascii="Times New Roman" w:hAnsi="Times New Roman"/>
          <w:szCs w:val="28"/>
          <w:lang w:val="ro-RO" w:eastAsia="en-US"/>
        </w:rPr>
        <w:t>După aceaea amu mulţi începură a face poveaste de ştiute de întru noi lucrure cum au dat noao ceia dentâiu înşişi văzători şi slugi fură cuvintelor. Vruse şi mie pre urmă sus toate ispitii pre rând ţie scriu, ţiitoriu Teofile, să înţelegi de ei învăţatu-te-ai cuvinte întărite.</w:t>
      </w:r>
    </w:p>
    <w:p>
      <w:pPr>
        <w:pStyle w:val="Normal"/>
        <w:ind w:firstLine="284"/>
        <w:rPr/>
      </w:pPr>
      <w:r>
        <w:rPr>
          <w:rFonts w:cs="Times New Roman" w:ascii="Times New Roman" w:hAnsi="Times New Roman"/>
          <w:szCs w:val="28"/>
          <w:lang w:val="ro-RO" w:eastAsia="en-US"/>
        </w:rPr>
        <w:t>În vreamea aceaea fu în zilele lu Irod împărat al Iudeilor un preut, numele-i Zahariia den efimeriia Aviei, şi muiare lui den featele lu Aaron &lt;110v&gt; şi numele ei Elisafta. Era amândoi derepţi naintea lu Dumnezeu, îmbla întru toate porâncitele şi în legile Domnului fără de prepus şi nu avea ei feciori derep ce era Elisafta fără plod şi amândoi îmbătrâniră în zilele lor era. Fu slujind el în cinul rândului lui naintea Domnului după rândul preoţiei, tâmplă-i-se lui a cădi, întră în beseareca Domnului şi toată mulţimea oamenilor era făcând rugă în vreamea tămâiei. Ivi-i-se lui îngerul Domnului stând de-a dereapta altariului a cădelniţei şi se spământă Zahariia unde-l văzu şi frică căzu pre el. Zise cătră el îngerul: „Nu te teame, Zaharie, derep ce că auzită fu ruga ta şi muiarea ta Elisafta naşte-va ţie fecior şi zice-veri numele lui Ioan şi fi-va bucurie ţie şi veselie şi mulţi de naşterea lui bucura-se-vor. Fi-va amu mare naintea Domnului şi vin şi mălvăjie să nu aibă a bea &lt;111r&gt; şi de Duhul Sfânt împlu-se încă den maţele mâni-sa şi mulţi den fiii izraililor întoarce-va cătră Domnul Dumnezeul lui. Şi acesta nainte va mearge înaintea lui cu duhul şi cu tăriia lu Ilie întoarce-va inema părinţilor la feciori şi potrivnic în mândriile derepţilor găti-va Domnului oameni de sfârşit”. Şi zise Zahariia cătră înger: „Pentru ce să înţeleg aceaea? Eu amu sânt bătrân şi muiarea mea au mătorit în zilele ei.” Şi răspunse îngerul, zise lui: „Eu sânt Gavriil, nainte stau înaintea lu Dumnezeu, şi tremes sânt să grăiesc ţie şi bună veaste ţie aceasta. Şi iată să fii tăcut şi să nu poţi grăi până în zioa ce va fi aceasta; derept ce nu crezi cuvintele meale ce se vor izbândi în vreamea lor”. Şi era oamenii aşteptând Zahariia şi se mira că pesti el în besearecă. Deca ieşi, nu putu grăi cătr-înşii şi precepură că vedeare au vă&lt;111v&gt;zut în besearecă; acela era arătând lor şi era mut. Şi fu deca se împlură zilele slujbeei lui, mearse în casă-şi. După acealea zile &lt;…&gt;.</w:t>
      </w:r>
    </w:p>
    <w:p>
      <w:pPr>
        <w:pStyle w:val="Normal"/>
        <w:ind w:firstLine="284"/>
        <w:rPr/>
      </w:pPr>
      <w:r>
        <w:rPr>
          <w:rFonts w:cs="Times New Roman" w:ascii="Times New Roman" w:hAnsi="Times New Roman"/>
          <w:szCs w:val="28"/>
          <w:lang w:val="ro-RO" w:eastAsia="en-US"/>
        </w:rPr>
        <w:t>În zilele acealea începu Elisafta, muiarea lui, şi se mănă a cincea lună, grăi că aşa au făcut mie Domnul în zioa aceaea ce căută Domnul să ia împutăciunea mea de întru oameni”. &lt;…&gt; Întru a şasea lună tremis fu îngerul Gavriil de la Dumnezeu în cetatea Galileiului ce-i e numele Nazaret cătră fata obrăcită bărbatului ce lui e numele Iosif, den casa lu David. Numele feateei Mariia. Întră îngerul la dinsa, zise: „Bucură-te, bucurată; Domnul cu tine e. Blagoslovită tu întru muiari”. Ea văzu, spământă-se de cuvintele lui şi cugeta cum va fi sărutatul acesta. Şi zise ei îngerul: „Nu te teame, Marie, aflat-ai &lt;112r&gt; amu bunătate de la Domnul. Iată înceape-veri în pântece şi naşte-veri fecior şi zice-veri numele lui Isus. Acesta va fi mare şi fiiu de sus chema-se-va şi va da lui Domnul Dumnezeu scaunul lu David, tatăl lui, şi se va împărăţi în casa lu Iacov în vecie şi împărăţiia lui nu va fi sfârşit.” Zise Mariia cătră îngerul: „Cum va fi aceasta, ce eu bărbat nu ştiu?” Şi răspunse îngerul grăi ei: „Duhul Sfânt întra-va în tine şi tăriia de sus umbri-te-va. Deaciia şi ce va naşte sfânt chema-se-va „Fiiul lu Dumnezeu”. Şi iată Elisavta, vară-ta, şi aceaea au început fecior la bătrâneaţele ei şi această lună a şasea iaste ei ce se cheamă fără plod, că nu e să nu se poată de la Domnul tot cuvântul”. Zise Mariia: „Eu roaba Domnului, fie-mi pre cuvântul tău”. Şi se duse de la ea îngerul.</w:t>
      </w:r>
    </w:p>
    <w:p>
      <w:pPr>
        <w:pStyle w:val="Normal"/>
        <w:ind w:firstLine="284"/>
        <w:rPr/>
      </w:pPr>
      <w:r>
        <w:rPr>
          <w:rFonts w:cs="Times New Roman" w:ascii="Times New Roman" w:hAnsi="Times New Roman"/>
          <w:szCs w:val="28"/>
          <w:lang w:val="ro-RO" w:eastAsia="en-US"/>
        </w:rPr>
        <w:t>&lt;112v&gt; În zilele acealea sculă-se Mariia, merse în sus tare în cetatea Iudei şi întră în casa Zahariei şi sărută Elisafta şi fu deca auzi Elisafta sărutătura Mariei, jucă tânărul în maţele ei şi se împlu de Duhul Sfânt Elisafta şi strigă cu glas mare şi zise: „Blagoslovită tu întru muieri şi blagoslovit plodul maţelor tale. Şi de unde mie aceasta de vine muma Domnului mieu cătră mine? Adecă amu ca fu glas sărutătura ta în urechile meale? Joacă tânărul, bucură-se în maţele meale”. Şi ferecata crezu că fu sfârşitul grăitele ei de la Domnnul. Şi zise Mariia: „Mărit-au sufletul mieu Domnul şi se bucură sufletul mieu de Dumnezeu mântuitoriul mieu c-au căutat la plecaţii robii lui. Iată amu de acmu fericează-mă toate ru&lt;113r&gt;dele că făcură mie mărie puternicii şi sfânt numele lui. Şi mila lui den rudă în rudă pre ceia ce se tem de el. Făcu ţiitură braţelor lui, împărţi măreţilor cugetele inima lor, pogorâşi silnicii de pre scaun şi înălţaşi plecaţii. Flămânzii împluşi de dulceaţă şi îmbogăţiţii lăsaşi deşerţi. Luară izrailii feciorii lor, pomeniră de milă, cum ai grăit cătră părintele nostru, lu Avraam şi sămânţa lui până în veci”. Fu Mariia cu ea ca la trei luni şi se întoarse în casa ei. Elisaftei împlu-se vreamea să facă ea. Şi născu fiiul şi auziră împrejurele viiatnicii şi rudele ei că mărită iaste mila Domnului cu ea şi se bucurară cu ea. Şi fu a opta zi. Vineră să taie feciorul şi să zică lui numele-i pre tatăl lui Zahariia. Şi răspunse mu&lt;113v&gt;ma lui, zise: „Ba, ce să-i ziceţi Ioan”. Şi ziseră cătr-însa că nime nu iaste în ruda ta ce să-l cheame acel nume. Arătară tătălui lui ce va vrea să zică el şi cerşu o scândurea, scrise, grăi: „Ioan să fie numele lui”. Şi se mirară toţi. Desfăcu-se gura lui aciia şi limba lui şi grăiia blagoslovi Dumnezeu şi fu la toţi frică cine viia împrejurul lor. Şi în toate laturile iudeilor spuse fură toate cuvintele acealea şi puseră toţi cine auzi în inimile lor grăiră: „Ce amu acest fecior fu?” Şi mâna lu Dumnezeu era cu nusul. Şi Zaharia, tatăl lui, împlu-se de Duhul Sfânt şi prorociia, grăi: „Blagoslovit Domnul Dumnezeu că cercetă şi făcu mântuitură oamenilor lui şi nălţă corn mântuitură noao în casa lu David, feciorul lui, cum &lt;114r&gt; au grăit rosturele sfinţilor sânt de în veci prorocilor lui, mântuitură de dracii noştri şi den mânile tuturora ce ne-au urât noi, faceţi milă cu părinţii noştri şi pomeniţi leage sfinţilor lui, jurământ ce jură cătră Avaam părintele nostru dat-au noao fără frică den mânile dracilor noştri mântui-ne-văm, slujiţi lui prea podoabă şi în dereptate naintea lui în toate zile viiaţa noastră. Şi tu, fecior proroc, de sus chema-te-veri; nainte mearge-veri, amu naintea feaţeei Domnului găti-veri calea lui. Dat-ai înţeles mântuitură oamenilor tăi întru lăsăciune păcatelor lor, derept mila de la inimă, mila Domnului nostru întru ei cercetat eşti de noi întru răsărită de sus, luminezi întru u&lt;n&gt; întunearec şi în umbra morţiei şedea, dereptează picioare&lt;114v&gt;le noastre la calea de pace.” E feciorul crescu şi se întări cu duhul şi era în pustie până în zioa ivirei lui cătră izraili.</w:t>
      </w:r>
    </w:p>
    <w:p>
      <w:pPr>
        <w:pStyle w:val="Normal"/>
        <w:ind w:firstLine="284"/>
        <w:rPr/>
      </w:pPr>
      <w:r>
        <w:rPr>
          <w:rFonts w:cs="Times New Roman" w:ascii="Times New Roman" w:hAnsi="Times New Roman"/>
          <w:szCs w:val="28"/>
          <w:lang w:val="ro-RO" w:eastAsia="en-US"/>
        </w:rPr>
        <w:t>În zilele acealea ieşi zisa de la Chesar August să scrie toată lumea. Adecă scriptura întăi fu oblăduiia Suriia Chiurineu. Şi se duseră toţi să se scrie cineşi într-a lui cetate. Ieşi Iosif den Galilei den cetatea Nazaretului în Iudei în cetatea lu David ce se cheamă Vitleem derep ce au fost lui den casă şi de moşiia lu David scrise-se cu Mariia, obrăcită lui muiare să-i fie nevinovată. Era când fură acolo, împlură-se zilele să nască şi născu fiiu-său dentăi şi înfăşă el şi puse el în iasle derep ce nu era lor loc de lăcuită şi păstori era într-aceaea parte, preveghea paza nopţiei de turma lor. Şi iată îngerul Domnului stătu într-înşii &lt;115r&gt; şi slava Domnului lumină ei şi se spăreară cu frică mare. Şi zise lor îngerul: „Nu vă teameţi, adecă amu bună vestire voao bucurie mare ce va fi tuturor oamenilor că au născut voao astăzi mântuitori ce iaste Hristos Domnul den cetatea lu David şi adecă voao semn afla-veţi tânărul înfăşat zăcând în iasle. Şi de pripă fu cu îngerii mulţi voinici ai ceriului. Lăuda Dumnezeu şi grăiia: „Slava întru nalt Dumnezeu şi la pământ pace, în oameni bună vreare”. Şi fu deca se duseră dentr-înşii la ceri îngerii. Şi oamenii păstori ziseră unul la alalt: „Treacem amu până la Vitleem şi să vedem acest cuvânt ce fu ce Domnul spuse noao”. Şi vineră, apropiiară-se şi aflară Mariia şi Iosif şi tânărul zăcând în iasle. Văzură, spuseră de cuvinte ce-au grăit lor de acel fecior. Şi toţi auziră, mirară-se de cuvinte de păstori cătr-înşii. &lt;115v&gt; E Mariia păziia toate cuvintele acealea băgă-le întru inima ei.</w:t>
      </w:r>
    </w:p>
    <w:p>
      <w:pPr>
        <w:pStyle w:val="Normal"/>
        <w:ind w:firstLine="284"/>
        <w:rPr/>
      </w:pPr>
      <w:r>
        <w:rPr>
          <w:rFonts w:cs="Times New Roman" w:ascii="Times New Roman" w:hAnsi="Times New Roman"/>
          <w:szCs w:val="28"/>
          <w:lang w:val="ro-RO" w:eastAsia="en-US"/>
        </w:rPr>
        <w:t>Întoarseră-se păstorii, slăviia şi făliia Dumnezeu de toate ce auzise şi văzuse cum fu grăită cătr-înşii. Şi cându se împlură opt zile să taie el şi ziseră numele lui Isus, zis era de îngerul mainte până nu se începuse în maţe. Şi cându se împlură zilele de curăţiia ei pre leagea lu Moisi, duseră el în Ierusalim să-l puie nainte Domnului cumu e scris în leagea Domnului că tot tânărul bărbătească parte să-i desfacă zgăul, sfânt Domnului cheamă-se. Şi să dea jărtvă pre zisa întru leagea Domnului doao turtureale sau doi pui de porumb.</w:t>
      </w:r>
    </w:p>
    <w:p>
      <w:pPr>
        <w:pStyle w:val="Normal"/>
        <w:ind w:firstLine="284"/>
        <w:rPr/>
      </w:pPr>
      <w:r>
        <w:rPr>
          <w:rFonts w:cs="Times New Roman" w:ascii="Times New Roman" w:hAnsi="Times New Roman"/>
          <w:szCs w:val="28"/>
          <w:lang w:val="ro-RO" w:eastAsia="en-US"/>
        </w:rPr>
        <w:t>&lt;116r&gt; Era un om în Ierusalim ce-i e numele Simeon. Şi acel om derept şi bine cinstit aştepta mângâitura izraililor şi Duhul Sfânt era întru el şi era el făgăduit Duhului Sfânt să nu vază moarte mainte până nu va vedea Hristos Domnul. Şi vine Duhul în besearecă şi când aduseră părinţii feciorul Isus să facă lor pre obiceai leage de el şi acela luo el la mânile lui şi blagoslovi Dumnezeu şi zise: „Acmu lasă robul tău, Doamne, pre cuvintele tale cu pace că văzură ochii miei mântuitura ta ce-ai gătit naintea feaţelor a tuturor oamenilor, lumină întru descoperitura limbilor şi slava oamenilor tăi izrailii”. Şi era Iosif şi muma lui, mirară-se de cuvintele lui de el, şi blagosloviia Simeon şi zise cătră Mariia, muma lui: „Adecă zace cesta la &lt;116v&gt; căzătură şi la sculătoare a mulţi întru izraili şi întru seamne ce-au zis. Şi ţie însăţi în suflet întra-vă armă că amu să se descoapere den multe inimi cugetele”. Şi era Anna prorociţa, fată lu Fanuil den ruda lu Asirov; aceasta mătorise întru zile multe, vise cu bărbatulu-şi şapte ani den feţie ei, deaciia văduo ca optzeci şi patru de ani ce nu ieşise den besearecă cu postul şi cu rugăciunea slujiia noaptea şi zioa. Şi aceaea într-acel ceas stătu, ispovediia-se Domnului şi grăi de el tuturora ce aştepta mântuire în Ierusalim. Şi ca sfârşiră tot pre leagea Domnului, întoarseră-se în Galilei în cetatea lor, Nazaret.</w:t>
      </w:r>
    </w:p>
    <w:p>
      <w:pPr>
        <w:pStyle w:val="Normal"/>
        <w:ind w:firstLine="284"/>
        <w:rPr/>
      </w:pPr>
      <w:r>
        <w:rPr>
          <w:rFonts w:cs="Times New Roman" w:ascii="Times New Roman" w:hAnsi="Times New Roman"/>
          <w:szCs w:val="28"/>
          <w:lang w:val="ro-RO" w:eastAsia="en-US"/>
        </w:rPr>
        <w:t>Feciorul crescu şi se întăriia cu duhul. Împle-se de-nţelepciune şi dulceaţa lu Dumnezeu era la el. &lt;117r&gt; Şi mergea părinţii lui în toţi ani în Ierusalim în praznicul Paştilor. Şi când fură doisprăzeace ani, duseră-se ei în Ierusalim pre obiceaiul praznicului şi sfârşiră zilele când vrură să se întoarcă ei, rămase Isus fecior în Ierusalim şi nu precepu Iosif şi muma lui; părea-le lor că e cu soţiia, vineră cale de o zi şi căutară el în rude-şi şi în ştiuţi şi nu aflară el, întoarseră-se în Ierusalim să caute el şi fu prespre trei zile, aflară el în besearecă şezând în mijloc de învăţători şi asculta acela. Şi întreba ei; spământa-se toţi ascultând el de înţelepciune şi de răspunsul lui. Şi văzură el, mirară-se. Cătr-însul muma lui zise: „Fii, ce faci noao aşa? iată părintele tău şi eu ustenit-am căutând tine”. Şi zise cătr-înşii: „Ce căutaţi mine? Nu ştiţi că într-aceastea ce sânt părintele mieu cade-se &lt;117v&gt; a-m fi?” Şi aceia nu înţeleaseră cuvântul ce grăi lor şi mearse cu ei şi vineră în Nazaret şi era de se cuceriia lor şi muma lui păziia toate cuvintele aceastea întru inima ei. Isus ajunse înţelepciunea şi crescutul şi dulceaţa de la Dumnezeu şi de oameni.</w:t>
      </w:r>
    </w:p>
    <w:p>
      <w:pPr>
        <w:pStyle w:val="Normal"/>
        <w:ind w:firstLine="284"/>
        <w:rPr/>
      </w:pPr>
      <w:r>
        <w:rPr>
          <w:rFonts w:cs="Times New Roman" w:ascii="Times New Roman" w:hAnsi="Times New Roman"/>
          <w:szCs w:val="28"/>
          <w:lang w:val="ro-RO" w:eastAsia="en-US"/>
        </w:rPr>
        <w:t>Întru al cincizecile de an domniei a lu Tiverie Chesar oblăduiia Pont Pilat Iudeii şi a patra oblăduiia Galileia Irod e Filip fratele lui, patra oblăduiia Turiia şi Trahonitsca parte şi Lisaniia Aviliniia patru oblăduiia. Pre mai marii preoţi Anna şi Caiafa fu graiul lu Dumnezeu cătră Ioan fiiul Zahariei în pustie şi vine den toată partea Iordanului, propoveduiia botejunea pocaianiia întru lăsăciunea păcatelor cum iaste scri&lt;118r&gt;s în carte cuvântul Isaiei proroc grăiia: „Glas strigă în pustii: „Gătiţi calea Domnului, dereapte faceţi cărările lui, toate dumbrăvile împlea-se-vor şi toate pădurile şi măgurile pleca-se-vor şi fi-vor întorsurile dereapte şi străminele căi neatede şi vor vedea toate trupurele spăsenie lu Dumnezeu”. Grăiia nărodului celora ce ieşise să se boteaze de la el: „Pui de năpârcă, cine spune voao să fugiţi de ce vine mânie? Faceţi amu plod destoinic de pocăinţă şi nu înceapereţi a grăi întru voi: „Tată avăm Avraam”. Grăiesc amu voao că poate Domnul rădica den piatra aceasta feciorii lu Avraam. Aşa amu şi săcure lângă rădăcinile lemnului zace. Tot amu lemnul ce nu face plod bun tăiat va fi şi în foc arunca-se-va”. Şi întrebară el nărodul grăiră: „Ce amu să facem?” Răspunse Ioan, grăi lor: „Cine are &lt;118v&gt; doao veşminte să dea celuia ce n-are şi cine are bucate aşijderea să facă”. Vineră şi mitarnicii, botezară-se de el şi ziseră cătr-însul: „Învăţătoare, ce să facem?” El zise cătră ei: „Nemică mai mult zic voao să faceţi”. Întrebară el şi voinicii, grăiră: „Şi noi ce văm face?” Şi zise cătr-înşii: „Nimea să nu obidiţi, nece să clevetiţi şi destul să vă fie merticele voastre”. Aştepta oamenii şi cugeta toţi întru inimile lor de Ioan: „Au doară acesta iaste Hristos?” Răspunse Ioan tuturora grăi: „Eu amu cu apă vă botez. Veni-va mai tare e de mine ce nu sânt destoinic să dezleg cureaoa călţunului lui. Acela vă va boteza cu Duhul Sfânt şi cu foc. Ce lui e lopata în mânile lui şi curăţi-va area lui şi aduna-va grăul în jitniţa lui e pleavele va arde în focul nestins”. Multe amu şi altele mângâia, bine vestiia oamenilor.</w:t>
      </w:r>
    </w:p>
    <w:p>
      <w:pPr>
        <w:pStyle w:val="Normal"/>
        <w:ind w:firstLine="284"/>
        <w:rPr/>
      </w:pPr>
      <w:r>
        <w:rPr>
          <w:rFonts w:cs="Times New Roman" w:ascii="Times New Roman" w:hAnsi="Times New Roman"/>
          <w:szCs w:val="28"/>
          <w:lang w:val="ro-RO" w:eastAsia="en-US"/>
        </w:rPr>
        <w:t xml:space="preserve">&lt;119r&gt; În vreamea aceaea Irod al patrul putearnic oblicit fu de el de Irodiada, muiarea frăţini-său, şi de toate ce făcu rău Irod, adause şi acesta prespre toate şi închise Ioan în temniţă. Fu cându se botezară toţi oamenii şi Isus se boteză şi se rugă, desfeapse-se ceriul şi deştinse Duhul Sfânt trup în chip ca un porumb pri-nsul şi glas den ceri fu, grăi: „Tu eşti fiiul mieu iubit, de tine bine vrui”. </w:t>
      </w:r>
    </w:p>
    <w:p>
      <w:pPr>
        <w:pStyle w:val="Normal"/>
        <w:ind w:firstLine="284"/>
        <w:rPr/>
      </w:pPr>
      <w:r>
        <w:rPr>
          <w:rFonts w:cs="Times New Roman" w:ascii="Times New Roman" w:hAnsi="Times New Roman"/>
          <w:szCs w:val="28"/>
          <w:lang w:val="ro-RO" w:eastAsia="en-US"/>
        </w:rPr>
        <w:t xml:space="preserve">Era Isus ca de treizeci de ani să înceapem acesta cumu ne se pare fiiul lu Iosif, a lu Ilie, a lu Matan, a lu Levie, a lu Melhie, a lu Ioanna, a lu Iosif, a lu Mattatie, a lu Amos, a lu Naum, a lu Eslim, a lu Nagghei, a lu Maato, a lu Mattatie, a lu Semie, a lu Iosif, a lu Iuda, a lu Ioanna, a lu Risae, a lu Zorovavel, a lu Salatiil, a lu Nirie, a lu Melhie, a lu Addie, &lt;119v&gt; a lu Cosam, a lu Elmodam, a lu Irov, a lu Iosie, a lu Eliezer, a lu Iorim, a lu Mattato, a lu Levie, a lu Simeon, a lu Iudin, a lu Iosif, a lu Ionan, a lu Ioachim, a lu Maleleil, a lu Mainan, a lu Mattatae, a lu Natan, a lu David, a lu Iesei, a lu Ovid, a lu Voaz, a lu Salmon, a lu Naason, a lu Aminadav, a lu Aram, a lu Ioram, a lu Ezrom, a lu Fares, a lu Iuda, a lu Iacov, a lu Isaacov, a lu Avraam, a lu Tara, a lu Nahoro, a lu Seruhov, a lu Ragavov, a lu Falec, a lu Evero, a lu Salano, a lu Cannan, a lu Arfaxad, a lu Sim, a lu Noe, a lu Maleh, a lu Matusal, a lu Enoh, a lu Iared, a lu Maleleil, a lu Cain, a lu Enos, a lu Sit, a lu Adam, a lu Dumnezeu Isus împlu-se de Duhul Sfânt. </w:t>
      </w:r>
    </w:p>
    <w:p>
      <w:pPr>
        <w:pStyle w:val="Normal"/>
        <w:ind w:firstLine="284"/>
        <w:rPr/>
      </w:pPr>
      <w:r>
        <w:rPr>
          <w:rFonts w:cs="Times New Roman" w:ascii="Times New Roman" w:hAnsi="Times New Roman"/>
          <w:szCs w:val="28"/>
          <w:lang w:val="ro-RO" w:eastAsia="en-US"/>
        </w:rPr>
        <w:t>În vreamea aceaea întoarse-se Isus de la Iordan şi se duse cu Duhul în pustie. Patruzeci de zile ispitit era de diavolul &lt;120r&gt; şi nu mâncă nemică într-aceale zile şi se sfârşiră eale, apoi flămânzi şi zise lui diavolul: „Să eşti Fiiul lu Dumnezeu zi cestor pietri să fie pită”. Şi răspunse Isus cătr-însul, grăi: „Scris iaste că nu cu pâine numai viu va fi omul ce de toate cuvintele Domnului”. Şi scoase el diavolul întru măgură înaltă, arătă lui toată împărăţiia lumiei întru ceasure de vreame şi zise lui diavolul: „Ţie da-voi puteare aceasta toată şi slava lor că mie dată iaste şi cui voi vrea da-voi ea. Tu amu de te veri închina naintea mea, fie ţie toate.” Şi răspunse, zise lui Isus: „Du-te de la mine, satane! Scrisă amu iaste: „Închina-te-veri Domnului Dumnezeul tău şi aceluia unuia sluji-veri”. Şi-l duse el în Ierusalim şi puse el pre arepile beseareciei şi zise lui: „Să eşti Fiiul Domnului aruncă-te de-acolo jos. Scrisă amu iaste că îngerilor tăi zis-ai de tine &lt;120v&gt; să te păzească şi pre mâni să te ia să nu cumva poticneşti de piatră piciorul tău”. Şi răspunse, zise lui Isus că zisă iaste: „Nu ispiti Domnul Dumnezeul tău”. Şi sfârşi toate ispitele diavolului, duse-se de la el până la vreamea şi se întoarse Isus întru tăriia Duhului în Galilei şi veaste ieşi pre toată partea aceaea şi acela învăţa în gloatele lor. Slăvit era de toţi.</w:t>
      </w:r>
    </w:p>
    <w:p>
      <w:pPr>
        <w:pStyle w:val="Normal"/>
        <w:ind w:firstLine="284"/>
        <w:rPr/>
      </w:pPr>
      <w:r>
        <w:rPr>
          <w:rFonts w:cs="Times New Roman" w:ascii="Times New Roman" w:hAnsi="Times New Roman"/>
          <w:szCs w:val="28"/>
          <w:lang w:val="ro-RO" w:eastAsia="en-US"/>
        </w:rPr>
        <w:t>În vreamea aceaea vine Isus în Nazaret unde era crescut şi întră pre obiceaiul lui în zioa de sâmbătă în besearecă şi se sculă, čăti şi dată fu lui cartea Isaiei prorocul şi desfăcu cartea, află întru u(n) loc unde era scris; „Duhul Domnului pre mine. Derept aceaea m-au uns bine să vestesc mişeilor, tremesu-m-au să vindec struncinatele inimi, să propoveduiesc prinşilor lăsăciune şi orbilor vedeare, să las frâmţii întru slobozie, să propoveduiţi anul Do&lt;121r&gt;mnului iubit”. Şi strânse cartea, deade-o slugiei, şezu. Şi toţi den beserecă ochii le era căuta pri-nsul. Începu a grăi cătr-înşii că astăzi izbândi-se scriptura aceasta întru urechile voastre. Şi toţi mărturisiră el.</w:t>
      </w:r>
    </w:p>
    <w:p>
      <w:pPr>
        <w:pStyle w:val="Normal"/>
        <w:ind w:firstLine="284"/>
        <w:rPr/>
      </w:pPr>
      <w:r>
        <w:rPr>
          <w:rFonts w:cs="Times New Roman" w:ascii="Times New Roman" w:hAnsi="Times New Roman"/>
          <w:szCs w:val="28"/>
          <w:lang w:val="ro-RO" w:eastAsia="en-US"/>
        </w:rPr>
        <w:t>În vreamea aceaea miră-se nărodul de cuvinte dulci ce ieşia den rostul lu Isus şi grăiră: „Nu iaste acesta fiiul lu Iosif?” Şi zise cătr-înşii: „Toate câte-mi ziceţi pildele aceastea: vraciulu se vindecă însuşi. Câte-am auzit fost-au în Capernaum fă şi cicea în moşiia ta.” Zise: „Adevăr grăiesc voao că nece un proroc priimit iaste în moşia lui. Pre adevăr grăiesc voao că multe văduo era în zilele lu Ilie întru Izraili cându se închise ceriul trei ani şi şase luni că fu foamete mare prespre tot pământul şi nece cătră unul de ei fu trimes Ilie fără în Sarepta Sidonului cătră o muiare văduo. Şi &lt;121v&gt; mulţi stricaţi era pre Elisei proroc întru Izraili şi nece unul dentr-înşii se curăţi, numai Neeman Sirianiul”. Şi se împlură toţi de mânie în gloate auziră aceaea şi se sculară, scoaseră el afară den cetate şi duseră el până întru un vârh de munte, pri-nsul o cetate a lor era zidită să surpe el. El merse pren mijloc de ei, duse-se.</w:t>
      </w:r>
    </w:p>
    <w:p>
      <w:pPr>
        <w:pStyle w:val="Normal"/>
        <w:ind w:firstLine="284"/>
        <w:rPr/>
      </w:pPr>
      <w:r>
        <w:rPr>
          <w:rFonts w:cs="Times New Roman" w:ascii="Times New Roman" w:hAnsi="Times New Roman"/>
          <w:szCs w:val="28"/>
          <w:lang w:val="ro-RO" w:eastAsia="en-US"/>
        </w:rPr>
        <w:t>În vreamea aceaea vine Isus în Capernaum, cetatea Galileiului. Şi era învăţa ei într-o sâmbătă şi se spământară de învăţătura lui că cu puteare era cuvântul lui. Şi în gloată era un om, avea duh drac necurat şi strigă cu glas mare, grăi: „Lasă, cea e noao şi ţie, Isuse Nazareanine, venit-ai să pierzi noi? Ştimu-te cine eşti, sfânt Dumnezeu”. Şi opri lui Isus, grăi: „Taci şi ieşi dentr-însul”. Şi aruncă el dracul în mijloc, ieşi dentr-însul, nemică nu vătămă el. Şi fu tea&lt;122r&gt;mă la toţi şi se întrebară unul la alalt grăiră: „Ce cuvântu e acesta că cu puteare şi cu tărie zise necuratului duh şi ieşi?” Şi ieşi glas de el în toate locurele şi în toate părţile. Sculă-se den gloată.</w:t>
      </w:r>
    </w:p>
    <w:p>
      <w:pPr>
        <w:pStyle w:val="Normal"/>
        <w:ind w:firstLine="284"/>
        <w:rPr/>
      </w:pPr>
      <w:r>
        <w:rPr>
          <w:rFonts w:cs="Times New Roman" w:ascii="Times New Roman" w:hAnsi="Times New Roman"/>
          <w:szCs w:val="28"/>
          <w:lang w:val="ro-RO" w:eastAsia="en-US"/>
        </w:rPr>
        <w:t>În vreamea aceaea vine Isus în casa lu Simon. Soacra lu Simon era ţinută de foc mare şi rugară el de ea şi se sculă pri-nsa, opri focul şi o lăsă ea. Aciea se sculă, slujiia lor. Apuse soarele, toţi câţi avea bolnavi de toate nevoile şi aducea ei cătră el. El la unul cui punea el mânile vindeca-se el şi ieşiia şi draci mulţi, striga şi grăiia că tu eşti Hristos, Fiiul lu Dumnezeu. Şi-i opriia, nu-i lăsa ei să grăiască că ştiia că iaste Hristos însuşi. Fu zio, ieşi, duse-se în loc pustii şi nărodul căuta el şi vineră la el şi ţinea el să nu se ducă de într-înşii. El zise cătr-înşii că şi &lt;122v&gt; într-alte čătăţi bine să vestesc mi se cade împărăţiia lu Dumnezeu că pre aceaea sânt tremes. Şi era de propoveduiia la gloatele galileilor. Era de zâcea lui nărodul de să fie să auză cuvântul lu Dumnezeu, Şi acela era de sta .</w:t>
      </w:r>
    </w:p>
    <w:p>
      <w:pPr>
        <w:pStyle w:val="Normal"/>
        <w:ind w:firstLine="284"/>
        <w:rPr/>
      </w:pPr>
      <w:r>
        <w:rPr>
          <w:rFonts w:cs="Times New Roman" w:ascii="Times New Roman" w:hAnsi="Times New Roman"/>
          <w:szCs w:val="28"/>
          <w:lang w:val="ro-RO" w:eastAsia="en-US"/>
        </w:rPr>
        <w:t>În vreamea aceaea sta Isus pre ezerul Ghenisaretului şi văzu doao corabii sta pre ezer. Păscarii era ieşiţi dentr-însele, spăla mreaja. Întră într-una de corabii ce era a lu Simon. Rugă el de pământ să o delunge puţinel şi şezu, învăţa den corabie nărodul. Ca stătură, grăi, zise cătră Simon: „Păsaţi întru adânc şi aruncaţi mreaja voastră în vânătoare”. Şi răspunse Simon Pătru zise lui: „Învăţătoare, toată noaptea ne-am muncit, nemică n-am prins. Pre cuvântul tău arunca-văm mreaja”. Şi aşa făcură, prinseră peaşte mult, rupea-se mreaja lor şi chemară &lt;123r&gt; soţiia-şi ce era într-altă corabie să vie să ajute lor. Şi vineră şi împlură amândoao corabiile cât nu se afunda eale. Văzu Simon Pătru, căzu cătră genuchele lu Isus, grăi: „Eşi de la mine, că bărbat păcătos sânt, Doamne”. Un teamătu-l ajunse el şi toţi cine era cu nusul de vânătoarea peştelui ce prinseră, aşijderea Iacov şi Ioan, feciorii lu Zevedei ce era soţie lu Simon. Şi zise cătră Simon Isus: „Nu te teame, de acmu vânătoriu de oameni ver fi”. Şi scoaseră amândoao corabiile la pământ, lăsară tot, după elu se duseră.</w:t>
      </w:r>
    </w:p>
    <w:p>
      <w:pPr>
        <w:pStyle w:val="Normal"/>
        <w:ind w:firstLine="284"/>
        <w:rPr/>
      </w:pPr>
      <w:r>
        <w:rPr>
          <w:rFonts w:cs="Times New Roman" w:ascii="Times New Roman" w:hAnsi="Times New Roman"/>
          <w:szCs w:val="28"/>
          <w:lang w:val="ro-RO" w:eastAsia="en-US"/>
        </w:rPr>
        <w:t>În vreamea aceaea era Isus întru una den cetăţi şi iată un bărbat plin de stricăciune şi văzu Isus, căzu jos, rugă el, grăi: „Doamne, de-ai vrea, putea-m-ai curăţi”. Şi tinse mâna, pipăi el, zise; „Voiu, curăţeaşte-te”. Şi aciea stricăciunea duse-se de la el şi acela porânci lui: „Nemunuia &lt;123v&gt; să nu spui, ce te du de spune preuţilor şi du de curăţiia ta cum au zis Moisi întru mărturiia lui”. Ieşi mai vârtos cuvânt de el şi ieşiia năroade multe să auză şi să se vindece de nevoile lor. Acela era de se duse în pustie şi se ruga.</w:t>
      </w:r>
    </w:p>
    <w:p>
      <w:pPr>
        <w:pStyle w:val="Normal"/>
        <w:ind w:firstLine="284"/>
        <w:rPr/>
      </w:pPr>
      <w:r>
        <w:rPr>
          <w:rFonts w:cs="Times New Roman" w:ascii="Times New Roman" w:hAnsi="Times New Roman"/>
          <w:szCs w:val="28"/>
          <w:lang w:val="ro-RO" w:eastAsia="en-US"/>
        </w:rPr>
        <w:t>În vreamea aceaea era de învăţa Isus şi era de şedea fariseii şi învăţătorii de leage ce era veniţi den toate oraşele Galileiului şi ale Iudeilor şi Ierusalimului şi cu tăriia Domnului era de vindeca ei. Şi iată neşte bărbaţi purta într-un pat un om ce era slăbit şi căuta să ducă el şi să-l puie naintea lui şi nu afla unde-l vor duce el, derept nărodul întară în casă, den lăuntrul podinelor lăsară el cu patul în mijloc naintea lu Isus şi văzu credinţa lui, zise lui: „Ome, lasă-ţi-se păcatele tale”. Şi începură a cugeta cărtularii şi fariseii grăiră: „Cine iaste acesta ce grăiaşte hule? Cine poate &lt;124r&gt; lăsa păcatele fără unul Dumnezeu?” Înţelease Isus cugetele lor, răspunse, zise cătr-înşii: „Ce cugetaţi întru inimile voastre? Ce iaste mai iuşor? a zice: „lasă-ţi-se păcatele tale” sau a zice: „scoală de îmblă?” Ce să ştiţi că puteare are fiiul omenesc la pământ a lăsa păcatele”. Zise slăbitului: „Ţie, grăiesc: „scoală şi ia patul tău şi te du în casa ta”. Şi aciia se sculă nainte-le, luo pre ce zăcea, merse în casa lui, slăviia Dumnezeu şi teamăt luară toţi şi slăviia Dumnezeu şi se împlură de frică, grăiră că văzum preaslăvită astăzi.</w:t>
      </w:r>
    </w:p>
    <w:p>
      <w:pPr>
        <w:pStyle w:val="Normal"/>
        <w:ind w:firstLine="284"/>
        <w:rPr/>
      </w:pPr>
      <w:r>
        <w:rPr>
          <w:rFonts w:cs="Times New Roman" w:ascii="Times New Roman" w:hAnsi="Times New Roman"/>
          <w:szCs w:val="28"/>
          <w:lang w:val="ro-RO" w:eastAsia="en-US"/>
        </w:rPr>
        <w:t xml:space="preserve">În vreamea aceaea trecu Isus, văzu vameşul numele-i Leviia şezând la vamă şi zise lui; „Vino după mine”. Şi lăsă tot, sculă-se, după elu se duse şi făcu uspăţ mare Leviia în casa lui. Şi era nărod, vameşi mulţi şi &lt;124v&gt; alţii ce era cu nusul şedea. Şi răpştiră cărtularii pri-nsul şi fariseii cătră ucenicii lui grăiră: „Pentru ce cu vameşii şi cu păcătoşii mâncaţi şi beaţi?” Şi răspunse Isus, zise cătră ei: „Nu trebuiaşte sănătoşilor vraci, ce bolnavilor. N-am venit a chema derepţii, ce păcătoşii întru pocăinţă”. Ei ziseră cătră el. </w:t>
      </w:r>
    </w:p>
    <w:p>
      <w:pPr>
        <w:pStyle w:val="Normal"/>
        <w:ind w:firstLine="284"/>
        <w:rPr>
          <w:rFonts w:ascii="Times New Roman" w:hAnsi="Times New Roman" w:cs="Times New Roman"/>
          <w:szCs w:val="28"/>
          <w:lang w:val="ro-RO" w:eastAsia="en-US"/>
        </w:rPr>
      </w:pPr>
      <w:r>
        <w:rPr>
          <w:rFonts w:cs="Times New Roman" w:ascii="Times New Roman" w:hAnsi="Times New Roman"/>
          <w:szCs w:val="28"/>
          <w:lang w:val="ro-RO" w:eastAsia="en-US"/>
        </w:rPr>
        <w:t>În vreamea aceaea apropiară-se cătră Isus fariseii, grăiră: „Pentru ce ucenicii lu Ioan postesc pururea şi rugăciuni fac? Aşijderea şi ai fariseilor. Ai tăi mănâncă şi beau”. El zise cătr-înşii: „Au doară pot feciorii nunteei până e ginerele cu nuşii iaste să facă să se postească? Veni-vor zilele cându se va lua de la ei ginerele şi atunci să se postească într-aceale zile”. Grăi şi în pildă cătr-înşii că niminilea coase văşmânt nou să coasă la văşmânt vechi. Iară de nu şi nooa se va sparge şi veachea &lt;125r&gt; nu se va cunoaşte ce e den nooa. Şi nimea să bage vin nou în foi vechi că aimintrea nu e. Sparge-va vinul nou foii şi însuşi se va vărsa şi foii vor peri ce vin nou în foi noi să bagi şi amândoi se vor ţepeni şi nimea nu va bea vechiu aciia de va vrea noul; grăi amu „Vechiul iaste mai bun”.</w:t>
      </w:r>
    </w:p>
    <w:p>
      <w:pPr>
        <w:pStyle w:val="Normal"/>
        <w:ind w:firstLine="284"/>
        <w:rPr/>
      </w:pPr>
      <w:r>
        <w:rPr>
          <w:rFonts w:cs="Times New Roman" w:ascii="Times New Roman" w:hAnsi="Times New Roman"/>
          <w:szCs w:val="28"/>
          <w:lang w:val="ro-RO" w:eastAsia="en-US"/>
        </w:rPr>
        <w:t>În vreamea aceaea mergea Isus întru sâmbătă pren lăuntrul semănăturilor şi rupea ucenicii lui spice şi mânca, freca-le cu mânile. Neştine den farisei zise lor: „Ce faceţi ce nu se cade a face sâmbăta?” Şi răspunse Isus, zise cătr-înşii: „N-aţi cetit aceasta ce făcu David când flămânzi însuşi şi cine era cu nusul? Cum întră în casa lu Dumnezeu şi pâine nainte pusă luo şi mâncă şi deade şi celora ce era cu nusul ce nu i se cădea a mânca fără unui preut?” Şi grăi lor că Domn iaste Fiiul omenesc şi sâmbetei. &lt;125v&gt; Fu şi într-altă sâmbătă vine el în gloate şi învăţa şi era aciia un om şi mâna lui dereapta era uscată. Căuta cărtularii şi fariseii de-l va sâmbăta vindeca el, să afle cuvinte pri-nsul. El ştiu cugetele lor şi zise omului ce avea mână uscată; „Scoală şi stă în mijloc”. Elu se sculă, stătu. Zise Isus cătr-înşii: „Întreba-vă-voi: „Ce se cade întru sâmbătă: bine a face au rău să faci? Sufletul să mântuieşti au să-l pierzi?” Şi căută spre ei pre toţi, zise lui: „Tinde mâna ta”. El făcu aşa şi se întări mâna lui sănătoasă ca şi alaltă. Ei se împlură de nebunii şi grăiră unul la alalt ce ară fi să se facă lu Isus. Fu în zilele acealea (…).</w:t>
      </w:r>
    </w:p>
    <w:p>
      <w:pPr>
        <w:pStyle w:val="Normal"/>
        <w:ind w:firstLine="284"/>
        <w:rPr/>
      </w:pPr>
      <w:r>
        <w:rPr>
          <w:rFonts w:cs="Times New Roman" w:ascii="Times New Roman" w:hAnsi="Times New Roman"/>
          <w:szCs w:val="28"/>
          <w:lang w:val="ro-RO" w:eastAsia="en-US"/>
        </w:rPr>
        <w:t xml:space="preserve">În vreamea aceaea ieşi Isus în codru să se roage. Şi era în noapte în rugăciunea lu Dumnezeu. Şi când fu zio chemă ucenicii lui &lt;126r&gt; şi alease den-tr-înşii doisprăzeace, ce şi apostoli cheamă-se: „Simon ce-i e numele Pătru şi Andrei, fratele lui, Iacov şi Ioan, Filip şi Vartolomei, Matei şi Toma, Iacov a lu Alfeov şi Simon ce-l chema Zilot, Iuda a lu Iacov şi Iuda den Iscariot, ce-i fu vânzători şi mearse cu nuşii”. </w:t>
      </w:r>
    </w:p>
    <w:p>
      <w:pPr>
        <w:pStyle w:val="Normal"/>
        <w:ind w:firstLine="284"/>
        <w:rPr/>
      </w:pPr>
      <w:r>
        <w:rPr>
          <w:rFonts w:cs="Times New Roman" w:ascii="Times New Roman" w:hAnsi="Times New Roman"/>
          <w:szCs w:val="28"/>
          <w:lang w:val="ro-RO" w:eastAsia="en-US"/>
        </w:rPr>
        <w:t xml:space="preserve">În vreamea aceaea sta Isus la un loc tocma şi nărod ucenicii lui şi mult mulţiţi oameni den toată Ovreiia şi Ierusalim şi de pe spre mare Tirul şi Sidonul ce venise să asculte el şi să se vindece de nevoile lor şi chinuiţi de duh necurat şi se vindeca şi tot nărodul căuta să se apropie de el că tărie den el ieşiia. Şi se vindeca toţi. Şi acela rădică ochii lui la ucenicii lui, grăi: „Ferecaţi measerii că a voastră iaste împărăţia lu Dumnezeu. Ferecaţi flămânzii acmu că sătura-se-vor. Ferecaţi &lt;126v&gt; ceia ce plâng acmu că râde-vor. Ferecaţi fi-veţi când vor urâ voi oamenii şi când vă vor despărţi şi vor împuta şi vor porecli numele vostru că e rău derept Fiiul omenesc bucura-vă-veţi într-acea zi şi veţi juca. Iată amu plata voastră multă e la ceriure. După aceaea amu făcea prorocilor părinţii lor. Z(ise Domnul) cătră ceia ce mearseră cătră el, iudeii. „Vai de voi bogaţilor, că se va curma mângâitura voastră. Vai de voi, sătuilor acmu, că flămânzi-veţi. Vai de voi, râzătorilor, acmu că suspina-veţi şi plânge-veţi. Vai de când bine zic voao toţi oamenii. După aceaea amu făcea prorocii mincinoşi părinţii lor ce voao grăiesc auziţi. Iubiţi dracii voştri, bine faceţi ceia ce-au urât voi. Blagosloviţi ceia ce vă blastemă. Rugaţi de ceia ce fac voao obidă. Cine te va ucide în bucă, dă şi &lt;127r&gt; alaltă şi de-ţi va lua văşmântul şi cămaşa, nu-i apăra. Tot ce va ceare de la tine dă-i şi cine-ţi va lua al tău, nu-l întreba”. </w:t>
      </w:r>
    </w:p>
    <w:p>
      <w:pPr>
        <w:pStyle w:val="Normal"/>
        <w:ind w:firstLine="284"/>
        <w:rPr/>
      </w:pPr>
      <w:r>
        <w:rPr>
          <w:rFonts w:cs="Times New Roman" w:ascii="Times New Roman" w:hAnsi="Times New Roman"/>
          <w:szCs w:val="28"/>
          <w:lang w:val="ro-RO" w:eastAsia="en-US"/>
        </w:rPr>
        <w:t xml:space="preserve">Zise Domnul: „Cum veţi să facă voao oamenii şi voi faceţi lor aşijderea şi să aţi iubi ceia ce iubesc voi ce folos iaste voao? Şi amu păcătoşii iubesc ei iubesc. Şi să aţi face bine celora ce fac voao bine, ce folos iaste voao? şi amu păcătoşii aceia fac. Şi să aţi împrumuta de la ceia ce aşteptaţi să luaţi, ce folos iaste voao? şi amu păcătoşii păcătosul împrumutează ca să priimească tocma. Însă iubiţi dracii voştri şi bine faceţi şi împrumutaţi, nemică nu aşteptaţi şi va fi plata voastră multă şi fi-veţi fiii de sus că acela dulce iaste prespre ceia nedulcii şi răii. Fiţi amu milosârzi că Tatăl vostru milosrâd iaste”. </w:t>
      </w:r>
    </w:p>
    <w:p>
      <w:pPr>
        <w:pStyle w:val="Normal"/>
        <w:ind w:firstLine="284"/>
        <w:rPr/>
      </w:pPr>
      <w:r>
        <w:rPr>
          <w:rFonts w:cs="Times New Roman" w:ascii="Times New Roman" w:hAnsi="Times New Roman"/>
          <w:szCs w:val="28"/>
          <w:lang w:val="ro-RO" w:eastAsia="en-US"/>
        </w:rPr>
        <w:t xml:space="preserve">&lt;127v&gt; Zise Domnul: „Nu judecaţi să nu se judece voao şi nu osândiţi să nu fiţi osândiţi. Lăsaţi să vă se lase; daţi şi da-se-va voao; măsură bună plină şi îndesată şi se va vărsa da-se-va la poala voastră; cu aceaea măsură ce veţi măsura, măsura-se-va voao”. Zise în pildă lor: „Au poate orb pre orb duce? Nu vor cădea amândoi în groapă? Nu e ucenicul prespre dascalul lui; sfârşit să fie de tot ca dascalul lui. Ce vezi ştercul ce iaste în ochiul fratelui tău e bârna ce iaste în ochiul tău nu simţi? sau cum poţi zice fratelui tău: „Frate, lasă să iau ştercul ce iaste în ochiul tău?” însuţi fiind în ochiul tău bârna nu vezi. Făţarnice, ia întâiu bârna den ochiul tău şi atunce caută de ia ştercul den ochiul fratelui tău. Nu e amu lemn bun să facă rod rău, nece lemn rău să facă rod bun. Tot amu lemnul de-al lui rod cunoaşte-se-va. Nu veri aduna amu den spini smochine, nece &lt;128r&gt; den rugi lua-veri struguri. Dulce om, den dulcele vistiiari inima lui scoate dulceaţă şi rău om den vistiiariul inimie lui scoate rău; den rămăşiţele amu inimiei grăiaşte gura lui”. Zise Domnul: „Ce mă chemaţi „Doamne, Doamne”, şi nu faceţi ce grăiţi? toţi câţi vin cătră mine şi aud cuvintele meale şi le fac, spune-voi voao cum iaste podobnic. Podobnic iaste omului ce zideaşte o casă, ce sapă şi adâncă şi pune temeiul pre piatră; ploi fură, căzu răul pre casa aceaea şi nu o putu clătina ea; întemeiată amu era pre piatră. Cine aud şi nu fac, podobnic iaste omului ce-şi zideşte casa lui la pământ fără de temei şi vine răul şi aciea cade şi fu spargere casei aceiea mare”. Când sfârşi toate cuvintele lui întru auzirea oamenilor. </w:t>
      </w:r>
    </w:p>
    <w:p>
      <w:pPr>
        <w:pStyle w:val="Normal"/>
        <w:ind w:firstLine="284"/>
        <w:rPr/>
      </w:pPr>
      <w:r>
        <w:rPr>
          <w:rFonts w:cs="Times New Roman" w:ascii="Times New Roman" w:hAnsi="Times New Roman"/>
          <w:szCs w:val="28"/>
          <w:lang w:val="ro-RO" w:eastAsia="en-US"/>
        </w:rPr>
        <w:t xml:space="preserve">&lt;128v&gt; În vreamea aceaea vine Isus în Capernaum un vătah oarecarele, u&lt;n&gt; orb boliia rău, vrea să moară, ce-i era lui cinstit. Auzi de Isus, tremease cătr-însul bătrânii ovreeşti, rugară el ca să meargă să mântuiască robul lui. Ei mearseră cătră Isus, ruga el, grăiră că destoinic iaste ce de veri da lui; iubeaşte amu limba noastră şi beseareca aceasta zidit-au noao. Isus mearse cu nuşii. Încă el nu era departe de case, tremease cătr-însul vătahul altul grăi lui: „Doamne, nu te porni, nu sânt amu destoinic supt coperimântul mieu să vii aşijderea nece ţie destoinicie făcui să vii cătră tine ce zi cuvântul şi se va vindeca feciorul mieu. Şi amu eu om sânt supt puteare făcut, am supt mine voinici şi grăiesc cestui : „du-te”, şi se duce şi altuia : “vino” şi vine, şi robilor miei: să facă aceasta, şi fac.” Auzi Isus aceasta miră-se el şi se întoarse, veniia pre urmă nărodul zise: „Gră&lt;129r&gt;esc voao: nece izraili atâta credinţă nu aflai”. Şi se întoarseră tremeşii în casă, aflară bolnavul rob vindecat. </w:t>
      </w:r>
    </w:p>
    <w:p>
      <w:pPr>
        <w:pStyle w:val="Normal"/>
        <w:ind w:firstLine="284"/>
        <w:rPr/>
      </w:pPr>
      <w:r>
        <w:rPr>
          <w:rFonts w:cs="Times New Roman" w:ascii="Times New Roman" w:hAnsi="Times New Roman"/>
          <w:szCs w:val="28"/>
          <w:lang w:val="ro-RO" w:eastAsia="en-US"/>
        </w:rPr>
        <w:t xml:space="preserve">În vreamea aceaea mergea Isus în cetate ce se chema Nain şi cu nusul mergea ucenicii lui mulţi şi nărod mult şi ca se apropiară cătră poarta cetăţiei şi iată purta un mort, fecior născut unul mumâniei lui. Şi aceaea era văduo şi nărodul cetăţiei mult cu ea. Şi văzu ea, Domnul milă-i fu de ea şi zise ei; “Nu plânge”. Şi se apropie, pipăi-se de pat purtătorii stătură şi zise tânărului: „Ţie grăiesc, scoală”. Şi şezu mortul şi începu a grăi. Şi-l deade el mumâniei lui; luară frică toţi şi slăviia Dumnezeu, grăiia că proroc mare sculă-se întru noi şi cercetă Dumnezeu oamenii lui. </w:t>
      </w:r>
    </w:p>
    <w:p>
      <w:pPr>
        <w:pStyle w:val="Normal"/>
        <w:ind w:firstLine="284"/>
        <w:rPr/>
      </w:pPr>
      <w:r>
        <w:rPr>
          <w:rFonts w:cs="Times New Roman" w:ascii="Times New Roman" w:hAnsi="Times New Roman"/>
          <w:szCs w:val="28"/>
          <w:lang w:val="ro-RO" w:eastAsia="en-US"/>
        </w:rPr>
        <w:t xml:space="preserve">În vreamea aceaea ieşi cuvântul acesta pre toţi ovreii de el şi pre toate laturile şi spuseră lu Ioan &lt;129v&gt; ucenicii lui de toate acealea şi chemă oarecarii doi den ucenicii lui Ioan şi tremease cătră Isus, grăi: „Tu eşti cela ce e să vie, au altul vrem aştepta?” Mearseră cătr-însul bărbaţii, ziseră: „Ioan Botezătoriul tremes-au noi ţie să grăim: „Tu eşti cela ce e să vie au altul vrem aştepta?” Într-acel ceas vindecă mulţi de nevoi şi de rane şi de duhuri reale şi mulţi orbi dărui cu vedeare şi răspunse Isus, zise lor: „Păsaţi, spuneţi lu Ioan ce aţi văzut şi aţi auzit că orbii văd, şcopii îmblă, stricaţii curăţescu-se, surzii aud, morţii înviu, measerilor bine să vestesc şi ferecat iaste ce nu se va înşela de mine”. Duseră-se spuitorii lu Ioan, începu a grăi Isus cătră nărod de Ioan: „La ce mearset în pustie să vedeţi? Au trestie de vânt plecată? Dară la ce mers-aţi să vedeţi? Au om în veşminte moi îmbrăcat? Aceia ce-s în veşminte slăvite şi îmbracă&lt;130r&gt;te întru împărăţii sânt. Dară la ce-aţi mers să vedeţi? Au prorocul? Adevăr grăiesc voao şi mai mare de proroc acesta iaste. De el scris iaste: iată eu tremite-voi îngerul mieu naintea feaţeei tale ce găti-va calea ta naintea ta. Grăiesc amu voao: „Mai mare a naşte den muiare proroc Ioan Botezătoriul nimea nu iaste mai mic întru împărăţie lu Dumnezeu, mai mare de el iaste”. Şi toţi oamenii auziră şi vameşii dereptară-se de Dumnezeu, botezară-se cu botejunea lu Ioan. E fariseii şi legiuitorii sfatul lu Dumnezeu lepădară de întru ei nu se botezară de el. </w:t>
      </w:r>
    </w:p>
    <w:p>
      <w:pPr>
        <w:pStyle w:val="Normal"/>
        <w:ind w:firstLine="284"/>
        <w:rPr/>
      </w:pPr>
      <w:r>
        <w:rPr>
          <w:rFonts w:cs="Times New Roman" w:ascii="Times New Roman" w:hAnsi="Times New Roman"/>
          <w:szCs w:val="28"/>
          <w:lang w:val="ro-RO" w:eastAsia="en-US"/>
        </w:rPr>
        <w:t xml:space="preserve">Zise Domnul: „Cui asemăna-voi oamenii ruda aceasta şi cui sânt de seamănă? Aseamănă-se coconilor ce şed în uliţă şi strigă unul la alalt şi grăiesc; „Cimpoiat-am voao şi n-aţi jucat, suspinat-am voao şi n-aţi plâns”. Vine amu Ioan Botezătoriul nece pâine mânca, nece vin bea şi grăiţi: „Drac are”. Vine Fiiul omenesc mânca şi bea şi grăiţi: „Cest om mâncătoriu e şi vin băutoriu e, soţie vameşilor şi păcătoşilor. Şi dereptă-se înţelepciunea de toţi feciorii lor”. </w:t>
      </w:r>
    </w:p>
    <w:p>
      <w:pPr>
        <w:pStyle w:val="Normal"/>
        <w:ind w:firstLine="284"/>
        <w:rPr/>
      </w:pPr>
      <w:r>
        <w:rPr>
          <w:rFonts w:cs="Times New Roman" w:ascii="Times New Roman" w:hAnsi="Times New Roman"/>
          <w:szCs w:val="28"/>
          <w:lang w:val="ro-RO" w:eastAsia="en-US"/>
        </w:rPr>
        <w:t xml:space="preserve">În vreamea aceaea ruga-se lui unul den farisei să mănânce cu nusul. Şi mearse în casa fariseiului, şezu. Şi iată o muiare den cetate ce era păcătoasă şi ştiu că şade în casa fariseiului aduse un vas cu mir şi sta lângă picioarele lui den dărăt plângea-se, începu a uda picioarele lui cu lacrăme şi cu părul capului ei ştergea şi săruta picioarele lui şi le ungea cu mir. Văzu fariseiul ce chemase el. Zise cătră sineşi, grăi: „Acesta de-ară fi fost proroc ştir-ară cum şi ce muiare atinse el &lt;131r&gt; că păcătoasă iaste”. Şi răspunse Isus, zise cătră el: „Simone, am a-ţi zice oarece”. El zise: „Învăţătoare, zi”. „Un camatnic avea doi datornici. Unul era datoriu cinci sute de bani, altul cincizeci. Nu avea ei să-i dea, amândurora lăsă. Carele va mai iubi el?” Răspunse Simon, zise: „Pare-mi-se că cui au lăsat mai mult”. El zise lui: „Derept judecaşi”. Şi se întoarse cătră muiare, zise lu Simon: „Vezi aceasta muiare, întrai în casa ta, apă la picioarele meale nu dedeşi e aceasta cu lacrăme udă-mi picioarele şi cu părul capului ei ştearge. Sărutătură nu-mi dedeşi, aceasta de când am întrat nu încetă sărutându-mi picioarele. Cu unt capul mieu nu unseşi e aceasta cu mir unge-mi picioarele. Derept aceaea-ţi grăiesc: „Lasă-se păcatele ei multe că &lt;131v&gt; iubi mult. Iară ei se puţinel iertă, puţinel iubi. Zise ei: „Lasă-ţi-se ţie păcatele”. Şi începu şezătorii cu nusul, grăiră întru ei: „Cine iaste acesta ce păcatele lasă?” Zise cătră muiare: „Credinţa ta mântui-te, pasă în pace”. </w:t>
      </w:r>
    </w:p>
    <w:p>
      <w:pPr>
        <w:pStyle w:val="Normal"/>
        <w:ind w:firstLine="284"/>
        <w:rPr/>
      </w:pPr>
      <w:r>
        <w:rPr>
          <w:rFonts w:cs="Times New Roman" w:ascii="Times New Roman" w:hAnsi="Times New Roman"/>
          <w:szCs w:val="28"/>
          <w:lang w:val="ro-RO" w:eastAsia="en-US"/>
        </w:rPr>
        <w:t>În vreamea aceaea îmbla Isus pre lăuntrul cetăţilor şi oraşele, propoveduiia şi bine vestiia împărăţiia lu Dumnezeu şi doiosprăzeace cu nusul şi neşte muieri ce era vindecate de duhuri reale şi de nevoi şi de rane: Mariia ce o chema Magdalina den ea şapte draci ieşise şi Ioana, muiarea Huzanei, deregătoriul lu Irod şi Sosana şi alte multe ce slujiia lui den avuţiia lor înţeleaseră nărod mult şi den toate cetăţile veniia cătr-însul, zise pildă.</w:t>
      </w:r>
    </w:p>
    <w:p>
      <w:pPr>
        <w:pStyle w:val="Normal"/>
        <w:ind w:firstLine="284"/>
        <w:rPr/>
      </w:pPr>
      <w:r>
        <w:rPr>
          <w:rFonts w:cs="Times New Roman" w:ascii="Times New Roman" w:hAnsi="Times New Roman"/>
          <w:szCs w:val="28"/>
          <w:lang w:val="ro-RO" w:eastAsia="en-US"/>
        </w:rPr>
        <w:t>Zise Domnul pilda aceasta: „Eşi semănătoriul a semăna sămânţa lui şi când semănă una &lt;132r&gt; căzu pre cale şi călcată fu şi pasările ceriului ciumeliră ea. Iară alta căzu spre piatră şi răsări şi secă derep ce nu avu vlagă şi alta căzu în mijloc de mărăcini şi crescură mărăcinii, necară ea şi alta căzu spre pământ dulce şi crescu, făcu rod cu o sută. Aceasta grăiesc, glăsesc: „Cine are urechi de ascultare să auză”. Întrebară el ucenicii lui grăiră: „Ce iaste pilda aceasta?” El zise: „Voao iaste dat să ştiţi ascunsele împărăţiei lu Dumnezeu, altora în pildă de văd să nu vază şi aud nu înţeleg. Iaste aceasta pildă: Sămânţa iaste cuvântul lu Dumnezeu, iară ceea de pre cale sânt ce aud cuvântul, după aceaea vine diavolul şi ia cuvântul den inima lor să nu crează să se mântuiască. Iară ceea de pre piatră şi când aud cu bucurie priimesc cuvântul şi aceia rădăcină nu au şi în vreame cred şi vreame de năpaste cad. Iară ceea den mărăcini căzută, aceia sânt&lt;132v&gt; ce aud şi de grija bogătăţiei şi în dulceaţa viaţeei îmblă, neacă-se şi nu sfârşesc rodul, iară ceea de pre pământ bun, aceia sânt cei cu inimă bună şi dulce aud cuvântul, ţin şi rod fac în răbdare. Aceasta grăiesc, glăsesc: „Cine are urechi de ascultare să auză”.</w:t>
      </w:r>
    </w:p>
    <w:p>
      <w:pPr>
        <w:pStyle w:val="Normal"/>
        <w:ind w:firstLine="284"/>
        <w:rPr/>
      </w:pPr>
      <w:r>
        <w:rPr>
          <w:rFonts w:cs="Times New Roman" w:ascii="Times New Roman" w:hAnsi="Times New Roman"/>
          <w:szCs w:val="28"/>
          <w:lang w:val="ro-RO" w:eastAsia="en-US"/>
        </w:rPr>
        <w:t xml:space="preserve">Zise Domnul: „Nimea amu lumina să aprinză, să acoapere el cu vasul sau supt pat să o puie, ce în sveaştnic să o puie cine va îmbla să vază lumină. Nu e amu ascunsă ce să nu fie ivită, nece pitulată ce să nu se cunoască şi întru ivire va veni. Păziţi-vă amu cum auziţi. Cine amu are, da-se-va lui şi cine nu va avea şi ce i se va părea că are, lua-se-va de la el”. Vineră cătr-însul muma şi fraţii lui şi nu putea grăi catră el derept nărodul şi spuseră lui, grăiră: „Muma ta şi fraţii tăi afară stau, vor să te vază”. El răspunse, zise cătr-înşii: „Muma mea şi fraţii miei &lt;133r&gt; ceştea sânt: aud cuvântul lu Dumnezeu şi-l fac. Şi fu întru una den zile. </w:t>
      </w:r>
    </w:p>
    <w:p>
      <w:pPr>
        <w:pStyle w:val="Normal"/>
        <w:ind w:firstLine="284"/>
        <w:rPr/>
      </w:pPr>
      <w:r>
        <w:rPr>
          <w:rFonts w:cs="Times New Roman" w:ascii="Times New Roman" w:hAnsi="Times New Roman"/>
          <w:szCs w:val="28"/>
          <w:lang w:val="ro-RO" w:eastAsia="en-US"/>
        </w:rPr>
        <w:t>În vreamea aceaea întră Isus în corabie şi ucenicii lui şi zise cătr-înşii: „Treacem în ceaea parte de iazer”. Şi vineră. Ducându-se ei, adurmi şi deştinse o bură cu vânt în iazer şi se sfârşiia şi în nevoie era şi mearseră, rădicară el, grăiră: „Învăţătoare, învăţătoare, perim”. Elu se sculă, opri vântul şi valurile apeei şi încetă şi fu lină. Zise lor: „Unde iaste credinţa voastră?” Spământară-se, mirară-se, grăiră unul cătră alalt: „Cine amu iaste acesta că şi vântului zise şi apeei şi ascultară el?” Şi trecură în laturea Gadarinului ce iaste în ceea parte a Galileiului. Şi ieşind el la pământ.</w:t>
      </w:r>
    </w:p>
    <w:p>
      <w:pPr>
        <w:pStyle w:val="Normal"/>
        <w:ind w:firstLine="284"/>
        <w:rPr/>
      </w:pPr>
      <w:r>
        <w:rPr>
          <w:rFonts w:cs="Times New Roman" w:ascii="Times New Roman" w:hAnsi="Times New Roman"/>
          <w:szCs w:val="28"/>
          <w:lang w:val="ro-RO" w:eastAsia="en-US"/>
        </w:rPr>
        <w:t>În vreamea aceaea veniia Isus în laturea Gadarinului, timpină el un bărbat den cetate ce avea draci de mulţi ani şi în veşminte nu se îmbrăca &lt;133v&gt; şi în casă nu lăcuiia, ce în groape. Văzu Isus şi strigă, căzu cătr-însul şi cu glas mare zise: „Ce e mie şi ţie, Isus, Fiiul lu Dumnezeu, de sus? Rogu-te nu munci mine”. Zise amu duhului necurat să iasă den om; de mulţi amu ani răpiia el şi lega cu verigi de fier şi căile păziia şi spărgea fiarăle, gonit era de dracul înlăuntru în pustie. Întrebă el Isus, grăi: „Ce ţi-e numele?” El zise: „Legheon” că draci mulţi întrase întru el şi rugară el să nu zică lor în beznă să se ducă. Era aciia o turmă de porci mulţi păştea în pădure şi rugară el să zică lor într-aceia să între. Şi zise lor. Ieşiră dracii den om, întrară în porci şi se porni turma den ţărmure în iazer şi se afundară. Văzură păstorii ce fu, fugiră şi spuseră în cetate şi în sate. Ieşiră să vază ce fu şi vineră cătră Isus şi aflară omul şezând, de într-însul dracii ieşise, îmbrăcat şi cuminte lângă picioarele lu Isus şi se spământară &lt;134r&gt; spuseră lor şi văzură cumu se-au mântuit drăcitul şi rugară el tot nărodul, laturea Gadarinului să treacă dentr-înşii că o frică mare era ţinuţi. El întră în corabie, întoarse-se. Ruga-se lui bărbatul dentr-însul dracii ieşise de cu nusul să fie. Lăsă el, Isus grăi: „Întoarce-te în casa ta şi spune câte ţe-au făcut ţie Dumnezeu”. Şi se duse pren toate čătăţile propoveduia câte făcuse lui Isus. Fu cându se întoarse Isus, luară el nărodul. Era amu toţi de aştepta el şi iată vine un bărbat.</w:t>
      </w:r>
    </w:p>
    <w:p>
      <w:pPr>
        <w:pStyle w:val="Normal"/>
        <w:ind w:firstLine="284"/>
        <w:rPr/>
      </w:pPr>
      <w:r>
        <w:rPr>
          <w:rFonts w:cs="Times New Roman" w:ascii="Times New Roman" w:hAnsi="Times New Roman"/>
          <w:szCs w:val="28"/>
          <w:lang w:val="ro-RO" w:eastAsia="en-US"/>
        </w:rPr>
        <w:t>În vreamea aceaea un om apropie-se cătră Isus ce-i e numele Iair şi acela era jude gloatei şi căzu lângă picioarele lu Isus, ruga el să între în casa lui că avea o fată, una fecior dentâi; era lui fata ca de doisprăzeace ani şi aceaea murise. Cându se ducea, nărodul împresura el şi o muiare era de-i cura sânge de doispră&lt;134v&gt;zeace ani ce vracilor dedease toată avuţiia ei, nu putu nece de unul să se vindece. Apropie-se dendărăt, atinse-se de marginea veşmintelor lui şi aciia stătu cursul sângelui ei. Şi zise Isus: „Cine iaste de se atinse de mine?” Lepădară-se toţi. Zise Pătru şi cine era cu nusul: „Învăţătoare, nărodul ţinu-te şi te împresoară şi grăieşti „Cine iaste de se atinse de mine?”. Isus zise: „Atinse-se de mine oarecine. Eu amu simţii tărie ieşi den mine”. E muiarea văzu că nu se va ascunde, tremura bine şi căzu naintea lui derep ce pururea apropia-se de el, spuse lui naintea tuturor oamenilor şi că se vindecă aciia. El zise ei: „Îndrăzneaşte, fie; credinţa ta mântui-te; pasă în pace”. Încă el grăind vine oarecine de la arhisinagoga grăi lui că au murit fata ta; nu porni învăţătoriul. Isus auzi, răspunse lui grăi: „Nu te teame, numai ce creade şi mântuită va fi. &lt;135r&gt; Mearseră în casă, nu lăsă nece unul să între fără Pătru şi Ioan şi Iacov şi tatăl feateei şi muma. Plâgea-se toţi şi suspina de ea. El zise: „Nu plângeţi, n-au murit amu, ce doarme”. Şi-şi bătea joc de el, ştiia c-au murit. El scoase afară toţi şi o prinse de mâna ei, strigă, grăi: „Feciuriţă, scoală”. Şi se întoarse sufletul ei şi învise aciia. Şi zise: „Daţi ei să mănânce”. Şi se mirară părinţii ei”. El zise lor: „Nemunuia să spuneţi ce fu”.</w:t>
      </w:r>
    </w:p>
    <w:p>
      <w:pPr>
        <w:pStyle w:val="Normal"/>
        <w:ind w:firstLine="284"/>
        <w:rPr/>
      </w:pPr>
      <w:r>
        <w:rPr>
          <w:rFonts w:cs="Times New Roman" w:ascii="Times New Roman" w:hAnsi="Times New Roman"/>
          <w:szCs w:val="28"/>
          <w:lang w:val="ro-RO" w:eastAsia="en-US"/>
        </w:rPr>
        <w:t xml:space="preserve">În vreamea aceaea chemă Isus doisprăzeace, deade lor tărie şi puteare pre toţi dracii şi lăngorile să vindece. Şi tremease ei să propoveduiască Evanghelia lu Dumnezeu şi să vindece bolnavii. Şi zise cătr-înşii: „Nemică să luaţi în cale nece toiag, nece pungă, nece pită, nece argint, nece câte doao veşminte să aveţi şi în ce casă veţi întra aciia fiţi şi de un&lt;135v&gt;de veţi ieşi şi câţi nu vor priimi voi, ieşiţi den cetatea aceaea şi prahul den picioarele voastre scuturaţi întru mărturie pri-nşii”. Şi ieşiră, îmblară în lăuntrul oraşelor, bine vestiră şi vindecară pretutindinea. </w:t>
      </w:r>
    </w:p>
    <w:p>
      <w:pPr>
        <w:pStyle w:val="Normal"/>
        <w:ind w:firstLine="284"/>
        <w:rPr/>
      </w:pPr>
      <w:r>
        <w:rPr>
          <w:rFonts w:cs="Times New Roman" w:ascii="Times New Roman" w:hAnsi="Times New Roman"/>
          <w:szCs w:val="28"/>
          <w:lang w:val="ro-RO" w:eastAsia="en-US"/>
        </w:rPr>
        <w:t>În vreamea aceaea auzi Irod al patrul putearnic toate ce se făcuse pren Isus şi se temu derep ce era grăit de o(a)recâţi că Ioan sculatu-se-au den moarte de alţi, că Ilie ivise, e de alţii, că un proroc de demult învise. Şi zise Irod: „Ioan eu l-am tăiat, carele iaste acesta de el eu auz aşa?” Şi căuta să vază el. Întoarseră-se apostolii, spuseră lui câte-au făcut. Şi luo ei, duse-se în loc pustii, cetatea ce se chema Vitsaida. Năroadele înţeleaseră, după el duseră-se şi luo ei, grăi lor de împărăţiia lu Dumnezeu şi cui trebuiia vindecare, vindeca-se. Zioa începu a se &lt;136r&gt; pleca.</w:t>
      </w:r>
    </w:p>
    <w:p>
      <w:pPr>
        <w:pStyle w:val="Normal"/>
        <w:ind w:firstLine="284"/>
        <w:rPr/>
      </w:pPr>
      <w:r>
        <w:rPr>
          <w:rFonts w:cs="Times New Roman" w:ascii="Times New Roman" w:hAnsi="Times New Roman"/>
          <w:szCs w:val="28"/>
          <w:lang w:val="ro-RO" w:eastAsia="en-US"/>
        </w:rPr>
        <w:t>În vreamea aceaea apropiară-se doisprăzeace, ziseră lui: „Lasă nărodul de să se ducă împrejurele oraşelor şi satelor să răpause şi să-şi afle bucate că cicea un loc pustii sântem”. Zise cătr-înşii: „Daţi-le lor voi mâncare”. Ei ziseră: „Nu e la noi mai mult fără cinci pite şi doi peşti, de amu nu văm mearge noi să cumpărăm tuturora oamenilor aceştea bucate”. Era amu bărbaţi ca cinci mie. Zise cătră ucenicii lui să şază ei pre jos câte cincizeci. Şi făcură aşa şi şezură toţi, luo cinci pite şi amândoi peştii, căută la ceri şi le blagoslovi şi sfărâmă şi deade ucenicilor să puie naintea nărodului şi mâncară şi se săturară toţi şi luară rămăşiţele lor fărâme coşure doaosprăzeace.</w:t>
      </w:r>
    </w:p>
    <w:p>
      <w:pPr>
        <w:pStyle w:val="Normal"/>
        <w:ind w:firstLine="284"/>
        <w:rPr/>
      </w:pPr>
      <w:r>
        <w:rPr>
          <w:rFonts w:cs="Times New Roman" w:ascii="Times New Roman" w:hAnsi="Times New Roman"/>
          <w:szCs w:val="28"/>
          <w:lang w:val="ro-RO" w:eastAsia="en-US"/>
        </w:rPr>
        <w:t>&lt;136v&gt; În vreamea aceaea fu cându se ruga Isus singur. Cu nusul era ucenicii lui şi întrebă ei, grăi: „Cumu mă grăiesc nărodul că sânt?” Ei răspunseră, ziseră: „Ioan Botezătoriul, unii Ilie e alţii că un proroc den bătrâni învise”. Zise lor: „Voi cumu mă grăiţi că sânt?” Răspunse Pătru, zise: „Hristos, Fiiul lu Dumnezeu”. El opri lor, zise: „Nemunuia să spuie aceaea”. Zise că se cade Fiiul omenesc mult a chinui şi ispitit a fi de bătrâni şi de mai marii preoţi şi de cărtulari şi ucis să fie şi a treia zi scula-se-va, grăiia cătră toţi.</w:t>
      </w:r>
    </w:p>
    <w:p>
      <w:pPr>
        <w:pStyle w:val="Normal"/>
        <w:ind w:firstLine="284"/>
        <w:rPr/>
      </w:pPr>
      <w:r>
        <w:rPr>
          <w:rFonts w:cs="Times New Roman" w:ascii="Times New Roman" w:hAnsi="Times New Roman"/>
          <w:szCs w:val="28"/>
          <w:lang w:val="ro-RO" w:eastAsia="en-US"/>
        </w:rPr>
        <w:t xml:space="preserve">Zise Domnul: „Cine va vrea după mine să vie, să se leapede de sineşi şi să ia crucea lui şi pre urmă-mi să vie. Şi amu de va vrea sufletul lui să-l mântuiască pierde-l-va el şi amu pierde-l-va sufletul lui pentru mine, acela mântui-l-va el. Ce amu folosi-va omul de va &lt;137r&gt; dobândi toată lumea pre elu se va piarde sau se va deşerta? Şi amu să ară ruşina mine şi ale mele cuvinte acela Fiiul omenesc ruşina-l-va când va veni în slava lui şi tatăl şi sfinţii îngerii”. Grăiesc voao: „Adevăr sânt unii de stau cicea ce n-au a gusta de moarte până vor vedea împărăţiia lu Dumnezeu”. </w:t>
      </w:r>
    </w:p>
    <w:p>
      <w:pPr>
        <w:pStyle w:val="Normal"/>
        <w:ind w:firstLine="284"/>
        <w:rPr/>
      </w:pPr>
      <w:r>
        <w:rPr>
          <w:rFonts w:cs="Times New Roman" w:ascii="Times New Roman" w:hAnsi="Times New Roman"/>
          <w:szCs w:val="28"/>
          <w:lang w:val="ro-RO" w:eastAsia="en-US"/>
        </w:rPr>
        <w:t>În vreamea aceaea fu după cuvintele acealea ca la opta zi. Luo Pătru şi Ioan şi Iacov duse-se la un codru să se roage şi fu cându se rugă vedearea feaţei lui aimintrea şi veşmintele lui albe şi luminate. Şi iată doi bărbaţi cu nusul grăiia ce era Moisi şi Ilie; iviră-se în slavă grăiia ieşitul lui ce vrea să se sfârşască în Ierusalim. Pătru şi cine era cu nusul era îngreoiaţi de somn, deşteptară-se, văzură slava lui şi amândoi bărbaţii sta cu nusul şi fu cându &lt;137v&gt; se despărţiră de la el, zise Pătru cătră Isus: „Învăţătoare, bine iaste noao cicea să fim şi să facem trei căşcioare: una ţie şi una lu Moisi şi una lu Ilie”. Nu ştiia ce grăiaşte. Aceasta lui grăi, fu nuor şi acoperi ei. Spământară-se, ducându-se ei în nuor şi glas fu den nuor, grăi: „Aceasta iaste Fiiul mieu iubit, acesta ascultaţi”. Şi când fu glas, află-se Isus însuşi şi aceia tăcură şi nemunuia nu spuseră într-aceale zile nemică aceaea ce văzură.</w:t>
      </w:r>
    </w:p>
    <w:p>
      <w:pPr>
        <w:pStyle w:val="Normal"/>
        <w:ind w:firstLine="284"/>
        <w:rPr/>
      </w:pPr>
      <w:r>
        <w:rPr>
          <w:rFonts w:cs="Times New Roman" w:ascii="Times New Roman" w:hAnsi="Times New Roman"/>
          <w:szCs w:val="28"/>
          <w:lang w:val="ro-RO" w:eastAsia="en-US"/>
        </w:rPr>
        <w:t>În vreamea aceaea deştigându-se ei den codru timpină el nărod mult şi iată un bărbat den nărod strigă, grăi: „Învăţătoare, rogu-te, caută la Fiiul mieu că unul născut mie şi iată duhul ia-l el şi de năprasne strigă şi-i cură spumele şi cu nevoie iase dentr-îns, struncină el şi rugai &lt;138r&gt; ucenicii tăi de să scoaţă el şi nu putură”. Răspunse Isus, zise: „O, rudă necredincioasă şi întoarsă, până când voi fi întru voi şi vă voi răbda? Adu fiiu-tău încoace”. Încă viind el aruncă el dracul şi-l tremură. Opri Isus duhul necurat şi vindecă feciorul şi deade el tatălui lui. Mirară-se toţi de măriia lu Dumnezeu. Toţi se mirară de toate ce făcea Isus. Zise cătră ucenicii lui.</w:t>
      </w:r>
    </w:p>
    <w:p>
      <w:pPr>
        <w:pStyle w:val="Normal"/>
        <w:ind w:firstLine="284"/>
        <w:rPr/>
      </w:pPr>
      <w:r>
        <w:rPr>
          <w:rFonts w:cs="Times New Roman" w:ascii="Times New Roman" w:hAnsi="Times New Roman"/>
          <w:szCs w:val="28"/>
          <w:lang w:val="ro-RO" w:eastAsia="en-US"/>
        </w:rPr>
        <w:t>Zise Domnul ucenicilor lui: „Băgaţi-vă voi întru urechile voastre cuvintele aceastea: Fiiul amu omenesc are a se da în mânile omeneşti”. Ei nu înţeleaseră cuvântul acesta şi era ascuns de cătr-înşii să nu înţeleagă ei şi se temea să întreabe el de cuvântul acela. Întrară cugete întru ei, carele de ei va fi mai mare. Isus ştiu cugetele, inimile lor, luo un fecior, puse-l între ei şi zise lor: „Şi de &lt;138v&gt; veţi priimi feciorul acesta în numele mieu, mine veţi priimi şi de veţi priimi mine, priimi-veţi cela ce m-au tremes şi cine iaste mai mic întru voi, acela mare va fi”. Răspunse Ioan zise.</w:t>
      </w:r>
    </w:p>
    <w:p>
      <w:pPr>
        <w:pStyle w:val="Normal"/>
        <w:ind w:firstLine="284"/>
        <w:rPr/>
      </w:pPr>
      <w:r>
        <w:rPr>
          <w:rFonts w:cs="Times New Roman" w:ascii="Times New Roman" w:hAnsi="Times New Roman"/>
          <w:szCs w:val="28"/>
          <w:lang w:val="ro-RO" w:eastAsia="en-US"/>
        </w:rPr>
        <w:t xml:space="preserve">În vreamea aceaea apropie-se cătră Isus unul den ucenicii lui, zise lui: „Învăţătoare, văzut-am oarecine de cu numele tău gonind dracii şi am apărat lui că pre urmă nu vine cu noi”. Şi zise cătr-însul Isus: „Nu apărareţi lui, cine nu e cătră noi, cu noi iaste”. </w:t>
      </w:r>
    </w:p>
    <w:p>
      <w:pPr>
        <w:pStyle w:val="Normal"/>
        <w:ind w:firstLine="284"/>
        <w:rPr/>
      </w:pPr>
      <w:r>
        <w:rPr>
          <w:rFonts w:cs="Times New Roman" w:ascii="Times New Roman" w:hAnsi="Times New Roman"/>
          <w:szCs w:val="28"/>
          <w:lang w:val="ro-RO" w:eastAsia="en-US"/>
        </w:rPr>
        <w:t>În vreamea aceaea fu cându se sfârşiră zilele îmbletele lu Isus şi acesta întări faţa sa să meargă în Ierusalim şi tremease spuitori naintea feaţeei lui şi ieşiră, vineră în oraşul Samariei ca să gătească lui şi nu priimiră el că faţa lui era mergând în Ierusalim. Vă&lt;139r&gt;zură-l ucenicii lui, Iacov şi Ioan, ziseră: „Doamne, vrea-veri să le zici de foc să deştingă den ceri şi să-i pierzi cum şi Ilie face?” Întoarse-se Isus, opri lor şi zise: „Nu ştiţi care duh seţi voi? Fiiul amu omenesc, nu vine sufletele oamenilor să piarză ce să le mântuiască”. Şi se duseră înt-alt oraş. (…) Fu ducându-se ei.</w:t>
      </w:r>
    </w:p>
    <w:p>
      <w:pPr>
        <w:pStyle w:val="Normal"/>
        <w:ind w:firstLine="284"/>
        <w:rPr/>
      </w:pPr>
      <w:r>
        <w:rPr>
          <w:rFonts w:cs="Times New Roman" w:ascii="Times New Roman" w:hAnsi="Times New Roman"/>
          <w:szCs w:val="28"/>
          <w:lang w:val="ro-RO" w:eastAsia="en-US"/>
        </w:rPr>
        <w:t>În vreamea aceaea mergea Isus pre cale, zise oarecine cătră el: „Mearge-voi după tine unde să ai mearge, Doamne”. Şi zise lui Isus: „Vulpile viezuini au şi pasările ceriului, cuibure, Fiiul omenesc n-are unde capul închina”. Zise cătră altul: „Îmblă după mine”. El zise: „Doamne, zi-mi să merg nainte să îngrop tatăl mieu”. Zise lui Isus: „Lasă morţii îngroapă ai tăi morţi. Tu pasă de spune împărăţia lu Dumnezeu”. Zise şi altul: „Mearge-voi după tine, Doamne. &lt;139v&gt; Mainte-mi zi să-mi socotesc ce sânt în casa mea”. Zise Isus cătr-însul: „Cine va pune mâna spre plug şi caută îndărăt, acela nu e gătit de împărăţiia lu Dumnezeu”.</w:t>
      </w:r>
    </w:p>
    <w:p>
      <w:pPr>
        <w:pStyle w:val="Normal"/>
        <w:ind w:firstLine="284"/>
        <w:rPr/>
      </w:pPr>
      <w:r>
        <w:rPr>
          <w:rFonts w:cs="Times New Roman" w:ascii="Times New Roman" w:hAnsi="Times New Roman"/>
          <w:szCs w:val="28"/>
          <w:lang w:val="ro-RO" w:eastAsia="en-US"/>
        </w:rPr>
        <w:t xml:space="preserve">În vreamea aceaea alease Domnul alţi şaptezeci den ucenici şi tremease ei câte doi naintea feaţei lui în toate cetăţile şi locuri unde vrea însuşi să meargă. Grăi cătr-înşii: „Secerişu e mult iară lucrători puţinei. Rugaţi-vă Domnului secerişului ca să scoaţă lucrători spre secerişul lui; duceţi-vă, iată eu tremeţ voiu ca mieii pren mijlocul lupilor. Nu purtareţi pungă, nece traistră, nece călţuni şi nimea pre cale să sărutaţi. În ce casă veţi mearge întâi grăiţi pace casei aceştiia. Şi să ară amu fi aciia Fiiul pacelor răposa-va pre el pacele voastre iară de nu, cătră voi se vor întoarce. Într-acea casă ce veţi lăcui &lt;140r&gt; mâncaţi şi beţi ce sânt la ei; destoinic amu iaste lucrătoriul platei lui. Nu meargeţi den casă în casă. Şi în cetăţi să aţi mearge şi vor priimi voi, mâncaţi ce vor pune voao nainte şi vindecaţi nevoile ce sânt întru ei şi grăiţi lor: „Apropie-se la voi împărăţiia lu Dumnezeu”. Întru cetate să aţi mearge şi nu vor priimi voi şi ieşiţi la răspântiile lor, ziceţi: „ Şi prahul ce se-au lipit de noi den cetatea voastră scuturămu-l voao; însă aceasta ştiţi că apropiia-se la voi împărăţiia lu Dumnezeu”. „Grăiesc voao că Sodomleanii în zioa aceaea mai iuşoru-i va fi decât cetăţiei aceaea. Vai de tine , Horazine! Vai de tine, Vitsaida, că de au vrut fi tărie în Tir şi în Sidon ce-au fost întru voi de demult amu în saci şi în cenuşe şedea-vrea, pocăi-se-vrea însă Tirului şi Sidonului mai iuşor va fi la jude&lt;140v&gt;cată decât voao. Şi tu, Capernaum, ce până în ceri înalţi-te până la ad deştinge-veri”. </w:t>
      </w:r>
    </w:p>
    <w:p>
      <w:pPr>
        <w:pStyle w:val="Normal"/>
        <w:ind w:firstLine="284"/>
        <w:rPr>
          <w:rFonts w:ascii="Times New Roman" w:hAnsi="Times New Roman" w:cs="Times New Roman"/>
          <w:szCs w:val="28"/>
          <w:lang w:val="ro-RO" w:eastAsia="en-US"/>
        </w:rPr>
      </w:pPr>
      <w:r>
        <w:rPr>
          <w:rFonts w:cs="Times New Roman" w:ascii="Times New Roman" w:hAnsi="Times New Roman"/>
          <w:szCs w:val="28"/>
          <w:lang w:val="ro-RO" w:eastAsia="en-US"/>
        </w:rPr>
        <w:t>Zise Domnul ucenicilor lui: „Cine va asculta voi, mine va asculta şi cine se va lepăda de voi, de mine se va lepăda, iară lepăda-se-va de mine, lepăda-se-va de cela ce m-au tremes”. Întoarseră-se şaptezeci cu bucurie grăiră: „Doamne, şi dracii se cuceresc noao de numele tău”. Zise lor Isus: „Văzui Satana ca un fulger den ceri căzând”.</w:t>
      </w:r>
    </w:p>
    <w:p>
      <w:pPr>
        <w:pStyle w:val="Normal"/>
        <w:ind w:firstLine="284"/>
        <w:rPr/>
      </w:pPr>
      <w:r>
        <w:rPr>
          <w:rFonts w:cs="Times New Roman" w:ascii="Times New Roman" w:hAnsi="Times New Roman"/>
          <w:szCs w:val="28"/>
          <w:lang w:val="ro-RO" w:eastAsia="en-US"/>
        </w:rPr>
        <w:t>Zise Domnul ucenicilor lui: „Adecă dau voao puteare să călcaţi pre şarpe şi pre scorpiă şi pre toată tăriia drăcească şi nemica voi să vatăme însă de aceaea nu vă bucurareţi că duhurile voao cuceri-se-vor. Bucuraţi-vă că numele voastre scrise sânt la ceriu”. Într-acel ceas bucură-se cu duhul Isus şi zise: „Ipovedescu-ţi-mă, părinte, &lt;141r&gt; Doamne ceriului şi pământului, că ai ascuns aceastea den preamândri şi înţelepţi şi descoperişi aceasta tinerilor; adevăr părinte că aşa fu bună vreare naintea ta”. Şi se întoarse cătră ucenici, zise.</w:t>
      </w:r>
    </w:p>
    <w:p>
      <w:pPr>
        <w:pStyle w:val="Normal"/>
        <w:ind w:firstLine="284"/>
        <w:rPr/>
      </w:pPr>
      <w:r>
        <w:rPr>
          <w:rFonts w:cs="Times New Roman" w:ascii="Times New Roman" w:hAnsi="Times New Roman"/>
          <w:szCs w:val="28"/>
          <w:lang w:val="ro-RO" w:eastAsia="en-US"/>
        </w:rPr>
        <w:t>Zise Domnul ucenicilor lui: „Toate mie date fură de la Tătăl mieu şi nimea nu ştie cine iaste Fiiul fără Tatăl şi cine iaste Tatăl fără Fiiul şi cui va vrea Fiiul să descoapere”. Şi se întoarse cătră ucenici, însuşi zise: „Ferecaţi sânt ochii ce văd ce vedeţi voi. Grăiesc amu voao că mulţi proroci şi împăraţi vreare-ar să vază ce vedeţi voi şi n-au văzut şi să auză ce auziţi voi şi n-au auzit.”</w:t>
      </w:r>
    </w:p>
    <w:p>
      <w:pPr>
        <w:pStyle w:val="Normal"/>
        <w:ind w:firstLine="284"/>
        <w:rPr/>
      </w:pPr>
      <w:r>
        <w:rPr>
          <w:rFonts w:cs="Times New Roman" w:ascii="Times New Roman" w:hAnsi="Times New Roman"/>
          <w:szCs w:val="28"/>
          <w:lang w:val="ro-RO" w:eastAsia="en-US"/>
        </w:rPr>
        <w:t>În vreamea aceaea un legiuitoriu sculă-se, ispitiia el şi grăi: „Învăţătoare, ce să fac &lt;141v&gt; viiaţa de veaci să moştenesc?” El zise cătr-însul: „În leage ce iaste scris? Cum ceteşti?” El răspunse, zise: „Iubeaşte Domnul Dumnezeul tău den toată inima ta şi den tot sufletul tău şi cu toată tăriia ta şi cu tot cugetul tău şi vecinul tău ca sineşi. Zise lui Isus: „Derept răspunzi; aceaea fă şi viu ver(i) fi”. El vrea să derepteaze sineşi. Zise cătră Isus: „Dară cine iaste mie vecin?” Răspunse Isus zise: „Om neştine mergea den Ierusalim întru Erihon şi în tâlhari căzu şi dezbrăcară el şi rane-i puseră, duseră-se lăsară-l de abia viu. După aceaea prinse un preut mergea pre acea cale şi văzu el, trecu. Aşijderea şi levit era într-acel loc mearse şi-l văzu, împrotivă trecu. Un samareanin veniia. Mearse până la el şi văzu el, milosârdi-se şi se apropie, legă ranele lui, vărsă unt şi vin, puse el pre al lui dobitoc, duse el în casa de oaspeţi &lt;142r&gt; şi-l păziia şi demâneaţa ieşi, scoase doi arginţi, deade uspătătoriului şi zise lui: „Păzeaşte-l şi ce să ai răsipi, eu cându mă voiu întoarce da-ţ-voiu”. Carele amu de-acei trei vecini pare-vă-se a fi a celuia ce căzu în tâlhari?”</w:t>
      </w:r>
    </w:p>
    <w:p>
      <w:pPr>
        <w:pStyle w:val="Normal"/>
        <w:ind w:firstLine="284"/>
        <w:rPr>
          <w:rFonts w:ascii="Times New Roman" w:hAnsi="Times New Roman" w:cs="Times New Roman"/>
          <w:szCs w:val="28"/>
          <w:lang w:val="ro-RO" w:eastAsia="en-US"/>
        </w:rPr>
      </w:pPr>
      <w:r>
        <w:rPr>
          <w:rFonts w:cs="Times New Roman" w:ascii="Times New Roman" w:hAnsi="Times New Roman"/>
          <w:szCs w:val="28"/>
          <w:lang w:val="ro-RO" w:eastAsia="en-US"/>
        </w:rPr>
        <w:t xml:space="preserve">El zise: „Cine făcu milă cu nusul”. Zise lui Isus: „Pasă şi tu de fă aşijderea”. </w:t>
      </w:r>
    </w:p>
    <w:p>
      <w:pPr>
        <w:pStyle w:val="Normal"/>
        <w:ind w:firstLine="284"/>
        <w:rPr/>
      </w:pPr>
      <w:r>
        <w:rPr>
          <w:rFonts w:cs="Times New Roman" w:ascii="Times New Roman" w:hAnsi="Times New Roman"/>
          <w:szCs w:val="28"/>
          <w:lang w:val="ro-RO" w:eastAsia="en-US"/>
        </w:rPr>
        <w:t>În vreamea aceaea întră Isus întru oraş. O muiare numele-i Marta priimi el în casa ei şi sora ei era de o chema Mariia, ce şi şezu lângă picioarele lu Isus să auză cuvântul lui. Marta voroviia de multă slujbă; stătu, zise: „Doamne, nu grijeşti că sora mea lăsatu-m-au însămi să slujesc? Zi amu ei să-mi ajute”. Răspunse Isus, zise ei: „Marta, Marta, grijeşte şi voroveşti de multe, unul iaste de trebuinţă. Mariia dulce parte ai ales ce să nu se ia de la ea”.</w:t>
      </w:r>
    </w:p>
    <w:p>
      <w:pPr>
        <w:pStyle w:val="Normal"/>
        <w:ind w:firstLine="284"/>
        <w:rPr/>
      </w:pPr>
      <w:r>
        <w:rPr>
          <w:rFonts w:cs="Times New Roman" w:ascii="Times New Roman" w:hAnsi="Times New Roman"/>
          <w:szCs w:val="28"/>
          <w:lang w:val="ro-RO" w:eastAsia="en-US"/>
        </w:rPr>
        <w:t>&lt;142v&gt; În vreamea aceaea şi fu era Isus la un loc rugându-se şi ca încetă zise oarecine den ucenicii lui cătr-însul: „Doamne, învaţă-ne a ne ruga cum Ioan învaţă ucenicii săi”. Zise lor: „Cându vă veţi ruga, grăiţi: „Tatăl nostru ce eşti în ceri, sfinţească-se numele tău, să vie împărăţia ta, să fie voia ta cumu e la ceri şi la pământ. Pita noastră săţiosă dă-o noao în toate zile şi lasă noao datoarele noastre şi înşine lăsăm tuturor datornicilor noştri şi nu ne duce noi în ispită ce ne izbăveaşte noi de hitleanul”. Şi zise cătră ei: „Care den voi are un soţ şi mearse cătră el în miazănoapte şi zice lui: „Soaţe, împrumutează-mi trei pite derep ce un soţ vine den cale cătră mine şi n-am ce-i pune naintea lui”. Şi acela denlăuntru răspunse, zise: „Nu-m face trudă că uşile sânt zăvorâte şi feciorii miei cu mine sânt în aşternut; nu mă &lt;143r&gt; pociu scula să dau ţie”. Grăiesc voao: „Şi de nu se va scula să dea lui derep ce iaste soţ lui, pentru ruşinea lui scula-se-va şi da-va lui câtu-i va trebui”. Şi eu grăiesc voao.</w:t>
      </w:r>
    </w:p>
    <w:p>
      <w:pPr>
        <w:pStyle w:val="Normal"/>
        <w:ind w:firstLine="284"/>
        <w:rPr>
          <w:rFonts w:ascii="Times New Roman" w:hAnsi="Times New Roman" w:cs="Times New Roman"/>
          <w:szCs w:val="28"/>
          <w:lang w:val="ro-RO" w:eastAsia="en-US"/>
        </w:rPr>
      </w:pPr>
      <w:r>
        <w:rPr>
          <w:rFonts w:cs="Times New Roman" w:ascii="Times New Roman" w:hAnsi="Times New Roman"/>
          <w:szCs w:val="28"/>
          <w:lang w:val="ro-RO" w:eastAsia="en-US"/>
        </w:rPr>
        <w:t>Zise Domnul ucenicilor lui: „Ceareţi şi da-se-va voao; căutaţi şi veţi afla, bateţi şi deşchide-se-va voao. Toţi amu ce cer priimi-vor şi cine caută află şi bătătorilor deşchide-le-se-va. Carele de voi părinte ceare-va fiiu-său pită au doară piatră da-va lui? Sau peaşte au doară în loc de peaşte şarpe da-va lui? Sau de va ceare ou doară va da lui scorpie? De amu voi răi fiind ştiţi darea dulce a da feciorilor voştri, cu câtu e mai vârtos tatăl ce e den ceri da-va Duhul Sfânt cine va ceare de la el”.</w:t>
      </w:r>
    </w:p>
    <w:p>
      <w:pPr>
        <w:pStyle w:val="Normal"/>
        <w:ind w:firstLine="284"/>
        <w:rPr/>
      </w:pPr>
      <w:r>
        <w:rPr>
          <w:rFonts w:cs="Times New Roman" w:ascii="Times New Roman" w:hAnsi="Times New Roman"/>
          <w:szCs w:val="28"/>
          <w:lang w:val="ro-RO" w:eastAsia="en-US"/>
        </w:rPr>
        <w:t>În vreamea aceaea era Isus de goni un drac şi acela era mut; fu deca ieşi dracul, grăi mutul şi se miră nărodul. Unii dentr-înşii &lt;143v&gt; ziseră: „De Velzevul, judele dracilor goneaşte dracii”. E alţii ispitiia seamne de la el căuta den ceri. El ştiu cugetele lor, zise lor: „Toată împărăţiia însăşi de eaşi se împarte, pustiiaşte şi casă pre casă cade. De va şi satana însuşi de eluşi împărţi-se, cum va sta împărăţiia lui? Că grăiţi de Velzevul gonesc dracii. De eu de Velzevul gonesc dracii, feciorii voştri cu ce vor goni? Derept aceaea fi-vor voao aceaea judecători însă de deagetele lu Dumnezeu gonesc dracii, amu ajunse spre voi împărăţiia lu Dumnezeu. Când tarele se înarmează păzeaşte-şi curtea lui, în pace sânt avuţiile lui e când merg mai tari de el biruiesc el, toate armele lui iau, pri-nsele upovăiia şi dobânda lui o împart”.</w:t>
      </w:r>
    </w:p>
    <w:p>
      <w:pPr>
        <w:pStyle w:val="Normal"/>
        <w:ind w:firstLine="284"/>
        <w:rPr/>
      </w:pPr>
      <w:r>
        <w:rPr>
          <w:rFonts w:cs="Times New Roman" w:ascii="Times New Roman" w:hAnsi="Times New Roman"/>
          <w:szCs w:val="28"/>
          <w:lang w:val="ro-RO" w:eastAsia="en-US"/>
        </w:rPr>
        <w:t>Zise Domnul: „Cine nu e cu mine, prespre mine iaste, şi cine nu adună cu mine, răsipeaşte”. Când necuratul duh iase den om &lt;144r&gt; îmblă înlăuntru loc fără de apă, caută răpaus şi nu află, grăiaşte: „Întoarce-mă-voi în casa mea de unde-am ieşit”. Şi vine, află deşert şi îmfrâmseţat. Atunce se duce şi ia şapte alte duhuri mai amărâte de el şi întră, lăcuiesc aciia şi va fi apoi omului aceluia mai amar de întăi. Fu când grăi aceasta, înălţă o muiare glas den nărod, zise lui: „Ferecate maţe ce te-au purtat şi ţiţa ceea ce te-au aplecat”. El zise: „Aşijderea amu ferecaţi ce aud cuvântul lu Dumnezeu şi-l fac”.</w:t>
      </w:r>
    </w:p>
    <w:p>
      <w:pPr>
        <w:pStyle w:val="Normal"/>
        <w:ind w:firstLine="284"/>
        <w:rPr/>
      </w:pPr>
      <w:r>
        <w:rPr>
          <w:rFonts w:cs="Times New Roman" w:ascii="Times New Roman" w:hAnsi="Times New Roman"/>
          <w:szCs w:val="28"/>
          <w:lang w:val="ro-RO" w:eastAsia="en-US"/>
        </w:rPr>
        <w:t>În vreamea aceaea adună-se nărodul, începu Isus a grăi: „Nărodul acesta hitlean iaste şi seamne caută şi seamne nu se va da lui. Fără seamnele lu Iona prorocul cum au fost Iona seamnele nineviteanilor aşa va fi şi Fiiul omenesc nărodului acesta, împărăteasa de la amiazăzi scula-se-va la judeca&lt;144v&gt;tă cu bărbaţii rudeei aceasta şi judeca-va ei că vin de la fârşeniia pământului să auză preamândriia lu Solomon. Şi iată mai mult de Solomon cicea. Bărbaţii Nineviei scula-se-vor la judecată cu ruda aceasta şi judeca-va ei că se-au pocăit cu propoveduirea lu Iona şi iată mai mult de Iona cicea. Nimea amu lumina să aprinză în ascuns să o puie neci supt ciubăr, ce în sveaştnic cine va îmbla să vază lumină.</w:t>
      </w:r>
    </w:p>
    <w:p>
      <w:pPr>
        <w:pStyle w:val="Normal"/>
        <w:ind w:firstLine="284"/>
        <w:rPr/>
      </w:pPr>
      <w:r>
        <w:rPr>
          <w:rFonts w:cs="Times New Roman" w:ascii="Times New Roman" w:hAnsi="Times New Roman"/>
          <w:szCs w:val="28"/>
          <w:lang w:val="ro-RO" w:eastAsia="en-US"/>
        </w:rPr>
        <w:t>Zise Domnul: „Lumina trupului iaste ochiul. Când amu ochiul tău prost va fi, tot trupul tău luminat va fi, e când va fi hitlean şi trupul tău întunecat. Păzeaşte amu au doară lumina ce e întru tine întunecată iaste; de amu trupul tău tot luminat că aceaea când lumânarea cu lumină se luminează. E când grăi rugă el un farisei să-l uspeteaze la el. Mearse, şezu; fariseiul văzu, miră-se că nu mainte boteză întâi &lt;145r&gt; uspăţul. Zise Domnul cătr-însul: „Acmu voi fariseilor de în afară sticlele şi blidele curăţiţi, lăuntrulu vostru plin iaste de răpiciune şi de hitlenie. Nebuni, nu ce cum aţi făcut de afară şi den lăuntru iaste să faceţi? Însă în ce eşti daţi milostenie şi aceaea curată voao fi-va”.</w:t>
      </w:r>
    </w:p>
    <w:p>
      <w:pPr>
        <w:pStyle w:val="Normal"/>
        <w:ind w:firstLine="284"/>
        <w:rPr/>
      </w:pPr>
      <w:r>
        <w:rPr>
          <w:rFonts w:cs="Times New Roman" w:ascii="Times New Roman" w:hAnsi="Times New Roman"/>
          <w:szCs w:val="28"/>
          <w:lang w:val="ro-RO" w:eastAsia="en-US"/>
        </w:rPr>
        <w:t>Zise Domnul cătră ceia ce mearseră cătră el, iudeii: „vai de voi, fariseilor, că zeciuiţi den izmă şi pătrânjeiul şi toate vearzele şi trecut judecata şi dragostea lu Dumnezeu. Aceaea se cade să faceţi şi alte nu lăsaţi. Vai de voi, fariseilor, că iubiţi nainte a şedea în gloate şi sărutături la târguri. Vai de voi, cărtulari şi farisei făţarnici, că sânteţi ca groapele neştiute şi oamenii îmblă desupra lor nu ştiu”. Răspunse oarecine den legiuitori, zise lui: „Învăţătoare, cu aceale cuvinte şi noi dosădeşti”. El zise: „Şi voao legiuito&lt;145v&gt;rilor vai de, că încărcaţi tar pre oameni ce nu e lesne a-l purta şi înşivă cu un deaget al vostru nu vă atingeţi de tar”.</w:t>
      </w:r>
    </w:p>
    <w:p>
      <w:pPr>
        <w:pStyle w:val="Normal"/>
        <w:ind w:firstLine="284"/>
        <w:rPr/>
      </w:pPr>
      <w:r>
        <w:rPr>
          <w:rFonts w:cs="Times New Roman" w:ascii="Times New Roman" w:hAnsi="Times New Roman"/>
          <w:szCs w:val="28"/>
          <w:lang w:val="ro-RO" w:eastAsia="en-US"/>
        </w:rPr>
        <w:t>Zise Domnul cătră ceia ce mearseră cătră el, iudeii: „Vai de noi că zidiţi mormintele prorocilor. Părinţii voştri uciseră ei . Amu mărturisiţi şi bine vreţi lucrul părinţilor voştri că aceia amu uciseră ei, e voi zidiţi ale lor morminte. Derept aceaea şi preaînţelepciunea lu Dumnezeu zice: „Tremeşi întru ei proroci şi apostoli şi dentr-înşii uciset şi scoaset că se va căuta sângele a tuturor prorocilor vărsat den tocmeala lumiei de ruda aceasta de la sângele lu Avel până la sângele Zahariei, pierdutul între oltariu şi în besearecă”. Adevăr grăiesc voao, căuta-se-va den ruda aceasta. Vai de voi, legiuitorilor, că luat cheaia înţelepciunei; înşivă nu meargeţi şi cine ară mearge apăraţi-le”. Grăiia el aceasta cătr-înşii înce&lt;146r&gt;pură cărtularii şi fariseii cu nevoie a mâniia pri-nsul şi opriia el de multe să-l latre el. Căuta să vâneze ceva den rostul lui de pre el să grăiască. Ei se adunară u&lt;n&gt; întunearec de nărod că se călca unul la alalt. Începu a grăi cătră ucenicii lui întâiu: „Luaţi-vă aminte de covăseala fariseilor ce iaste făţărie”.</w:t>
      </w:r>
    </w:p>
    <w:p>
      <w:pPr>
        <w:pStyle w:val="Normal"/>
        <w:ind w:firstLine="284"/>
        <w:rPr/>
      </w:pPr>
      <w:r>
        <w:rPr>
          <w:rFonts w:cs="Times New Roman" w:ascii="Times New Roman" w:hAnsi="Times New Roman"/>
          <w:szCs w:val="28"/>
          <w:lang w:val="ro-RO" w:eastAsia="en-US"/>
        </w:rPr>
        <w:t>Zise Dom(n)ul ucenicilor lui: „Nemică nu iaste ascuns ce să nu se descoapere şi ascunsă ce e neînţeleasă. Derep ce câte veţi zice întru întunearec în lumină se vor auzi şi ce veţi grăi la ureache în case propovedui-se-va la drumure. Grăiesc voao soţii miei: „Nu vă teameţi de ceia ce ucig trupul şi după aceaea n-au mai mult ce să facă . Spune-voi voao de care vă veţi teame, teameţi-vă de cela ce are putere după ucidere să arunce întru adâncul focului. Adevăr grăiesc voao, de acela vă teameţi. Nu cinci pasări &lt;146v&gt; preţuiescu-se în doi bani şi neciuna dentr-însele nu e uitată naintea lu Dumnezeu ce şi părul capetelor voastre tot numărat iaste. Nu vă teameţi amu, de multe pasări mai puţini seţi voi, grăiesc voao.</w:t>
      </w:r>
    </w:p>
    <w:p>
      <w:pPr>
        <w:pStyle w:val="Normal"/>
        <w:ind w:firstLine="284"/>
        <w:rPr/>
      </w:pPr>
      <w:r>
        <w:rPr>
          <w:rFonts w:cs="Times New Roman" w:ascii="Times New Roman" w:hAnsi="Times New Roman"/>
          <w:szCs w:val="28"/>
          <w:lang w:val="ro-RO" w:eastAsia="en-US"/>
        </w:rPr>
        <w:t>Zise domnul: „Toţi cine mă va mărturisi naintea oamenilor şi Fiiul omenesc mărturisi-va el naintea îngerilor lu Dumnezeu iară lepăda-se-va de mine naintea oamenilor, lepădat va fi naintea îngerilor lu Dumnezeu şi toţi cine va zice cuvânt pre Fiiul omenesc ierta-se-va lui; la Sfântul Duh de va huli nu se va ierta lui. Cându vă vor duce la gloate şi la putearnici şi la împăraţi nu vă grijireţi cum sau ce veţi răspunde sau ce veţi zice. Sfântul Duh învăţa-vă-va într-acel ceas ce se va cădea a zice”.</w:t>
      </w:r>
    </w:p>
    <w:p>
      <w:pPr>
        <w:pStyle w:val="Normal"/>
        <w:ind w:firstLine="284"/>
        <w:rPr/>
      </w:pPr>
      <w:r>
        <w:rPr>
          <w:rFonts w:cs="Times New Roman" w:ascii="Times New Roman" w:hAnsi="Times New Roman"/>
          <w:szCs w:val="28"/>
          <w:lang w:val="ro-RO" w:eastAsia="en-US"/>
        </w:rPr>
        <w:t>În vreamea aceaea zise lui oarecine den nărod: „Învăţătoare, zi fratelui mieu să împarţă cu mine &lt;147r&gt; ocina”. El zise lui: „Ome, cine m-au pus judecătoriu sau împărţitoriu pre voi?” Zise cătr-înşii: „Vegheaţi-vă şi vă păziţi de camătă că nu den rămăşiţele amu cuiva viiaţa lui iaste den avuţiia lui”. Zise în pildă cătr-înşii grăi.</w:t>
      </w:r>
    </w:p>
    <w:p>
      <w:pPr>
        <w:pStyle w:val="Normal"/>
        <w:ind w:firstLine="284"/>
        <w:rPr/>
      </w:pPr>
      <w:r>
        <w:rPr>
          <w:rFonts w:cs="Times New Roman" w:ascii="Times New Roman" w:hAnsi="Times New Roman"/>
          <w:szCs w:val="28"/>
          <w:lang w:val="ro-RO" w:eastAsia="en-US"/>
        </w:rPr>
        <w:t xml:space="preserve">Zise Domnul pilda aceasta: „Un om bogat mulţiră-i-se pământurile şi cugetă întru el, grăi: „Ce voi face că nu am unde aduna rodul mieu?” Şi zise: „Aşa voi face, sparge-voi jitniţa mea şi mai mare voi zidi şi aduna-voi acolea tot grâul mieu şi dulceaţa mea şi zice-voi sufletului mieu: suflete, ai multă bunătate, zaci în ani mulţi, răpausă, mănâncă, bea, veseleaşte-te”. Zise lui Dumnezeu: „Nebune, într-această noapte sufletul tău ieşi-va den tine, iară ce găteşti cui va fi? Aşa adună ţie, însă întru Dumnezeu să ne îmbogăţim”. &lt;147v&gt; Zise cătră ucenicii lui: „Derept aceaea grăiesc voao: Nu grijireţi sufletele voastre ce vor mânca, neci trupurele în ce vă veţi îmbrăca; sufletul mai bun iaste de bucate şi trupul de veşminte. Socotiţi cioarăle că nu seamănă neci seaceră şi n-au vistiari neci jitniţe şi Dumnezeu hrăneaşte eale. Cu cât mai vârtos voi seţi mai buni de pasările? Cine den voi grijaşte-se să poată adauge crescutul lui un cot? De amu neci puţinel ce puteţi ce de aciia grijiţi. Socotiţi crinul cum creaşte: nu trudeaşte, neci toarce. Grăiesc voao: neci Solomon în toată slava lui îmbrăca-se ca unul dentr-înşii. De va iarba astăzi în sat fiind şi demâneaţa în cuptori aruncată, Dumnezeu aşa o înveaşte, cu cât mai vârtos voao puţină credinţă? şi voi nu căutaţi ce veţi mânca sau ce veţi bea şi nu vă înălţaţi. Toate amu acealea limbile aceaea caută al vostru părinte ştie că trebuiţi aceaea &lt;148r&gt; însă căutaţi împărăţiia lu Dumnezeu şi acealea toate adauge-se-vor voao”. </w:t>
      </w:r>
    </w:p>
    <w:p>
      <w:pPr>
        <w:pStyle w:val="Normal"/>
        <w:ind w:firstLine="284"/>
        <w:rPr/>
      </w:pPr>
      <w:r>
        <w:rPr>
          <w:rFonts w:cs="Times New Roman" w:ascii="Times New Roman" w:hAnsi="Times New Roman"/>
          <w:szCs w:val="28"/>
          <w:lang w:val="ro-RO" w:eastAsia="en-US"/>
        </w:rPr>
        <w:t>Zise Domnul: „Nu vă teameţi, puţină turmă, că bine vru tatăl vostru dat-au voao împărăţie. Vindeţi avuţiia voastră şi daţi milostenie, faceţi voao pungă neînvechită, vistiiari nescăzut la ceri unde furii nu se apropie, neci moliile o vor putredi. Unde amu iaste comoara voastră aciia şi inima voastră va fi. Fie mijlocul vostru încins şi lumânările aprinse şi voi în podoaba oamenilor aşteptând domnu-său. Cându se va întoarce de la nuntă să vie şi să bată aciia, deşchide-vor lui. Ferecaţi robii aceia şi va veni Domnul afla-va preveghind. Adevăr grăiesc voao că-i va încinge şi-i va pune ei şi va treace, sluji-va lor. Şi de va veni întru al doilea ceas sau într-al treilea ceas, veni-va şi afla-va aşa, ferecaţi sânt robii aceia. Aceasta &lt;148v&gt; să ştiţi că de ară fi ştiund Domnul caseei în ce ceas furul va veni preveghear-ară amu şi n-ară fi lăsat să-i sape casa lui. Şi voi amu fiţi gata că în ce ceas nu vă se pare Fiiul omenesc veni-va”. Zise lui Pătru: „Doamne, cătră noi pilda aceasta grăieşti, au cătră toţi?” Zise Domnul (…).</w:t>
      </w:r>
    </w:p>
    <w:p>
      <w:pPr>
        <w:pStyle w:val="Normal"/>
        <w:ind w:firstLine="284"/>
        <w:rPr/>
      </w:pPr>
      <w:r>
        <w:rPr>
          <w:rFonts w:cs="Times New Roman" w:ascii="Times New Roman" w:hAnsi="Times New Roman"/>
          <w:szCs w:val="28"/>
          <w:lang w:val="ro-RO" w:eastAsia="en-US"/>
        </w:rPr>
        <w:t>Zise domnul: „Cine amu iaste credincios tocmitoriu şi înţelept ce-l pune Domnul spre casa lui, ce să dea în vreamea grâului măsuri. Ferecat robul acela ce vine Domnul lui, afla-va făcând aşa. Adevăr grăiesc voao că spre toată avuţiia lui pune-va el. Să ară zice robul acela întru inima lui: „Pesti-va Domnul mieu a veni” şi va înceape a bate robii şi roabele, mânca-va şi va bea şi se va îmbăta, veni-va Domnul robului aceluia în zi ce nu-l va aştepta şi în ceas ce nu va şti şi va năduşi el şi cinstea lui cu necredincioşii pune-va. Acel rob ştiia voia Domnu-său şi nu se găti nece făcu pre &lt;149r&gt; voia lui, bătut va fi mult. Cine nu ştie, face-i-va pre faptă rane, bătut va fi puţinel”.</w:t>
      </w:r>
    </w:p>
    <w:p>
      <w:pPr>
        <w:pStyle w:val="Normal"/>
        <w:ind w:firstLine="284"/>
        <w:rPr/>
      </w:pPr>
      <w:r>
        <w:rPr>
          <w:rFonts w:cs="Times New Roman" w:ascii="Times New Roman" w:hAnsi="Times New Roman"/>
          <w:szCs w:val="28"/>
          <w:lang w:val="ro-RO" w:eastAsia="en-US"/>
        </w:rPr>
        <w:t xml:space="preserve">Zise Domnul: „Tuturora cui va fi dat mult, multu se va căuta de la el şi cui au dat mai mult, mai mult va ceare de la el. Foc am venit să arunc pre pământ şi ce voi încă de se va aprinde. Botejune am a mă boteza şi cum voi ţinea până voi sfârşi. Pare-vă-se că pace am venit să dau pre pământ. Nu, grăiesc voao, ce să împarţ. Fi-vor amu de acmu cinci în casă: unul împărţit, trei la doi şi doi la trei. Împărţi-se-va tatăl la fiiu şi fiiu la tată şi muma la fată şi fată la mumă, soacră la nevasta ei şi nevasta la soacră-sa”. Grăi şi nărodului: „Când vedeţi nuor viind de la apus, aciia grăiţi: „Roao vine şi va fi aşa”. Şi când bate crivăţ grăiţi: „Ger va fi, şi va fi”. Făţarnici, faţa ceriului şi a pământului &lt;149v&gt; ştiţi ispiti e vreamea aceasta cum nu ispitiţi ce şi de voi nu judecaţi derept că amu mergi cu pârâşul tău cătră Domnul pre cale, dă pace să scapi de la el să nu cumva să tragă tine cătră judecătoriu şi judecătoriul da-te-va slugiei şi sluga băga-te-va în temniţă. Grăiesc ţie: „Nu veri ieşi de acolo până o arame de apoi veri da”. </w:t>
      </w:r>
    </w:p>
    <w:p>
      <w:pPr>
        <w:pStyle w:val="Normal"/>
        <w:ind w:firstLine="284"/>
        <w:rPr/>
      </w:pPr>
      <w:r>
        <w:rPr>
          <w:rFonts w:cs="Times New Roman" w:ascii="Times New Roman" w:hAnsi="Times New Roman"/>
          <w:szCs w:val="28"/>
          <w:lang w:val="ro-RO" w:eastAsia="en-US"/>
        </w:rPr>
        <w:t>În vreamea aceaea vineră unii într-aceea vreame spuseră lui de Galilei şi sânge mestecă Pilat jărtva lor şi răspunse Isus zise lor: „Pare-vă-se că galileanii aceia păcătoşi mai vârtos de toţi galileanii era că aşa făcură? Însă grăiesc voao: ce de nu se vor pocăi toţi, aşijderea peri-vor. Sau optzeci de ani pri-nşii căzu stâlpul Siluamului şi ucise ei. Pare-vă-se că aceia datori era mai vârtos de toţi oamenii ce lăcuia în Ierusalim? Însă grăiesc voao: „Ce de nu se vor pocăi, &lt;150r&gt; toţi aşijderea peri-vor”. Grăiia aceasta în pildă: „Un smochin avea oarecine întru o vie a lui sădit şi vine să caute rod la ea şi nu află. Zise cătră viiariul : „Iată trei ani de când vii, caut rod la smochinul acesta şi nu aflu. Tae-l amu derep ce şi pământul deşartă”. El răspunse, zise lui: „Doamne, lasă-l şi în cest an până o voi săpa împrejur şi-i voi băga gunoi şi de amu va face rod, iară de nu, întru venire tăia-veri ea”.</w:t>
      </w:r>
    </w:p>
    <w:p>
      <w:pPr>
        <w:pStyle w:val="Normal"/>
        <w:ind w:firstLine="284"/>
        <w:rPr/>
      </w:pPr>
      <w:r>
        <w:rPr>
          <w:rFonts w:cs="Times New Roman" w:ascii="Times New Roman" w:hAnsi="Times New Roman"/>
          <w:szCs w:val="28"/>
          <w:lang w:val="ro-RO" w:eastAsia="en-US"/>
        </w:rPr>
        <w:t>În vreamea aceaea era la una de besearece întru sâmbătă şi iată o muiare avea duh de nevoie de optsprăzeace ani şi era zgârcită şi nu putea să se scoale de aciia. Văzu-o ea Isus, strigă şi zise ei: „Muiare, lăsată eşti de nevoia ta”. Şi puse pri-nsa mânile şi aciia se întinse şi slăvi Dumnezeu. Răspunse mai marele săborului: „Nu ogodi derep ce întru sâmbătă vindecă Isus”, grăi nărodului: şase zile iaste întru eale se cade a lucra, &lt;150v&gt; înt-acealea amu să îmble să vindece, nu în zioa de sâmbătă”. Răspunse amu lui Domnul şi zise: „Făţarnice, cine de voi întru sâmbătă nu va dezlega boul lui sau asinul de la iasle şi-l va duce de-l va adăpa? E acesta de featele lu Avraam sânt, ce o legă satana iată optsprăzeace ani, nu se cade a se dezlega de boala aceasta în zioa de sâmbătă?” Şi aceasta lui grăi, ruşina-se toţi cine se protiviia lui şi tot nărodul bucură-se de toate slavele ce era de el. Grăiia: „Cui iaste de seamănă împărăţiia lu Dumnezeu şi cui asemăna-voi ea?”</w:t>
      </w:r>
    </w:p>
    <w:p>
      <w:pPr>
        <w:pStyle w:val="Normal"/>
        <w:ind w:firstLine="284"/>
        <w:rPr/>
      </w:pPr>
      <w:r>
        <w:rPr>
          <w:rFonts w:cs="Times New Roman" w:ascii="Times New Roman" w:hAnsi="Times New Roman"/>
          <w:szCs w:val="28"/>
          <w:lang w:val="ro-RO" w:eastAsia="en-US"/>
        </w:rPr>
        <w:t>Zise Domnul: „Podoabă iaste grăunţului de muştari ce ia omul, aruncă-l în grădina lui şi creaşte şi fu lemn mare şi pasările ceriului însălăşuiescu-se în stâlpările lui”. Iară zise: „Cui voi asemăna împărăţiia lu Dumnezeu? Aseamănă-se aluatului ce ia muiarea, acoapere în fă&lt;151r&gt;nină de trei măsuri până se năcreaşte tot”. Şi îmbla în lăuntrul cetăţilor şi oraşelor, învăţa şi cale făcea în Ierusalim. Ziseră unii lui: „Doamne, puţinel iaste să ne mântuim”. El zise cătr-înşii: „Nevoiţi-vă să întraţi în lăuntrul strimtei uşi că mulţi grăiesc voao, caută să între şi nu pot. De cându se va scula Domnul casei şi va zovora uşile şi vor înceape afară a sta şi vor bate în uşi, grăi-vor: “Doamne, Doamne, deşchide noao”. Şi răspunde-va, zice-va voao: nu ştiu voi de unde sânteţi. Atunce înceape a grăi: „Mâncat-am înaintea ta ş-am băut şi la răspântiile noastre învăţai”. Şi zice-va: „Grăiesc voao: nu ştiu voi de unde sânteţi. Duceţi-vă de la mine toţi lucrătorii nederepţi.” Aciia va fi plângere şi scrâşnirea dinţilor când veţi vedea Avram şi Isac şi Iacov şi toţi prorocii împărăţiia lu Dumnezeu e voi goni-vor afară şi vor veni de la răsărit &lt;151v&gt; şi de la apus şi despre miazănoapte şi despre amiazăzi şi vor şedea împărăţiia lu Dumnezeu. Şi aceia sânt apoii ce vor fi în întâii şi sânt întâii ce vor fi apoii”.</w:t>
      </w:r>
    </w:p>
    <w:p>
      <w:pPr>
        <w:pStyle w:val="Normal"/>
        <w:ind w:firstLine="284"/>
        <w:rPr/>
      </w:pPr>
      <w:r>
        <w:rPr>
          <w:rFonts w:cs="Times New Roman" w:ascii="Times New Roman" w:hAnsi="Times New Roman"/>
          <w:szCs w:val="28"/>
          <w:lang w:val="ro-RO" w:eastAsia="en-US"/>
        </w:rPr>
        <w:t>În vreamea aceaea apropiiară-se unii den farisei, grăiră lui: „Eşi şi te du de acicea că Irod va să te ucigă”. Şi zise lor: „Păsaţi, spuneţi acelui nebun: „Iată gonesc dracii şi vindecare fac astăzi şi demâneaţa şi a treia sfârşi-voi ea. Însă mi se cade astăzi şi demâneaţă şi în vecini a mă duce că nu iaste puteare prorocului să piară fără în Ierusalim. Ierusalim, Ierusalim, uciseşi prorocii şi cu pietri uciseşi tremeşii cătr-însul de câte ori vruiu să adun feciorii tăi ca găina cuibul său supt arepi şi nu vrut. Iată, lăsa-se-vor voao casele voastre pustii. Grăiesc voao, că n-aveţi a mă vedea până va veni când veţi zice: „Blago&lt;152r&gt;slovit vine în numele Domnului”.</w:t>
      </w:r>
    </w:p>
    <w:p>
      <w:pPr>
        <w:pStyle w:val="Normal"/>
        <w:ind w:firstLine="284"/>
        <w:rPr>
          <w:rFonts w:ascii="Times New Roman" w:hAnsi="Times New Roman" w:cs="Times New Roman"/>
          <w:szCs w:val="28"/>
          <w:lang w:val="ro-RO" w:eastAsia="en-US"/>
        </w:rPr>
      </w:pPr>
      <w:r>
        <w:rPr>
          <w:rFonts w:cs="Times New Roman" w:ascii="Times New Roman" w:hAnsi="Times New Roman"/>
          <w:szCs w:val="28"/>
          <w:lang w:val="ro-RO" w:eastAsia="en-US"/>
        </w:rPr>
        <w:t>În vreamea aceaea întră Isus în casa unui jude fariseesc întru sâmbătă să mănânce pită şi aciia era de căuta lui. Şi iată un om, avea de apă trândav, era naintea lui. Şi răspunse Isus zise cătră legiuitori şi fariseilor grăi: „Cădea-se-va întru sâmbătă a vindeca?” Ei tăcură şi luo, vindecă el şi-l lăsă. Şi răspunse cătr-înşii zise: „Carele den voi fecior sau bou în puţ va cădea şi nu aciia-l va scoate el în zioa de sâmbătă?” Şi nu putură răspunde lui de aceaea. Grăiia cătră chemaţii în pildă, ţinea cum alegea să şază nainte, grăi cătr-înşii: „Când veri fi chemat de cineva la nuntă nu şedea în cel loc de înainte, doară va fi cineva mai cinstit de tine de chemaţii lor şi va veni cine te-au chemat şi acela zice-ţ-va: „Tu dă cestuia locul”; şi atunce veri încea&lt;152v&gt;pe cu ruşine locul de apoi a ţinea, ce când veri fi chemat, pasă, şezi la locul cela de apoi; când va veni cela ce te-au chemat, zice-ţ-va: „Soaţe, şezi mai sus”. Atunce-ţ-va fi slavă naintea şezătorilor cu tine că înălţa-te-veri, pleca-te-veri şi pleca-te-veri, înălţa-te-veri”.</w:t>
      </w:r>
    </w:p>
    <w:p>
      <w:pPr>
        <w:pStyle w:val="Normal"/>
        <w:ind w:firstLine="284"/>
        <w:rPr>
          <w:rFonts w:ascii="Times New Roman" w:hAnsi="Times New Roman" w:cs="Times New Roman"/>
          <w:szCs w:val="28"/>
          <w:lang w:val="ro-RO" w:eastAsia="en-US"/>
        </w:rPr>
      </w:pPr>
      <w:r>
        <w:rPr>
          <w:rFonts w:cs="Times New Roman" w:ascii="Times New Roman" w:hAnsi="Times New Roman"/>
          <w:szCs w:val="28"/>
          <w:lang w:val="ro-RO" w:eastAsia="en-US"/>
        </w:rPr>
        <w:t>În vreamea aceaea întră Isus în casa unui jude fariseesc în zioa de sâmbătă să mănânce pită şi grăi cătră cela ce-l chemase el: „Când faci uspăţ sau cină, nu chema soţii tăi, nece fraţii tăi, nece ruda ta, nece vecin bogat, doară când şi acela tine aşijderea va chema şi-ţ va fi împrumut, ce când faci uspăţ cheamă mişeii, neputincioşii, şcopii, orbii şi ferecat veri fi că n-au să-ţ dea ţie. Da-ţi-se-va întru învierea derepţilor”. Auzi neştine de ceia ce şedea cu nusul, aceasta zise lui: „Ferecat cine &lt;153r&gt; va mânca uspăţ în părăţiia lu Dumnezeu”. El zise lui.</w:t>
      </w:r>
    </w:p>
    <w:p>
      <w:pPr>
        <w:pStyle w:val="Normal"/>
        <w:ind w:firstLine="284"/>
        <w:rPr/>
      </w:pPr>
      <w:r>
        <w:rPr>
          <w:rFonts w:cs="Times New Roman" w:ascii="Times New Roman" w:hAnsi="Times New Roman"/>
          <w:szCs w:val="28"/>
          <w:lang w:val="ro-RO" w:eastAsia="en-US"/>
        </w:rPr>
        <w:t>Zise Domnul pilda aceasta: „Om neştine făcu cină mare şi chemă mulţi şi tremease robii lui în ceasul de cină: „Ziceţi chemaţilor: veniţi că încă gata sânt toate”. Şi începură împreună a se lepăda toţi. Întâiul zise lui: „Un sat am cumpărat şi am nevoie să es să-l văz. Rogu-te, lasă-mă în pace”. Şi altul zise: „Pluguri de boi cumpărai cinci şi mă duc să ispitesc ei. Rogu-te, lasă-mă în pace”. Şi altul zise: „Muiare luai şi derept aceaea nu poci veni”. Şi mearse robul acela, spuse domnu-său aceaea. Atunce se mânie domnul caseei, zise robilor lui: „Eşiţi curând la răspântii şi în uliţele cetăţiei şi mişeii şi beteagii şi orbii şi şcopii aduceţi-i încoace”. Şi zise robul: „Doamne, fu cum ziseşi şi încă iaste loc”. &lt;153v&gt; Şi zise domnul robului: „Eşi la cale şi ologi şi-i îndeamnă să vie să se împle casa mea. Grăiesc amu voao că nece unul de acei bărbaţi chemaţi gusta-vor de cina mea. Mulţi amu sânt chemaţi e puţini aleşi”.</w:t>
      </w:r>
    </w:p>
    <w:p>
      <w:pPr>
        <w:pStyle w:val="Normal"/>
        <w:ind w:firstLine="284"/>
        <w:rPr/>
      </w:pPr>
      <w:r>
        <w:rPr>
          <w:rFonts w:cs="Times New Roman" w:ascii="Times New Roman" w:hAnsi="Times New Roman"/>
          <w:szCs w:val="28"/>
          <w:lang w:val="ro-RO" w:eastAsia="en-US"/>
        </w:rPr>
        <w:t xml:space="preserve">În vreamea aceaea mergea cu nusul năroade multe şi se întoarse, zise cătr-înşii: „Cine va vrea să vie cătră mine şi nu va urâ tată-său şi muma şi muiarea şi feciorii şi fraţii şi surorile încă şi sufletul lui, nu poate fi mie ucenic şi cine nu va purta crucea lui după mine să vie nu poate fi mie ucenic; cine amu den voi va un stâlp să zidească nu mainte va şedea de-ş va număra avuţiia de va avea ce iaste la sfârşenie să nu cumva să puie lui temeiul şi să nu poată sfârşi, toţi vor vedea înceape-vor a-ş bate joc de el grăiesc că cest om începu a zidi şi nu putu sfârşi. Sau care împărat &lt;154r&gt; mearge cătră alt împărat să se lovească cu nusul la război, nu va şedea mainte să se sfătuiască de iaste puternic să se timpine cu zeace mie de cela ce vine cu doaozeci de mie spri-nsul. Iară de nu încă de departe el fiind, rugăciune tremeate, roagă-se de să se împace. Aşa amu toţi den voi şi de nu se va lepăda de toată avuţiia lui, nu poate fi mie ucenic. Bună sare de se va sarea împuţi cu ce o veri săra? Nece în pământ nece în gunoi treabnică iaste, afară să o vărşi. Cine are urechi de ascultare să auză”. </w:t>
      </w:r>
    </w:p>
    <w:p>
      <w:pPr>
        <w:pStyle w:val="Normal"/>
        <w:ind w:firstLine="284"/>
        <w:rPr/>
      </w:pPr>
      <w:r>
        <w:rPr>
          <w:rFonts w:cs="Times New Roman" w:ascii="Times New Roman" w:hAnsi="Times New Roman"/>
          <w:szCs w:val="28"/>
          <w:lang w:val="ro-RO" w:eastAsia="en-US"/>
        </w:rPr>
        <w:t>În vreamea aceaea era de se apropiiară lui toţi mitarnicii şi păcătoşii asculta el şi răpştiră fariseii şi cărtularii grăiră că acesta păcătoşii priimeaşte şi cu nuşii mănâncă. Zise cătr-înşii pilda aceasta, grăi: „Care om den voi are o sută de oi şi va piarde una &lt;154v&gt; dentr-însele. Nu va lăsa noaozeci şi noao în pustie şi se duce după ceea pierduta până află ea şi o află pune-o într-umerele lui, bucură-se şi mearge în casă, strigă soţii şi vecinii, grăiaşte lor: „Bucuraţi-vă cu mine că am aflat oaia mea pierduta”. Grăiesc voao că aşa va fi bucurie la ceri de un păcătos ce se căiaşte, decât de noaozeci şi noao de derepţi ce nu le trebuiaşte pocaianie. Sau care muiare are zeace drăghici de va piarde una nu va aprinde lumânarea şi va mătura casa şi va căuta bine până va afla? Şi află, strigă soaţelor şi vecinilor, grăiaşte: „Bucuraţi-vă cu mine că am aflat drăghica pierdută”. Aşa grăiesc voao, bucurie va fi naintea îngerilor lu Dumnezeu de un păcătos ce se căiaşte”.</w:t>
      </w:r>
    </w:p>
    <w:p>
      <w:pPr>
        <w:pStyle w:val="Normal"/>
        <w:ind w:firstLine="284"/>
        <w:rPr/>
      </w:pPr>
      <w:r>
        <w:rPr>
          <w:rFonts w:cs="Times New Roman" w:ascii="Times New Roman" w:hAnsi="Times New Roman"/>
          <w:szCs w:val="28"/>
          <w:lang w:val="ro-RO" w:eastAsia="en-US"/>
        </w:rPr>
        <w:t>Zise Domnul pilda aceasta: „Un om avea doi feciori şi zi&lt;155r&gt;se cel mai tânăr părintelui; „Părinte, dă-mi ce mi se cade partea den avuţie”. Şi împărţi lor avuţiia şi nu după multe zile adună tot cel fecior mic şi se duse întru o parte departe şi acolo răsipi avuţiia lui. Viia vu curvele, răsipi al lui tot; fu foamete tare într-aceaia parte şi acesta începu a flămânzi şi mearse, lipi-se de unul ce lăcuiia într-acea parte şi tremease el la satul lui să pască porcii şi jeluiia să-ş sature maţele lui de rădăcinile ce mânca porcii şi nemică nu deade lui. Întru el mearse, zise: „Câţi năiemnici şi tatăl mieu mănâncă pâine, eu pieri de foame; scula-mă-voiu de mă voiu duce cătră părintele mieu şi zice-voi lui: „Părinte, greşii la ceri şi naintea ta şi de acmu nu sânt destoinic să mă chem fiiul tău. Fă-mă ca unul den năiemnicii tăi”. Şi se sculă, duse-se &lt;155v&gt; cătră părintele lui. Încă el departe era, văzu-l el părintele lui şi-i fu milă di-nsul şi curse, căzu pre cerbicea lui şi sărută el. Zise lui fiiul: „Părinte, greşii la ceri şi naintea ta şi de acmu nu sânt destoinic a mă chema fiiul tău”. Zise părintele cătră robii lui: „Aduceţi veşmântul dentâiu şi îmbrăcaţi el şi daţi inelul la mâna lui şi călţuni la picioare şi aduceţi viţelul hrănit de-l jungheaţi şi să mâncăm să ne veselim că fiiul mieu acesta mort era şi învise şi pierdut era şi se află”. Şi începură a se veseli. Era fiiul lui cela mai marele la sate şi ca vine apropie-se cătră casă, auzi cântări şi glasuri şi chemă unul den feciori întrebă ce sânt aceastea. El zise lui că fratele tău au venit şi junghe părintele tău viţelul hrănit că sănătos el priimi. Mânie-se şi nu vrea să între. Părintele lui ieşi, ruga el. &lt;156r&gt; El răspunse, zise: „Părinte, iată câţi ani lucrai ţie şi nemica zisa ta călcai şi mie nece dinioară-mi dedeşi o capră de cu soţii miei să mă veselesc, e când fiiul tău acesta de la curvie vine jungheaşi lui viţelul hrănit”. El zise lui: „Fii, tu purure eşti cu mine şi toate ale meale ale tale sânt; să te veseleşti şi să te bucuri cade-ţi-se că fratele tău acesta mort era şi învise şi pierdut era şi se află”.</w:t>
      </w:r>
    </w:p>
    <w:p>
      <w:pPr>
        <w:pStyle w:val="Normal"/>
        <w:ind w:firstLine="284"/>
        <w:rPr/>
      </w:pPr>
      <w:r>
        <w:rPr>
          <w:rFonts w:cs="Times New Roman" w:ascii="Times New Roman" w:hAnsi="Times New Roman"/>
          <w:szCs w:val="28"/>
          <w:lang w:val="ro-RO" w:eastAsia="en-US"/>
        </w:rPr>
        <w:t xml:space="preserve">Zise Domnul pilda aceasta: „Un om era bogat ce avea un pârcălab şi acesta pârât fu cătr-însul că răsipeaşte avuţiia lui şi-l chemă el, zise lui: „Ce iată am auzit de tine. Dă răspuns de tocmeala caseei. Nu veri putea amu de acmu casa să tocmeşti”. Zise cătră sineşi pârcălabul casei: „Ce voi face că domnu mieu luo tocmeala caseei de la mine. A săpa nu pociu, &lt;156v&gt; a ceare, ruşine mi-e. Înţeleş ce voi face de când voi fi lăsat de tocmeala caseei, priimi-mă-vor în casele lor”. Şi chemă unul cineşi cu datoriul domnu-său, grăi întâiului: „Câte eşti datoriu Domnului mieu?” El zise lui: „O sută de măsuri de unt”. Şi zise lui: „Ia-ţi scriptura ta şi şezi curând de scrie cinzeci”. După acela altuia zise: „Tu câte eşti datori?” El zise: „O sută de măsuri de grâu”. Şi grăi lui: „Ia-ţi scriptura ta şi scrie optzeci”. Şi lăudă domnul caseei tocmitoriul nederept ca u(n) (în)ţelept făcu; că fiii veacului acesta mai mândri sânt mai vârtos de fiii lumiei în ruda lor. Şi eu grăiesc voao: „Faceţi voao alte den (a)vuţie nedereptate cându vă va scădea priimi-vă-vor întru casele de vecie”. </w:t>
      </w:r>
    </w:p>
    <w:p>
      <w:pPr>
        <w:pStyle w:val="Normal"/>
        <w:ind w:firstLine="284"/>
        <w:rPr/>
      </w:pPr>
      <w:r>
        <w:rPr>
          <w:rFonts w:cs="Times New Roman" w:ascii="Times New Roman" w:hAnsi="Times New Roman"/>
          <w:szCs w:val="28"/>
          <w:lang w:val="ro-RO" w:eastAsia="en-US"/>
        </w:rPr>
        <w:t>Zise Domnul: „Credincios întru puţinel şi întru mult credincios iaste &lt;157r&gt; şi nederept întru puţinel şi întru mult nederept iaste. De amu întru nedereptate vie-veţi nu veţi fi credincioşi, adeverită credinţă cine voao va avea? Şi dentru striini credincioşi nu veţi fi, a voastră cine-au dat voao? Care rob poate a doi domni lucra? Unul amu va urâ iară altul va îndrăgi sau de unulu se va ţinea iară de altul nu va griji. Nu poate lucra lu Dumnezeu şi avuţiei”. Auziră aceasta şi fariseii iubitori de argint era şi-ş bătură joc de le. Zise lor: &lt;…&gt;</w:t>
      </w:r>
    </w:p>
    <w:p>
      <w:pPr>
        <w:pStyle w:val="Normal"/>
        <w:ind w:firstLine="284"/>
        <w:rPr/>
      </w:pPr>
      <w:r>
        <w:rPr>
          <w:rFonts w:cs="Times New Roman" w:ascii="Times New Roman" w:hAnsi="Times New Roman"/>
          <w:szCs w:val="28"/>
          <w:lang w:val="ro-RO" w:eastAsia="en-US"/>
        </w:rPr>
        <w:t>Zise Domnul cătră ceia ce mearseră cătră el, iudeilor: „Voi seţi de vă dereptaţi naintea oamenilor. Dumnezeu ştie inima voastră că ce e întru oameni mărie, urâtă iaste naintea lu Dumnezeu”. Leage şi prorocii până la Ioan prorociră; de aciia împărăţiia lu Dumnezeu bine vesteaşte-se şi toţi &lt;157v&gt; întru ea nevoiescu-se. Mai iuşor iaste ceriul şi pământul a treace decât den leage una zgârâietură să piară. Tot cine lasă muiarea lui şi aduce alta, curvie face şi toate de bărbat lasă-se, mărită-se, curvie face.</w:t>
      </w:r>
    </w:p>
    <w:p>
      <w:pPr>
        <w:pStyle w:val="Normal"/>
        <w:ind w:firstLine="284"/>
        <w:rPr/>
      </w:pPr>
      <w:r>
        <w:rPr>
          <w:rFonts w:cs="Times New Roman" w:ascii="Times New Roman" w:hAnsi="Times New Roman"/>
          <w:szCs w:val="28"/>
          <w:lang w:val="ro-RO" w:eastAsia="en-US"/>
        </w:rPr>
        <w:t xml:space="preserve">Zise Domnul pilda aceasta: „Un om era bogat şi se îmbrăca în cănfi şi în firure, veselie-se în toate zile luminat. Un mişel era numele-i Lazar ce zăcea naintea uşiei lui cu puroi şi jeluiia să se sature den fărâme ce cădea den masa bogatului, ce şi câinii mergea, lingea puroile lui. Fu de muri mişelul şi-l duseră îngerii la poala lu Avraam. Muri şi bogatul şi îngrupat fu şi întru iad deşchise ochii lui acesta. Den muncă văzu Avraam de departe şi Lazar în poala lui. Şi acesta strigă, zise: „Părinte Avraame, miluiaşte-mă şi tremeate Lazăr să-ş ude cel deaget mai mic într-apă &lt;158r&gt; şi să răcească limba mea că mă chinuiesc în ceastă văpae”. Zise Avraam: „Fii, adu-ţi aminte că ţe-ai luat tu dulceaţa ta în viiaţa ta, Lazar aşijderea rău. Acmu cicea mângâie-se, tu te munceşti. Şi pespre toate acealea între noi şi între voi, propaste mare întări-se, că de ar vrea să vie de icea cătră voi nu pot nece de acolo cătră noi să vie”. „Rogu-te amu, părinte, să tremiţi el în casa tatălui mieu. Am amu cinci fraţi ca să le mărturisească să nu şi aceia să vie la cest loc cu muncă”. Grăi lui Avraam: „Au Moisi şi prorocii; să asculte de ei”. El zise: „Ba părinte Avraame, ce de ară mearge cineva den morţi cătr-înşii pocăiseră. Zise lui: „De Moisi şi prorocii nu vor asculta, nece să ară cineva den morţi învie nu va avea credinţă”. Zise cătră ucenici: „Nu iaste puteare să vie să blazne. Vai de cela ce îmblă derept eale. Mai bine ară fi &lt;158v&gt; lui o râşniţă a satului să-şi leage de cerbicea lui şi aruncat să fie în mare decât să blăznească unul de ceşti mici”. </w:t>
      </w:r>
    </w:p>
    <w:p>
      <w:pPr>
        <w:pStyle w:val="Normal"/>
        <w:ind w:firstLine="284"/>
        <w:rPr/>
      </w:pPr>
      <w:r>
        <w:rPr>
          <w:rFonts w:cs="Times New Roman" w:ascii="Times New Roman" w:hAnsi="Times New Roman"/>
          <w:szCs w:val="28"/>
          <w:lang w:val="ro-RO" w:eastAsia="en-US"/>
        </w:rPr>
        <w:t>Zise Domnul: „Luaţi aminte voi de va greşi ţie fratele tău, opreaşte lui. De se va pocăi, lasă lui şi de va greşi de şapte ori în zi ţie şi de şapte ori în zi întoarcea-se-va, grăi-va, căi-se-va, lăsă lui”. Şi ziseră apostolii Domnului: „Adauge noao credinţă”. Zise Domnul: „De aţi fi având credinţă ca o grăunţă de muştari grăireaţi amu codrului acestui: „Rădică-te şi te aruncă în mare”. Şi ascultar-ară voi. Carele den voi are un rob de ară sau paşte şi mearge el în sat zice aciia: „Treci de şezi”? Ce nu zice lui: „Găteaşte ceva cină şi te încinge, slujaşte-mi până voi mânca şi voi bea şi după aceaea veri mânca şi veri bea tu”. Au doară &lt;159r&gt; laudă are robul acela că făcu pre zisă. Nu mie aşa şi voi când faceţi pre zisa voao grăiţi că robi nepotreabnici sântem că ce datori fum să facem, făcutu-l-am”. Şi fu ducându-se el în Ierusalim şi acesta îmbla între Samariia şi Galileia.</w:t>
      </w:r>
    </w:p>
    <w:p>
      <w:pPr>
        <w:pStyle w:val="Normal"/>
        <w:ind w:firstLine="284"/>
        <w:rPr/>
      </w:pPr>
      <w:r>
        <w:rPr>
          <w:rFonts w:cs="Times New Roman" w:ascii="Times New Roman" w:hAnsi="Times New Roman"/>
          <w:szCs w:val="28"/>
          <w:lang w:val="ro-RO" w:eastAsia="en-US"/>
        </w:rPr>
        <w:t>În vreamea aceaea mergea Isus întru un oraş, timpinară el zeace bărbaţi stricaţi şi stătură şi aceia înalţară glas, grăiră: „Isuse, năstăvitoare, miluiaşte-ne”. Şi-i văzu, zise lor: „Păsaţi, spuneţi-vă preuţilor”. Şi fu ducându-se ei, curăţiră-se. Unul dentr-înşii văzu că se curăţi, întoarse-se, cu glas mare slăvi Dumnezeu şi căzu jos pre picioarele lui, laudă deade. Şi acela era samareanin. Răspunse Isus, zise: „Nu zeace se curăţiră? dară noao unde-s? cum nu se aflară să se întoarcă să dea slavă lu Dumnezeu, fără de acest samareanin?” Şi zise lui: „Scoală de te du; credinţa ta mântui-te”.</w:t>
      </w:r>
    </w:p>
    <w:p>
      <w:pPr>
        <w:pStyle w:val="Normal"/>
        <w:ind w:firstLine="284"/>
        <w:rPr/>
      </w:pPr>
      <w:r>
        <w:rPr>
          <w:rFonts w:cs="Times New Roman" w:ascii="Times New Roman" w:hAnsi="Times New Roman"/>
          <w:szCs w:val="28"/>
          <w:lang w:val="ro-RO" w:eastAsia="en-US"/>
        </w:rPr>
        <w:t>&lt;159v&gt; În vreamea aceaea întrebat fu Isus de farisei când va veni împărăţiia lu Dumnezeu. Răspunse şi zise: „Nu va veni împărăţiia lu Dumnezeu cu ştire, nece vor zice: „Iată cicea” sau: „Iată colea”. Adecă amu împărăţiia lu Dumnezeu înlăuntru de voi iaste”. Zise cătră ucenici: „Veni-vor zilele când aţi vrea într-o zi Fiiul omenesc să vedeţi şi nu veţi vedea şi zice-vor voao: „Iată cicea sau: „Iată colea”. Nu ieşireţi, nece aşteptaţi ca un fulger streluceaşte de supt ceri pre supt ceriu luminează. Aşa va fi Fiiul omenesc întru zioa lui. Mainte se cade lui mult a chinui şi ispitit să fie de ruda aceasta.”</w:t>
      </w:r>
    </w:p>
    <w:p>
      <w:pPr>
        <w:pStyle w:val="Normal"/>
        <w:ind w:firstLine="284"/>
        <w:rPr/>
      </w:pPr>
      <w:r>
        <w:rPr>
          <w:rFonts w:cs="Times New Roman" w:ascii="Times New Roman" w:hAnsi="Times New Roman"/>
          <w:szCs w:val="28"/>
          <w:lang w:val="ro-RO" w:eastAsia="en-US"/>
        </w:rPr>
        <w:t>Zise Domnul: „Cum au fost în zilele lu Noe, aşa va fi în zioa Fiiului omenesc: mânca, bea, neguţa, vindea, sădiia, zidiia &lt;160r&gt; până în zi ce ieşi Lot den sodomleani ploo văpaia aprinsă şi foc den ceri şi pierdu toţi. După aceaea va fi şi în zioa când Fiiul omenesc se va ivi întru acea zi cine va fi în loc şi vasele lui în casă, să nu între să le ia. Şi cela den sat aşijderea să nu se întoarcă îndărăt. Pomeniţi de muiarea lu Lot şi de vrea căuta sufletul ei să-l mântuiască, pierde-l-vrea ea, iară de-l vrea piarde ea învie-l-vrea ea. Întru acea noapte fi-vor doi întru un pat, unulu se va lua, iară altulu se va lăsa. Fi-vor doi măcinând împreună, unulu se va lua, iară altulu se va lăsa. Şi răspunseră, ziseră lui: „Unde Doamne”? El zise lor: „Unde e trupul, acolo se vor aduna vâlturii”. Grăiia şi în pildă cătr-înşii: „Cumu se cade pururea să vă rugaţi şi nu supărareţi”. Grăi &lt;…&gt;</w:t>
      </w:r>
    </w:p>
    <w:p>
      <w:pPr>
        <w:pStyle w:val="Normal"/>
        <w:ind w:firstLine="284"/>
        <w:rPr/>
      </w:pPr>
      <w:r>
        <w:rPr>
          <w:rFonts w:cs="Times New Roman" w:ascii="Times New Roman" w:hAnsi="Times New Roman"/>
          <w:szCs w:val="28"/>
          <w:lang w:val="ro-RO" w:eastAsia="en-US"/>
        </w:rPr>
        <w:t>Zise Domnul pilda aceasta: „Un judecătoriu era întru o cetate; de &lt;160v&gt; Dumnezeu nu se temea şi de oameni nu se ruşina. O văduo era în cetatea aceaea şi vine cătr-însul, grăi: „Fă-mi izbândă de pârâşul mieu”. Şi nu vrea la vreame; după aceaea zise întru eluşi: „Şi de Dumnezeu nu mă tem şi de oameni nu mă ruşinez, ce derep ce face-mi trudă văduoa aceasta, face-voi ei izbândă să nu cumva să vie să mă supere”. Zise Domnul: „Auziţi ce grăiaşte judecătoriul nederept. E Dumnezeu n-are a face dosadă aleşilor lui strigă cătr-însul zioa şi noaptea şi îndelung rabdă ei? Grăiesc voao că face-va izbândă lor curând.</w:t>
      </w:r>
    </w:p>
    <w:p>
      <w:pPr>
        <w:pStyle w:val="Normal"/>
        <w:ind w:firstLine="284"/>
        <w:rPr/>
      </w:pPr>
      <w:r>
        <w:rPr>
          <w:rFonts w:cs="Times New Roman" w:ascii="Times New Roman" w:hAnsi="Times New Roman"/>
          <w:szCs w:val="28"/>
          <w:lang w:val="ro-RO" w:eastAsia="en-US"/>
        </w:rPr>
        <w:t>Însă Fiiul omenesc vine amu, află această credinţă la pământ? Zise cătră unii ce se upovăiia de eişi că sânt derepţi şi ocărâia alalţi pilda aceasta.</w:t>
      </w:r>
    </w:p>
    <w:p>
      <w:pPr>
        <w:pStyle w:val="Normal"/>
        <w:ind w:firstLine="284"/>
        <w:rPr/>
      </w:pPr>
      <w:r>
        <w:rPr>
          <w:rFonts w:cs="Times New Roman" w:ascii="Times New Roman" w:hAnsi="Times New Roman"/>
          <w:szCs w:val="28"/>
          <w:lang w:val="ro-RO" w:eastAsia="en-US"/>
        </w:rPr>
        <w:t>Zise Domnul pilda aceasta: „Doi oameni duseră-se în besearecă să &lt;161r&gt; se roage, unul farisei iară altul mitar. E farisei stătu aşa întru eluşi se ruga: „Doamne, laudă ţie dau că nu sânt ca alalţi oameni răpitori, nederepţi, curvari sau ca cest mitarnic”. Postiia-se de doao ori în săptămână. A zeacea da tot cât câştiga. Iară mitarnicul sta departe; nu vrea neci ochii să rădice la ceri, ce ucidea pieptul lui, grăiia: „Doamne, milostiv fii mie, păcătosul”. Grăiesc voao că deştinse acesta dereptat în casa lui mai vârtos de alalt că toţi cine se înalţă pleacă-se e pleca-te-veri de sineşi, înălţa-te-veri”.</w:t>
      </w:r>
    </w:p>
    <w:p>
      <w:pPr>
        <w:pStyle w:val="Normal"/>
        <w:ind w:firstLine="284"/>
        <w:rPr/>
      </w:pPr>
      <w:r>
        <w:rPr>
          <w:rFonts w:cs="Times New Roman" w:ascii="Times New Roman" w:hAnsi="Times New Roman"/>
          <w:szCs w:val="28"/>
          <w:lang w:val="ro-RO" w:eastAsia="en-US"/>
        </w:rPr>
        <w:t>În vreamea aceaea aduseră cătr-însul şi tinerii de el să se atingă. Văzură ucenicii, opriră lor. Isus chemă ei, zise: „Lăsaţi feciorii să vie cătră mine şi nu apărareţi lor. Acestora e amu împărăţiia lu Dumnezeu. Adevăr grăiesc voao şi de nu veţi priimi împărăţiia &lt;161v&gt; lu Dumnezeu ca feciorii, nu veţi avea a întra întru ea”.</w:t>
      </w:r>
    </w:p>
    <w:p>
      <w:pPr>
        <w:pStyle w:val="Normal"/>
        <w:ind w:firstLine="284"/>
        <w:rPr/>
      </w:pPr>
      <w:r>
        <w:rPr>
          <w:rFonts w:cs="Times New Roman" w:ascii="Times New Roman" w:hAnsi="Times New Roman"/>
          <w:szCs w:val="28"/>
          <w:lang w:val="ro-RO" w:eastAsia="en-US"/>
        </w:rPr>
        <w:t>În vreamea aceaea un om apropie-se cătră Isus ispitiia el şi grăi: „Învăţătoare dulce, ce să fac viiaţa de veci să moştenesc?” Zise lui Isus: „Ce mă grăieşti dulce? Nime nu e dulce fără unul Dumnezeu. Leage ştii: nu face curvie, nu ucide, nu fura, nu mărturisi minciună, cinsteaşte tatăl tău şi muma ta”. El zise: „Acealea toate păzesc den tinereaţele meale”. Auzi aceasta Isus, zise lui: „Încă una tu n-ai: tot cât ai, vinde şi împarţi mişeilor şi să aibi avuţie vistiiari la ceri şi vino după mine”. El auzi aceaea, trist fu. Era amu bogat foarte. Văzu el Isus că trist fu, zise: „Cum nu e lesne având bogăţie în părăţia lu Dumnezeu să între; mai lesne amu iaste cămilei pren lăuntrul urechile acului a treace decât bogatul în părăţia lu Dumnezeu &lt;162r&gt; să între”. Ziseră ceia ce auziră: „Cine poate mântuit să fie?” El zise: „Nu e puteare de la om. Puterile sânt de la Dumnezeu”. Zise Pătru: „Adecă noi lăsat-am tot şi după tine meargem”. El zise lor: „Adevăr grăiesc voao că nimea nu iaste ce-au lăsăt părinţii sau fraţii sau muiarea sau feciorii derept împărăţiia lu Dumnezeu ce de nu va priimi mai mult în vreamea aceasta şi în veacul ce vine viiaţa de veaci”.</w:t>
      </w:r>
    </w:p>
    <w:p>
      <w:pPr>
        <w:pStyle w:val="Normal"/>
        <w:ind w:firstLine="284"/>
        <w:rPr/>
      </w:pPr>
      <w:r>
        <w:rPr>
          <w:rFonts w:cs="Times New Roman" w:ascii="Times New Roman" w:hAnsi="Times New Roman"/>
          <w:szCs w:val="28"/>
          <w:lang w:val="ro-RO" w:eastAsia="en-US"/>
        </w:rPr>
        <w:t>În vreamea aceaea luo Isus doisprăzeace ucenici ai lui, zise cătr-înşii: „Iată ieşim în Ierusalim să se sfârşască toate scripturile prorocilor de Fiiul omenesc. Vinde-vor amu el păgânilor şi batjocuri-vor el şi ocărî-vor el şi scuipi-vor el şi rane pune-vor pri-nsul, ucide-vor el şi întru &lt;162v&gt; a treia zi învie-va”. Şi aceia nemică de aceaea nu înţeleaseră. Şi era cuvântul ascuns de cătr-înşii şi să nu înţeleagă cuvintele.</w:t>
      </w:r>
    </w:p>
    <w:p>
      <w:pPr>
        <w:pStyle w:val="Normal"/>
        <w:ind w:firstLine="284"/>
        <w:rPr>
          <w:rFonts w:ascii="Times New Roman" w:hAnsi="Times New Roman" w:cs="Times New Roman"/>
          <w:szCs w:val="28"/>
          <w:lang w:val="ro-RO" w:eastAsia="en-US"/>
        </w:rPr>
      </w:pPr>
      <w:r>
        <w:rPr>
          <w:rFonts w:cs="Times New Roman" w:ascii="Times New Roman" w:hAnsi="Times New Roman"/>
          <w:szCs w:val="28"/>
          <w:lang w:val="ro-RO" w:eastAsia="en-US"/>
        </w:rPr>
        <w:t>În vreamea aceaea cându se apropie Isus întru Erihon un orb şedea lângă cale, cerea. Auzi nărodul trecând, întrebă ce iaste aceasta. Spuseră lui că Isus Nazarineanul treace şi strigă, grăi: „Isus, Fiiul lu David, miluiaşte-mă”. Şi ceia ce mergea nainte opriră lui să tacă. El vârtos mai mult strigă: „Fiiul lu David, miluiaşte-mă”. Stătu Isus, zise lor să-l aducă cătră el. Apropie-se de el întrebă el, grăi: „Ce veri de să-ţ fac?” El zise: „Doamne, să văz”. Şi Isus zise lui: „Caută, credinţa ta, mântui-te”. Şi aciia văzu. Şi după el duse-se, slăvi Dumnezeu şi toţi oamenii văzură, deaderă laudă lu Dumnezeu.</w:t>
      </w:r>
    </w:p>
    <w:p>
      <w:pPr>
        <w:pStyle w:val="Normal"/>
        <w:ind w:firstLine="284"/>
        <w:rPr/>
      </w:pPr>
      <w:r>
        <w:rPr>
          <w:rFonts w:cs="Times New Roman" w:ascii="Times New Roman" w:hAnsi="Times New Roman"/>
          <w:szCs w:val="28"/>
          <w:lang w:val="ro-RO" w:eastAsia="en-US"/>
        </w:rPr>
        <w:t>&lt;163r&gt; În vreamea aceaea mergea Isus întru Erihon şi iată un bărbat ce-l chema Zachei şi acela era mai mare vameşilor şi acesta era amu bogat şi căuta să vază Isus cine iaste şi nu putea de nărod că de crescut era mic. Şi curse nainte, sui-se întru un copăcel să vază el că pre acolea vrea să treacă şi ca vine la loc, căută Isus, văzu el şi zise lui: „Zachei, deştinge-te jos; astăzi amu în casa ta cade-mi-se a fi”. Şi se deştinse jos şi prinse el, bucură-se şi văzură toţi răpştiră, grăiră că cătră un bărbat păcătos întră să răpause. Stătu Zachei, zise cătră Domnul: „Adecă jumătate de avuţia mea, Doamne, dau mişeilor şi să am cineva obidit, întorc de patru ori”. Zise cătr-însul Isus că astăzi mântuirea casei aceasta fu derep ce şi acesta fiiul lui Avraam iaste, vine amu Fiiul omenesc să caute şi să mântuiască părinţii. &lt;163v&gt; Auzind aceasta adause, zise în pildă: „Derep ce aproape lui să fie în Ierusalim şi părea-le că aciia împărăţiia lu Dumnezeu va să se ivească”. Zise amu.</w:t>
      </w:r>
    </w:p>
    <w:p>
      <w:pPr>
        <w:pStyle w:val="Normal"/>
        <w:ind w:firstLine="284"/>
        <w:rPr/>
      </w:pPr>
      <w:r>
        <w:rPr>
          <w:rFonts w:cs="Times New Roman" w:ascii="Times New Roman" w:hAnsi="Times New Roman"/>
          <w:szCs w:val="28"/>
          <w:lang w:val="ro-RO" w:eastAsia="en-US"/>
        </w:rPr>
        <w:t>Zise Domnul pilda aceasta: „Un om de rudă bună duse-se într-o parte departe să-şi ia împărăţie şi se întoarse, chemă zeace robi ai lui, deade lor zeace arginţi şi zise cătr-înşii: „Neguţaţi până voi veni”. Cetăţeanii lui urâră el şi tremeaseră rugă după el, grăiră: „Nu văm acesta să împărăţească spre noi”. Şi fu cându se întoarse, luo împărăţiia, zise: „Chemaţi robii aceia ce le-am dat argintul să ştie cum au neguţat ş-au făcut”. Vine întâiul, grăi: „Doamne, argintul tău dobândi zece arginţi”. Şi zise lui: „Dulce rob şi bun, că spre puţin fuseşi credincios, fie-ţi puteare să &lt;164r&gt; aibi spre zeace cetăţi”. Vine al doilea, grăi: „Doamne, argintul tău făcu cinci arginţi”. Zise şi aceluia: „Şi tu fii spre cinci cetăţi”. Şi altul vine, grăi: „Doamne, iată argintul tău ce-am avut pusu-l întru un pomisealnic; temuiu-mă de tine că om mânios eşti şi iai de unde n-ai pus şi seaceri de unde n-ai sămănat”. Grăi lui: „Den rostul tău judeci-te, hitlean rob. Ştiiai că om mânios sânt, iau de unde n-am pus şi seacer de unde n-am semănat şi pentru ce nu dedeşi argintul mieu neguţătorilor şi eu să vii cu asupră să string el”? Şi cine-i sta nainte, zise: „Luaţi de la el argintul şi daţi celuia ce are zeace arginţi. Şi ziseră lui: „Doamne, au zeace arginţi”. „Grăiesc amu voao că toţi cine are zeace, iară de la neavutul şi ce are lua-se-va de la el. Însă vrăjmaşii miei aceia &lt;164v&gt; nu vrea mine să fiu împărat spri-nşii, aduceţi-i încoace şi-i tăiaţi înaintea mea”. Şi aceasta zise, duse-se nainte mergea întru Ierusalim.</w:t>
      </w:r>
    </w:p>
    <w:p>
      <w:pPr>
        <w:pStyle w:val="Normal"/>
        <w:ind w:firstLine="284"/>
        <w:rPr/>
      </w:pPr>
      <w:r>
        <w:rPr>
          <w:rFonts w:cs="Times New Roman" w:ascii="Times New Roman" w:hAnsi="Times New Roman"/>
          <w:szCs w:val="28"/>
          <w:lang w:val="ro-RO" w:eastAsia="en-US"/>
        </w:rPr>
        <w:t>În vreamea aceaea ca se apropie Isus în Vitsfaghiia şi Vitaniia, cătră un codru ce se chema Eleon, tremease doi ucenici ai lui, zise: „Duceţi-vă nainte în oraş. Întru el meargeţi, afla-veţi mânzişorul legat; pri-nsul nimea nece dinioară de oameni şezuse; dezlegaţi el de-l aduceţi şi să ară cineva voi întreba pentru ce-l dezlegaţi aşa, ziceţi lui că Domnului trebuiaşte”. Mearseră tremeşii, aflară cum zisease lor. Dezlegară ei mânzişorul. Ziseră domnii lui cătr-înşii: „Ce dezlegaţi mânzişorul?” Ei ziseră: „Domnului trebuiaşte”. Şi aduseră el cătră Isus şi aruncă veşmintele lui pre mânzişor. Şezu Isus, ducându-se &lt;165r&gt; el aşternea veşmintele-şi pre cale.</w:t>
      </w:r>
    </w:p>
    <w:p>
      <w:pPr>
        <w:pStyle w:val="Normal"/>
        <w:ind w:firstLine="284"/>
        <w:rPr/>
      </w:pPr>
      <w:r>
        <w:rPr>
          <w:rFonts w:cs="Times New Roman" w:ascii="Times New Roman" w:hAnsi="Times New Roman"/>
          <w:szCs w:val="28"/>
          <w:lang w:val="ro-RO" w:eastAsia="en-US"/>
        </w:rPr>
        <w:t>În vreamea aceaea apropiindu-se Isus încă cătră ieşitul codrul Eleonului începură toţi mulţi ucenici, bucura-se, lăuda Dumnezeu cu glas mare de toate tăriile ce văzuse, grăiră: „Blagoslovit vine împăratul întru numele Domnului; pace la ceri şi slavă întru nalt”. Unii farisei den nărod ziseră cătr-însul: „Opreaşte ucenicilor tăi”. Şi răspunse, zise lor: „Grăiesc voao că să ară aceştea tăcea, pietrile vor striga”. Şi ca se apropie, văzu cetatea, plânse de el, grăi că de-ară fi înţelegând şi aceia întru zioa aceasta a ta ce cătră lumea ta, acmu se-ară ascunde den ochii tăi şi încă vor veni zilele la tine şi băga-se-vor vrăjmaşii tăi împrejur de tine şi încungiura-te-vor şi te vor cuprinde pretutindinea şi sparge-te-&lt;165v&gt;vor şi feciorii tăi întru tine şi nu vor lăsa piatră spre piatră întru tine. După aceaea nu vor înţeleage vreamea cercetatul tău.</w:t>
      </w:r>
    </w:p>
    <w:p>
      <w:pPr>
        <w:pStyle w:val="Normal"/>
        <w:ind w:firstLine="284"/>
        <w:rPr/>
      </w:pPr>
      <w:r>
        <w:rPr>
          <w:rFonts w:cs="Times New Roman" w:ascii="Times New Roman" w:hAnsi="Times New Roman"/>
          <w:szCs w:val="28"/>
          <w:lang w:val="ro-RO" w:eastAsia="en-US"/>
        </w:rPr>
        <w:t>În vreamea aceaea întră Isus în besearecă, începu a goni vânzătorii den ea şi cumpărătorii, grăi lor: „Scris iaste: casa mea casă de rugă iaste e voi o aţi făcut peşteră de tâlhari”. Şi era de învăţa pre toate zilele în besearecă e mai marii preuţi şi cărtularii căuta el să-l ucigă şi nu aflară ce se-au făcut, oamenii amu toţi ţinea-se de el, asculta. Şi fu întru una den zile alte.</w:t>
      </w:r>
    </w:p>
    <w:p>
      <w:pPr>
        <w:pStyle w:val="Normal"/>
        <w:ind w:firstLine="284"/>
        <w:rPr/>
      </w:pPr>
      <w:r>
        <w:rPr>
          <w:rFonts w:cs="Times New Roman" w:ascii="Times New Roman" w:hAnsi="Times New Roman"/>
          <w:szCs w:val="28"/>
          <w:lang w:val="ro-RO" w:eastAsia="en-US"/>
        </w:rPr>
        <w:t>În vreamea aceaea învăţa Isus oamenii în besearecă şi dulce vestiia. Sfătuiră-se preoţii şi cărtularii cu bătrânii şi ziseră cătr-însul, grăiră: „Spune noao cu a cui puteare aceasta faci şi cine iaste de ţe-au dat ţie putearea &lt;166r&gt; aceasta?” Răspunse zise cătr-înşii; „Întreba-vă-voi şi eu den u(n) cuvânt de-m(i) veţi spune: botejunea lu Ioan den ceri era, au den oameni?” Ei cugetară întru ei şi grăiră: „Că să nu am zice den ceri”, zice-va: „pentru ce nu crezut lui?” să am zice: „de la om”, toţi oamenii cu pietri ne vor ucide”. Ştiia-se amu de Ioan că proroc era. Şi răspunseră: „Nu ştim de unde”. Şi Isus zise lor: „Nece eu spune-voi voao cu a cui puteare aceasta fac”. Începu a grăi cătră oameni în pildă.</w:t>
      </w:r>
    </w:p>
    <w:p>
      <w:pPr>
        <w:pStyle w:val="Normal"/>
        <w:ind w:firstLine="284"/>
        <w:rPr/>
      </w:pPr>
      <w:r>
        <w:rPr>
          <w:rFonts w:cs="Times New Roman" w:ascii="Times New Roman" w:hAnsi="Times New Roman"/>
          <w:szCs w:val="28"/>
          <w:lang w:val="ro-RO" w:eastAsia="en-US"/>
        </w:rPr>
        <w:t>Zise Domnul pilda aceasta: „Un om sădi o vie şi o deade el lucrătorilor şi se duse la ani mulţi. Şi la vreame tremease cătră lucrători un rob ca den rodul viei să dea lui. E lucrătorii bătură el, tremeaseră-l deşert. Şi adause, tremease alt rob. Ei şi acela bătură şi dosădiră lui, tremeaseră-l deşert. Şi adause, tremease al treile. &lt;166v&gt; Ei şi acela răniră şi scoaseră. Zise Domnul viei: „Ce voi face? Tremeate-voi fiiul mieu iubitul, doară acesta vedea-vor, ruşina-se-vor”. Văzură el, lucrătorii cugetară întru ei, grăiră: „Acesta iaste moşteanul. Veniţi să ucidem el, a noastră să fie moşteniia. Şi scoaseră el afară den vie, uciseră-l. Ce amu va face domnul viei? Veni-va şi va piarde lucrătorii aceia şi va da viia altora”. Auziră, ziseră: „Să nu fie”. El căută spri-nşii, zise: „Ce amu iaste scriptura aceasta „piatră ce nu socotiră ziditorii aceaea fu în capul unghiului”? Toţi cine vor cădea spre piatra aceasta, sfărâma-se-vor, iară spre cine va cădea, struncina-va el”.</w:t>
      </w:r>
    </w:p>
    <w:p>
      <w:pPr>
        <w:pStyle w:val="Normal"/>
        <w:ind w:firstLine="284"/>
        <w:rPr/>
      </w:pPr>
      <w:r>
        <w:rPr>
          <w:rFonts w:cs="Times New Roman" w:ascii="Times New Roman" w:hAnsi="Times New Roman"/>
          <w:szCs w:val="28"/>
          <w:lang w:val="ro-RO" w:eastAsia="en-US"/>
        </w:rPr>
        <w:t>În vreamea aceaea căuta mai marii preuţi şi cărtularii să puie mânile spri-nsul într-acel ceas şi se temea. Înţeleaseră amu că cătr-înşii pilda aceasta zise şi păziră, tremeaseră lătrători, făcea-se ei derepţi a fi &lt;167r&gt; să prinză el întru cuvinte derept să dea el mai marilor şi putearnicilor voivozi. Şi întrebară el, grăiră: „Învăţătoare, ştim că derept grăieşti şi înveţi şi nu cauţi spre feaţe ce adevăr calea lu Dumnezeu înveţi. Cade-se împăratului dajde a-i da au nu?” Înţelease hitleanşugul lor, zise cătr-înşii: „Ce mă ispitiţi? arătaţi-mi tabla al cui chip are şi scriptură”. Răspunseră, ziseră: „Al împăratului”. El zise lor: „Daţi amu ce e împărătească împăratului şi ce e dumnezeiască lu Dumnezeu”. Şi nu putură să caute cuvântul lui naintea oamenilor şi se mirară de răspunsu-i, tăcură.</w:t>
      </w:r>
    </w:p>
    <w:p>
      <w:pPr>
        <w:pStyle w:val="Normal"/>
        <w:ind w:firstLine="284"/>
        <w:rPr/>
      </w:pPr>
      <w:r>
        <w:rPr>
          <w:rFonts w:cs="Times New Roman" w:ascii="Times New Roman" w:hAnsi="Times New Roman"/>
          <w:szCs w:val="28"/>
          <w:lang w:val="ro-RO" w:eastAsia="en-US"/>
        </w:rPr>
        <w:t>În vreamea aceaea apropiiară-se cătră Isus unii den saduchei ce grăiră că înviere nu va fi, întrebară el, grăiră: „Învăţătoare, Moisi au scris noao că cuiva muri fratele. Avea-va muiare şi acela fără feciori va muri, iară fratele lui să-i ia muiarea &lt;167v&gt; şi să scoale sămânţa frăţini-său. Şapte amu fraţi era şi întâiul luo muiare, muri fără feciori şi o luo al doilea muiarea şi acela muri fără feciori şi al treilea o luo ea. Aşijderea şi toţi tute şapte nu rămaseră feciori şi muriră. Apoi de toţi muri şi muiarea. Întru înviere amu căruia de aceia va fi muiarea? Şapte amu o avură ea muiare”. Şi răspunse, zise lor: „Fiii veacului acestuia însoară-se şi se mărită, iară cine se va spodobi veacul acela să dobândească şi înviere ce e den morţi, nece se vor însura, nece se vor mărita, nece amu de aciia putea-vor muri, tocma amu sânt cu îngerii, şi fii sânt lu Dumnezeu. Iară ca se vor scula den morţi şi Moisi spunea pre rug cum grăi Domnul Dumnezeu a lu Avraam şi Dumnezeu a lu Isaac şi Dumnezeu a lu Iacov. Dumnezeu nu e morţilor ce viilor. Toţi amu aceluia vii sânt”. Răspunseră unii &lt;168r&gt; den cărtulari, ziseră: „Învăţătoare, bine zici”. De aciea nu cuteza el să întreabe nemică. Zise cătr-înşii: „Cum grăiia Hristos fiiul lui David fi-va şi însuşi amu David grăi în cartea Psalomilor: „Zise Domnul, Domnul mieu, şezi de-a-dereapta mea până voi pune vrăjmaşii tăi perină supt picioarele tale”. David amu Domnul lui chemă; şi cum fiiul lui iaste?” Auziră toţi oamenii, zise cără ucenicii lui.</w:t>
      </w:r>
    </w:p>
    <w:p>
      <w:pPr>
        <w:pStyle w:val="Normal"/>
        <w:ind w:firstLine="284"/>
        <w:rPr/>
      </w:pPr>
      <w:r>
        <w:rPr>
          <w:rFonts w:cs="Times New Roman" w:ascii="Times New Roman" w:hAnsi="Times New Roman"/>
          <w:szCs w:val="28"/>
          <w:lang w:val="ro-RO" w:eastAsia="en-US"/>
        </w:rPr>
        <w:t>Zise Domnul ucenicilor lui: „Luaţi-vă aminte de sineşi de cărtulari vor veni întru veşminte şi iubi-vor sărutături la târguri şi înainte a şedea în gloate şi mai nainte a-i chema la cină ce mănâncă casele văduolor şi cu vină de departe se roagă. Aceia lua-vor mai mare osândă”. Căută, văzu aruncând întru besearecă la păzitoarea avuţiei darurile şi bogaţii, văzu şi o văduo săracă aruncând acolo doi fileari &lt;168v&gt; şi zise: „Adevăr grăiesc voao că văduoa aceasta săracă mai mult de toţi aruncă. Toţi amu aceştea den rămăşiţele lor aruncară în daruri lu Dumnezeu e aceasta den sărăciia ei toată viiaţa ce avea aruncă”.</w:t>
      </w:r>
    </w:p>
    <w:p>
      <w:pPr>
        <w:pStyle w:val="Normal"/>
        <w:ind w:firstLine="284"/>
        <w:rPr/>
      </w:pPr>
      <w:r>
        <w:rPr>
          <w:rFonts w:cs="Times New Roman" w:ascii="Times New Roman" w:hAnsi="Times New Roman"/>
          <w:szCs w:val="28"/>
          <w:lang w:val="ro-RO" w:eastAsia="en-US"/>
        </w:rPr>
        <w:t>În vreamea aceaea grăiră unii lu Isus de besearecă că cu pietri bune şi cu vase îmfrâmseţată, zise: „Aceasta ce vedeţi veni-vor zilele întru ea, nu vor lăsa piatră spre piatră ce să nu se răsipească”. Întrebară el, grăiră: „Învăţătoare, când aceastea fi-vor? şi ce seamne când vor vrea aceastea să fie?” El zise: (…)</w:t>
      </w:r>
    </w:p>
    <w:p>
      <w:pPr>
        <w:pStyle w:val="Normal"/>
        <w:ind w:firstLine="284"/>
        <w:rPr/>
      </w:pPr>
      <w:r>
        <w:rPr>
          <w:rFonts w:cs="Times New Roman" w:ascii="Times New Roman" w:hAnsi="Times New Roman"/>
          <w:szCs w:val="28"/>
          <w:lang w:val="ro-RO" w:eastAsia="en-US"/>
        </w:rPr>
        <w:t>Zise Domnul: „Păziţi-vă să nu fiţi înşelaţi”. Mulţi amu veni-vor în numele mieu, grăi-vor că eu sânt şi vreamea apropie-se. Nu ieşireţi amu după ei e când veţi auzi războaele şi tocmealele nu vă teameţi. Cade-se amu acealea a fi nainte ce nu e aciea sfârşenia”. &lt;169r&gt; Atunce grăi lor: „Scula-se-vor limbi spre limbi şi împărăţie spre împărăţie, cutremuri mari pre locuri şi foameţi şi periri fi-vor, frici şi seamne mari den ceri fi-vor”. Mainte de aceastea toate (…)</w:t>
      </w:r>
    </w:p>
    <w:p>
      <w:pPr>
        <w:pStyle w:val="Normal"/>
        <w:ind w:firstLine="284"/>
        <w:rPr/>
      </w:pPr>
      <w:r>
        <w:rPr>
          <w:rFonts w:cs="Times New Roman" w:ascii="Times New Roman" w:hAnsi="Times New Roman"/>
          <w:szCs w:val="28"/>
          <w:lang w:val="ro-RO" w:eastAsia="en-US"/>
        </w:rPr>
        <w:t>Zise Domnul ucenicilor lui: „Luaţi-vă aminte de oameni: pune-vor spre voi mânile lor şi scoate-vă-vor. Vinde-vă-vor la gloate şi în temniţe. Duce-vă-vor cătră împăraţi şi la domni pentru numele mieu. Tâmpla-se-va voao întru mărturie. Puneţi amu la inimile voastre nu mainte învăţaţi-vă a răspunde; eu amu da-voi voao gură şi înţelepciune ce nu se vor putea protivi sau să răspunză toţi cine se vor protivi voao. Vânduţi vor fi şi părinţii şi fraţii şi ruda şi soţii şi omorî-i-vor den voi şi veţi fi urâţi de toţi pentru numele mieu şi un pă&lt;169v&gt;r al capului vostru nu va peri. Întru răbdarea voastră câştiga-veţi sufletele voastre. Când veţi vedea Ierusalimul încungiurat de oaste, atuncea să înţeleageţi că se apropie pustiirea lui. Atuncea cine va fi întru iudei să fugă în codri şi ceia den mijlocul lor să nu iasă. Şi ce e dentru parte să nu meargă întru el că zilele de vrajbă aceastea sânt, ce să se împle toate scripturile. Vai de cine va avea întru maţe şi va apleca într-acealea zile! Fi-va amu nevoie mare la pământ şi mânie spre oamenii aceia şi vor cădea întru ascuţitele speate şi prădaţi vor fi de toate limbile. Ierusalimul fi-va călcat de limbi până se vor sfârşi vreamea limbilor. Şi vor fi seamne în soare şi în lună şi în steale şi la pământ greaţă limbilor şi de neaşteptarea sunetul măriei şi turbureala, năduşi-se-vor oamenii de fri&lt;170r&gt;că şi aşteptarea ce va să vie la lume. Tăriile amu ceriului pornise-vor şi atunce vor vedea Fiiul omenesc viind în nuori cu tărie şi cu slavă multă. Începături aceastea fi-vor.</w:t>
      </w:r>
    </w:p>
    <w:p>
      <w:pPr>
        <w:pStyle w:val="Normal"/>
        <w:ind w:firstLine="284"/>
        <w:rPr/>
      </w:pPr>
      <w:r>
        <w:rPr>
          <w:rFonts w:cs="Times New Roman" w:ascii="Times New Roman" w:hAnsi="Times New Roman"/>
          <w:szCs w:val="28"/>
          <w:lang w:val="ro-RO" w:eastAsia="en-US"/>
        </w:rPr>
        <w:t>Zise Domnul ucenicilor lui: „Sculaţi-vă şi înălţaţi capetele voastre. Derep ce apropie-se mântuirea voastră”. Şi zise în pildă lor: „Vedeţi smochinul şi toate leamnele când înfrunzesc însă vedeţi înşivă să ştiţi că aproape iaste seceratul. Aşa şi voi când veţi vedea aceastea fiind să ştiţi că aproape iaste împărăţiia lu Dumnezeu. Adevăr grăiesc voao că n-are a treace nărodul acesta până toate vor fi. Ceriul şi pământul va treace, iară cuvintele meale n-au a treace. Luaţi-vă aminte de sineşi să nu cumva să îngreoiaze inima voastră cu mâncările şi cu beţiile şi cu grija vieţiei şi veni-va spre voi de pripă zioa aceaea. &lt;170v&gt; Ca o mreaje amu veni-va spre toţi cine vor şedea spre faţa a tot pământul. Prevegheaţi amu prespre toată vreamea, rugaţi-vă să vă spodobiţi să fugiţi de toate acealea ce vor să fie şi să staţi naintea Fiiului omenesc”.</w:t>
      </w:r>
    </w:p>
    <w:p>
      <w:pPr>
        <w:pStyle w:val="Normal"/>
        <w:ind w:firstLine="284"/>
        <w:rPr/>
      </w:pPr>
      <w:r>
        <w:rPr>
          <w:rFonts w:cs="Times New Roman" w:ascii="Times New Roman" w:hAnsi="Times New Roman"/>
          <w:szCs w:val="28"/>
          <w:lang w:val="ro-RO" w:eastAsia="en-US"/>
        </w:rPr>
        <w:t>În vreamea aceaea era Isus întru zile în besearecă învăţa, iară noaptea ieşiia sălăşuiia-se întru un codru ce se chema Eleon şi toţi oamenii de demâneaţă mergea cătr-însul, asculta el. Apropiia-se praznicul de azimite ce se cheamă Paştile şi căuta mai marii preuţi şi cărtularii cum să fie să ucigă el. Temea-se amu de oameni. Întră satana în Iuda, chema-l Iscariot. Era den numărul a doisprăzeace şi mearse, grăi mai marilor preuţi şi voivozilor cum el să vânză lor. Şi se bucurară şi sfătuiră să dea lui arginţi. Şi spuse şi căuta în podoabă vreamea să dea el lor fără de nărod. Vine zioa de azimit; întru ea cădea-se &lt;171r&gt; să taie Paştile şi tremease Pătru şi Ioan, zise: „Păsaţi de gătiţi noao Paşti de să mâncăm”. Ei ziseră lui: „Unde veri să gătim?” El zise lor: „Iată mergând voi în cetate timpina-vă-va un om întru un vas apă purtând. După elu vă duceţi în ce casă va întra şi ziceţi domnului caseei: „Grăit-au ţie învăţătoriul unde iaste sălaşi unde voi Paştile cu ucenicii miei să mănânc”. Şi acela voao arăta-va o casă mare, largă. Acolo gătiţi”. Mearseră, aflară cum zisease lor şi gătiră Paşti şi când fu ceasul, şezu şi doisprăzeace apostoli cu nusul şi zise cătr-înşii: „Jeluiia vrea aceastea Paşti să mănânc cu voi mainte până nu priimesc muncă; grăiesc amu voao că de acmu nu am a mânca di-nse până se va sfârşi întru împărăţiia lu Dumnezeu”. Şi păhar luo, laudă deade, zise: „Luaţi aceasta şi împărţiţi voao. Grăiesc amu voao că n-am a bea de rodul viţeei până va veni &lt;171v&gt; împărăţiia lu Dumnezeu”. Şi luo pită, laudă deade, sfărămi şi deade lor, grăi: „Acesta iaste trupul mieu ce derept voi deade-se. Aceasta faceţi întru a mea pomeană”. Aşijderea şi păhar după cină grăi: „Acest păhar noao leage al mieu sânge ce derept voi se varsă. Însă aceasta mână ce mă vându, cu noi iaste la masă. Şi Fiiul omenesc mearge-va pre zisă însă vai de omul acela ce mă vându”. Şi aceia începură a căuta întru eişi carele amu fu dentr-înşii de vru aceasta să facă. Fu şi pâră într-înşii carele i se părea să fie mai mare. El zise lor: „Împăraţii limbilor domnesc lor şi puteare au; dulci se chemă. Voi nu aşa ce cine e mai mare întru voi să fie ca u(n) mai mic şi bătrânii ca slujitorii. Cine amu mai mare să şază sau să slujască, nu să şază. Eu sânt în mijloc de voi ca un slujitoriu. Voi seţi de sânteţi cu mine în năpăştile meale şi eu spui voao cum au spus mie părintele mieu împărăţiia &lt;172r&gt; să mâncaţi şi să beţi la masa mea împărăţiia mea şi şedea-veţi la scaune, judeca-veţi doaosprăzeace rude ale izraililor”. Zise Domnul: „Simone, Simone, iată satana ceare voi să vă seamene ca un grâu. Eu mă rog de tine să nu cază credinţa ta şi tu oarecând întoarce-te, întăreaşte fraţii tăi”. El zise lui: „Doamne, cu tine gata sânt şi în temniţă şi în moarte să merg”. El zise: „Grăiescu-ţi, Petre, nu va cânta cântătoriul astăzi până de trei ori, lepăda-te-veri nu ştii mine”. Zise lor: „Cându vă tremetea fără de pungă şi fără de bucate au doară ceva flămânzi fuset?” Ei ziseră: „Nemică”. Zise lor: „Ce şi acmu cine are în pungă să-şi ia aşijderea şi bucate. Iară du nu va avea să-şi vânză văşmântul lui să cumpere cuţit. Grăiesc amu voao că încă scris e aceasta; cade-se să se sfârşască de mine ce cu ceia fără de leage mă &lt;172v&gt; socotiră şi amu ce e de mine sfârşitul au”. Ei ziseră: „Doamne, iată cicea doao cuţite”. El zise lor: „Destul iaste”.</w:t>
      </w:r>
    </w:p>
    <w:p>
      <w:pPr>
        <w:pStyle w:val="Normal"/>
        <w:ind w:firstLine="284"/>
        <w:rPr/>
      </w:pPr>
      <w:r>
        <w:rPr>
          <w:rFonts w:cs="Times New Roman" w:ascii="Times New Roman" w:hAnsi="Times New Roman"/>
          <w:szCs w:val="28"/>
          <w:lang w:val="ro-RO" w:eastAsia="en-US"/>
        </w:rPr>
        <w:t>În vreamea aceaea ieşi Isus, mergea pre obiceai în codrul Eleonului. După el mergea ucenicii lui. Fu el la un loc, zise lor: „Rugaţi-vă să nu meargeţi în năpaste. Şi însuşi duse-se dentr-înşii ca o aruncătură de piatră”. Şi închină genuchele, ruga-se, grăiia: „Părinte, de-ai vrea să treacă păharul acesta de la mine, însă nu a mea voie ce a ta să fie”. Ivi-i-se lui îngerul den ceri, întăriia el. Şi era întru nevoie, cu nevoinţă se ruga. Fură sudorile lui ca picăturile de sânge pica la pământ. Şi se sculă den rugă. Mearse cătră ucenici, află-i adurmiţi de grije şi zise lor: &lt;173r&gt; „Ce durmiţi, sculaţi-vă de vă rugaţi să nu meargeţi în năpaste”. Încă el grăind, iată nărodul şi ce-l chema Iuda, unul den doisprăzeace, nainte le meargea şi se apropie cătră Isus, sărută el. Acesta amu era semnul dat lor: „Cela ce voi săruta acela iaste”. Isus zise lui: „Iudo, sărutătură Fiiului omenesc dedeşi”. Văzură ceia ce era la el ce fu, zise lui: „Doamne, lovi-voiu cu cuţitul”. Şi lovi unul oarecine dentr-înşii, un rob al mai marilor preoţi, şi-i tăie lui ureachea dereaptă. Răspunse Isus, zise: „Lăsaţi de acmu”. Şi pipăi în ureachea lui şi vindecă el. Zise Isus cătră veniţii spri-nsul mai marilor preoţi şi voivozii besearicilor şi bătrânilor: „Ca la un tâlhari aţi ieşit cu arme şi cu pari a mă prinde. Prespre toate zilele era cu voi în besearecă, nu tinset mâna spre mine, ce iată a voastră iaste vreamea &lt;173v&gt; şi puteare întunecată”. Prinseră el, duseră şi-l duseră în curtea mai marilor preoţi. Pătru mergea pre urmă pre departe. Grămădiră foc în mijlocul curţiei şi împreună şedea ei. Şedea Pătru în mijloc de ei. Văzu-l el o roabă şezând pre lumină şi căută spri-nsul, zise: „Şi cesta cu nusul era”. Elu se lepădă de el, grăi: „Muiare, nu ştiu el.” Şi după aceaea prespre neşchit altulu-l văzu el, zise: „Şi tu dentr-înşii eşti. Pătru zise: „Ome, nu sânt”. Şi încetară ca la un ceas, altul unul întări-se, grăi: „Adevăr şi cesta cu nusul era şi amu galileanin iaste”. Zise Pătru: „Ome, nu ştiu ce grăieşti”. Şi aciea grăind lui, cântă cântătoriul şi se întoarse Domnul, căută spre Pătru şi pomeni Pătru cuvântul Domnului ce zisease lui că mainte până cântătoriul nu va cânta &lt;174r&gt; lepăda-te-veri de mine de trei ori şi ieşi afară plânse-se cu amar. Şi bărbaţii ţinea Isus, batjocuriia-se lui, ucidea-l şi acopriia el, ucidea el pre faţă, grăiia: „Spune carele e cela ce te-au lovit?” Şi alte multe huliia, grăiia lui. Şi ca fu zio.</w:t>
      </w:r>
    </w:p>
    <w:p>
      <w:pPr>
        <w:pStyle w:val="Normal"/>
        <w:ind w:firstLine="284"/>
        <w:rPr/>
      </w:pPr>
      <w:r>
        <w:rPr>
          <w:rFonts w:cs="Times New Roman" w:ascii="Times New Roman" w:hAnsi="Times New Roman"/>
          <w:szCs w:val="28"/>
          <w:lang w:val="ro-RO" w:eastAsia="en-US"/>
        </w:rPr>
        <w:t xml:space="preserve">În vreamea aceaea adunară-se bătrânii omeneşti şi mai marii preoţi şi cărtularii şi duseră el la zborul lor, grăiră: „De eşti tu Hristos, spune noao”. Zise lor: „Să aşi spune voao nu veţi avea credinţă. De v-aşi şi întreba nu-m veţi răspunde, nece mă veţi lăsa. De acmu fi-va Fiiul omenesc şedea-va de-a dereapta silelor lu Dumnezeu”. Ziseră toţi: „Tu amu eşti Fiiul lu Dumnezeu?” El zise cătr-înşii: „Voi grăiţi că eu sânt”. Ei ziseră: “Ce încă trebuim mărturie? Înşine amu auzim den rostul lui.” Şi se sculară toţi mulţi de ei. </w:t>
      </w:r>
    </w:p>
    <w:p>
      <w:pPr>
        <w:pStyle w:val="Normal"/>
        <w:ind w:firstLine="284"/>
        <w:rPr/>
      </w:pPr>
      <w:r>
        <w:rPr>
          <w:rFonts w:cs="Times New Roman" w:ascii="Times New Roman" w:hAnsi="Times New Roman"/>
          <w:szCs w:val="28"/>
          <w:lang w:val="ro-RO" w:eastAsia="en-US"/>
        </w:rPr>
        <w:t>&lt;174v&gt; În vreamea aceaea duseră Isus mai marii preoţi şi cărtularii şi bătrânii omeneşti cătră Pilat. Începură a vădi spri-nsul, grăiră: „Acesta am aflat întorcând limba noastră şi alegea împărăteasca dajde să-i dea. Grăiia eluşi Hristos împărat fi-va”. Pilat întrebă el, grăi: „Tu eşti împărat iudeilor?”.</w:t>
      </w:r>
    </w:p>
    <w:p>
      <w:pPr>
        <w:pStyle w:val="Normal"/>
        <w:ind w:firstLine="284"/>
        <w:rPr/>
      </w:pPr>
      <w:r>
        <w:rPr>
          <w:rFonts w:cs="Times New Roman" w:ascii="Times New Roman" w:hAnsi="Times New Roman"/>
          <w:szCs w:val="28"/>
          <w:lang w:val="ro-RO" w:eastAsia="en-US"/>
        </w:rPr>
        <w:t xml:space="preserve">El răspunse, zise lui: „Tu grăieşti”. Pilat zise cătră mai marii preuţi şi nărodului: „Nemică nu aflu vină întru omul acesta”. Ei se întăriră, grăiră că întoarce oamenii, învăţat-au prespre toţi iudeii, început-au den Galilei până cicea. Pilat auzi Galileia întrebă încă om galileianin iaste şi înţelegu că den ţinutul lu Irod iaste, tremease el cătră Irod. Era şi acela în Ierusalim într-aceale zile. Irod văzu Isus, bucuros fu foarte. Era amu jeluiia de multă vreame să vază el, derep ce auzise multe de el şi se nădăiia vru în se&lt;175r&gt;mn să vază de la el fiind. Întrebară el cuvinte multe; el nece cătră unul răspundea lui. Stătură mai marii preoţi şi cărtularii, adauseră a vădi spri-nsul. Ocărî el şi Irod cu voinicii lui şi-l bătjocuri, îmbrăcă el întru un văşmânt luminat, întoarse-l el cătră Pilat. Fu acela alt Pilat şi Irod într-acea zi cu nusul. Mainte amu era având vrajbă între ei. Pilat chemă mai marii preuţi şi judecii şi oamenii zise cătr-înşii: „Aduceţi-mi omul acesta că întoarce oamenii şi iată naintea voastră să-l întreb; nece o vină aflai întru omul acesta. Ce vădiţi spri-nsul? Ce nece Irod tremeş amu voi cătr-însul şi iată nemică destoinicie de moarte iaste făcută den el”. Arătă el amu să-l lase. Nevoie avea a-l lăsa lor la toate praznicele unul. Strigară tot nărodul, grăiră: „Ia-l cesta, &lt;175v&gt; lasă noao Varavva ce era derept o ceartă ce fusease în cetate şi ucisease, aruncat în temniţă”. Iarăşi Pilat strigă, vrea să lase Isus. Ei strigară, grăiră: „Răstigneaşte, răstigneaşte el”. A treia oara zise cătr-înşii: „Ce amu rău făcu acesta? Nece o destoinicie de moarte aflai de el”. Arătă amu el să-l lase. Ei adausere glasuri mari, cerea el la răstignire şi ascuţiia glasurile lor şi ale mai marilor preuţi. E Pilat judecă să fie pre cearerea lor. Lăsă ce derept o ceartă şi ucisease, băgat era în temniţă ce cerşură. E Isus deade-l pre voia lor şi ca duseră el, Simon, un Chirinesc venise den sat, puseră spri-nsul crucea să poarte după Isus. Mergea după el nărod mult, oameni şi muieri, ce şi se plângea şi suspina el. Întoarse-se Isus cătr-înşii, zise: „Featele Ierusalimului, nu plângeţi de mine însă voişi vă plângeţi şi feciorii voştri că iată veni-vor zilele. Întru eale &lt;176r&gt; zice-vor: „Ferecaţi neplodnicii şi maţele ce nu născură şi ţiţele ce nu apleacă.” Atunce înceape-vor a grăi codrilor: „Cădeţi spre noi” şi măgurilor: „Acoperiţi-ne”. Derep ce întru leamne verzi aceasta fac, întru uscate ce va fi”. </w:t>
      </w:r>
    </w:p>
    <w:p>
      <w:pPr>
        <w:pStyle w:val="Normal"/>
        <w:ind w:firstLine="284"/>
        <w:rPr/>
      </w:pPr>
      <w:r>
        <w:rPr>
          <w:rFonts w:cs="Times New Roman" w:ascii="Times New Roman" w:hAnsi="Times New Roman"/>
          <w:szCs w:val="28"/>
          <w:lang w:val="ro-RO" w:eastAsia="en-US"/>
        </w:rPr>
        <w:t xml:space="preserve">În vreamea aceaea ducea cu Isus şi alţi doi făcători răi cu nusul să ucigă. Şi când vineră la loc chema-se al Ţestului, aciia răstigniră el şi făcătorii de rău. Unul amu de-a-dereapta e altul de-a-stânga. Isus grăiia: „Părinte, lasă lor, nu ştiu amu ce fac”. Împărţiia veşmintele lui, arunca sorţi şi sta oamenii de căuta, bătjocuriia şi judecii cu nuşii grăiră: „Alţii mântuiaşte, să se mântuiască eluşi de acesta iaste Hristos, alesul lu Dumnezeu”. Rânjiia-l el şi voinicii apropiară-se şi oţet da lui şi grăiia: “De eşti tu împăratul iudeilor, mântuiaşte-te”. Era şi scriptură &lt;176v&gt; scrisă spri-nsul scripturi elineşti şi rimleneşti şi ovreeşti: „Acesta iaste împăratul iudeilor”. Unul den cei ce spânzura, tâlhariu, huli el grăi: „De eşti tu Hristos, mântuiaşte tineşi şi noi”. Răspunse alalt, opri lui, grăi: „Nu te temi tu de Dumnezeu că într-aceasta osândit eşti?” Şi aceasta amu întru dereptate cade-ne-se pre lucrul nostru a lua. E acesta neci un rău n-au făcut”. Şi grăi lu Isus: „Pomeneaşte-mă, Doamne, când va veni împărăţiia ta”. Şi zise lui, Isus: „Adevăr grăiesc ţie: astăzi cu mine fi-veri în rai. Era ca la şase ceasure şi un tunearec fu prespre tot pământul până la al noaole ceas şi întunecă soarele şi se sparse podoaba beseareciei a mijloc. Şi strigă cu glas mare Isus, zise: „Părinte în mânile tale dau sufletul mieu”. Şi aceasta zise, răposă. Văzu vătahul ce &lt;177r&gt; fu, proslăvi Dumnezeu, grăi: „Adevăr omul acesta derept era”. Şi toţi venise năroade să prevească acesta, văzură ce fu, ucidea piepturile lor, întoarseră-se. Sta toţi ştiuţii lui de departe şi muieri ce venise pe urma lui den Galilei văzură acealea. Şi iată bărbat numele-i Iosif sfeatnic acesta, bărbat dulce şi derept. Acesta nu era stătut în sfat şi în lucrul lor den Arimatei cetatea iudeilor ce şi acela aştepta împărăţiia lu Dumnezeu. Acesta apropie-se cătră Pilat, cerşu trupul lu Isus şi luo el, învăli-l el cu pânză şi puse el în groapă tăiată. Întru ea nu era nimea nece dinioară pus. Şi zioa era vineri şi sâmbăta lumina. Pre urmă mearseră muierile ce era venite cu nusul den Galilei. Văzură groapa şi ca pus fu trupul lui, întoarseră-se, gătiră aromat şi mir şi întru sâmbătă &lt;177v&gt; amu tăcură pre leage. </w:t>
      </w:r>
    </w:p>
    <w:p>
      <w:pPr>
        <w:pStyle w:val="Normal"/>
        <w:ind w:firstLine="284"/>
        <w:rPr/>
      </w:pPr>
      <w:r>
        <w:rPr>
          <w:rFonts w:cs="Times New Roman" w:ascii="Times New Roman" w:hAnsi="Times New Roman"/>
          <w:szCs w:val="28"/>
          <w:lang w:val="ro-RO" w:eastAsia="en-US"/>
        </w:rPr>
        <w:t>În vreamea aceaea întru una den sâmbete vârtos de demâneaţă vineră la mormânt, purta ce gătise aromat şi alte cu nusele. Aflară piatra răsturnată de pre groapă şi mearseră, nu aflară trupul Domnului lu Isus şi fu nu se domiriia eale de aceasta şi iată doi bărbaţi sta întru eale în veşminte luminate pre înfricoşate fură eale şi plecară faţa la pământ, ziseră cătr-însele: „Ce căutaţi viul cu morţii? Nu iaste cicea, ce se-au sculat. Aduceţi-vă aminte cum au grăit voao încă aceastea în Galilei; au grăit că se cade Fiiul omenesc vândut să fie în mânile oamenilor păcătoşi şi răstignit fi-va şi a treia zi învie-va”. Şi se întoarseră de la groapă, spuseră toate aceastea a unsprăzeace şi toate alăltora. Era Mariia Magdalina şi Ioana şi Mariia lu Iacov şi alalte cu nuse&lt;178r&gt;le ce grăiră cătră apostoli. Şi se iviră naintea lor ca întru nemică cuvintele lor şi nu crezură lor. E Pătru&lt;…&gt;.</w:t>
      </w:r>
    </w:p>
    <w:p>
      <w:pPr>
        <w:pStyle w:val="Normal"/>
        <w:ind w:firstLine="284"/>
        <w:rPr/>
      </w:pPr>
      <w:r>
        <w:rPr>
          <w:rFonts w:cs="Times New Roman" w:ascii="Times New Roman" w:hAnsi="Times New Roman"/>
          <w:szCs w:val="28"/>
          <w:lang w:val="ro-RO" w:eastAsia="en-US"/>
        </w:rPr>
        <w:t>În vreamea aceaea sculă-se, curse cătră mormânt şi se plecă, văzu veşmintele singure zăcând şi se duse, întru eluşi mira-se ce fu. Şi iată doi dentr-înşi era ducându-se într-acea zi întru oraş de departe, era ca şasezeci de pistreale den Ierusalim, ce-i e numele Emmaus. Şi aceştea grăiia cătră eişi de toate aceastea ce le se tâmplase şi fu grăindu-şi lor şi întrebându-se ei şi însuşi Isus apropie-se, mergea cu nuşii; ochii lor ţinea-se ca el să nu cunoască, zise cătr-înşii: „Ce sânt cuvinte aceastea de acealea vă întrebaţi cătră voişi mergând şi sânteţi măhniţi?” Răspunse unul ce-i e numele Cleop zise cătr-însul: „Tu unul viitoriu eşti den Ierusalim şi nu ştii ce-au fost întru el în zioa aceasta”. Şi &lt;178v&gt; zise lor: „Carele?” Ei ziseră lui: „Ce e de Isus Nazareaninul ce fu bărbat proroc putearnic cu lucrul şi cu cuvântul naintea lu Dumnezeu şi a tuturor oamenilor, cum deaderă el mai marii preuţi şi domnii noştri la moarte cu osândă şi răstigniră el. Noi ne nădăim că acesta iaste de va să mântuiască izrailii ce şi spre acealea toate. Iată trei zile are astăzi de când aceaea fu ce şi muieri unele den noi spăreară-ne, fusease de demâneaţă la mormânt şi nu aflară trupul lui. Vineră, grăiră şi ivirea îngerului văzură şi grăiră el că e viu. Şi se duseră unii den noi cătră mormânt şi aflară aşa cum şi muierile au zis e însuşi nu-l văzură. Şi acela zise cătr-înşii: „O, necugetate şi nechibzuite inimi ce să creadeţi de toate ce-au grăit prorocii. Nu se cade aceasta să se chinuiască Hristos şi să între întru slava &lt;179r&gt; lui?” Şi începu de la Moisi şi de la toţi prorocii, spuse lor den toate scripturile ce e de el şi se apropiiară de oraş întru acela ce mergea şi acesta făcu-se mai departe a mearge. Şi nevoiră el, grăiră: „Răpausă cu noi că cătră seară iaste şi plecată iaste zioa”. Şi mearse cu nuşii de răposă şi fu când şezu el cu nuşii, luo pită, blagoslovi şi frâmse, deade lor. Acelora se deşchiseră ochii şi cunoscură el şi acela nevăzut fu lor. Şi ziseră cătră eişi: „Nu inimile noastre era de ardea întru noi când grăiia noao pre cale şi că spuse noao scriptura?” Şi se sculară într-acel ceas, întoarseră-se, în Ierusalim şi aflară împreunaţi unsprăzeace şi ceia ce era cu nuşii grăiră că adevăr sculatu-se-au &lt;179v&gt; Domnul şi se-au ivit lu Simon şi aceia spuseră ce e la cale şi cumu se-au arătat lor întru frâmtul pitei. Aceasta lor grăind şi însuşi Isus.</w:t>
      </w:r>
    </w:p>
    <w:p>
      <w:pPr>
        <w:pStyle w:val="Normal"/>
        <w:ind w:firstLine="284"/>
        <w:rPr/>
      </w:pPr>
      <w:r>
        <w:rPr>
          <w:rFonts w:cs="Times New Roman" w:ascii="Times New Roman" w:hAnsi="Times New Roman"/>
          <w:szCs w:val="28"/>
          <w:lang w:val="ro-RO" w:eastAsia="en-US"/>
        </w:rPr>
        <w:t>În vreamea aceaea învi-se Isus den moarte, sta în mijloc de ucenicii lui şi grăi lor: „Pace voao”. Spământară-se şi înfricoşaţi fură. Părea-le duh vor vedea. Şi zise lor: „Ce sânteţi spământaţi şi pentru ce cugete întrară întru inimile voastre? Vedeţi mânile meale şi picioarele meale că însumi eu sânt; pipăiţi-mă şi vedeţi că sufletul trup şi oase nu are, e mine mă vedeţi că am”. Şi aceasta zise, arătă lor mânile şi picioarele încă nu crezură lor de bucurie şi se mirară”. Zise lor: „Aveţi ceva mâncare cicea?” Ei deaderă lui peaşte fript o parte şi de întru un fagur de miiare. Şi luo, naintea lor mâncă. Zise lor: „Aceastea sânt &lt;180r&gt; cuvintele ce-am grăit cătră voi, încă aceasta cu voi că se cade să se sfârşască toate scripturile întru leagea lu Moisi şi a prorocilor şi psalomii de mine”. Atunce deşchise lor mintea să înţeleagă scriptura şi zise lor că aşa iaste scris şi aşa se cade să se muncească Hristos şi să învie den moarte a treia zi şi se va propovedui în numele lui pocaianiia şi întru lăsăciunea păcatelor în toate limbile înceapeţi den Ierusalim. „Voi seţi mărturie acelora şi iată eu tremeate-voi făgăduita părintelui mieu spre voi. Voi şedeţi în cetatea Ierusalimului până vă veţi îmbrăca cu tărie de sus”. Scoase ei afară den Vitanie şi rădică mânile lui, blagoslovi ei şi fu când blagoslovi ei, duse-se dentr-înşii şi se sui la ceri şi aceia închinară-se lui. Întoarseră-se întru Ierusalim cu bucurie mare. Şi era pururea în besearecă lăuda şi slăviia Dumnezeu, amin.</w:t>
      </w:r>
    </w:p>
    <w:p>
      <w:pPr>
        <w:pStyle w:val="Normal"/>
        <w:ind w:firstLine="284"/>
        <w:rPr/>
      </w:pPr>
      <w:r>
        <w:rPr>
          <w:rFonts w:cs="Times New Roman" w:ascii="Times New Roman" w:hAnsi="Times New Roman"/>
          <w:szCs w:val="28"/>
          <w:lang w:val="ro-RO" w:eastAsia="en-US"/>
        </w:rPr>
        <w:t>&lt;181r&gt; De întru Ion sfântă bună vestire întru sfânta şi marea dumineca Paştilor</w:t>
      </w:r>
    </w:p>
    <w:p>
      <w:pPr>
        <w:pStyle w:val="Normal"/>
        <w:ind w:firstLine="284"/>
        <w:rPr/>
      </w:pPr>
      <w:r>
        <w:rPr>
          <w:rFonts w:cs="Times New Roman" w:ascii="Times New Roman" w:hAnsi="Times New Roman"/>
          <w:szCs w:val="28"/>
          <w:lang w:val="ro-RO" w:eastAsia="en-US"/>
        </w:rPr>
        <w:t xml:space="preserve">De început era cuvânt şi cuvântul era cătră Dumnezeu şi Dumnezeu era cuvânt. Iată era de început cătră Dumnezeu toate acealea fură şi fără de el nimea nu fu ce fu. Întru acesta viaţă era şi viaţa era lumină oamenilor şi lumină întru untunearec lumina şi untunearecul el nu-l prindea. Fu un om trimes de la Dumnezeu, numele lui Ioan. Acesta vine întru mărtu&lt;181v&gt;rie de să mărturisească de lumină, toţi credinţă să aibă lor. Nu era acela lumină ce să mărturisească de lumină. Era lumină adeverită ce lumina toţi oamenii venise întru lume. Întru lume era şi lumea aceluia fu şi lumea lui nu-l cunoştea. Într-ai lui vine şi ai lui el nu priimiră. Câţi priimiră el, deade lor puteare feciori lu Dumnezeu să fie. Crezură întru numele lui şi nu den sânge, nece den pohta trupului nece den pohtă bărbătească, ce de la Dumnezeu se născu şi cuvântul trup fu şi lăcuiia întru noi şi văzum slava lui, slavă ca unul născut den părintele împlut de dulceaţă şi de adevăr. Ioan mărturisi de el şi strigă, grăi: „Acesta era ce-am zis ce după mine va veni, naintea mea fu că mainte de mine era. &lt;182r&gt; De împlutul lui noi luom şi dulceaţă derept dulceaţă că legea lu Moisi dată fu, dulceaţa şi adevărul Isus Hristos fu”. </w:t>
      </w:r>
    </w:p>
    <w:p>
      <w:pPr>
        <w:pStyle w:val="Normal"/>
        <w:ind w:firstLine="284"/>
        <w:rPr/>
      </w:pPr>
      <w:r>
        <w:rPr>
          <w:rFonts w:cs="Times New Roman" w:ascii="Times New Roman" w:hAnsi="Times New Roman"/>
          <w:szCs w:val="28"/>
          <w:lang w:val="ro-RO" w:eastAsia="en-US"/>
        </w:rPr>
        <w:t>Dumnezeu nimea nu l-au văzut nece dinioară; unul născut fii acesta în poala părintelui, acesta spuse. Şi iată iaste mărturiia lu Ioan când tremeaseră jidovii preuţii şi leviţii să întreabe el: „Tu cine eşti?” Şi spuse şi nu se lepădă şi spuse că nu sânt eu Hristos. Şi întrebară el: „Ce amu? Ilie eşti tu?” Şi răspunse: „Ba”. Ziseră lui: „Cine eşti?” De să dăm răspuns de cine ne-au trimes; ce grăieşti de tine însuţi?” Zise: „Eu glas strig întru pustii: isprăviţi calea Domnului cum zice Isaia proroc şi tremeşii”. Era de la farisei şi întrebară el şi ziseră lui: „Ce amu botezi de tu nu eşti Hristos, nece Ilie, nece proroc?” Răspunse lor Ioan, grăi: „Eu botez cu apă; &lt;182v&gt; în mijloc de voi stă ce voi nu ştiţi. Acela iaste de va veni după mine şi naintea mea fu ce eu nu sânt destoinic să dezleg cureaoa călţunului lui”. Aceasta întru Vitavarea au fost, în ceaea parte a Iordanului, unde era Ioan de boteza.</w:t>
      </w:r>
    </w:p>
    <w:p>
      <w:pPr>
        <w:pStyle w:val="Normal"/>
        <w:ind w:firstLine="284"/>
        <w:rPr/>
      </w:pPr>
      <w:r>
        <w:rPr>
          <w:rFonts w:cs="Times New Roman" w:ascii="Times New Roman" w:hAnsi="Times New Roman"/>
          <w:szCs w:val="28"/>
          <w:lang w:val="ro-RO" w:eastAsia="en-US"/>
        </w:rPr>
        <w:t>În vreamea aceaea văzu Ioan Isus viind cătr-însul şi grăi: „Adecă mielul lu Dumnezeu luo păcatele lumiei. Acesta iaste de el eu am zis: „După mine va veni un bărbat şi naintea mea fu, că mai întâiu era”. Şi eu nu ştiu el ce se va ivi izraililor, derept aceaea am venit eu întru apă botez”. Şi mărturisi Ioan grăi că am văzut Duhul deştingând ca un porumb den ceri şi fu spri-nsul. Şi eu nu ştiia el mene mă tremease să botez cu apă, acela mie zise; „Spre cine veri vedea Duhul deştingând şi va fi &lt;183r&gt; spri-nsul, acela iaste de va boteza cu Duhul Sfânt . Şi eu văzui şi mărturisesc că acesta iaste Fiiul lu Dumnezeu”. Întru o demăneaţă iară (…).</w:t>
      </w:r>
    </w:p>
    <w:p>
      <w:pPr>
        <w:pStyle w:val="Normal"/>
        <w:ind w:firstLine="284"/>
        <w:rPr/>
      </w:pPr>
      <w:r>
        <w:rPr>
          <w:rFonts w:cs="Times New Roman" w:ascii="Times New Roman" w:hAnsi="Times New Roman"/>
          <w:szCs w:val="28"/>
          <w:lang w:val="ro-RO" w:eastAsia="en-US"/>
        </w:rPr>
        <w:t>În vreamea aceaea stând Ioan şi den ucenicii lui doi şi văzu Isus viind, grăi: „Iată mielul lu Dumnezeu”. Şi auziră el amândoi ucenicii grăind şi după Isus duseră-se, întoarse-se Isus văzu ei după el mergând şi grăi lor: „Ce căutaţi?” Ei ziseră lui: „Ravi - ce se grăiaşte de se spune învăţătoare - unde lăcuieşti?” Grăi lor: „Veniţi de vedeţi “. Vineră de văzură unde lăcuiia şi la el fură într-acea zi ceasul ca la zeace. Era Andrei fratele lu Simon Pătru unul den ceşti doi auzise de Ioan şi dup-însul mearse. Află acesta mainte de frate-său Simon şi grăi lui: „Aflat-am Mesia ce iaste de se spune Hristos”. Şi aduse el cătră Isus &lt;183v&gt; căută spri-nsul Isus, zise: “Tu eşti Simon, fiiul lu Iona, tine te cheamă Chifa ce se spune Pătru”.</w:t>
      </w:r>
    </w:p>
    <w:p>
      <w:pPr>
        <w:pStyle w:val="Normal"/>
        <w:ind w:firstLine="284"/>
        <w:rPr/>
      </w:pPr>
      <w:r>
        <w:rPr>
          <w:rFonts w:cs="Times New Roman" w:ascii="Times New Roman" w:hAnsi="Times New Roman"/>
          <w:szCs w:val="28"/>
          <w:lang w:val="ro-RO" w:eastAsia="en-US"/>
        </w:rPr>
        <w:t>În vreamea aceea vrea Isus să iasă den Galilei şi află Filip şi grăi lui: „Vino după mine”. Era Filip den Vitsaida den cetatea lu Andrei şi a lu Pătru. Află Filip Natanail şi grăi lui ce-au scris Moisi întru leagea şi prorocii: „Aflat-am Isus, fiiul lu Iosif ce e den Nazaret”. Şi zise lui Natanail: „Den Nazaret poate fi ceva bine?” Şi grăi lui Filip: „Vino şi vezi”. Şi văzu Isus Natanail viind cătr-însul şi grăi de el: „Acesta adevăr izrailiteanin, întru el hitleşug nu iaste”. Şi grăi lui Natanail: „Cumu mă ştii?” Răspunse Isus şi zise lui: „Mai denainte până nu strigă tine Filip eraţi supt smochin văzutu-te-am”. Răspunse Natanail şi grăi lui: „Învăţătoare, tu eşti Fiiul lu Dumnezeu, tu &lt;184r&gt; eşti împăratul izraililor”. Răspunse Isus şi zise lui: „Derept aceaea-ţi zic că te-am văzut supt smochin că crezuşi? Mai mari de aceastea vedea-veţi”. Grăi lui: “Adevăr, adevăr grăiesc voao, de acmu vedea-veţi ceriul deşchis şi îngerii lu Dumnezeu întrând şi ieşind spre Fiiul omenesc”. Şi a treia zi.</w:t>
      </w:r>
    </w:p>
    <w:p>
      <w:pPr>
        <w:pStyle w:val="Normal"/>
        <w:ind w:firstLine="284"/>
        <w:rPr/>
      </w:pPr>
      <w:r>
        <w:rPr>
          <w:rFonts w:cs="Times New Roman" w:ascii="Times New Roman" w:hAnsi="Times New Roman"/>
          <w:szCs w:val="28"/>
          <w:lang w:val="ro-RO" w:eastAsia="en-US"/>
        </w:rPr>
        <w:t>În vreamea aceaea nuntă fu în Cana Galileiului. Şi era muma lu Isus aciia; chemat fu Isus şi ucenicii lui la nuntă şi nu ajunse vin. Grăi muma lu Isus cătră el: Vin n-au. Grăi ei Isus: „Ce e mie şi ţie, muiare? N-au venit ceasul mieu”. Grăi muma lui slugilor: „Ce să ară grăi voao, să faceţi”. Era aciia vase de apă de piatră şase zăcea pre curăţiia ovreiască, aduna câte doao sau trei măsuri. Grăi lor Isus: „Împleţi vasele de apă”. Şi le împlură până în &lt;184v&gt; vârh. Şi grăi lor: „Pocearpiţi acmu şi aduceţi nunilor”. Şi aduseră ca gustă nunul vin fu den apă şi nu ştiia de unde iaste. Slugile ştiia că pocerpise apă. Strigă nunul pre ginere şi grăi lui: „Tot omul mainte vin bun pună şi cându se îmbată atunce se veseleaşte. Tu păzeaşte vin bun de acmu”. Aceasta făcu începutul seamnelor Isus în Cana Galileiului şi ivi slava lui şi crezură întru el ucenicii lui.</w:t>
      </w:r>
    </w:p>
    <w:p>
      <w:pPr>
        <w:pStyle w:val="Normal"/>
        <w:ind w:firstLine="284"/>
        <w:rPr/>
      </w:pPr>
      <w:r>
        <w:rPr>
          <w:rFonts w:cs="Times New Roman" w:ascii="Times New Roman" w:hAnsi="Times New Roman"/>
          <w:szCs w:val="28"/>
          <w:lang w:val="ro-RO" w:eastAsia="en-US"/>
        </w:rPr>
        <w:t>În vreamea aceaea vine Isus în Capernaum însuşi şi muma lui şi fraţii lui şi ucenicii lui şi aciia nu în zile multe fură şi aproape era Paştile ovreeşti. Şi se duse întru Ierusalim Isus şi află în besearecă vânzând oi şi boi şi porumbi şi ceia cu banii şezând şi făcu bici de aţă şi toţi-i scoase den besearecă, oile şi boii şi târgarilor răsipi banii şi scâ&lt;185r&gt;ndurile răsturnă şi vânzătorilor de porumbi zise: „Luaţi aceastea de aciia. Nu faceţi casa părintelui mieu casă de cumpărătoare”. Pomeniră ucenicii lui că scris iaste că râvnirea caseei tale mănâncă-mă. Răspunseră amu iudeii şi ziseră lui: „Ce seamne iveşti noao de aceasta faci?” Răspunse Isus şi zise lor: „Sparge-voi beseareca aceasta şi în trei zile rădica-voi ea”. Ziseră iudeii: „Patruzeci şi şase de ani zidită au fost aceasta besearecă şi tu în trei zile rădica-veri ea?” El grăiia de besearecă trupul lui. Când amu se va scula den moarte pomeniră ucenicii lui că aceaea grăiaşte şi crezură scriptura şi cuvintele ce zise Isus. Când era întru Ierusalim în praznicul Paştilor, mulţi crezură în numele lui. Văzură seamnele ce făcea. Însuşi Isus nu se deade el în credinţa lor ce însuşi ştiia toate şi că nu trebuiia cineva să mărturisea&lt;185v&gt;scă de oameni. Însuşi amu ştiia ce era întru oameni.</w:t>
      </w:r>
    </w:p>
    <w:p>
      <w:pPr>
        <w:pStyle w:val="Normal"/>
        <w:ind w:firstLine="284"/>
        <w:rPr/>
      </w:pPr>
      <w:r>
        <w:rPr>
          <w:rFonts w:cs="Times New Roman" w:ascii="Times New Roman" w:hAnsi="Times New Roman"/>
          <w:szCs w:val="28"/>
          <w:lang w:val="ro-RO" w:eastAsia="en-US"/>
        </w:rPr>
        <w:t>În vreamea aceaea era un om den farisei numele lui Nicodim, jude jidovesc. Acesta vine cătră Isus noaptea şi zise lui: „Învăţătoare, ştiu că de la Dumnezeu ai venit învăţătoriu. Nimea amu nu poate seamnele aceastea să facă ce tu faci de nu va fi Dumnezeu cu nusul”. Răspunse Isus şi zise lui: „Adevăr, adevăr grăiesc ţie, cine nu se va naşte de sus, nu poate vedea împărăţiia lu Dumnezeu”. Grăi cătr-însul Nicodim: „Cum poate omul să se nască bătrân acesta? Au doară în maţele mâni-sa a dooară întra-vă să se nască”. Răspunse Isus: „Adevăr, adevăr grăiesc ţie: „Cine nu se naşte cu apă şi cu duhul nu poate întra în părăţiia lu Dumnezeu. Născutu e den trup, trup iaste şi născutu e den duh, duh iaste. Nu te mira că ce-ţi zic, cade-se voao să vă naşteţi de sus. Duhul &lt;186r&gt; unde va vrea să sufle şi glasul lui auzi-se-veri ce nu ştii de unde vine şi unde se duce. Aşa iaste tuturora cine e născut den duh”. Răspunse Nicodim şi zise lui: „Cum poate aceasta să fie?” Răspunse Isus şi zise lui: „Tu eşti învăţătoriul izraililor şi aceasta nu ştii. Adevăr, adevăr grăiesc ţie că ce ştim grăim şi ce-am văzut mărturisim şi mărturiia noastră nu priimită. De pământ zic voao şi nu credeţi, cum de aşi zice voao de ceri creadereaţi?”.</w:t>
      </w:r>
    </w:p>
    <w:p>
      <w:pPr>
        <w:pStyle w:val="Normal"/>
        <w:ind w:firstLine="284"/>
        <w:rPr/>
      </w:pPr>
      <w:r>
        <w:rPr>
          <w:rFonts w:cs="Times New Roman" w:ascii="Times New Roman" w:hAnsi="Times New Roman"/>
          <w:szCs w:val="28"/>
          <w:lang w:val="ro-RO" w:eastAsia="en-US"/>
        </w:rPr>
        <w:t>Zise Domnul: „Nimea nu se duse la ceri, numai ce se deştinse den ceri Fiiul omenesc acesta la ceri şi cum înălţă Moisi şarpele întru pustii. Aşa se cade să se înalţe Fiiul omenesc. Toţi cine va creade întru el nu va peri”.</w:t>
      </w:r>
    </w:p>
    <w:p>
      <w:pPr>
        <w:pStyle w:val="Normal"/>
        <w:ind w:firstLine="284"/>
        <w:rPr/>
      </w:pPr>
      <w:r>
        <w:rPr>
          <w:rFonts w:cs="Times New Roman" w:ascii="Times New Roman" w:hAnsi="Times New Roman"/>
          <w:szCs w:val="28"/>
          <w:lang w:val="ro-RO" w:eastAsia="en-US"/>
        </w:rPr>
        <w:t>Zise domnul: „Aşa iubi Dumnezeu lumea ca Fiiu-său unul născut dat iaste. Toţi cine va creade întru &lt;186v&gt; el nu va peri ce au viiaţa de veaci. Nu trimease Dumnezeu Fiiul său întru lumea de să judece lumea, ce să mântuiască lumea. Cine va creade întru el nu va fi osândit, iară cine nu va creade, osândit iaste că nu creade în numele unul născut Fiiul lu Dumnezeu. Acesta iaste judeţul că lumină vine în lume şi iubiră oamenii mai vârtos întunearecul decât lumina. Era amu rău lucrul lor; toţi amu cine lucrează rău, urăsc lumina şi nu vin cătră lumină să nu se arate lucrurile lor că sânt hitleane, iară cine face adevăr, vine cătră lumină să ivească lucrurile lor că de Dumnezeu sânt lucrate”.</w:t>
      </w:r>
    </w:p>
    <w:p>
      <w:pPr>
        <w:pStyle w:val="Normal"/>
        <w:ind w:firstLine="284"/>
        <w:rPr/>
      </w:pPr>
      <w:r>
        <w:rPr>
          <w:rFonts w:cs="Times New Roman" w:ascii="Times New Roman" w:hAnsi="Times New Roman"/>
          <w:szCs w:val="28"/>
          <w:lang w:val="ro-RO" w:eastAsia="en-US"/>
        </w:rPr>
        <w:t>În vreamea aceaea vine Isus şi ucenicii lui în pământul jidovilor şi acolo lăcuiia cu nuşii şi boteza. Era Ioan de boteza întru Eron aproape de Salim că apă multă era acolo &lt;187r&gt; şi mergea şi se boteza. Nu amu era băgat în temniţă Ioan. Fu întrebare den ucenicii lu Ioan cu iudeii de curăţie şi vineră cătră Ioan şi ziseră lui: „Învăţătoare, ce era cu tine în ceaia parte de Iordan ce tu mărturisiiai, iată acesta botează şi toţi vineră cătr-însul”. Răspunse Ioan zise: „Nu poate omul lua nemică de nu-i va fi lui dat den ceri. Voi înşivă mie mărturisiţi că am zis. „Nu sânt eu Hristos, ce ca un tremes sânt înaintea lui. Cine are nevastă, ginere iaste, iară alt ginere stă şi ascultă el. Cu bucurie se bucură de glasul ginerelui. Aceasta amu bucuriia mea împluse. Acesta amu cade-se să crească, noi să ne micşurăm. Vine de sus, prespre toţi iaste; aceştea de pământ, de pământ iaste şi de pământ grăiesc. Vine den ceri prespre toţi iaste şi ce-au văzut ş-au auzit aceasta mărturiseaşte şi mărturiia lui nimea nu prii&lt;187v&gt;miră cine priimiră a lui mărturie pecetluiră că Dumnezeu adeverit iaste. Ce amu tremease Dumnezeu graiurile lu Dumnezeu să grăiesc. Nu întru măsură amu Dumnezeu deade duhul. Părintele iubeaşte Fiiul şi tot au dat în mâna lui. Cine va creade în Fiiul, avea-va viiaţa de veaci, iară cine nu va creade în Fiiul, nu va vedea viiaţa, ce mâniia lu Dumnezeu fi-va spri-nsul”. Când amu înţelease Isus că auziră fariseii că Isus mai mulţi ucenici au făcut şi botează decât Ioan , Isus însuşi nu boteza ce ucenicii lui, lăsă Iudeii şi se duse iară în Galilei, cădea-i-se lui să între înlăuntru în Samariia.</w:t>
      </w:r>
    </w:p>
    <w:p>
      <w:pPr>
        <w:pStyle w:val="Normal"/>
        <w:ind w:firstLine="284"/>
        <w:rPr/>
      </w:pPr>
      <w:r>
        <w:rPr>
          <w:rFonts w:cs="Times New Roman" w:ascii="Times New Roman" w:hAnsi="Times New Roman"/>
          <w:szCs w:val="28"/>
          <w:lang w:val="ro-RO" w:eastAsia="en-US"/>
        </w:rPr>
        <w:t>În vreamea aceaea vine Isus în cetatea Samariei, cheamă-se Sihar, aproape de oraş ce deade Iacov lu Iosif, fiiu-său. Era acolo puţul lu Iacov. Isus ustenise de cale, şedea aşa la puţ; ceasul era ca la şase. &lt;188r&gt; Vine o muiare de Samariia să-şi scoaţă apă. Grăi ei Isus: „Dă-mi apă să beau”. Ucenicii lui era tremeşi în cetate să cumpere bucate. Grăi lui muiarea samareanina: „Cum tu, jidov eşti, de la mine ceri să beai? Muiare samareanină sânt. Nu se apropie jidovii de samareanini”. Răspunse Isus, zise ei: „De-ai fi ştiind darul lu Dumnezeu şi cine iaste de-ţi grăieşte: „Dă-mi apă să beau” tu ai ceare de la el şi ţe-ar da apă vie”. Grăi lui muiarea: „Doamne, nece pocerpală ai şi puţul iaste adânc. De unde amu ai apă vie? Au doară tu mai bun eşti de părintele nostru Iacov ce-au dat noao puţul şi acesta de într-însul bea şi feciorii lui şi dobitocul lui?” Răspunse Isus şi zise ei: „Toţi cine vor bea de apa aceasta însetoşa-se-vor iară, iară de va bea de apa ce eu da-voi lui, nu se va însetoşa în veaci ce apa ce eu da-voi lui fi-va întru el &lt;188v&gt; izvor de apă cură-va în viiaţa de veaci”. Grăi cătr-însul muiarea: „Doamne, dă-mi aceaia apă să nu-m fie seate nece să vii încoace să pocerpesc. Grăi ei Isus: „Du-tă de cheamă bărbatul tău şi vino încoace”. Răspunse muiarea şi zise: „N-am bărbat”. Grăi ei Isus: „Bine zici că bărbat n-am; cinci amu bărbaţi ai, şi acmu cela ce ai nu ţi-e bărbat. Adecă adevăr spuseşi”. Grăi lui muiarea: „Văz că proroc eşti tu. Părinţii noştri în codrul acesta închinară-se şi voi grăiţi că în Ierusalim cade-se să se închine”. Grăi ei Isus: „Muiare, ai-mi credinţa că va veni ceasul când nece în codrul acesta, nece în Ierusalim închina-se-vor părintelui; voi o veţi închina că nu ştiţi, noi ne văm închina că ştim că mântuirea den iudei iaste. Ce vine ceasul şi acmu iaste când adeveriţii închinătorii închina-se-vor părintelui cu duhul şi cu adevăr şi amu Tatăl unulu e, caută să se &lt;189r&gt; închine lui; Duhul iaste Dumnezeu şi cine se închină lui, duhul şi adevărul cade-se să se închine”. Grăi lui muiarea: „Ştiu că Mesia va veni, grăiaşte-se Hristos; când acela va veni spune-va noao toate”. Grăi ei Isus: „Eu sânt de grăiesc cu tine”. Şi atunce vineră ucenicii lui şi se mirară că cu muiarea grăiia. Nemică amu nu ziseră: „Ce cauţi?” sau “Ce grăieşti cu nusa?” Lăsă amu vasul ei muiarea şi se duse în cetate şi grăi oamenilor: „Veniţi de vedeţi omul ce-m zise toate câte-am făcut; au doară acela iaste Hristos?” Ieşiră den cetate şi mergea cătr-însul. Între aceia ruga el ucenicii lui grăiră: „Învăţătoare, mănâncă”. El zise lor: „Eu mâncare am a mânca ce voi nu ştiţi”. Grăiră ucenicii cătră eişi: „Au doară cineva aduse lui de mâncă?” Grăi lor Isus: „A mea mâncare iaste de să fac voia cine m-au trimes şi să sfârşesc lucrul lui. Nu voi grăiţi că încă &lt;189v&gt; patru luni sânt şi seacerea va veni. Iată grăiesc voao: „Rădicaţi ochii voştri şi vedeţi pământurile că sânt plăviţe spre secerişi sânt. Şi seceră, preţ luo şi adună rodul întru viiaţa de veaci de va semăna împreună bucura-se-va şi secerişului. De acest amu cuvânt iaste adeverit că altul iaste de semănă şi altul iaste de seceră. Eu vă trimeţ să seceraţi; unde voi n-aţi ustenit alţii se-au ustenit şi voi în usteneala lor întra-veţi”. Den cetatea aceasta mulţi crezură întru el den samareanini derept cuvântul muierei ce mărturisi că-m zise toate câte-am făcut. Că vineră amu cătr-însul samareaninii, rugară el de să fie într-înşii; şi fu aciia doao zile şi mult mai vârtos crezură derept cuvântul lui e muierei grăiră că nu derept cuvântul tău creadem, înşine amu auzit-am şi ştim că acesta iaste adevăr mântuitoriul &lt;190r&gt; lumiei Hristos. După a doa zi ieşi Isus de acolo şi se duse în Galilei. Însuşi amu Isus mărturisi că prorocul întru a lui moşie cinste n-are. Când vine în Galilei priimiră el galileaninii toate văzuse ce făcu întru Ierusalim în praznic; şi aceia amu venise în praznic. Vine iară Isus în Cana Galileiului unde făcu apa vin.</w:t>
      </w:r>
    </w:p>
    <w:p>
      <w:pPr>
        <w:pStyle w:val="Normal"/>
        <w:ind w:firstLine="284"/>
        <w:rPr>
          <w:rFonts w:ascii="Times New Roman" w:hAnsi="Times New Roman" w:cs="Times New Roman"/>
          <w:szCs w:val="28"/>
          <w:lang w:val="ro-RO" w:eastAsia="en-US"/>
        </w:rPr>
      </w:pPr>
      <w:r>
        <w:rPr>
          <w:rFonts w:cs="Times New Roman" w:ascii="Times New Roman" w:hAnsi="Times New Roman"/>
          <w:szCs w:val="28"/>
          <w:lang w:val="ro-RO" w:eastAsia="en-US"/>
        </w:rPr>
        <w:t>În vreamea aceaea era un bărbat împărătesc; al lui fecior boliia în Capernaum. Acesta auzi că Isus vine den Iudei în Galilei, mearse cătr-însul şi ruga el de să meargă şi să vindece fiiul lui, vrea amu să moară. Zise amu Isus cătr-însul: „De seamne şi ciude nu veţi vedea, nu veţi avea a creade”. Grăi cătră el bărbatul împărătesc: „Doamne, pasă mainte până nu moare feciorul mieu”. Grăi lui Isus: „Pasă, fiiul tău viu iaste”. Şi crezu omul cuvintele ce zise lui Isus, duse-se. Aciia mergând el, iată ro&lt;190v&gt;bii lui timpinară el şi spuseră lui, grăiră că fiiul tău viu iaste şi întrebă amu dinşii în care ceas boala lui au fost şi ziseră lui ca în seară întru al şaptelea ceas lăsă-l el focul. Înţelegu părintele-i că acela era ceasul când zise lui Isus că fiiul tău viu iaste şi crezu însuşi şi toată casa lui. Iată iară al doilea semn făcu Isus viind den Iudei în Galilei. După aceaea era praznicul ovreesc.</w:t>
      </w:r>
    </w:p>
    <w:p>
      <w:pPr>
        <w:pStyle w:val="Normal"/>
        <w:ind w:firstLine="284"/>
        <w:rPr/>
      </w:pPr>
      <w:r>
        <w:rPr>
          <w:rFonts w:cs="Times New Roman" w:ascii="Times New Roman" w:hAnsi="Times New Roman"/>
          <w:szCs w:val="28"/>
          <w:lang w:val="ro-RO" w:eastAsia="en-US"/>
        </w:rPr>
        <w:t>În vreamea aceaea duse-se Isus în Ierusalim. Iaste întru Ierusalim la fântâna oiei ce se grăiia ovreiaşte vitezda, cinci pridvoară are. Într-acealea zăcea mulţi bolnavi: orbi, ologi, uscaţi, aştepta rădicatul apeei; îngerul amu al Domnului deştingea întru fântână şi turbura apa şi cine băga întâi după turbureala apeei, sănătos era. Alalţi de boală era ţinu&lt;191r&gt;ţi . Era un om acolo treizeci şi opt de ani avea întru boală. Acesta văzu Isus zăcând şi înţelease că mulţi ani încă are, grăi lui: „Vreare-ai să fii sănătos?” Răspunse lui bolnavul: „Doamne, om n-am cându se turbură apa să mă arunce în fântână e când merg eu, altul mainte de mine au băgat”. Grăi lui Isus: „Scoală, ia-ţi patul tău şi îmblă”. Şi aciia sănătos fu omul şi luo patul lui şi îmbla. Era sâmbătă într-acea zi. Grăiră jidovii vindecatului: „Sâmbătă iaste şi nu ţi se cade să iai patul”. Răspunse lor: „Cine m-au făcut sănătos acela mi-au zis: „Ia-ţi patul tău şi îmblă”. Vindecatul nu ştiia cine iaste. Isus amu ascunse-se nărodul; era la loc. După aceaea află el Isus în besearecă şi zise lui: „Iată sănătos fuseşi. De acmu să nu mai greşeşti. Să nu fie ca vai de tine”. Duse-se omul şi spuse iudeilor &lt;191v&gt; că Isus iaste de l-au făcut el sănătos. Şi derept aceaea goniia Isus iudeii şi căuta el să-l ucigă. Derept aceasta făcuse în sâmbătă. Isus răspunse lor.</w:t>
      </w:r>
    </w:p>
    <w:p>
      <w:pPr>
        <w:pStyle w:val="Normal"/>
        <w:ind w:firstLine="284"/>
        <w:rPr/>
      </w:pPr>
      <w:r>
        <w:rPr>
          <w:rFonts w:cs="Times New Roman" w:ascii="Times New Roman" w:hAnsi="Times New Roman"/>
          <w:szCs w:val="28"/>
          <w:lang w:val="ro-RO" w:eastAsia="en-US"/>
        </w:rPr>
        <w:t>Zise Domnul cătră ceia ce mearseră cătră el , iudeilor: „Părintele mieu de acmu lucra-va şi eu voi lucra”. Derept aceaea mai vârtos căuta el să-l ucigă că nu numai spărgea sâmbăta ce şi părintele lui grăiia Dumnezeu; tocma se făcea cu Dumnezeu. Răspunse Isus şi zise lor: „Adevăr, adevăr grăiesc voao: nu poate Fiiul face de eluşi nemică de nu va vedea părintele făcând; ce amu acela face, aceasta şi Fiiul aşijderea face. Părintele amu iubeaşte Fiiul şi toate au arătat lui ce însuşi face şi mai mari de aceastea arăta-va lui lucrure ca voi să vă miraţi cum amu părintele înviiază morţii şi viu &lt;192r&gt; aşa şi Fiiul cine va vrea să învie. Părintele amu nu judecă nimea ce judecata toată au dat Fiiului. Toţi cine va ceti Fiiul ca şi când ară čăti Părintele; cine nu va ceti Fiiul nu va ceti părintele ce l-au trimes el”.</w:t>
      </w:r>
    </w:p>
    <w:p>
      <w:pPr>
        <w:pStyle w:val="Normal"/>
        <w:ind w:firstLine="284"/>
        <w:rPr/>
      </w:pPr>
      <w:r>
        <w:rPr>
          <w:rFonts w:cs="Times New Roman" w:ascii="Times New Roman" w:hAnsi="Times New Roman"/>
          <w:szCs w:val="28"/>
          <w:lang w:val="ro-RO" w:eastAsia="en-US"/>
        </w:rPr>
        <w:t xml:space="preserve">Zise Domnul cătră ceia ce mearseră cătră el, iudeilor; „Adevăr, adevăr grăiesc voao că cine va asculta cuvintele meale şi vor creade cela ce m-au trimes, avea-vor viiaţă în veaci şi la judecată nu vor veni, ce vor treace den moarte în viiaţă. Adevăr, adevăr grăiesc voao că vine ceasul şi acmu iaste când morţii auzi-vor glasul Fiiului lu Dumnezeu şi vor auzi, învie-vor. Cum amu părintele viiaţă are întru el, aşa deade şi Fiiului viaţă să aibă întru el şi puteare deade lui şi judecată să facă că Fiiul omenesc iaste. Nu vă mirareţi de acesta că vine ceasul, &lt;192v&gt; toţi cine-au fost înlăuntru morminte auzi-vor glasul lui şi ieşi-vor cine-au făcut bine, întru învierea vieţeei, iară cine-au lucrat rău, întru învierea judeţului. Nu poci fi eu de mineşi să fac nemică”. </w:t>
      </w:r>
    </w:p>
    <w:p>
      <w:pPr>
        <w:pStyle w:val="Normal"/>
        <w:ind w:firstLine="284"/>
        <w:rPr/>
      </w:pPr>
      <w:r>
        <w:rPr>
          <w:rFonts w:cs="Times New Roman" w:ascii="Times New Roman" w:hAnsi="Times New Roman"/>
          <w:szCs w:val="28"/>
          <w:lang w:val="ro-RO" w:eastAsia="en-US"/>
        </w:rPr>
        <w:t>Zise Domnul cătră ceia ce mearseră cătră el, iudeilor: „Cum auziţi că judec? Şi judecata mea dereaptă iaste? Că nu căut voia mea ce voia celuia ce m-au trimes, părintele. De voi eu mărturisi de mine, mărturiia mea nu va fi adeverită. Altul iaste de va mărturisi de mine şi ştiu că adeverită iaste mărturie ce va mărturisi de mine. Voi tremeaset cătră Ioan şi mărturisi adeverit. Eu nu den oameni mărturie priimesc ce aceasta grăiesc ca voi mântuiţi să fiţi. Şi el era lumânare aprinsă şi lumina; voi nu vrut să vă bucuraţi în ceasul lumineei &lt;193r&gt; lui. Eu am mărturie mai mare de a lu Ioan; lucrul amu ce-au dat părintele mie părintele să-l sfârşesc, el, acest lucru ce eu fac, mărturisi-va de mine că părintele m-au trimes. Şi m-au trimes părintele acela mărturisi-va de mine. Nece glasul lui auzit-aţi , nece dinioară, nece vedearea lui aţi văzut. Şi cuvintele lui n-au a fi întru voi derep ce ce acela trimease aceluia voi nu crezut. Ispitiţi scriptura că voi pare-vă-se întru ei viiaţa de veaci aveţi şi aceia mărturisi-va de mine şi nu veţi să veniţi cătră mine ca viiaţă să aveţi. Slavă den oameni priimiţi ce vă înţeleg că lubovul lu Dumnezeu nu aveţi întru voi. Eu venii în numele părintelui mieu şi nu priimit mine. De va veni altul în numele lui, acela veţi priimi. Cum voi să puteţi creade slavă den omeni priimiţi şi slavă ce e den unul Dumnezeu nu căutaţi? Au doară vă pare că &lt;193v&gt; eu de voi zic părintelui; iaste ce va grăi de voi, Moisi; spri-nsul voi upovăiţi. De-aţi fi fost crezut lu Moisi fi-vreaţi de-aţi creade şi mie; de mine amu acesta scris e. De scriptura aceluia n-aţi crezut, cum ale meale cuvinte credinţă să aveţi?” După aceaea duse-se Isus în ceaea parte de marea Galileiului, a Tiveriadului şi după el mergea nărod mult că vedea seamnele lui ce făcea spre bolnavi. Sui-se la un codru Isus şi acolo şedea cu ucenicii lui. Era aproape Paştile, praznicul ovreesc.</w:t>
      </w:r>
    </w:p>
    <w:p>
      <w:pPr>
        <w:pStyle w:val="Normal"/>
        <w:ind w:firstLine="284"/>
        <w:rPr/>
      </w:pPr>
      <w:r>
        <w:rPr>
          <w:rFonts w:cs="Times New Roman" w:ascii="Times New Roman" w:hAnsi="Times New Roman"/>
          <w:szCs w:val="28"/>
          <w:lang w:val="ro-RO" w:eastAsia="en-US"/>
        </w:rPr>
        <w:t>În vreamea aceaea rădică amu Isus ochii şi văzu că mult nărod vine cătr-însul. Grăi cătră Filip: „De cât văm cumpăra pită să mănânce aceştea?”. Aceasta grăiia, ispitiia el însuşi amu ştiia ce vrea să facă. Răspunse lui Filip: „Doao sute de bani de pâine nu va sosi lor, dentre ei puţinel ce vor &lt;194r&gt; priimi”. Grăi lui unul den ucenicii lui, Andrei, fratele lu Simon Pătru: „Iaste un fecior cicea şi are cinci pite de orz şi doi peşti ce şi acealea ce sânt la atâţea?” Zise Isus: „Să faceţi oamenii să şază”. Era iarbă multă la loc. Şezură amu bărbaţii , număr ca cinci mie. Luo pitele Isus şi laudă deade, deade-le ucenicilor, e ucenicii şăzătorilor. Aşijderea şi den peaşte cât vrură şi ca se săturară, grăi ucenicilor lui: „Adunaţi rămăşiţele şi fărâmele, nemica să piară”. Adunară-le şi împlură doaosprăzeace coşure de fărâme den cinci pite de orz ce rămăsease mâncătorilor.</w:t>
      </w:r>
    </w:p>
    <w:p>
      <w:pPr>
        <w:pStyle w:val="Normal"/>
        <w:ind w:firstLine="284"/>
        <w:rPr/>
      </w:pPr>
      <w:r>
        <w:rPr>
          <w:rFonts w:cs="Times New Roman" w:ascii="Times New Roman" w:hAnsi="Times New Roman"/>
          <w:szCs w:val="28"/>
          <w:lang w:val="ro-RO" w:eastAsia="en-US"/>
        </w:rPr>
        <w:t>În vreamea aceaea văzură ucenicii semnul ce făcu Isus, grăiră că acesta iaste adeverit proroc vine întru lume. Isus înţelegu că vor să vie şi să răpească el de să facă el împărat &lt;194v&gt; duse-se iară în codru însuşi singur. Că până aciia fu, deştinseră ucenicii lui la mare şi întrară în corabie, ducea-se în ceea parte de mare în Capernaum. Şi un tunearec încă fu şi nu era mers cătr-înşii Isus. În mare, vânt mare sufla, înălţa-se valurile amu ca doaozeci de mile şi cinci sau treizeci. Văzură Isus îmblând pre mare şi aproape de corabie fu şi se spăreară. El grăi lor: „Eu sânt, nu vă teameţi”. Vrea să-l ia el în corabie şi aciia corabia fu la pământ unde se ducea. Demăneaţa nărodul ce sta în ceea parte de mare văzură că altă corabie nu era acolo, numai una aceaea întru ea întrase ucenicii lui şi că nu întră cu ucenicii lui Isus în corabie ce înşişi ucenicii lui duseră-se. Şi alte corabii venise den Tiveriada aproape de locul unde mâncase pită, blagodăriră Domnului. Când văzu nărodul &lt;195r&gt; că Isus nu era acolo, nece ucenicii lui, întrară înşişi în corabie şi vineră în Capernaum să caute Isus şi aflară el în ceea parte de mare, ziseră lui: „Învăţătoare, când ai fost acicea?” Răspunse lor şi zise: „Adevăr, adevăr grăiesc voao, căutaţi mine nu ca să vedeţi seamne, ce să mâncaţi pită şi să vă săturaţi”.</w:t>
      </w:r>
    </w:p>
    <w:p>
      <w:pPr>
        <w:pStyle w:val="Normal"/>
        <w:ind w:firstLine="284"/>
        <w:rPr/>
      </w:pPr>
      <w:r>
        <w:rPr>
          <w:rFonts w:cs="Times New Roman" w:ascii="Times New Roman" w:hAnsi="Times New Roman"/>
          <w:szCs w:val="28"/>
          <w:lang w:val="ro-RO" w:eastAsia="en-US"/>
        </w:rPr>
        <w:t>Zise Domnul cătră ceia ce mearseră cătră el, iudeilor: „Lucraţi, nu bucate pierdute, ce bucate ce vor fi în viiaţa veacilor ce Fiiul omenesc voao deade; acesta amu părintele semnă-l Dumnezeu”. Ziseră amu: „Ce să facem de să lucrăm lucrul lu Dumnezeu?” Răspunse Isus şi zise lor: „Acesta iaste lucrul lu Dumnezeu; să creadeţi în acesta ce-au trimes acela”. Ziseră lui: „Care amu tu seamne faci să vedem şi să creadem tine? ce lucrezi? părinţii noştri mâncară mană &lt;195v&gt; în pustie cum iaste scris: „pâine den ceri deade lor de mâncară”. Zise amu lor Isus: „Adevăr, adevăr grăiesc voao, nu Moisi dat-au voao pâine den ceri, ce părintele mieu dat-au voao pâine adeverită den ceri. Pâine amu a lu Dumnezeu iaste ce-au deştins den ceri şi dat-au viaţă lumiei”. Ziseră amu cătr-însul: „Doamne, pururea dă noao pâinea aceasta”. Zise lor Isus.</w:t>
      </w:r>
    </w:p>
    <w:p>
      <w:pPr>
        <w:pStyle w:val="Normal"/>
        <w:ind w:firstLine="284"/>
        <w:rPr/>
      </w:pPr>
      <w:r>
        <w:rPr>
          <w:rFonts w:cs="Times New Roman" w:ascii="Times New Roman" w:hAnsi="Times New Roman"/>
          <w:szCs w:val="28"/>
          <w:lang w:val="ro-RO" w:eastAsia="en-US"/>
        </w:rPr>
        <w:t>Zise Domnul cătră ceia ce mearseră cătră el, iudeilor: „Eu sânt pâine vie. Cine va veni cătră mine n-are a flămânzi şi cine va creade întru mine n-are a se însetoşa nece dinioară. Ce zic voao că mă şi văzut şi nu creadeţi. Toate ce-au dat mie părintele cătră mine vor veni şi cine va veni cătră mine nu-l voi scoate afară că am deştins den ceri nu să fac voia mea, ce voia celuia ce m-au trimes. &lt;196r&gt; Aceasta iaste voia cela ce m-au trimes, părintele. De toate ce mi-au dat nu voi piarde de la el ce-i voi învie în zilele de apoi.</w:t>
      </w:r>
    </w:p>
    <w:p>
      <w:pPr>
        <w:pStyle w:val="Normal"/>
        <w:ind w:firstLine="284"/>
        <w:rPr/>
      </w:pPr>
      <w:r>
        <w:rPr>
          <w:rFonts w:cs="Times New Roman" w:ascii="Times New Roman" w:hAnsi="Times New Roman"/>
          <w:szCs w:val="28"/>
          <w:lang w:val="ro-RO" w:eastAsia="en-US"/>
        </w:rPr>
        <w:t xml:space="preserve">Zise Domnul cătră ceia ce mearseră cătră el, iudeii: „Aceasta iaste voia celui ce m-au tremes. Toţi cine vor vedea Fiiul şi vor creade întru el, avea-vor viiaţă în veaci şi-i voi învie eu în zilele de apoi”. Răpştiră amu iudeii de el că zise: „Eu sânt pâine deştinsă den ceri”. Şi grăiră: „Nu iaste acesta Fiiul lu Iosif ce noi ştim tatăl şi muma? Cum amu grăiaşte acesta, că den ceri au deştins?” Răspunse amu Isus şi zise lor: „Nu răpştireţi între voi. Nimea nu poate veni cătră mine de nu va părintele ce m-au tremes să tragă el şi eu învie-l-voi în zilele de apoi. Iaste scris întru proroci: „Şi vor fi toţi ucenici lu Dumnezeu”. Toţi amu cine vor auzi părintele şi vor ascu&lt;196v&gt;lta, veni-vor cătră mine. Nu că părintele cineva iaste de l-au văzut; numai acesta de la Dumnezeu, acesta au văzut părintele. Adevăr, adevăr grăiessc voao, cine va creade întru mine avea-va viiaţă în veaci”. </w:t>
      </w:r>
    </w:p>
    <w:p>
      <w:pPr>
        <w:pStyle w:val="Normal"/>
        <w:ind w:firstLine="284"/>
        <w:rPr/>
      </w:pPr>
      <w:r>
        <w:rPr>
          <w:rFonts w:cs="Times New Roman" w:ascii="Times New Roman" w:hAnsi="Times New Roman"/>
          <w:szCs w:val="28"/>
          <w:lang w:val="ro-RO" w:eastAsia="en-US"/>
        </w:rPr>
        <w:t>Zise Domnul cătră ceia ce mearseră cătră el, iudeii: „Eu sânt pâine vie. Părinţii voştri mâncară mană întru pustii şi muriră. Acesta iaste pâine deştinsă den ceri. Cine va mânca dentru ea nu va muri. Eu sânt pâine vie ce den ceri deştinş; cine va mânca de pâine aceasta viu va fi întru veaci şi pâine ce eu dau trupul mieu iaste ce eu-l dau derept viiaţa lumiei”. Împingea-se amu întru eişi jidovii grăiră: „Cum poate acesta da noao trupul să-l mâncăm?” Zise lor Isus: „Adevăr, adevăr grăiesc voao: cine nu va mânca trupul Fiiului omenesc şi să bea sângele &lt;197r&gt; lui, viiaţă nu va avea întru el; cine va mânca trupul mieu şi va bea al mieu sânge avea-vor viiaţa de veci şi eu-l voi învie în zilele de apoi. Trupul mieu adeverit iaste mâncare şi sângele mieu adeverit iaste beare”.</w:t>
      </w:r>
    </w:p>
    <w:p>
      <w:pPr>
        <w:pStyle w:val="Normal"/>
        <w:ind w:firstLine="284"/>
        <w:rPr/>
      </w:pPr>
      <w:r>
        <w:rPr>
          <w:rFonts w:cs="Times New Roman" w:ascii="Times New Roman" w:hAnsi="Times New Roman"/>
          <w:szCs w:val="28"/>
          <w:lang w:val="ro-RO" w:eastAsia="en-US"/>
        </w:rPr>
        <w:t>Zise Domnul cătră ceia ce crezură lui, iudeii: „Cine va mânca trupul mieu şi va bea al mieu sânge, întru mine va lăcui şi eu întru el cumu m-au trimes viul părintele şi eu viez derept părintele şi mânca-mă-va şi acela viu va fi derept mine. Acesta iaste pâine deştinsă den ceri nu cum au mâncat părinţii voştri mană şi muriră. Cine va mânca pâinea aceasta, viu va fi în veaci”. Aceasta zise, în gloate învăţa în Capernaum. Mulţi amu auziră den ucenicii lui, ziseră: „Iute iaste acesta cuvânt. Cine poate el asculta?” Ştiu Isus întru eluşi că răpştesc &lt;197v&gt; ucenicii lui, de aceia zise lor: „Iată voi vă blăznit? De amu veţi vedea Fiiul omenesc ducându-se unde era mai de nainte? Duhul iaste ce înviază, trupul nu foloseaşte nemică; grăiţi ce eu grăiesc voao: duh sânt şi vii sânt. Ce sânt unii den voi ce nu cred”. Ştiia amu de întâiu Isus care-i sânt de nu cred şi cine iaste cela ce va vinde el. Şi grăi: „Derept aceaea zic voao că nimea nu poate să vie cătră mine de nu va fi dată lui de la părintele mieu”. De aceasta mulţi den ucenicii lui duseră-se îndărăt şi de aciia nu mai îmbla cu nusul. Zise Isus a doisprăzeace: „Au doară şi voi veţi să vă duceţi?” Răspunse amu lui Simon Pătru: „Doamne, cătră cine vrem mearge? Grăieşti viiaţa de veaci ai şi noi creadem şi cunoaştem că tu eşti Hristos, Fiiul lu Dumnezeu, viului”. Răspunse lor: „Nu eu voi doisprăzeace aleş? şi den voi unul diavolul iaste”. Gră&lt;198r&gt;iia lu Iuda a lu Simon Iscariotul. Acesta amu vrea să vânză el, unul acesta den doisprăzeace.</w:t>
      </w:r>
    </w:p>
    <w:p>
      <w:pPr>
        <w:pStyle w:val="Normal"/>
        <w:ind w:firstLine="284"/>
        <w:rPr/>
      </w:pPr>
      <w:r>
        <w:rPr>
          <w:rFonts w:cs="Times New Roman" w:ascii="Times New Roman" w:hAnsi="Times New Roman"/>
          <w:szCs w:val="28"/>
          <w:lang w:val="ro-RO" w:eastAsia="en-US"/>
        </w:rPr>
        <w:t>În vreamea aceaea mergea Isus în Galilei, nu vrea amu întru Iudei să meargă că-l căuta Iudeii să-l ucigă. Aproape era praznicul ovreesc, cursură în besearecă. Ziseră cătră el fraţii lui: „Treci de aicea şi te du în Iudei ca ucenicii tăi să vază lucrul tău ce faci. Nemică amu nu e în taină ce faci şi caută însuţi aiavea să fie. De aceasta faci, iveaşte-te lumiei”. Nece fraţii lui amu nu credea întru el. Grăi amu lor Isus: „Vreamea mea n-au venit, e vreamea voastră pururea iaste gata. Nu poate lumea să urască voi, e mine mă urăsc că eu mărturisesc de ei că lucrurile lor reale sânt. Voi vă duceţi în praznicul acesta, iară eu nu voi mearge în praznic că vreamea mea nu se-au împlut”. Aceasta zise lor, lăsă Galileiul. Ca se duseră fraţii lui atunce şi însuşi &lt;198v&gt; duse-se în praznic şi grăiia: „Unde iaste acela?” Şi răpştire multă era de el întru nărod. Unii grăiia că bun iaste e alţii grăiia: „Ba, ce înşală nărodul”. Nece unul amu grăiia aiavea de el, derept frică ovreilor.</w:t>
      </w:r>
    </w:p>
    <w:p>
      <w:pPr>
        <w:pStyle w:val="Normal"/>
        <w:ind w:firstLine="284"/>
        <w:rPr/>
      </w:pPr>
      <w:r>
        <w:rPr>
          <w:rFonts w:cs="Times New Roman" w:ascii="Times New Roman" w:hAnsi="Times New Roman"/>
          <w:szCs w:val="28"/>
          <w:lang w:val="ro-RO" w:eastAsia="en-US"/>
        </w:rPr>
        <w:t>Praznicul încă se jumătăţă, duse-se Isus în besearecă şi învăţa şi se mira iudeii, grăiră: „Cum acesta carte ştie? N-au învăţat?” Răspunse amu lor Isus şi dzise: „A mea învăţătură nu e a mea, ce cela ce m-au trimes. Cine va vrea voia lui să facă, înţeleage-va de învăţătură cine iaste de la Dumnezeu sau eu de mine grăiesc. Grăiaşte de eluşi slava lui caută, iară cine va căuta slava cela ce l-au trimes el acesta adeverit iaste şi nu e nedereptate întru el. Nu Moisi deade voao leage şi nimea nu face den voi leage. Ce căutaţi mine să mă ucideţi?” răspunse nărodul şi zise: „Drac ai. Cine caută tine să te &lt;199r&gt; ucigă?” Răspunse Isus şi zise lor: „Un lucru voi face şi toţi vă veţi mira. Derept aceaea deade voao Moisi tăietură nu că iaste de la Moisi, ce de la părintele şi întru sâmbătă tăiaţi omul. De va priimi tăietura omul în sâmbătă să nu spargă leagea lu Moisi, spre mine vă mâniaţi că toţi oamenii sănătoşi-i făcui întru sâmbătă. Nu judecaţi în făţărie, ce derept judeţ faceţi”. Grăiră amu unii den Ierusalimleani: „Nu iaste acesta cela ce căutaţi să ucideţi? Şi de aceasta nu se sfiia grăind: „Şi doară cum adeverit înţeleaseră judecii că acesta iaste adevăr Hristos? Ce cesta ştim de unde iaste. Hristos când va veni nimea nu-l va şti de unde iaste”. Strigă amu în besearecă, învăţa Isus şi grăi: „Şi mine ştiţi şi ştiţi de unde sânt şi de mine n-am venit, ce iaste adeverit cela ce m-au trimes ce voi nu-l ştiţi; eu ştiu el că de la el sânt şi &lt;199v&gt; acela m-au trimes”. Căuta să prinză el şi nimea nu puse mâinile spri-nsul că nu era venit ceasul lui. Mulţi den nărod crezură întru el şi grăiia că Hristos când va veni au doară mai mare seamne va face ce face acesta. Auziră fariseii nărodul răpştind de el aceasta şi tremeaseră fariseii şi mai marii preoţi să prinză el. Zise Isus: „Încă puţină vreame cu voi sânt şi mă voi duce cătră cela ce m-au trimes. Căuta-veţi mine şi nu mă veţi afla şi unde sânt eu voi nu veţi putea veni”. Ziseră iudeii cătră eişi: „Unde acesta va să se ducă că noi nu văm afla el? Au doară în răsipa elinilor va să se ducă şi să înveaţe elinii? Ce iaste cuvântul acesta ce zice: „Căuta-veţi mine şi nu mă veţi afla” şi „Unde sânt eu voi nu veţi putea veni”?</w:t>
      </w:r>
    </w:p>
    <w:p>
      <w:pPr>
        <w:pStyle w:val="Normal"/>
        <w:ind w:firstLine="284"/>
        <w:rPr/>
      </w:pPr>
      <w:r>
        <w:rPr>
          <w:rFonts w:cs="Times New Roman" w:ascii="Times New Roman" w:hAnsi="Times New Roman"/>
          <w:szCs w:val="28"/>
          <w:lang w:val="ro-RO" w:eastAsia="en-US"/>
        </w:rPr>
        <w:t>În zioa de apoi mare praznic stătu Isus şi striga, grăi: „Cine &lt;200r&gt; va fi însetoşat să vie cătră mine şi să bea. Cine va creade întru mine - cum zice scriptura - râuri den maţele lui cură-vor ape vii”. Aceasta zise de Duhul cine vrea să priimească cine creade întru el nu era amu Duhul Sfânt că Isus nu era proslăvit. Mulţi amu den nărod auziră cuvântul grăind: „Acesta iaste adeverit proroc”. Unii grăiră: „Acesta iaste Hristos”. Alţii grăiră: „Au doară den Galilei Hristos va veni?” nu grăiaşte Scriptura că den sămânţa lu David şi den oraşul Vitleemului, unde era David, Hristos va veni?” Sfară fu întru nărod derept el. Unii dentr-înşii vrea să prinză el ce nimea nu puse mânile spri-nsul. Vineră slugile cătră mai marii preoţi şi fariseii şi ziseră lor aceia: „Pentru ce nu l-aţi adus el?” Răspunseră slugile: „Nece în u(n) om iaste să grăiască aşa ca acest om”. Răspunseră &lt;200v&gt; amu lor fariseii: „Au doară şi voi sânteţi prilăstiţi? Doară cine va creade den judeci întru el sau den farisei? Ce nărodul acesta nu ştiu leage, blăstemaţi sânt”. Grăi Nicodim cătr-înşii ce venise noaptea cătră el: „Unul acesta dentr-înşii au doară leagea noastră judeca-va omul de nu va fi auzit mai denainte? şi să înţeleagă ce va face”. Răspunseră şi ziseră: „Au şi tu den Galilei eşti? Ispiteaşte şi vezi că proroc den Galilei nu se va scula”. Şi se duseră cineşi în casa lui. Isus duse-se în codrul Eleonului. Demâneaţa iară vine în besearecă şi toţi oamenii mergea cătr-însul şi şedea de învăţa ei.</w:t>
      </w:r>
    </w:p>
    <w:p>
      <w:pPr>
        <w:pStyle w:val="Normal"/>
        <w:ind w:firstLine="284"/>
        <w:rPr/>
      </w:pPr>
      <w:r>
        <w:rPr>
          <w:rFonts w:cs="Times New Roman" w:ascii="Times New Roman" w:hAnsi="Times New Roman"/>
          <w:szCs w:val="28"/>
          <w:lang w:val="ro-RO" w:eastAsia="en-US"/>
        </w:rPr>
        <w:t>În vreamea aceaea aduseră cărtularii şi fariseii cătr-însul o muiare prinsă în curvie şi puseră ea în mijloc. Grăiră lui: „Învăţătoare, aceasta am aflat acmu &lt;201r&gt; curvărind. În leagea noastră Moisi a zis: „Acela cu pietri să-l ucidem”. Tu ce grăieşti de ea?” Aceasta grăiia de ispitiia el să fie să ea ceva să grăiască spri-nsul. Isus josu se plecă, cu deageatul scriia la pământ, nu răspunse lor. Ca încetară întrebând el, sculă-se, zise cătr-înşii: „Cine iaste fără păcate întru voi mainte cu piatra să arunce spri-nsa”. Şi iară josu se plecă, scriia la pământ. Ei auziră şi cu cugetul se obliciră, ieşiră unul câte unul. Începură den bătrâni până ceia de apoi şi rămase însuşi Isus şi muiarea în mijloc era. Sculă-se Isus şi nece unul nu văzu, fără muiarea. Zise ei: „unde sânt aceia ce vădiia spre tine? Nemică nu judecară tine”. Ea zise: „Nemică, Doamne”. Zise ei Isus: „Nece eu tine osândi-voi, pasă şi de acmu să nu mai greşeşti”. Iarăşi zi&lt;201v&gt;se lor Isus, grăi.</w:t>
      </w:r>
    </w:p>
    <w:p>
      <w:pPr>
        <w:pStyle w:val="Normal"/>
        <w:ind w:firstLine="284"/>
        <w:rPr/>
      </w:pPr>
      <w:r>
        <w:rPr>
          <w:rFonts w:cs="Times New Roman" w:ascii="Times New Roman" w:hAnsi="Times New Roman"/>
          <w:szCs w:val="28"/>
          <w:lang w:val="ro-RO" w:eastAsia="en-US"/>
        </w:rPr>
        <w:t>Zise Domnul cătră ceia ce mearseră cătră el, iudeilor: „Eu sânt lumină lumiei. Cine va veni după mine n-are a mearge întru untunearec ce avea-vor lumina veacilor”. Ziseră lui fariseii: „Tu de tine însuţi mărturiseşti şi mărturiia ta nu iaste adeverită”. Răspunse Isus şi zise lor: „De eu mărturisi-voi de mine, adeverită iaste mărturiia mea că ştiu de unde-am venit şi unde voi mearge. Voi nu ştiţi de unde-am venit şi unde merg. Voi pre trupuri judecaţi. Eu nu judec nimea şi de voi judeca eu, judecata mea adeverită iaste că unul nu sânt, ce eu şi cela ce m-au trimes, părintele. Şi în leagea voastră scris iaste că doi oameni mărturie adeverită iaste. Eu sânt de mărturisesc de mineşi singur şi mărturisi-va de &lt;202r&gt; mine cela ce m-au trimes, părintele”. Grăiră lui: „Unde iaste părintele tău?” Răspunse Isus: „Nece mine ştiţi, nece părintele mieu. De-aţi fi ştiind mine, şi părintele mieu aţi fi ştiind”. Aceaste cuvinte grăi Isus în gazofilachie, învăţa în besearecă şi nimea nu prinse el că nu era venit ceasul lui. Zise amu iară lor Isus.</w:t>
      </w:r>
    </w:p>
    <w:p>
      <w:pPr>
        <w:pStyle w:val="Normal"/>
        <w:ind w:firstLine="284"/>
        <w:rPr/>
      </w:pPr>
      <w:r>
        <w:rPr>
          <w:rFonts w:cs="Times New Roman" w:ascii="Times New Roman" w:hAnsi="Times New Roman"/>
          <w:szCs w:val="28"/>
          <w:lang w:val="ro-RO" w:eastAsia="en-US"/>
        </w:rPr>
        <w:t>Zise Domnul cătră ceia ce mearseră cătră el, iudeilor: „Eu mă duc şi veţi căuta mine şi în păcatele voastre muri-veţi. Unde voi eu mearge, voi nu veţi putea veni”. Grăiră amu Iudeii: „Au doară însuşi se va ucide că grăiaşte: „Unde voi eu mearge voi nu veţi putea veni”? Zise lor: „Voi de jos sânteţi, eu de sus sânt. Voi den lumea aceasta sânteţi, eu nu sânt den lumea aceasta. Zic amu voao că muri-veţi în păcatele voastre. De amu &lt;202v&gt; nu veţi creade că sânt eu, muri-veţi în păcatele voastre”. Grăiră lui: „Tu cine eşti?” Zise lor Isus: „Ca o începătură grăiesc voao. Mult am a grăi de voi şi să judec; ce cela ce m-au trimes adeverit iaste şi eu ce am auzit de la el, aceea grăiesc în lume”. Nu înţelegea amu că părintele lor grăiia. Zise lor Isus: „Cându se va înălţa Fiiul omenesc, atunce veţi înţeleage că eu sânt şi de mineşi nu fac nemică, ce cumu m-au învăţat părintele mieu aceea grăiesc şi cine m-au trimes, cu mine iaste. Nu va lăsa mine singur părintele că eu ogodinţa lui fac pururea”. Aceasta lor grăiia. Mulţi crezură întru el.</w:t>
      </w:r>
    </w:p>
    <w:p>
      <w:pPr>
        <w:pStyle w:val="Normal"/>
        <w:ind w:firstLine="284"/>
        <w:rPr/>
      </w:pPr>
      <w:r>
        <w:rPr>
          <w:rFonts w:cs="Times New Roman" w:ascii="Times New Roman" w:hAnsi="Times New Roman"/>
          <w:szCs w:val="28"/>
          <w:lang w:val="ro-RO" w:eastAsia="en-US"/>
        </w:rPr>
        <w:t>Zise Domnul cătră ceia ce crezură lui, iudeilor: „De veţi fi voi întru cuvintele meale, adevăr ucenicicii miei fi-veţi &lt;203r&gt; şi înţeleage-veţi adevărul şi adevărul slobozi-vă-va”. Răspunseră şi ziseră lui: „Sămânţa lu Avraam sântem şi nemică n-am lucrat nemunuia; cum tu grăieşti că slobozi fi-veţi?” Răspunse lor Isus: „Adevăr, adevăr grăiesc voao că toţi ce fac păcate, rob iaste păcatelor. Robul nu va lăcui în casă întru veaci, Fiiul va lăcui întru veaci. De amu Fiiul vă va slobozi. Adevăr, slobozi veţi fi. Ştiu că sămânţa lu Avraam sânteţi ce căutaţi mine să ucideţi că cuvântul mieu nu se amistuiaşte întru voi. Eu ce-am văzut de la părintele mieu grăiesc şi voi amu ce-aţi văzut de la părinţii voştri faceţi”. Răspunseră şi ziseră lui: „Părintele nostru Avraam iaste”. Grăi lor Isus: „De aţi fi fost feciorii lu Avraam, lucrul lu Avraam aţi fi făcând. Acmu mine căutaţi să ucideţi omul ce adevăr voao grăiaşte &lt;203v&gt; ce-au auzit de la Dumnezeu. Aceasta Avraam n-au făcut. Voi faceţi lucrul părinţilor voştri”. Ziseră lui: „Noi den curvie nu sântem născuţi. Unul părinte avăm Dumnezeu”. Zise lor Isus.</w:t>
      </w:r>
    </w:p>
    <w:p>
      <w:pPr>
        <w:pStyle w:val="Normal"/>
        <w:ind w:firstLine="284"/>
        <w:rPr/>
      </w:pPr>
      <w:r>
        <w:rPr>
          <w:rFonts w:cs="Times New Roman" w:ascii="Times New Roman" w:hAnsi="Times New Roman"/>
          <w:szCs w:val="28"/>
          <w:lang w:val="ro-RO" w:eastAsia="en-US"/>
        </w:rPr>
        <w:t>Zise domnul cătră ceia ce mearseră cătră el, iudeilor: „De ară fi fost Dumnezeu părintele vostru, fi-vreaţi iubit mine. Eu amu de la Dumnezeu ieşii şi venii. Nu de mineşi amu venii ce acela mă trimease. Pentru ce cuvintele meale nu înţeleageţi? Că nu puteţi asculta cuvintele meale. Voi de la părintele diavolul sânteţi şi pohta părintelui vostru veţi face. Acela ucigători de oameni era dentâiu şi întru adevăr nu stă că adevăr nu iaste întru el. Când grăiaşte minciună, de ai lui grăiaşte, că minciunos iaste şi părintele lui. Eu derep ce grăiesc; adevăr nu creadeţi mie. Cine den voi oblici&lt;204r&gt;-mă-va de păcate? De adevăr grăiesc, pentru ce voi nu creadeţi mie? Ce iaste de la Dumnezeu, graiurile lu Dumnezeu ascultaţi, derept aceaea voi nu ascultaţi că de la Dumnezeu nu sânteţi”. Răspunseră iudeii şi ziseră lui: „Nu grăim noi bine că samareanin eşti tu şi drac ai?” Răspunse Isus: „Eu drac n-am, ce cetesc părintele mieu şi voi nu cetiţi mine. Eu nu caut slava mea. Iaste de va căuta şi va judeca”.</w:t>
      </w:r>
    </w:p>
    <w:p>
      <w:pPr>
        <w:pStyle w:val="Normal"/>
        <w:ind w:firstLine="284"/>
        <w:rPr/>
      </w:pPr>
      <w:r>
        <w:rPr>
          <w:rFonts w:cs="Times New Roman" w:ascii="Times New Roman" w:hAnsi="Times New Roman"/>
          <w:szCs w:val="28"/>
          <w:lang w:val="ro-RO" w:eastAsia="en-US"/>
        </w:rPr>
        <w:t>Zise Domnul cătră ceia ce mearseră cătră el, iudeilor: „Adevăr, adevăr grăiesc voao, cine va păzi cuvintele meale, moarte n-are a vedea în veaci. Ziseră amu jidovii: “Acmu înţeleagem că drac ai” Avraam au murit, şi prorocii, şi tu grăieşti: „Cine va păzi cuvintele meale moarte n-are a gusta în veaci”. Au doară tu mai bun eşti de părintele nostru Avraam ce-au murit?” &lt;204v&gt; Şi prorocii au murit; cui te faci tu însuţi?” Răspunse Isus: „De mă voi slăvi eu însumi, slava mea nemică iaste ; iaste părintele mieu de mă va slăvi, ce voi grăiţi că Dumnezeul vostru iaste şi nu cunoaşteţi El, eu ştiu El. Şi de voi zice că nu ştiu El, fi-va în podoabă voao minciună ce-l ştiu el şi cuvântul lui păzesc. Avraam, părintele vostru, bucuros ară fi fost să vază zioa mea şi ară vedea şi se-ară bucura”. Ziseră lui iudeii: „Cinci zeci de ani încă n-ai şi Avraam ai văzut?” Zise lor Isus: „Adevăr, adevăr grăiesc voao, mai denainte până Avraam n-au fost, eu sânt”. Luară pietri să arunce într-însul. Isus ascunse-se şi ieşi den besearecă, mearse pren mijloc de ei şi mergea aşa.</w:t>
      </w:r>
    </w:p>
    <w:p>
      <w:pPr>
        <w:pStyle w:val="Normal"/>
        <w:ind w:firstLine="284"/>
        <w:rPr/>
      </w:pPr>
      <w:r>
        <w:rPr>
          <w:rFonts w:cs="Times New Roman" w:ascii="Times New Roman" w:hAnsi="Times New Roman"/>
          <w:szCs w:val="28"/>
          <w:lang w:val="ro-RO" w:eastAsia="en-US"/>
        </w:rPr>
        <w:t>&lt;205r&gt; În vreamea aceaea mergând Isus, văzu un om orb den născută şi întrebară el ucenicii lui, grăiră: „Învăţătoare, ce-au greşit acesta sau părinţii lui de-au născut orb?” Răspunse Isus: „Nece acesta au greşit, nece părinţii lui, ce să se ivească lucrul lu Dumnezeu spri-nsul. Mie mi se cade a lucra lucrul celuia ce m-au tremes până iaste zio. Veni-va noaptea când nimea nu poate lucra; când întru lume sânt, lumină sânt lumiei”. Aceasta zise, scuipi la pământ şi făcu tină de scuipit şi unse cu tină ochii orbului şi zise lui: „Du-te de te spală în fântâna Siloamului ce se spune „trimes”. Duse-se şi se spălă şi vine, văzu vecinii lui şi văzură el mainte că era orb, grăiră: „Nu iaste acesta ce şedea de cerea?” Aceştea grăiră că acesta iaste, e alţii că iaste de seamănă lui. El grăi că &lt;205v&gt; „eu sânt”. Grăiră lui: „Cumu ţi se-au deşchis ochii?” Răspunse acela şi zise: „Un om ce-l cheamă Isus tină făcu şi unse ochii miei şi-m zise: „Du-te în fântâna Siluamului şi te spală”. Duşu-mă de mă spălai, văz”. Ziseră lui: „Unde iaste acela? Grăi: „Nu ştiu”: Duseră-l el cătră farisei ce era mai denainte orb. Era sâmbătă când făcu tină Isus şi deşchise lui ochii. Iarăşi întrebară el fariseii: „Cum vezi?” El zise lor: „Tină puse mie la ochi şi mă spălai şi văz”. Grăiră amu unii den farisei: „Acest om nu e de la Dumnezeu că sâmbăta nu păzeaşte”. Alţii grăiră: „Cum poate om păcătos aceastea seamne să facă?” Şi pâră era întru ei. Grăiră amu orbului iară: „Tu ce grăieşti de el că deşchise ochii tăi?” El zise că proroc iaste. Nu crezură amu iudeii de el că orb era şi vedea până chemară părinţii aceluia ce vedea şi întrebară ei, grăiră: &lt;206r&gt; „Acesta iaste fiiul vostru ce voi grăiaţi c-au născut orb? Cum amu acmu veade?” Răspunseră lor părinţii lui şi ziseră: „Ştim că acesta iaste fiiul nostru şi ca u(n) orb au născut; cum acmu veade nu ştim sau cine i-au deşchis lui ochii, noi nu ştim; însuşi crescut are, însuşi-l întrebaţi, însuşi de eluşi să grăiască”. Aceasta ziseră părinţii lui că se temea de jidovi; aşa amu era de se băgase jidovii, cine va ispovedi Hristos, lepădat de besearecă să fie. Derept aceaea părinţii lui ziseră că însuşi crescut are, însuşi-l întrebaţi. Strigară amu a doara omul ce-au fost orb şi ziseră lui: “D(ă) slavă lu Dumnezeu; noi ştim că omul acesta păcătos iaste” Răspunse acela şi zise: „De iaste păcătos nu ştiu, una ştiu: că orb era(m), acmu văz”. Ziseră lui iară: „Ce făcu ţie? Cum deşchise ochii tăi?” Răspunse lor: „Ziş voao şi nu auziţi, ce iară veţi să auziţi? &lt;206v&gt; Au doară şi voi ucenici lui veţi să fiţi?” Ocărâră el şi ziseră: „Tu ucenic eşti aceluia; noi lu Moisi sântem ucenici. Noi ştim că Moisi au grăit cu Dumnezeu. Acesta nu ştim de unde iaste”. Răspunse omul şi zise lor: „De aceasta amu minune iaste că voi nu ştiţi de unde iaste şi deşchise ochii miei. Ştiu că păcătoşii Dumnezeu nu-i ascultă, ce cine iaste lu Dumnezeu čătitoriu şi voia lui face, acela-l ascultă. Den veaci nu iaste auzită că cine deşchise ochii orbului den născută, de n-ară fi acesta fiind de la Dumnezeu n-ară putea face nemică”. Răspunseră şi ziseră lui: „Întru păcate tu născut eşti tot şi tu ne veri învăţa?” Şi scoaseră el afară. Auzi Isus că scoaseră el afară şi află el, zise lui: „Tu creade-veri în Fiiul lu Dumnezeu?” Răspunse acela şi zise: „Şi cine iaste, Doamne, de să crez întru el?” Zise lui Isus: „Şi-l &lt;207r&gt; vezi şi grăiaşte cu tine. „Acesta iaste” El zise: „Crez, Doamne şi mă închin lui”. Şi zise Isus.</w:t>
      </w:r>
    </w:p>
    <w:p>
      <w:pPr>
        <w:pStyle w:val="Normal"/>
        <w:ind w:firstLine="284"/>
        <w:rPr/>
      </w:pPr>
      <w:r>
        <w:rPr>
          <w:rFonts w:cs="Times New Roman" w:ascii="Times New Roman" w:hAnsi="Times New Roman"/>
          <w:szCs w:val="28"/>
          <w:lang w:val="ro-RO" w:eastAsia="en-US"/>
        </w:rPr>
        <w:t>Zise Domnul cătră ceia ce mearseră cătră el, iudeilor: „La judeţ, eu în lumea aceasta venii, cine nu veade să vază şi cine văd, orbi-vor”. Şi auziră den farisei aceasta era cu nusul şi ziseră lui: „Au doară şi noi orbi sântem?” Zise lor Isus: „De-aţi fi orbi fiind n-aţi fi având păcate. Acmu grăiţi că vedem; păcatele amu voastre fi-vor”.</w:t>
      </w:r>
    </w:p>
    <w:p>
      <w:pPr>
        <w:pStyle w:val="Normal"/>
        <w:ind w:firstLine="284"/>
        <w:rPr/>
      </w:pPr>
      <w:r>
        <w:rPr>
          <w:rFonts w:cs="Times New Roman" w:ascii="Times New Roman" w:hAnsi="Times New Roman"/>
          <w:szCs w:val="28"/>
          <w:lang w:val="ro-RO" w:eastAsia="en-US"/>
        </w:rPr>
        <w:t>Zise Domnul cătră ceia ce mearseră cătră el, iudeilor: „Cine nu va mearge pre uşe în curtea oilor ce pre prilaz şi pre aiurea, fur iaste şi tâlhari, iară cine va mearge pre uşe păstori iaste oilor. Acest uşariu deşchide şi oile glasul lui aud şi ale lui oi strigă-le pre nume şi scorneaşte iale şi când ale lui &lt;207v&gt; oi scoate, nainte-le mearge şi oile după el merg că ştiu glasul lui. După striin nu merg, ce fug de la el că nu ştiu glasul de striin. Această pildă zise lor Isus; ei nu înţeleaseră ce era ce grăia lor. Zise iară lor Isus: „Adevăr, adevăr grăiesc voao că eu sânt uşa oilor. Toţi câţi vor veni mainte de mine furi sânt şi tâlhari ce nu vor asculta ei oile”.</w:t>
      </w:r>
    </w:p>
    <w:p>
      <w:pPr>
        <w:pStyle w:val="Normal"/>
        <w:ind w:firstLine="284"/>
        <w:rPr/>
      </w:pPr>
      <w:r>
        <w:rPr>
          <w:rFonts w:cs="Times New Roman" w:ascii="Times New Roman" w:hAnsi="Times New Roman"/>
          <w:szCs w:val="28"/>
          <w:lang w:val="ro-RO" w:eastAsia="en-US"/>
        </w:rPr>
        <w:t>Zise Domnul cătră ceia ce mearseră cătră el, iudeilor: “Eu sânt uşe şi în mine cine va întra mântui-se-va şi întra-vor şi ieşi-vor şi păşune afla-vor. Furul nu va veni numai să fure şi să ucigă şi să piarză. Eu venii viaţă să aveţi şi mai mult avea-veţi. „Eu sânt păstoriu bun; păstoriul bun sufletul lui pune-l derept oile, iară năiemnicul ce nu e păstoriu, ce nu sânt oile lui, veade lupul viind &lt;208r&gt; şi lasă oile şi fuge şi lupul răpeaşte eale şi răspândeaşte oile, iară năiemnicul fuge că năiemnic iaste şi nu grijaşte de oi. Eu sânt păstoriu bun şi ştiu-vă şi ştiţi-mă cumu mă ştie părintele şi eu ştiu părintele şi sufletul său pune-l-va derept oi şi alte oi am ce nu sânt den curtea aceasta şi acealea mi se cade să le aduc şi glasul mieu auzi-vor şi va fi o turmă şi un păstoriu”.</w:t>
      </w:r>
    </w:p>
    <w:p>
      <w:pPr>
        <w:pStyle w:val="Normal"/>
        <w:ind w:firstLine="284"/>
        <w:rPr/>
      </w:pPr>
      <w:r>
        <w:rPr>
          <w:rFonts w:cs="Times New Roman" w:ascii="Times New Roman" w:hAnsi="Times New Roman"/>
          <w:szCs w:val="28"/>
          <w:lang w:val="ro-RO" w:eastAsia="en-US"/>
        </w:rPr>
        <w:t>Zise domnul cătră ceia ce mearseră cătră el, iudeilor: „Derept aceaea părintele mă iubeaşte că eu pune-voi sufletul mieu ca iară să-l iau el şi nimea nu-l va lua el den mine, ce eu pune-l voiu el de mineşi. Puteare am a pune el şi puteare am iară a lua el. Această porâncită luai de la părintele mieu”. Sfară fu iară întru iudei de cuvintele aceastea. Grăiră mulţi dentr-înşii: „Drac are şi nesănătos iaste. Cine &lt;208v&gt; el va asculta?” Alţii grăiră: „Aceaste cuvinte nu sânt drăceşti. Au doară dracul poate ochii orbului să deşchiză?”</w:t>
      </w:r>
    </w:p>
    <w:p>
      <w:pPr>
        <w:pStyle w:val="Normal"/>
        <w:ind w:firstLine="284"/>
        <w:rPr/>
      </w:pPr>
      <w:r>
        <w:rPr>
          <w:rFonts w:cs="Times New Roman" w:ascii="Times New Roman" w:hAnsi="Times New Roman"/>
          <w:szCs w:val="28"/>
          <w:lang w:val="ro-RO" w:eastAsia="en-US"/>
        </w:rPr>
        <w:t xml:space="preserve">În vreamea aceaea fu atunce târnoseală în Ierusalim şi frig era şi mergea Isus în besearecă în pridvoarăle lu Solomon. Încungiurară el iudeii şi grăiră lui: „Până când sufletele noastre lua-veri? De eşti tu Hristos spune noao, nu te sfii”. Răspunse lor Isus: „Spui voao şi nu creadeţi lucrul ce eu fac de numele părintelui mieu. Acela mărturisi-va de mine ce voi nu creadeţi. Nu sânteţi amu den oile meale cum am zis voao”. </w:t>
      </w:r>
    </w:p>
    <w:p>
      <w:pPr>
        <w:pStyle w:val="Normal"/>
        <w:ind w:firstLine="284"/>
        <w:rPr/>
      </w:pPr>
      <w:r>
        <w:rPr>
          <w:rFonts w:cs="Times New Roman" w:ascii="Times New Roman" w:hAnsi="Times New Roman"/>
          <w:szCs w:val="28"/>
          <w:lang w:val="ro-RO" w:eastAsia="en-US"/>
        </w:rPr>
        <w:t>Zise Domnul cătră ceia ce mearseră cătră el, iudeilor: „Oile meale glasul mieu aud şi eu ştiu eale şi după mine vine şi eu viaţă în veci da-voi lor. Şi nu vor peri în veaci şi nu-i va răpi ei nimea den mânile meale. &lt;209r&gt; Părintele mieu ce-au dat mie mai mare iaste de toţi şi nimea nu poate să răpească ei den mânile părintelui mieu. Eu şi părintele unul sântem”. Luară pietri iară iudeii să ucigă el. Răspunse lor Isus: „Multe lucruri bune arătai voao de la părintele mieu; de care lucru pietri aruncaţi pre mine?” Răspunseră lui iudeii, grăiră: „De bune lucrure pietri n-am arunca spre tine, ce de hule, că tu om eşti, faci-te Dumnezeu”. Răspunse lor Isus: „Nu iaste scris în leagea voastră. Eu zic: Dumnezei sânteţi? E să aceia zice Dumnezei cătr-înşii cuvântul lu Dumnezeu fu şi nu pot sparge scriptura. Ce părintele-l lumină şi tremease întru lume. Voi grăiţi că hulă grăi. Derept aceaea spui că Fiiul lu Dumnezeu sânt. De n-aş face lucrul părintelui mieu nu mi-aţi avea credinţă, iară de voi face e să mie nu veţi creade lucrului mieu creadeţi să înţeleageţi şi să creadeţi că &lt;209v&gt; întru mine e părintele şi eu întru el”.</w:t>
      </w:r>
    </w:p>
    <w:p>
      <w:pPr>
        <w:pStyle w:val="Normal"/>
        <w:ind w:firstLine="284"/>
        <w:rPr/>
      </w:pPr>
      <w:r>
        <w:rPr>
          <w:rFonts w:cs="Times New Roman" w:ascii="Times New Roman" w:hAnsi="Times New Roman"/>
          <w:szCs w:val="28"/>
          <w:lang w:val="ro-RO" w:eastAsia="en-US"/>
        </w:rPr>
        <w:t>În vreamea aceaea căuta amu iară de să prinză el şi ieşi den mânile lor şi se duse iară în ceaea parte a Iordanului la locul unde era Ioan mai denainte de boteza şi fu aciia. Şi mulţi vineră cătră el şi grăiră că Ioan amu seamne nu făcu nece unul, toate câte-au zise Ioan de acesta adeverit era şi mulţi aciia crezură întru el.</w:t>
      </w:r>
    </w:p>
    <w:p>
      <w:pPr>
        <w:pStyle w:val="Normal"/>
        <w:ind w:firstLine="284"/>
        <w:rPr/>
      </w:pPr>
      <w:r>
        <w:rPr>
          <w:rFonts w:cs="Times New Roman" w:ascii="Times New Roman" w:hAnsi="Times New Roman"/>
          <w:szCs w:val="28"/>
          <w:lang w:val="ro-RO" w:eastAsia="en-US"/>
        </w:rPr>
        <w:t>În vreamea aceaea era unul de boliia, Lazar den Vitaniia, den oraş, Mariia şi Marta, surorile lui. Era Mariia de unsease Domnul cu mir şi ştersease picioarele lui cu părul ei. Al ei frate, Lazar, boliia. Tremease amu soru-sa cătr-însul, grăi: „Doamne, iată cela ce iubiiai boleaşte”. Auzi Isus, zise: „Aceasta boală nu e cătră moarte, ce de slava lu Dumnezeu de să pro&lt;210r&gt;slăvească Fiiul lu Dumnezeu derept ea”. Iubiia Isus Marta şi sora ei şi Lazar. Când auzi că boleaşte, atuncea fu până la el, era loc de doao zile. După aceaea grăi ucenicilor: „Păsăm întru iudei iară”. Grăiră lui ucenicii: „Învăţătoare, acmu caută tine cu pietri să te ucigă iudeii şi iarăşi mergi acolo?” Răspunse Isus: „Nu doaosprăzeace ceasure sânt în zi? Cine va îmbla zioa nu se va poticni că lumina lumiei aceştiia veade, iară cine va îmbla noaptea, poticni-se-va că lumină nu iaste întru el”. Aceasta zise şi după aceasta grăi lor: „Lazar, soţul nostru, au adurmit; ce merg să deştept el”. Ziseră ucenicii lui: „Doamne, de va durmi, mântuit va fi”. Zise Isus de moartea lui; ei le părea că de adurmitul somnului grăiia. Atunce amu zise lor Isus: „Nu mă sfiesc, Lazar au murit, şi mă bucur derept voi să creadeţi că n-am &lt;210v&gt; fost acolo, ce păsăm cătr-însul”. Zise Toma ce-l chema geamănul ucenicilor: „Păsăm şi noi să murim cu nusul”. Mearse Isus, află el de patru zile încă având în mormânt. Era Vitania aproape de Ierusalim ca doaospăzeace mile şi mulţi den iudei era veniţi cătră Marta şi Mariia să mângâie eale de fratele ei. E Marta când auzi că Isus vine, timpină el; Mariia şedea acasă. Zise Marta cătră Isus: „Doamne, de-i fi fost cicea fratele mieu n-ar fi murit, ce şi acmu ştiu că cât să ai ceare de la Dumnezeu dă-ţi ţie Dumnezeu”. Grăi ei Isus: „Învie-va fratele tău”. Grăi Marta: „Ştiu că va învie întru învierea întru zilele de apoi”. Zise ei Isus: „Eu sânt înviere şi viiaţă. Cine va creade întru mine să ară şi muri, învie-va. Şi toţi viii cine cred întru mine, nu vor muri în veaci. Ei credinţa aceasta?” Grăi lui: „Adevăr Doamne, &lt;211r&gt; eu crez că tu eşti Hristos, Fiiul lu Dumnezeu, şi în lume ai venit”. Şi aceasta zise, mearse şi strigă Mariia, soru-sa, în taină, zise: „Învăţătoriul viitoriu iaste şi te cheamă”. Ea ca auzi, sculă-se curând şi se duse cătr-însul. Nu amu era venit Isus în oraş ce era la locul unde timpină el Marta. Iudeii amu era cu nusa în casă şi mângâia ea. Văzură Mariia că curându se sculă şi ieşi, după ea duseră-se. Grăiră că mearge la mormânt să plângă acolo. E Mariia vine unde era Isus, văzu el, căzu-i la picioare, grăi lui: „Doamne, de-ai fi fost cicea, n-ară fi murit fratele mieu”. Isus ca văzu ea plângându-se şi mergea cu nusa cu iudeii plângea-se, opri sufletul şi se opri însuşi şi zise: „Unde-aţi pus el?” Grăiră lui: „Doamne, vino şi vezi”. Lăcrămă-se Isus, grăiră amu jidovii: „Vezi cum iubeaşte el”. Unii dentr-înşii zise: „Nu poate ace&lt;211v&gt;sta deşchide ochii orbului, să facă de aceasta să nu moară”. Isus iară, opri întru eluşi, vine cătră mormânt; era peştere şi piatra zăcea spri-nsa. Grăi Isus: „Luaţi piatra”. Grăi lui sora mortului, Marta: „Doamne, că va puţi; a patra zi iaste”. Grăi ei Isus: „N-am zis ţie că de veri creade, vedea-veri slava lu Dumnezeu?” Luară piatra unde era mortul zăcând. Isus rădică ochii lui sus şi zise: „Părinte, laudă ţie dau că mă auzi. Eu ştiu că pururea asculţi mine; ce derept nărodul ce stă împrejur zic ca credinţă să aibă că tu m-ai tremes”. Şi aceasta zise, cu glas mare strigă: „Lazăre, vino afară”. Şi ieşi mortul legat mânile şi picioarele şi faţa lui pomisealnic legat. Grăi lor Isus: „Dezlegaţi el şi-l lăsăţi să se ducă”. Mulţi amu den iudei mersease cătră Mariia şi văzură ce făcu Isus, crezură întru el. Unii dentr-înşii duseră-se &lt;212r&gt; cătră farisei şi spuseră lor ce făcu Isus.</w:t>
      </w:r>
    </w:p>
    <w:p>
      <w:pPr>
        <w:pStyle w:val="Normal"/>
        <w:ind w:firstLine="284"/>
        <w:rPr/>
      </w:pPr>
      <w:r>
        <w:rPr>
          <w:rFonts w:cs="Times New Roman" w:ascii="Times New Roman" w:hAnsi="Times New Roman"/>
          <w:szCs w:val="28"/>
          <w:lang w:val="ro-RO" w:eastAsia="en-US"/>
        </w:rPr>
        <w:t>În vreamea aceaea adunară amu mai marii preuţi şi fariseii săbor şi grăiră: „Ce să facem că omul acesta multe seamne face? De-l văm lăsa el aşa, toţi vor creade întru el şi vor veni rimleanii şi vor lua locul şi limba noastră”. Unul oarecine dentr-înşii Caiafa, mai mare preot aceasta în anii aceia, zise lor: „Voi nu ştiţi nemică, nece cugetaţi că mai bine iaste noao un om să moară derept oameni, nu toată limba să piară”. Aceasta de eluşi nu zise ce mai mare preot acesta anii acelora proroci că vrea Isus să moară derept oameni şi nu numai derept oameni ce ca şi feciorii lu Dumnezeu răsipiţi să-i adune într-una. Dentr-acea zi sfătuiră ca să ucigă el. E Isus de aciia nu aiave îmbla întru iudei ce se duse de acolo întru o parte &lt;212v&gt; aproape de o pustie întru o cetate ce se chema Efrem şi aciia îmbla cu ucenicii lui. Aproape era Paştile ovreeşti şi se dusea-se mulţi în Ierusalim de prenprejur mainte de Paşti de să se curăţească şi căuta amu Isus şi grăiia întru eişi în besearecă stând: „Ce se voao pare, că n-are a veni în praznic?” Dedea-se şi mai marii preuţi şi fariseii zisă de-l va şti El cineva unde va fi, să spuie ca să prinză El.</w:t>
      </w:r>
    </w:p>
    <w:p>
      <w:pPr>
        <w:pStyle w:val="Normal"/>
        <w:ind w:firstLine="284"/>
        <w:rPr/>
      </w:pPr>
      <w:r>
        <w:rPr>
          <w:rFonts w:cs="Times New Roman" w:ascii="Times New Roman" w:hAnsi="Times New Roman"/>
          <w:szCs w:val="28"/>
          <w:lang w:val="ro-RO" w:eastAsia="en-US"/>
        </w:rPr>
        <w:t>Mainte cu şase zile de Paşti vine Isus în Vitania unde era Lazar mort ce elu-l învise den moarte. Făcură lui cină aciia şi Marta slujiia e Lazar era unul den şezători cu nusul. Mariia luo o litră de mir de nardos mestecat de mult preţ, unse picioarele lu Isus şi ştearse cu părul ei picioarele lui. Casa împlu-se de olmul mirului. Grăi lui unul den ucenicii lui, Iuda a lu Simon den Iscariot, ce vrea el să-l vânză: &lt;213r&gt; „Derept ce mirul acesta nu vândut să fie la trei sute de bani şi să se dea mişeilor?” Aceasta zise nu că se grijiia de mişei, ce ca un fur era şi pungă avea şi arunca de purta. Zise Isus; „Nu muncireţi ea den zioa de îngrupătoarea mea să păzească el; mişeii amu pururea aveţi cu voi e mine nu pururea aveţi”. Înţeleaseră nărod mult den iudei că aciia iaste şi vineră nu derept Isus numai ce ca şi Lazar să vază ce elu-l învise den moarte. Sfătuiră-se mai marii preoţi ca şi Lazar să ucigă că mulţi derept el mergea iudei şi credea întru Isus. A doao zi demâneaţa nărod mult mersease în praznic. Auziră că Isus vine în Ierusalim, luară stâlpări de finic şi ieşiră în timpinatul lui şi striga: „Osana, blagoslovit vine în numele Domnului, împăratul izraililor”. Află Isus un asin, şezu spri-nsul cum iaste scris: „Nu vă teameţi, &lt;213v&gt; featele Sionului, iată împăratul tău vine, şade spre mânzişor de asin”. Aceasta nu înţeleaseră ucenicii lui mainte ce cându se proslăvi Isus atuncea pomeniră că aceaea era de el scrisă şi aceasta făcură lui. Mărturisi nărodul ce era cu nusul când strigă Lazar den groapă şi-l învise el den moarte. Derept aceaea-l timpină el nărodul că auzise el că făcuse acest semn.</w:t>
      </w:r>
    </w:p>
    <w:p>
      <w:pPr>
        <w:pStyle w:val="Normal"/>
        <w:ind w:firstLine="284"/>
        <w:rPr/>
      </w:pPr>
      <w:r>
        <w:rPr>
          <w:rFonts w:cs="Times New Roman" w:ascii="Times New Roman" w:hAnsi="Times New Roman"/>
          <w:szCs w:val="28"/>
          <w:lang w:val="ro-RO" w:eastAsia="en-US"/>
        </w:rPr>
        <w:t xml:space="preserve">În vreamea aceaea sfat făcură fariseii spre Isus. Ziseră cătră eişi: „Vedeţi că nece un folos iaste; iată lumea după el mearge”. Era unii den elini den ceia ce mersease să se închine în praznic. Aceştea amu apropiară-se cătră Filip ce era den Vitsaida Galileiului şi rugară el, grăiră: „Doamne, vreaream Isus să vedem”. Vine Filip şi grăi lui Andrei şi iară Andrei şi Filip grăiră lu Isus. Isus răspunse lor, grăi: „Vine ceasul &lt;214r&gt; să se proslăvească Fiiul omenesc. Adevăr, adevăr grăiesc voao: „De va grăunţul de grâu cădea la pământ nu va muri, acela unul va fi, iară de va muri, mult rod va face”. </w:t>
      </w:r>
    </w:p>
    <w:p>
      <w:pPr>
        <w:pStyle w:val="Normal"/>
        <w:ind w:firstLine="284"/>
        <w:rPr/>
      </w:pPr>
      <w:r>
        <w:rPr>
          <w:rFonts w:cs="Times New Roman" w:ascii="Times New Roman" w:hAnsi="Times New Roman"/>
          <w:szCs w:val="28"/>
          <w:lang w:val="ro-RO" w:eastAsia="en-US"/>
        </w:rPr>
        <w:t>Zise Domnul ucenicilor lui: „Iubi-va sufletul lui şi piarde-l-va el şi urâ-va sufletul lui în lumea aceasta, în viaţa de veaci păzi-l-va el. Cine va mie sluji, după mine să vie, unde sânt eu aciia şi slugile meale fi-vor. Cinsti-l-va el părintele mieu. Acmu sufletul mieu turbură-se şi ce voi zice? Părinte, mântuiaşte-mă de ceasul acesta ce derept aceaea venii la ceasul acesta”.</w:t>
      </w:r>
    </w:p>
    <w:p>
      <w:pPr>
        <w:pStyle w:val="Normal"/>
        <w:ind w:firstLine="284"/>
        <w:rPr/>
      </w:pPr>
      <w:r>
        <w:rPr>
          <w:rFonts w:cs="Times New Roman" w:ascii="Times New Roman" w:hAnsi="Times New Roman"/>
          <w:szCs w:val="28"/>
          <w:lang w:val="ro-RO" w:eastAsia="en-US"/>
        </w:rPr>
        <w:t>Zise Domnul: „Părinte, proslăveaşte numele tău”. Vine glas den ceri şi proslăvi şi iară proslăvi. Nărodul sta şi auzi, grăiră: „Tunet fu”. Alţii grăiră: „Îngerul grăi lui”. Răspunse Isus şi zise: &lt;214v&gt; „Nu derept mine glasul acesta fu ce derept voi. Acmu judeţ iaste lumiei aceştiia acmu judele lumiei aceştiia scos fu afară şi eu de voi fi înălţat den pământ toţi voi trage cătră mine”. Aceasta grăiia, semna cu ce moarte vrea să moară. Răspunse lui nărodul: „Noi am auzit den leage că Hristos lăcui-va în veaci şi cum tu grăieşti cade-se a se înălţa Fiiul omenesc? Cine iaste acela Fiiul omenesc?” Zise lor Isus: „Încă puţină vreame lumina cu voi iaste. Îmblaţi până lumină aveţi ca untunearecul voi să nu vă prinză; şi îmbla-vor întru untunearec, nu vor şti unde merg”.</w:t>
      </w:r>
    </w:p>
    <w:p>
      <w:pPr>
        <w:pStyle w:val="Normal"/>
        <w:ind w:firstLine="284"/>
        <w:rPr/>
      </w:pPr>
      <w:r>
        <w:rPr>
          <w:rFonts w:cs="Times New Roman" w:ascii="Times New Roman" w:hAnsi="Times New Roman"/>
          <w:szCs w:val="28"/>
          <w:lang w:val="ro-RO" w:eastAsia="en-US"/>
        </w:rPr>
        <w:t>Zise Domnul cătră ceia ce mearseră cătră el, iudeilor: „Până lumină aveţi creadeţi întru lumină ca feciorii lumineei să fiţi”. Aceasta grăi Isus şi se duse de se ascunse &lt;215r&gt; dentr-înşii. Câte amu seamne făcu naintea lor, nu crezură întru el ca cuvântul Isaiei prorocului să se izbândească ce zise: „Doamne, cine va creade auzitul nostru?” Şi: „Braţul Domnului cui se va descoperi?” Derept aceaea nu putură creade că iară zice Isaia: „Orbiră ochii lor şi împietrită lă iaste inima lor să nu vază cu ochii, nece să înţeleagă cu inima şi să se întoarcă şi să se vindece ei”. Aceasta zise Isaia când văzu slava lui şi grăi de el, însă amu şi den judeci mulţi crezură întru el ce drept fariseii nu spunea de să nu fie scoşi den besearecă; iubiră amu slava omenească mai vârtos decât slava lu Dumnezeu. Isus strigă şi zise: „Creadeţi întru mine, nu creadeţi întru mine, ce în cela ce m-au trimes. Şi cine mă veade, veade-l cela ce m-au tremes. Eu întru lume lumină venii ca toţi cine va creade întru mine &lt;215v&gt; întru untunearec nu va fi şi cine va auzi graiurile meale şi nu va creade, eu nu voi judeca lui. N-am venit amu să judec lumiei ce să mântuiesc lumea. Lepăda-se-va de mine şi nu va priimi cuvintele meale am a judeca lui; cuvânt ce grăiesc, acela judeca-voi lui în zilele de apoi; că eu den mine nu grăiesc, ce cela ce m-au trimes, părintele, această porâncită deade mie ce voi zice şi ce voi grăi. Şi ştiu că porâncita lui viiaţa veacilor iaste, ce amu eu grăiesc cum au zis mie părintele, aşa grăiesc.”</w:t>
      </w:r>
    </w:p>
    <w:p>
      <w:pPr>
        <w:pStyle w:val="Normal"/>
        <w:ind w:firstLine="284"/>
        <w:rPr/>
      </w:pPr>
      <w:r>
        <w:rPr>
          <w:rFonts w:cs="Times New Roman" w:ascii="Times New Roman" w:hAnsi="Times New Roman"/>
          <w:szCs w:val="28"/>
          <w:lang w:val="ro-RO" w:eastAsia="en-US"/>
        </w:rPr>
        <w:t>În vreamea aceaea mainte de praznicul Paştilor, ştiu Isus că-i vine lui ceasul să treacă den lumea aceasta cătră părintele; iubi ai lui cine era întru lume, până în sfârşitu-i iubi ei. Şi cină fu, diavolul întrase în inima Iudei a lu Simon den Iscariot ca el să-l vânză. &lt;216r&gt; Ştiia Isus că toate dedease lui părintele în mâni şi că de la Dumnezeu ieşi şi cătră Dumnezeu vine. Sculă-se den cină şi puse veşmintele şi luo pomisealnicul, încinse-se. După aceaea băgă apă în spălătoare şi începu a spăla picioarele ucenicilor şi le ştergea cu pomisealnicul ce era încins. Vine cătră Simon Pătru şi grăi lui acela: „Doamne, tu picioarele meale să speli?” Răspunse Isus şi zise lui: „Ce fac eu tu nu ştii acmu, înţeleage-veri după aceasta”. Grăi lui Pătru: „Nu veri spăla piciorul mieu în veaci”. Răspunse lui Isus: „De nu voi spăla tine, nu veri avea parte cu mine”. Grăi lui Simon Pătru: „Doamne, nu picioarele numai, ce şi mânile şi capul”. Grăi lui Isus: „Spălat nu trebuiaşti numai picioarele să spăl, ce iaste curat tot şi voi curaţi sânteţi, ce nu toţi”. Ştiia amu &lt;216v&gt; că-l vânduse el. Derept aceaea zise: „Nu toţi curaţi sânteţi”.</w:t>
      </w:r>
    </w:p>
    <w:p>
      <w:pPr>
        <w:pStyle w:val="Normal"/>
        <w:ind w:firstLine="284"/>
        <w:rPr/>
      </w:pPr>
      <w:r>
        <w:rPr>
          <w:rFonts w:cs="Times New Roman" w:ascii="Times New Roman" w:hAnsi="Times New Roman"/>
          <w:szCs w:val="28"/>
          <w:lang w:val="ro-RO" w:eastAsia="en-US"/>
        </w:rPr>
        <w:t>În vreamea aceaea e când spălă picioarele lor luo-şi veşmintele lui, şezu iară, zise lor: „Ştiţi ce făcui voao? Voi mă strigaţi „Învăţătoriu” şi „Domn” şi bine grăiţi, sânt amu. De amu eu spălai ale voastre picioare Domn şi Învăţătoriu şi voi datori sânteţi unul la alalt să vă spălaţi picioarele. Chip dau voao de cum făcui voao eu şi voi faceţi. Adevăr, adevăr grăiesc voao, nu e robul mai mare de Domnu-său, nece apostolul mai mare de cela ce l-au tremes el. De veţi şti aceasta, ferecaţi sânteţi de veţi face ea. Nu de toţi voi grăiesc. Eu ştiu ce am ales ce ca scriptura să se izbândească. Mănâncă cu mine pită, rădi&lt;217r&gt;că spre mine talpa lui. De acmu grăiesc voao mainte până nu va fi, iară când va fi, credinţă să aveţi că eu sânt. Adevăr, adevăr grăiesc voao: „Priimi-veţi cine să aşi tremeate, mine veţi priimi, iară priimi-veţi, priimi-veţi cela ce m-au tremes”. Aceasta zise Isus; turbură-se cu sufletul şi mărturisi şi zise: „Adevăr, adevăr grăiesc voao că unul den voi mă vându”. Căutară-se întru ei ucenicii, nu se precepură de carele grăiaşte. Unul den ucenicii lui era de se plecase în poala lu Isus. Arăta amu aceluia Simon Pătru, întrebă-l: „Carele amu iaste de carele grăiaşte?” Căzu acela la pieptul lu Isus, grăi lui: „Doamne, cine iaste?” răspunse Isus: „Acela iaste cui voi întinge pâine de i-o voi da”. Şi întinse pâinea, deade Iudei a lu Simon den Iscariot. Şi după pâine atu&lt;217v&gt;nce întră într-însul Satana. Grăi lu Isus: „Ce veri să faci, fă curând”. De aceasta nimea nu înţelease den şezători derep ce zise lui. Unii amu părea-le după aceaea pungă avea Iuda, că grăi lui Isus: „Cumpără ce ne trebuiaşte la praznic” sau mişeilor să dea ceva. Luo acela pâinea. Aciia ieşi. Era noaptea când ieşi şi grăi Isus.</w:t>
      </w:r>
    </w:p>
    <w:p>
      <w:pPr>
        <w:pStyle w:val="Normal"/>
        <w:ind w:firstLine="284"/>
        <w:rPr/>
      </w:pPr>
      <w:r>
        <w:rPr>
          <w:rFonts w:cs="Times New Roman" w:ascii="Times New Roman" w:hAnsi="Times New Roman"/>
          <w:szCs w:val="28"/>
          <w:lang w:val="ro-RO" w:eastAsia="en-US"/>
        </w:rPr>
        <w:t>Zise Domnul ucenicilor lui: „Acmu se proslăvi Fiiul omenesc şi Dumnezeu proslăvi-se de el e să Dumnezeu proslăvi-se de el şi Dumnezeu proslăvi-va el întru eluşi şi aciia proslăvi el. Feciori, încă puţin cu voi sânt; căuta-veţi mine şi cum am zis iudeilor că unde voi eu mearge, voi nu veţi putea veni şi voao grăiesc acmu: „Leage noao dau voao, să vă iubiţi unul cu alalt cumu vă iubesc voi ca şi &lt;218r&gt; voi să vă iubiţi de voişi. De aceasta înţeleage-vor toţi că ai miei ucenici sânteţi, de veţi avea dragoste între voi”. Grăi lui Simon Pătru: „Doamne, unde te veri duce?” Răspunse lui Isus: „Unde voi eu mearge nu veri putea acmu după mine să vii, apoi veri veni după mine”. Grăi lui Pătru: „Doamne, pentru ce nu voi putea acmu după tine să vii? Sufletul mieu derept tine pui”. Răspunse lui Isus: „Adevăr, adevăr grăiesc ţie: „Nu va cânta cântătoriul până te veri lepăda de mine de trei ori”.</w:t>
      </w:r>
    </w:p>
    <w:p>
      <w:pPr>
        <w:pStyle w:val="Normal"/>
        <w:ind w:firstLine="284"/>
        <w:rPr/>
      </w:pPr>
      <w:r>
        <w:rPr>
          <w:rFonts w:cs="Times New Roman" w:ascii="Times New Roman" w:hAnsi="Times New Roman"/>
          <w:szCs w:val="28"/>
          <w:lang w:val="ro-RO" w:eastAsia="en-US"/>
        </w:rPr>
        <w:t>Zise Domnul ucenicilor lui: „Să nu se spământeaze inimile voastre. Creadeţi întru Dumnezeu şi în mine creadeţi. În casele părintelui mieu sălaşuri multe sânt, iară de nu, spus să fie voao, duce-mă-voi să &lt;218v&gt; gătesc voao loc şi de mă voi duce şi voi găti voao loc, iară voi veni şi lua-voi voi cătră mine unde sânt eu şi voi veţi fi şi unde eu merg ştiţi şi calea ştiţi”. Grăi lui Toma: „Doamne, nu ştim unde mergi; şi cum putem calea să ştim?” Grăi lui Isus: „Eu sânt calea şi adevărul şi viiaţa. Nimea nu va veni cătră părintele, numai eu. De m-aţi fi ştiind şi părintele mieu aţi fi ştiind amu şi de acmu cunoaşte-veţi el şi vedea-veţi el”. Grăi lui Filip: „Doamne, spune noao părintele şi destulu e noao”. Grăi lui Isus: „Câtă vreame cu voi sânt şi nu cunoscuşi mine, Filipe. Văzut-ai mine, vezi părintele. Nu crezi că eu întru părintele şi părintele întru mine iaste?”</w:t>
      </w:r>
    </w:p>
    <w:p>
      <w:pPr>
        <w:pStyle w:val="Normal"/>
        <w:ind w:firstLine="284"/>
        <w:rPr/>
      </w:pPr>
      <w:r>
        <w:rPr>
          <w:rFonts w:cs="Times New Roman" w:ascii="Times New Roman" w:hAnsi="Times New Roman"/>
          <w:szCs w:val="28"/>
          <w:lang w:val="ro-RO" w:eastAsia="en-US"/>
        </w:rPr>
        <w:t>Zise Domnul ucenicilor lui: „Grăiţi ce eu grăiesc voao de voi &lt;219r&gt; nu grăiţi. Părintele întru mine lăcuiaşte. Acela face lucrul. Creadeţi mie cum eu în părintele şi părintele întru mine, iară de nu de ce lucru credinţă-mi veţi avea? Adevăr, adevăr grăiesc voao: „Cine va creade întru mine lucru ce fac şi acela va face şi mai multe de aceastea face-va că eu cătră părintele mieu merg şi ce să aţi ceare de numele mieu aceaea va face să se proslăvească părintele întru Fiiul. De ce veţi ceare în numele mieu, eu voi face. De mă veţi iubi, porâncita mea să păziţi şi eu ruga-voi părintele şi alt mângâitoriu da-va voao să fie cu voi întru veaci, duh adeverit ce lumea nu-l putu priimi că n-au văzut el, nece ştiu el e voi ştiţi el că întru voi au lăcuit şi întru voi au fost. Nu voi lăsa voi săraci, veni-voi cătră voi încă puţinel şi &lt;219v&gt; lumea de acmu nu va vedea mine e voi vedea-mă-veţi că eu viu şi voi vii veţi fi. Într-acea zi înţeleage-veţi voi că eu întru părintele mieu şi voi întru mine şi eu întru voi”.</w:t>
      </w:r>
    </w:p>
    <w:p>
      <w:pPr>
        <w:pStyle w:val="Normal"/>
        <w:ind w:firstLine="284"/>
        <w:rPr/>
      </w:pPr>
      <w:r>
        <w:rPr>
          <w:rFonts w:cs="Times New Roman" w:ascii="Times New Roman" w:hAnsi="Times New Roman"/>
          <w:szCs w:val="28"/>
          <w:lang w:val="ro-RO" w:eastAsia="en-US"/>
        </w:rPr>
        <w:t>Zise Domnul ucenicilor lui: „Cine va avea porâncitele meale şi le va păzi eale, acela mă va iubi, iubit va fi de părintele mieu şi eu iubi-voiu el şi arăta-mă-voiu lui însumi”. Grăi lui Iuda nu den Iscariot: „Doamne, şi ce fu că noao veri să te arăţi, nu lumiei?” Răspunse Isus şi zise lui: „Cine mă va iubi, cuvântul mieu păzi-va şi părintele mieu iubi-va el şi cătră el veni-va şi sălaş la el face-i-va; nu mă va iubi, cuvintele meale nu va păzi şi cuvântul ce auziţi nu iaste al mieu ce celuia ce m-au trimes, părintele. Aceasta grăiesc voao întru voi acesta &lt;220r&gt; mângâitoriul Duhul Sfânt ce elu-l trimease părintele în numele mieu acela voi învăţa-va de tot şi va pomeni voao toate ce-am zis voao lumea lăsa-va voao. Lumea mea da-voi voao, nu va lumea să dea, eu da-voi voao”.</w:t>
      </w:r>
    </w:p>
    <w:p>
      <w:pPr>
        <w:pStyle w:val="Normal"/>
        <w:ind w:firstLine="284"/>
        <w:rPr/>
      </w:pPr>
      <w:r>
        <w:rPr>
          <w:rFonts w:cs="Times New Roman" w:ascii="Times New Roman" w:hAnsi="Times New Roman"/>
          <w:szCs w:val="28"/>
          <w:lang w:val="ro-RO" w:eastAsia="en-US"/>
        </w:rPr>
        <w:t>Zise Domnul ucenicilor lui: „Să nu se spământeaze inimile voastre, nece să vă spăreaţi. Auzit-aţi cum eu ziş voao: „Ducu-mă şi veni-voi cătră voi. Bucuroşi aţi fi amu că zic: „Ducu-mă cătră Părintele” că părintele mieu mai mare iaste de mine şi acmu zic voao mainte până nu va fi de când va fi credinţă să aveţi. De acmu mai mult nu voi grăi cu voi. Vine amu judele aceştii lume şi întru mine n-are nemică ce să înţeleagă lumea că iubesc părintele şi cum au zis mie părintele, aşa fac. Sculaţi-vă de blăm de acicea”.</w:t>
      </w:r>
    </w:p>
    <w:p>
      <w:pPr>
        <w:pStyle w:val="Normal"/>
        <w:ind w:firstLine="284"/>
        <w:rPr/>
      </w:pPr>
      <w:r>
        <w:rPr>
          <w:rFonts w:cs="Times New Roman" w:ascii="Times New Roman" w:hAnsi="Times New Roman"/>
          <w:szCs w:val="28"/>
          <w:lang w:val="ro-RO" w:eastAsia="en-US"/>
        </w:rPr>
        <w:t>&lt;220v&gt; Zise Domnul ucenicilor lui: „Eu sânt vie adeverită şi părintele lucrătoriu iaste. Toată viţa den mine nu va face rod scoate-voi ea şi toată ce va face rod curăţi-voi ea ca mai mult rod să aducă, ce voi curaţi sânteţi de cuvântul ce grăiesc voao. Fiţi întru mine şi eu întru voi că viţa nu poate face rod de eaşi de nu va fi în vie, aşa şi voi de nu veţi fi întru mine. Eu sânt viia, voi viţele. Cine va fi întru mine şi eu întru el, acela face-va rod mult că fără de mine nu poate face nemică, iară cine întru mine nu va fi, arunca-l-voi afară ca viţa şi se va usca şi aduna-voi ea şi în foc o voi băga şi va arde, iară de veţi fi întru mine şi graiurile meale întru voi fi-vor. Cui să aţi vrea ceareţi şi fi-va voao. De aceasta amu proslăvi-se părintele &lt;221r&gt; mieu ca rod mult să faceţi şi fi-veţi ai miei ucenici”.</w:t>
      </w:r>
    </w:p>
    <w:p>
      <w:pPr>
        <w:pStyle w:val="Normal"/>
        <w:ind w:firstLine="284"/>
        <w:rPr/>
      </w:pPr>
      <w:r>
        <w:rPr>
          <w:rFonts w:cs="Times New Roman" w:ascii="Times New Roman" w:hAnsi="Times New Roman"/>
          <w:szCs w:val="28"/>
          <w:lang w:val="ro-RO" w:eastAsia="en-US"/>
        </w:rPr>
        <w:t>Zise Domnul ucenicilor lui: „Cumu mă iubeaşte părintele şi eu iubesc voi. Fiţi întru liubovul mieu. De veţi păzi porâncita mea fi-veţi întru liubovul mieu, cum eu porâncita părintelui mieu păzesc şi lăcuiaşte întru el liubov”. Aceasta grăiesc voao ca bucuriia mea întru voi să fie şi bucuriia voastră umplu-se. Aceasta iaste porâncita mea: „Să vă iubiţi unul cu alalt cumu vă iubesc voi. Mai mare de aceasta liubovul nemică nu iaste, cine va pune sufletul lui derept soţii lui. Voi soţii miei sânteţi de veţi face câte eu am zis voao. De acmu nu voi zice voao robi că robul nu ştie ce face domnu-său. Voao zice-voi soţi că toate ce-am auzit de la părintele mieu spus-am voao. Nu voi mine aţi ales ce eu aleşi voi şi puşi voi &lt;221v&gt; ca voi să vă duceţi şi rod să aduceţi şi rodul vostru fi-va. De ce să aţi ceare de la părintele mieu da-se-va voao”.</w:t>
      </w:r>
    </w:p>
    <w:p>
      <w:pPr>
        <w:pStyle w:val="Normal"/>
        <w:ind w:firstLine="284"/>
        <w:rPr/>
      </w:pPr>
      <w:r>
        <w:rPr>
          <w:rFonts w:cs="Times New Roman" w:ascii="Times New Roman" w:hAnsi="Times New Roman"/>
          <w:szCs w:val="28"/>
          <w:lang w:val="ro-RO" w:eastAsia="en-US"/>
        </w:rPr>
        <w:t>Zise Domnul ucenicilor lui: „Aceasta porâncesc voao: „Să vă iubiţi unul cu alalt”, e să lumea voi va urî, ştiţi că mine mainte de voi au urât. De aţi fi fost den lume, lumea amu a sa iubi-v-ară că den lume nu sânteţi, ce eu alesu-v-am den lume; derept aceaea v-au urât voi lumea. Pomeniţi cuvântul ce-am zis voao: nu iaste robul mai mare de domnu-său. De vor scoate mine şi voi vă vor scoate. De vor păzi cuvântul mieu şi al vostru vor păzi. Ce aceastea toate face-vor voao derept numele mieu că nu ştiu cela ce m-au trimes de n-aş fi venit şi să grăiesc lor păcate n-ară fi având, e acmu vină n-au de păcatele lor. Urât-au mine şi părintele mieu au urât de n-ar fi făcut lucru întru ei ce altul nimea &lt;223r&gt; nu făcu păcate n-ară fi având. Acmu şi văd şi urăsc şi mine şi părintele mieu ce să se izbândească cuvântul scrisu e în leagea lor că m-au urât în cinste. Când va veni mângâitoriul ce eu tremite-voi voao de la părintele, duh adeverit ce den părintele ieşit, acela va mărturisi de mine şi voi veţi mărturisi că dentâiu cu mine sânteţi. Aceasta grăiesc voao să nu vă blăzniţi, den gloate scoate-vă-vor”.</w:t>
      </w:r>
    </w:p>
    <w:p>
      <w:pPr>
        <w:pStyle w:val="Normal"/>
        <w:ind w:firstLine="284"/>
        <w:rPr/>
      </w:pPr>
      <w:r>
        <w:rPr>
          <w:rFonts w:cs="Times New Roman" w:ascii="Times New Roman" w:hAnsi="Times New Roman"/>
          <w:szCs w:val="28"/>
          <w:lang w:val="ro-RO" w:eastAsia="en-US"/>
        </w:rPr>
        <w:t>Zise Domnul ucenicilor lui: „Vine ceasul ca toţi cine v-au ucis pare-le-se slujbă aduc lu Dumnezeu şi aceasta fac că nu cunoscură părintele, nece mine ce aceasta grăiesc voao: „De când va veni ceasul pomeniţi aceasta, cum eu am zis voao”. Asta voao dentâiu n-am zis că cu voi era e acmu mă duc cătră cela ce m-au trimes şi nimea den voi întreba-mă-va „unde te duci?” Ce aceasta gră&lt;222v&gt;esc voao: „scârbă împlea-voi inimile voastre”; ce eu adevăr grăiesc voao: „Mai bine iaste voao de eu să mă duc e să amu eu nu mă voi duce, mângâitoriul nu va veni cătră voi, iară de mă voi duce, tremite-voi el cătră voi şi veni-va acela, oblici-va lumea de păcate şi de dereptate şi de judecată. De păcate amu că nu crezură întru mine, e de dereptate că cătră părintele mieu mă duc şi de acmu nu mă veţi mai vedea e de judecată că Domnul lumiei aceştiia osândit fu. Încă mult am a grăi voao ce nu puteţi purta acmu e când va veni acela duh adeverit derepta-vă-va spre toată adeveriia. Nu de voi şi amu aveţi a grăi ce cât aţi auzit aveţi a grăi şi veni-va, spune-va voao; elu mă proslăvi că den ale meale au luat şi spus-au voao”.</w:t>
      </w:r>
    </w:p>
    <w:p>
      <w:pPr>
        <w:pStyle w:val="Normal"/>
        <w:ind w:firstLine="284"/>
        <w:rPr/>
      </w:pPr>
      <w:r>
        <w:rPr>
          <w:rFonts w:cs="Times New Roman" w:ascii="Times New Roman" w:hAnsi="Times New Roman"/>
          <w:szCs w:val="28"/>
          <w:lang w:val="ro-RO" w:eastAsia="en-US"/>
        </w:rPr>
        <w:t>&lt;223r&gt; Zise Domnul ucenicilor lui: „Toate câte are părintele ale meale sânt. Derept aceaea zic voao că den ale meale au luat şi spus-au voao. Întru puţinel şi nu mă veţi vedea şi iară întru puţinel şi vedea-mă-veţi că mă duc cătră părintele”. Ziseră den ucenicii lui cătră eişi: „Ce iaste aceasta ce grăi noao?: „Întru puţinel şi nu veţi vedea mine şi iară întru puţinel şi vedea-mă-veţi” şi “Că eu merg cătră părintele”? Grăiră amu: „Ce iaste aceasta ce grăiaşte “puţinel”? nu ştim ce grăiaşte”. Înţelease Isus că vrea el să-l întreabe, zise lor: „De aceaea vă întrebaţi întru voi că zic întru puţinel şi nu mă veţi vedea şi iară întru puţinel vedea-mă-veţi. Adevăr, adevăr grăiesc voao că plânge-vă-veţi şi suspina-veţi voi şi lumea bucura-se-va e voi în grije fi-veţi. Ce grija voastră întru bucurie fi-va. Muiarea când naşte, scârbă &lt;223v&gt; are că vine ceasul ei, e când naşte feciorul de aciia nu pomeneaşte scârba de bucurie că se născu om întru lume. Şi voi grije amu acmu aveţi; iarăşi vă voi vedea şi bucura-se-vor inimile voastre şi bucuriia voastră nimea nu o va lua den voi şi într-acea zi nimea nu va întreba nemica”.</w:t>
      </w:r>
    </w:p>
    <w:p>
      <w:pPr>
        <w:pStyle w:val="Normal"/>
        <w:ind w:firstLine="284"/>
        <w:rPr/>
      </w:pPr>
      <w:r>
        <w:rPr>
          <w:rFonts w:cs="Times New Roman" w:ascii="Times New Roman" w:hAnsi="Times New Roman"/>
          <w:szCs w:val="28"/>
          <w:lang w:val="ro-RO" w:eastAsia="en-US"/>
        </w:rPr>
        <w:t>Zise Domnul ucenicilor lui: „Adevăr, adevăr grăiesc voao că cât să aţi ceare de la părintele în numele mieu da-va voao. De acmu nu veţi ceare nemică întru numele mieu, ceareţi şi priimi-veţi ca bucuriia voastră împlută să fie. Aceasta în pildă grăiesc voao, ce vine ceasul când de aciia în pildă nu voi grăi voao ce aiave de părintele spui voao. Într-acea zi în numele mieu ceare-veţi şi nu grăiesc voao că eu voi ruga părintele de voi. Însuşi amu părintele iubeaşte voi că voi mi&lt;224r&gt;ne aţi iubit şi aţi crezut că eu de la Dumnezeu ieşii şi ieşii den părintele şi venii întru lume; iară voi lăsa lumea şi mă voi duce cătră părintele”. Grăiră lui ucenicii lui: „Iată acmu nu te sfieşti a grăi, iară în pildă nemunuia nu grăieşti.</w:t>
      </w:r>
    </w:p>
    <w:p>
      <w:pPr>
        <w:pStyle w:val="Normal"/>
        <w:ind w:firstLine="284"/>
        <w:rPr/>
      </w:pPr>
      <w:r>
        <w:rPr>
          <w:rFonts w:cs="Times New Roman" w:ascii="Times New Roman" w:hAnsi="Times New Roman"/>
          <w:szCs w:val="28"/>
          <w:lang w:val="ro-RO" w:eastAsia="en-US"/>
        </w:rPr>
        <w:t xml:space="preserve">Acmu ştim că ştii toate şi nu trebuieşti să te întreabe cineva; de aceasta creadem că de la Dumnezeu ai ieşit”. Răspunse lor Isus: “Acmu creadeţi, iată vine ceasul şi acmu vine să vă răsipiţi cineşi întru a lui şi mine singur lăsa-veţi şi nu sânt singur că părintele cu mine iaste. Aceasta grăiesc voao. Întru lume scârbiţi fi-veţi; ce îndrăzniţi, eu biruiesc lumea.” Aceasta grăi Isus. </w:t>
      </w:r>
    </w:p>
    <w:p>
      <w:pPr>
        <w:pStyle w:val="Normal"/>
        <w:ind w:firstLine="284"/>
        <w:rPr/>
      </w:pPr>
      <w:r>
        <w:rPr>
          <w:rFonts w:cs="Times New Roman" w:ascii="Times New Roman" w:hAnsi="Times New Roman"/>
          <w:szCs w:val="28"/>
          <w:lang w:val="ro-RO" w:eastAsia="en-US"/>
        </w:rPr>
        <w:t>În vreamea aceaea rădică Isus ochii lui la ceri şi zise: “Părinte, vine ceasul; proslăveaşte Fiiul tău ca şi fiiul să te proslăvească că ai &lt;224v&gt; dat lui puteare a toate trupurile de toate ce-ai dat lui, dă lor viaţă în veaci. Aceasta iaste viaţa de veaci de să ştie tine unul adeverit Dumnezeu şi acela ce-ai tremes, Isus Hristos. Eu te proslăvesc la pământ, lucrul sfârşii ce-ai dat mie de să fac şi acmu proslăveaşte-mă tu, părinte, la tine însuţi, cu slava ce am la tine mai denainte până lumea n-au fost. Arătai numele tău oamenilor ce-ai dat mie den lume, ai tăi era şi mie i-ai dat şi cuvântul tău păziră. Acmu înţeleaseră că toate câte-ai dat mie, de la tine sânt că graiurile ce-ai dat mie dau lor şi aceştea priimiră şi înţeleaseră adevăr că de la tine ieşii şi crezură că tu m-ai tremes. Eu de aceştea rog; nu de lume rog ce de aceştea ce-ai dat mie că ai tăi sânt şi ale meale toate ale tale sânt şi ale tale ale meale şi mă proslăvii întru ei, &lt;225r&gt; şi de acmu nu sânt întru lume şi aceştea în lume sânt şi eu cătră tine vii, părinte sfânte. Păzeaşte ei în numele tău ce-ai dat mie să fie într-una cum noi. Când era cu nuşii în lume, eu păzit-am ei în numele tău ce-ai dat mie păzii şi nimea dentr-înşii nu peri, numai Fiiul pierdură ca scriptura să se izbândească, e acmu cătră tine vii şi aceasta grăiesc în lume ca să aibă bucuriia mea împlută întru eişi. Eu ded lor cuvântul tău şi lumea urî ei că nu sânt den lume ca eu nu sânt den lume. Nu rog să-i iai ei den lume ce să păzeşti ei de răul. Den lume nu sânt ca eu den lume nu sânt. Luminează ei întru adevărul tău. Cuvântul tău adeverit iaste.</w:t>
      </w:r>
    </w:p>
    <w:p>
      <w:pPr>
        <w:pStyle w:val="Normal"/>
        <w:ind w:firstLine="284"/>
        <w:rPr/>
      </w:pPr>
      <w:r>
        <w:rPr>
          <w:rFonts w:cs="Times New Roman" w:ascii="Times New Roman" w:hAnsi="Times New Roman"/>
          <w:szCs w:val="28"/>
          <w:lang w:val="ro-RO" w:eastAsia="en-US"/>
        </w:rPr>
        <w:t>&lt;225v&gt; În vreamea aceaia rădică ochii lui la ceri şi zise: “Părinte, cum ai tremes mine în lume şi eu trimeţ ei în lume şi derept ei eu luminai mineşi ca şi aceştea să fie luminaţi întru adevăr. Nu de aceştea rog numai ce şi de ceia ce cred derept cuvintele lor întru mine ca toţi într-una sânt cum tu, părinte, întru mine şi eu întru tine ca şi aceştea întru noi într-una să fie ca lumea să aibă credinţă că tu m-ai tremes şi eu slavă ce-ai dat mie, dau lor. Să fie într-una cum noi într-una sântem, eu întru tine şi tu întru mine. Să fie sfârşiţi într-una şi să înţeleagă lumea că tu m-ai tremes şi aceştea să iubeşti cum iubeşti mine. Părinte, ce-ai dat mie, voi unde sânt eu şi aceştea să fie cu mine, să vază slava mea ce-ai dat mie că m-ai iubit mainte de &lt;226r&gt; tocmeala lumiei. Părinte dereapte, şi lumea tine nu cunoscu; eu te cunoscui şi aceştea cunoscură că tu m-ai trimes şi spuş lor numele tău şi spuş ca liubiovul ce m-ai iubit întru ei să fie şi ei întru ei”. Aceasta zise Isus.</w:t>
      </w:r>
    </w:p>
    <w:p>
      <w:pPr>
        <w:pStyle w:val="Normal"/>
        <w:ind w:firstLine="284"/>
        <w:rPr/>
      </w:pPr>
      <w:r>
        <w:rPr>
          <w:rFonts w:cs="Times New Roman" w:ascii="Times New Roman" w:hAnsi="Times New Roman"/>
          <w:szCs w:val="28"/>
          <w:lang w:val="ro-RO" w:eastAsia="en-US"/>
        </w:rPr>
        <w:t>În vreamea aceaea ieşi Isus cu ucenicii lui în ceaea parte de pârâul Chedrului unde era o grădină; întru ea întră însuşi şi ucenicii lui. Ştiia Iuda ce vânduse el locul că de multe ori aduna-se Isus aciia cu ucenicii lui. Iuda luo gloată şi de la mai marii preoţi şi ai fariseilor slugi &lt;226v&gt; vine acolo cu făclii şi cu lumânări şi cu arme. Isus ştiia toţi că vin spri-nsul, ieşi, zise lor: “Cine căutaţi?” Răspunseră lui: “Isus Nazareaninul”. Grăi lor Isus: “Eu sânt”. Stătu şi Iuda ce vânduse el cu nuşii. Ca zise amu că eu sânt, mearseră îndărăt şi căzură la pământ. Iarăşi-i întrebă: “Cine căutaţi?” Ei ziseră: “Isus Nazareaninul”. Răspunse Isus: “Zis-am voao că eu sânt; de amu mine căutaţi, lăsaţi aceştea să se ducă ca să se izbândească cuvântul ce zise că ce-ai dat mie nu pierdui dentr-înşii nimea”. Simon Pătru avea un cuţit, scoase-l şi lovi un rob al mai marilor preuţi şi-i tăie lui urechea dereaptă. Era numele robului Maleh. Zise Isus lu Pătru: “Bagă cuţitul în teacă. Păhar ce-au dat mie părintele n-am a-l bea?” E gloate şi vătaşii şi slugile iudeilor &lt;227r&gt; prinseră Isus şi legară el şi duseră el cătră Anna întâiu. Era amu socru Caiafei ce era mai mare preot în anii aceia. Era Caiafa de dedease sfat iudeilor că mai bine iaste un om să piară derept oamene. E după Isus mergea Simon Pătru şi alt ucenic. Ucenicul acela era ştiut de mai marii preoţi şi întră cu Isus în curtea mai marelui preot. Pătru sta naintea porţiei afară. Ieşi amu alalt ucenic ce era ştiut de mai marele preoţilor şi zise portariului şi băgă pre Pătru. Grăi roaba portariului lu Pătru: “Au doară şi tu den ucenicii omului acestuia eşti” Grăi acela: “Nu sânt”. Stătură robii şi slugile, foc făcură că era frig şi se încălziia. Era cu nuşii Pătru, sta şi se încălziia. E mai marele preot întreba Isus de ucenicii lui şi de învăţătura lui. Răspunse lui Isus; &lt;227v&gt; “Eu nu mă sfiiia a grăi lumiei, eu pururea învăţa la gloate şi în besearecă şi ascuns nu grăia nemică. Ce mă întrebi? Întreabă ceia ce-au auzit ce-am grăit lor; iată aceştea ştiu ce-am zis eu”. Aceasta lui zise. Unul den ceia ce sta nainte o slugă lovi prespre obraz Isus, zise: “Aşa răspunzi mai marilor preoţi?” Răspunse lui Isus: “De grăii rău, mărturiseaşte de rău, iară de bine ce mă ucizi?” Tremease el Anna legat cătră Caiafa mai marele preoţilor. Era Simon Pătru, sta şi se încălziia. Ziseră lui: “Au doară şi tu den ucenicii lui eşti”. Elu se lepădă şi zise: “Nu sânt”. Grăi unul den robii mai marelui preut, văr acesta celuia ce-i tăie Pătru urechea: „Nu te-am văzut eu în grădină cu nusul?” Iară amu lepădă-se Pătru şi aciia cântătoriul cântă.</w:t>
      </w:r>
    </w:p>
    <w:p>
      <w:pPr>
        <w:pStyle w:val="Normal"/>
        <w:ind w:firstLine="284"/>
        <w:rPr/>
      </w:pPr>
      <w:r>
        <w:rPr>
          <w:rFonts w:cs="Times New Roman" w:ascii="Times New Roman" w:hAnsi="Times New Roman"/>
          <w:szCs w:val="28"/>
          <w:lang w:val="ro-RO" w:eastAsia="en-US"/>
        </w:rPr>
        <w:t>&lt;228r&gt; În vreamea aceaea duseră de la Caiafa în casa de judecată; era demâneaţa şi aceia nu întrară în casa de judecată să nu se spurce, ce să mănânce Paşti. Ieşi Pilat cătr-înşii şi zise: “Ce vină aduceţi spre omul acesta?” Răspunseră şi ziseră lui: “De n-ar fi fiind acesta făcătoriu rău nu l-am fi vândut el ţie”. Zise lor Pilat: “Luaţi-l el voi şi pre leagea voastră judecaţi lui” Ziseră lui iudeii: “Noao nu ne se cade a ucide nimea”, ca cuvântul lu Isus să se izbândească ce zise, semnă cu ce moarte vrea să moară. Întră iară Pilat în casa de judecată şi strigă lu Isus şi zise lui: “Tu eşti împărat iudeilor?” Răspunse lui Isus: “De tineşi grăieşti tu aceaea sau alţii ţie au zis de mine?”</w:t>
      </w:r>
    </w:p>
    <w:p>
      <w:pPr>
        <w:pStyle w:val="Normal"/>
        <w:ind w:firstLine="284"/>
        <w:rPr/>
      </w:pPr>
      <w:r>
        <w:rPr>
          <w:rFonts w:cs="Times New Roman" w:ascii="Times New Roman" w:hAnsi="Times New Roman"/>
          <w:szCs w:val="28"/>
          <w:lang w:val="ro-RO" w:eastAsia="en-US"/>
        </w:rPr>
        <w:t xml:space="preserve"> </w:t>
      </w:r>
      <w:r>
        <w:rPr>
          <w:rFonts w:cs="Times New Roman" w:ascii="Times New Roman" w:hAnsi="Times New Roman"/>
          <w:szCs w:val="28"/>
          <w:lang w:val="ro-RO" w:eastAsia="en-US"/>
        </w:rPr>
        <w:t xml:space="preserve">Răspunse Pilat: „Au doară eu jidov sânt? Ruda ta şi mai marii preoţi vândură-te mie; ce le-ai făcut?” Răspunse Isus: „Împărăţiia mea nu e den lumea acea&lt;228v&gt;sta. De-ară fi den lumea aceasta fiind împărăţiia mea, slugile meale amu fi se-ară nevoite de n-aş fi fost vândut iudeilor; e acmu împărăţiia mea nu iaste de aicea”. Zise lui Pilat: „Amu împărat eşti tu?” Răspunse Isus: „Tu grăieşti că împărat sânt eu. Eu spre aceasta mă născui şi spre aceasta venii în lume să mărturisesc adevăr şi toţi cine iaste den adevăr asculta-vor glasul mieu”. Grăi lui Pilat: „ Ce iaste adevăr?” Şi aceasta zise, iară ieşi cătră iudei şi grăi lor: „Eu nece o vină aflai întru el. Iaste obiceai voao ca unul să las voao la Paşti. Vrea-veţi amu să las voao împăratul iudeilor?” Strigară toţi, grăiră: „Nu cesta, ce Varava”. Era Varava tâlhari. Atunce amu luo Pilat Isus şi-l bătu şi voinicii împletiră cunună de mărăcini, puseră lui în cap şi în văşmânt mohorât îmbrăcară el &lt;229r&gt; şi grăia: „Bucură-te, împăratul iudeilor”. Şi ucidea el pre buci. Ieşi iară afară Pilat şi grăi lor: „Iată scoş el voao afară să înţeleageţi că întru el nece o vină aflai”. Ieşi afară Isus, purta cunună de mărăcin şi văşmânt mohorât. Şi grăi lor: „Iată omul”. Când văzură el mai marii preuţi şi slugile strigară, grăiră: “Răstigneaşte-l”. În vreamea aceaea sfat făcură mai marii preuţi şi bătrânii pre Isus ca să ucigă el şi vineră cătră Pilat, grăiră: „Ia-l, ia-l, răstigneaşte el”. Grăi lor Pilat: „Luaţi-l el voi şi-l răstigniţi. Eu amu nu aflai întru el vină”. Răspunseră lui iudeii: „Noi leage avăm şi pre leagea noastră datoriu iaste a muri că eluşi se face Fiiul lu Dumnezeu”. E când auzi Pilat acest cuvânt vârtosu se temu şi întră în pretor iară şi &lt;229v&gt; grăi lui Isus: „De unde eşti tu?” E Isus răspuns nu deade lui. Grăi amu lui Pilat: „Mie nu grăieşti? Nu ştii că puteare am a te răstigni şi puteare am a te lăsa?” Răspunse Isus: „N-ară avea puteare nece unul spre mine de n-ară fi dată de sus. Derept aceaea mă vândură ţie mai mare păcat ai”. De acia căuta Pilat să lase el. Iudeii striga, grăiia: „De veri lăsa aceasta nu eşti soţ lu Chesar; toţi cine se face împărat potriveaşte-se lu Chesar” E Pilat auzi acest cuvânt şi şezu la judecată la un loc ce se cheamă Litostroton, e ovreiaşte Gavata. Era vineri Paştile. Ceasul era ca la şase. Grăi iudeilor: „Iată împăratul vostru”. Ei strigară: „Ia-l, ia-l, răstigneaşte el”. Grăi lor Pilat: „Împăratul vostru voi răstigni”. Răspunseră mai marii preuţi: „Nu avăm împărat fără Chesar”. Atunce deade-l el lor de să-l răstignească. Luară Isus ducea-l şi purta crucea lui. Ieşiră întru un loc chema-se al Ţestului ce se grăiaşte Golgota unde răstigniră el şi cu nusul şi alţi doi de încoace şi de încolo, e în mijloc, Isus. Scrise şi o scândurea Pilat şi puse la cruce. Era scris: „Isus Nazareaninul, împăratul iudeilor”. Această scândurea mulţi cetia den iudei că aproape era locul de cetate unde răstigniră Isus şi era scris ovreiaşte, greceaşte, lătineaşte. Grăiră lu Pilat mai marii preuţi: „Nu scrie împăratul iudeilor ce că acesta zise: „Împărat sânt iudeilor”. Răspunse Pilat: „Ce scrişi, scrişi”. E voinicii când răstigniră Isus luară veşmintele lui şi făcură patru părţi. Cineşi cu voinicii parte şi tâmbariul era tâmbariul necusut de sus urzit. Ziseră cătră eişi să nu spargem el ce să aruncăm sorţi pre el cui va fi să se izbândească &lt;230v&gt; scriptura ce se grăiia: Împărţiră veşmintele meale loruşi şi pre tâmbariul mieu aruncară sorţi”. Voinicii amu aceasta făcură. </w:t>
      </w:r>
    </w:p>
    <w:p>
      <w:pPr>
        <w:pStyle w:val="Normal"/>
        <w:ind w:firstLine="284"/>
        <w:rPr/>
      </w:pPr>
      <w:r>
        <w:rPr>
          <w:rFonts w:cs="Times New Roman" w:ascii="Times New Roman" w:hAnsi="Times New Roman"/>
          <w:szCs w:val="28"/>
          <w:lang w:val="ro-RO" w:eastAsia="en-US"/>
        </w:rPr>
        <w:t>În vreamea aceaea sta lângă crucea lu Isus muma lu Isus şi sora mumâniei lui, Mariia lu Cleop şi Maria Magdalina. Isus văzu muma şi ucenicul stând ce-l iubiia. Grăi mumâniei sale: „Muiare, iată fiiul tău”. După aceaea grăi ucenicului: „Iată muma ta”. Şi de-ntru-acela ceas o luo ea ucenicul întru a lui. După aceaea ştiu Isus că toate se sfârşiră. Ca să se izbândească scriptura, grăiia: „Seate” Un vas sta plin de oţet. Ei împlură bureatele de oţet şi în trestie înfipseră-l, deaderă cătră rostul lui. Când luo oţetul, Isus zise: „Sfârşiră-se”. Şi plecă capul, deade sufletul. E iudeii ca să nu lase trupurile întru sâmbătă &lt;231r&gt; derep ce era vineri, era amu zi mare acea sâmbătă, rugară Pilat să frângă fluierele lor şi să-i ia. Vineră voinicii şi întâiului amu frâmseră fluierele şi altuia ce era răstignit cu nusul. La Isus mearseră. Ca văzură el că e mort nu frâmseră lui fluierele ce unul den voinici cu suliţa coastele lui împunse şi aciia ieşi sânge şi apă şi văzu mărturisi şi adeverită iaste mărturiia lui. Şi acesta ştie că adevăr grăi ca voi credinţă să aveţi; fură amu aceastea să se izbândească scriptura. Os nu se frâmse den el şi iară altă scriptură grăiaşte. Căutară spri-nsul ceia ce-l împunseră. După aceaea.</w:t>
      </w:r>
    </w:p>
    <w:p>
      <w:pPr>
        <w:pStyle w:val="Normal"/>
        <w:ind w:firstLine="284"/>
        <w:rPr>
          <w:rFonts w:ascii="Times New Roman" w:hAnsi="Times New Roman" w:cs="Times New Roman"/>
          <w:szCs w:val="28"/>
          <w:lang w:val="ro-RO" w:eastAsia="en-US"/>
        </w:rPr>
      </w:pPr>
      <w:r>
        <w:rPr>
          <w:rFonts w:cs="Times New Roman" w:ascii="Times New Roman" w:hAnsi="Times New Roman"/>
          <w:szCs w:val="28"/>
          <w:lang w:val="ro-RO" w:eastAsia="en-US"/>
        </w:rPr>
        <w:t>În vreamea aceaea rugă Pilat Iosif ce e den Arimatei. Acesta ucenic lu Isus în ascuns derept frica iudeilor să ia trupul lu Isus şi &lt;231v&gt; zise Pilat: „Vine amu şi luo trupul lu Isus, vine şi Nicodim ce mersease cătră Isus noaptea mai de nainte. Purta mestecătură de zmirnă şi de aloi ca o sută de litre. Luară trupul lu Isus şi îmbrăcară el cu cămaşe cu aromat cum iaste obiceaiul iudeilor să se îngroape. Era la locul unde-l răstigniră grădină. Şi în grădină, groapă noao întru ea nimea nece dinioară era pus. Aciia amu derept vinerea iudeilor, că aproape era groapa, pusease Isus.</w:t>
      </w:r>
    </w:p>
    <w:p>
      <w:pPr>
        <w:pStyle w:val="Normal"/>
        <w:ind w:firstLine="284"/>
        <w:rPr/>
      </w:pPr>
      <w:r>
        <w:rPr>
          <w:rFonts w:cs="Times New Roman" w:ascii="Times New Roman" w:hAnsi="Times New Roman"/>
          <w:szCs w:val="28"/>
          <w:lang w:val="ro-RO" w:eastAsia="en-US"/>
        </w:rPr>
        <w:t>Într-una]den sâmbete Maria Magdalina vine demâneaţa. Încă era untunearec la mormânt şi văzu piatra luată despre groapă. Curse amu şi vine cătră Simon Pătru şi cătră alt ucenic ce iubiia Isus şi grăi lor: „Luat-au Domnul den groapă şi nu ştiu unde-au pus el”. Ieşi Pătru şi alt ucenic şi se duseră cătră mormânt. Curseră amu amândoi împreună şi alalt ucenic &lt;232r&gt; curse mai curând de Pătru şi vine mainte cătră mormânt. Şi se plecă, văzu veşmintele zăcând însă nu întră. Vine Simon Pătru după el şi întră în mormânt şi văzu veşmintele zăcând şi pomisealnicul ce era la capul lui nu zăcea cu veşmintele ce de eluşi strins la un loc. Atunce amu întră şi alalt ucenic ce mersease mainte cătră mormânt şi văzu şi crezu; nu amu ştiia cărţile că se cade lui den moarte să învie. Duseră-se iară cătră eişi ucenicii.</w:t>
      </w:r>
    </w:p>
    <w:p>
      <w:pPr>
        <w:pStyle w:val="Normal"/>
        <w:ind w:firstLine="284"/>
        <w:rPr/>
      </w:pPr>
      <w:r>
        <w:rPr>
          <w:rFonts w:cs="Times New Roman" w:ascii="Times New Roman" w:hAnsi="Times New Roman"/>
          <w:szCs w:val="28"/>
          <w:lang w:val="ro-RO" w:eastAsia="en-US"/>
        </w:rPr>
        <w:t>În vreamea aceaea Maria sta la mormânt afară plângea; ca plânse, plecă-se în mormânt şi văzu doi îngeri în veşminte albe, şedea unul la cap, altul la picioare unde era zăcut trupul lu Isus. Şi grăiră ei aceiia: „Muiare, ce plângi?”. Grăi lor c-au luat Domnul mieu şi nu ştiu unde-au pus el. Şi aceasta zise, întoarse-se îndărăt şi &lt;232v&gt; văzu Isus stând şi nu ştiia că iaste Isus. Grăi ei Isus: „Muiare, ce plângi, cine cauţi?”. Ei i se păru că iaste grădinariul, grăi lui: „Doamne, de-ai tu luat el, spune-mi unde l-ai pus el şi el eu să iau”. Grăi ei Isus: „Marie”. Întoarse-se aceaea grăi lui: „Ravvuni” - ce se grăiaşte „Învăţătoare”. Grăi ei Isus: „Nu te apropiia de mine, nu amu mă duc cătră părintele mieu; pasă cătră fraţii miei şi spune lor: ducu-mă cătră părintele mieu şi părintele vostru şi Dumnezeul mieu şi Dumnezeul vostru”. Vine Mariia Magdalina, spuse ucenicilor c-au văzut Domnul şi aceasta zise ei.</w:t>
      </w:r>
    </w:p>
    <w:p>
      <w:pPr>
        <w:pStyle w:val="Normal"/>
        <w:ind w:firstLine="284"/>
        <w:rPr/>
      </w:pPr>
      <w:r>
        <w:rPr>
          <w:rFonts w:cs="Times New Roman" w:ascii="Times New Roman" w:hAnsi="Times New Roman"/>
          <w:szCs w:val="28"/>
          <w:lang w:val="ro-RO" w:eastAsia="en-US"/>
        </w:rPr>
        <w:t>Era după aceaea într-acea zi întru una den sâmbete şi uşile încuiate unde era ucenicii adunaţi derept frica iudeilor . Vine Isus şi stătu în mijloc şi grăi lor: „Pace voao”. Şi aceasta zise, arătă lor &lt;233r&gt; mânile şi coastele sale. Bucurară-se ucenicii văzură Domnul. Zise lor Isus iară: „Pace voao. Cumu m-au trimes părintele şi eu trimeţ voi”. Şi aceasta zise, suflă şi grăi lor: „Priimiţi Duhul Sfânt. Cui veţi lăsa păcatele, lăsaţi lor, cui veţi ţinea, ţineţi-le”. E Toma, unul den doisprăzeace ce-l chema geamăn, nu era cu nuşii când vine Isus. Grăiră lui alalţi ucenici: „Văzut-am Domnul”. El zise lor: „De nu voi vedea la mânile lui ranele piroaelor şi să bag deagetul mieu în rana piroaelor şi să bag mâna mea în coastele lui nu voi avea credinţă”. Şi după a opta zi iară era înlăuntru ucenicii lui şi Toma cu nuşii. Vine Isus uşile încuiate şi stătu în mijloc şi zise: „Pace voao!”. După aceaea grăi Tomei: „Adu deagetul tău încoace şi vezi mânile meale şi adu mâna ta şi bagă în coastele meale &lt;233v&gt; şi nu fii necredincios ce credincios”. Şi răspunse Toma şi zise lui: “Domnul mieu şi Dumnezeul mieu”. Grăi lui Isus; „Ca mă văzu, crezu. Ferecaţi de ceia ce n-au văzut şi cred”. Multe amu şi alte seamne făcu Isus naintea ucenicilor lui ce nu sânt scrise în cartea aceasta. E aceasta scrisă fu să creadeţi că Isus iaste Fiiul lu Dumnezeu şi să creadeţi viiaţă avea-veţi întru numele lui.</w:t>
      </w:r>
    </w:p>
    <w:p>
      <w:pPr>
        <w:pStyle w:val="Normal"/>
        <w:ind w:firstLine="284"/>
        <w:rPr/>
      </w:pPr>
      <w:r>
        <w:rPr>
          <w:rFonts w:cs="Times New Roman" w:ascii="Times New Roman" w:hAnsi="Times New Roman"/>
          <w:szCs w:val="28"/>
          <w:lang w:val="ro-RO" w:eastAsia="en-US"/>
        </w:rPr>
        <w:t>În vreamea aceaea ivi-se Isus ucenicilor lui sculat den moarte la marea Tiveriadului, ivi-se aşa. Era împreună Simon Pătru şi Toma grăiia-i geamănul şi Natanail ce era den Cana Galileiului şi feciorul lu Zevedei şi alţi ucenici ai lui doi. Grăi lor Simon Pătru: „Păsăm să vânăm peaşte”. Grăiră lui: „Mearge-vom şi noi cu tine”. Ieşiră şi şezură aciia în corabie şi într-acea noapte nu prinseră nemică. Demâneaţă fu, sta Isus pre ţărmure. Nu &lt;234r&gt; cunoscură ucenicii că iaste Isus. Grăi amu lor: „Feciori, doară aveţi ceva mâncare?” răspunseră lui: „Ba”. El zise lor: „Aruncaţi a dereapta parte a corabiei şi veţi afla”. Aruncară şi de aciia nu putură trage ea de mult peaşte. Grăi ucenicul acela ce-l iubiia Isus lu Pătru: „Domnul iaste”. E Simon Pătru auzi că Domnul iaste, încinse-se cu o fotă, era amu gol şi se aruncă în mare, iară alţi ucenici cu o corăbioară veniră. Nu era departe de pământ ce ca doao sute de coţi trăgea mreaja cu peaştele ca o scoaseră la pământ, văzură foc zăcând şi peaşte spri-nsul zăcea şi pită. Grăi lor Isus: „Aduceţi den peaşte ce iaste acmu”. Întră Simon Pătru şi scoase mreaja la pământ plină de peşti mari o sută şi cinzeci şi trei şi atâta era cât nu se rupea mreaja. Grăi lor Isus: „Veniţi de prânziţi”. Neci unul den ucenici cuteza să întreabe el: „Tu cine eşti?” Ştiia-l că iaste Domnul. Vine &lt;234v&gt; Isus şi luo pită şi deade lor şi peaşte aşijderea. Iată a treia oară ivi-se Isus ucenicilor lui sculat den moarte. E când prânziră.</w:t>
      </w:r>
    </w:p>
    <w:p>
      <w:pPr>
        <w:pStyle w:val="Normal"/>
        <w:ind w:firstLine="284"/>
        <w:rPr/>
      </w:pPr>
      <w:r>
        <w:rPr>
          <w:rFonts w:cs="Times New Roman" w:ascii="Times New Roman" w:hAnsi="Times New Roman"/>
          <w:szCs w:val="28"/>
          <w:lang w:val="ro-RO" w:eastAsia="en-US"/>
        </w:rPr>
        <w:t>În vreamea aceaea ivi-se Isus ucenicilor lui sculat den moarte şi grăi lu Simon Pătru: „Simone a lu Iona, iubeaşte-mă mai vârtos de aceştea?” Grăi lui: „Adevăr Doamne, tu ştii că te iubesc”. Grăi lui: „Paşte mieluşeii miei”. Grăi lui iară a doara: „Simone a lu Iona, iubeaşte-mă?”. Grăi lui: “Adevăr Doamne, tu ştii că te iubesc”. Grăi lui: “Paşte oile meale”. Grăi lui a treia oara: “Simone a lu Iona, iubeaşte-mă?” Întristă-se Pătru că zise lui de trei ori, iubeaşte-mă” şi zise lui: „Doamne, tu toate ştii. Tu ştii că te iubesc”. Grăi lui Isus: „Paşte oile meale. Adevăr, adevăr grăiesc ţie, când erai tânar încingeai-te însuţi şi mergeai unde vreai e când îmbătrânişi rădici mânile tale &lt;235r&gt; şi altulu te va încinge şi te va duce unde nu veri vrea”. Aceasta zise, semnă cu ce moarte va proslăvi Dumnezeu. Şi aceasta zise, grăi lui: „Vino după mine”. Întoarse-se Pătru, văzu ucenicul ce-l iubiia Isus pre urmă mergând ce şi şezuse la cină la pieptul lui şi zise: „Doamne, cine iaste de te-au vândut?” Acesta văzu-l Pătru, grăi lu Isus: „Doamne, acesta ce grăi lui Isus de voi vrea ca acesta lăcui-voi până voi veni, ce iaste ţie? Tu după mine vino”. Ieşi cuvântul acesta întru fraţi că ucenicul acela n-au murit şi nu zise lui Isus că n-au murit ce de voi vrea ca acesta lăcui-veţi până voi veni, ce iaste ţie?</w:t>
      </w:r>
    </w:p>
    <w:p>
      <w:pPr>
        <w:pStyle w:val="Normal"/>
        <w:ind w:firstLine="284"/>
        <w:rPr/>
      </w:pPr>
      <w:r>
        <w:rPr>
          <w:rFonts w:cs="Times New Roman" w:ascii="Times New Roman" w:hAnsi="Times New Roman"/>
          <w:szCs w:val="28"/>
          <w:lang w:val="ro-RO" w:eastAsia="en-US"/>
        </w:rPr>
        <w:t>Acesta iaste ucenicul, mărturisi de aceastea ce şi scrise aceasta şi ştiu că adeverită iaste mărturiia lui. Sânt şi alte multe câte-au făcut Isus ce câte una scrisă fu, nece însuşi pare-mi-se toată lumea să încape scris în carte. Amin.</w:t>
      </w:r>
    </w:p>
    <w:p>
      <w:pPr>
        <w:pStyle w:val="Normal"/>
        <w:ind w:firstLine="284"/>
        <w:rPr>
          <w:rFonts w:ascii="Times New Roman" w:hAnsi="Times New Roman" w:cs="Times New Roman"/>
          <w:szCs w:val="28"/>
          <w:lang w:val="ro-RO" w:eastAsia="en-US"/>
        </w:rPr>
      </w:pPr>
      <w:r>
        <w:rPr>
          <w:rFonts w:cs="Times New Roman" w:ascii="Times New Roman" w:hAnsi="Times New Roman"/>
          <w:szCs w:val="28"/>
          <w:lang w:val="ro-RO" w:eastAsia="en-US"/>
        </w:rPr>
        <w:t>&lt;249r&gt; Cu vrearea Tatălui şi cu ajutoriul Fiiului şi cu sfârşitului Duhului Sfânt în zilele măriei lu Ianăş crai, eu, jupânul Hanăş Beagner den Braşov am avut jelanie pentru sfentele cărţi creştineşti Tetroevanghel şi am scris aceaste sfente cărţi de învăţătură să fie popilor rumâneşti să înţeleagă să înveţe rumânii cine-s creştini, cum grăiaşte şi Sfântul Pavel apostol cătră corinteni 14 capete: „În sfânta besearecă mai bine e a grăi cinci cuvinte cu înţeles decât 10 mie de cuvinte neînţelease în limbă striină”. După aceaea vă rugăm toţi sfenţi părinţi oare vlădici, oare episcopi, oare popi în cărora mână va veni aceastea cărţi creştineşti cum mainte să cetească, necetind să nu judece nece să săduiască. Şi cu zisa jupânului Haneş Begner scris-am eu diiacon Coresi ot Târgovişte şi Tudor diiac. Şi s-au început în luna lu mai 3 zile şi s-au sfârşit în luna lu ghenarie 30 de zile, vleato 7 mie 69 în cetate în Braşov.</w:t>
      </w:r>
    </w:p>
    <w:p>
      <w:pPr>
        <w:pStyle w:val="Normal"/>
        <w:ind w:firstLine="284"/>
        <w:rPr>
          <w:rFonts w:ascii="Times New Roman" w:hAnsi="Times New Roman" w:cs="Times New Roman"/>
          <w:szCs w:val="28"/>
          <w:lang w:val="ro-RO" w:eastAsia="en-US"/>
        </w:rPr>
      </w:pPr>
      <w:r>
        <w:rPr>
          <w:rFonts w:cs="Times New Roman" w:ascii="Times New Roman" w:hAnsi="Times New Roman"/>
          <w:szCs w:val="28"/>
          <w:lang w:val="ro-RO" w:eastAsia="en-US"/>
        </w:rPr>
      </w:r>
    </w:p>
    <w:p>
      <w:pPr>
        <w:pStyle w:val="Normal"/>
        <w:ind w:firstLine="284"/>
        <w:rPr>
          <w:rFonts w:ascii="Times New Roman" w:hAnsi="Times New Roman" w:cs="Times New Roman"/>
          <w:szCs w:val="28"/>
          <w:lang w:val="ro-RO" w:eastAsia="en-US"/>
        </w:rPr>
      </w:pPr>
      <w:r>
        <w:rPr>
          <w:rFonts w:cs="Times New Roman" w:ascii="Times New Roman" w:hAnsi="Times New Roman"/>
          <w:szCs w:val="28"/>
          <w:lang w:val="ro-RO" w:eastAsia="en-US"/>
        </w:rPr>
      </w:r>
    </w:p>
    <w:sectPr>
      <w:headerReference w:type="default" r:id="rId2"/>
      <w:type w:val="nextPage"/>
      <w:pgSz w:w="11906" w:h="16838"/>
      <w:pgMar w:left="1701" w:right="1701" w:gutter="0" w:header="539"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ro-RO" w:eastAsia="en-US"/>
      </w:rPr>
    </w:pPr>
    <w:r>
      <w:rPr>
        <w:lang w:val="ro-RO" w:eastAsia="en-US"/>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R" w:hAnsi="TimesRomanR" w:eastAsia="Times New Roman" w:cs="TimesRomanR"/>
      <w:color w:val="auto"/>
      <w:sz w:val="28"/>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1:30:00Z</dcterms:created>
  <dc:creator>myname</dc:creator>
  <dc:description/>
  <cp:keywords/>
  <dc:language>en-US</dc:language>
  <cp:lastModifiedBy>Victor</cp:lastModifiedBy>
  <dcterms:modified xsi:type="dcterms:W3CDTF">2006-02-13T12:47:00Z</dcterms:modified>
  <cp:revision>195</cp:revision>
  <dc:subject/>
  <dc:title>&lt;110r&gt; De [ntru Luca sf@nt` bun` vestire(…)</dc:title>
</cp:coreProperties>
</file>