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RONICARI MUNTENI. Texte selectate, studiu introductiv, note ºi glos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Liviu Onu, Bucure ti, Editura ªtiin ificã, 1970, 216 p, [CR.M]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61] LETOPISEÞUL CANTACUZINESC Atunce, pre acea vreme,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ãrã iia la Odriiu. ªi s-au întîmplat de au fost acolo  i Costan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ntacuzino postelnicul, însã chemat de vizirul, ca s -l întrebe de z bav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haraciului, cum au fost.ªi-l pedepsea zicînd c  au f cut Ghica-vod 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umânii ru ine împ ratului de n-au adus haraciul la vreme;  i cum  împra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iruia te de la r s rit pîn' la apus,  i nu iaste alt   ar  mai rea decît Þa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umâneasc , c  nu apuc  o nebunie s  s  potoleasc , alta r dic . Atunc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hiupriliul vezirazimul foarte r u s-a mîniiat, poruncind gineri-s u,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safa-pa a, s  vie aicea în  ar  el domn (adec  pa  ). ªi rândui 4.000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i s  vie cu dînsul. ªi au puruncit s  omoare pe Ghica-vod . Iar Costan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stelnicul, bunul cre tin  i vrednic de slujb , el deaca în elese de aceast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t plînse  i s  v ieta pentru s raca de  ar , cum s - i piaz  legea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fintele biserici s  s  fac  meceturi turce ti. ªi-i c uta ajutor într-o parte  i-ntr-alta,  i pre nimemea nu- i g sia, f r'cît pre cel [62] mare, puterni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  i Dumnezeul nostru Isus Hristos, carele au izb vit pre izrailteni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îna lui faraon,  i pre Noe din potop,  i pre Lot din Sodom,  i pre David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nile lui Saul  i pre tot neamul omenesc i-au r scump rat cu sîngele lu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-au scos din mîna diavolului. A adar înt ri  i inima robului s u Costan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ostelnicul,  i viteje te cutez  de într  tocmai la viziriul. ªi cu mare groaz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e chise buzele lui,  i cu multe lacr mi i s  ruga ca s  s  milostiveasc  în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 dat  pre Þara Rumâneasc , s  le iarte gre alele, prinzndu-se tare c  nu v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 face ce au f cut, ci va da haraciul împ ratului la vremea lui  i ce-i va f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runca vor face. ªi multe ca acestea zicea. ªi-i aducea aminte în tot chipul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tunce dede Dumnezeu de- i conteni viziriul mîniia  i îndat  opri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ineri-s u, Mustafa-pa a, s  nu vie aicea. ªi pentru voia lui Costan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stelnicul, au ertat pre Ghica-vod  de moarte  i pre Þara Rumâneasc 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lor greºealã. Cã pre acel Costandin foarte-l avea Chiupriuliul iubit, cãci î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flase cã grãiaºte drept, ºi þine cu raiaoa împãratului ºi pohteºte bin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ãracilor. Avut-au sãraca de þarã noroc pentru acel om bun, carele sta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ã vremea pentru binele ei, ºi-l durea inima de creºtinãtate ºi pen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ãmîntul þãrii, ca sã nu-l piiarzã. Cã ºi el era moºnean într-însa, cu case º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olate, ca ºi alþi boiari. O mare ciudã fãu dumnezeu cu Þara Rumâneascã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ã o scoase din mâinile pãgînilor ºi bisericile le mântui de legea lui Mehme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ºi-i trimise mare bucurie. Lãudat sã fie numele lui în veci! Dupã ace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ziriul porunci lui Costandin postelnicul sã aleagã pre cine va fi voia lui sã-l facã domn Þãrii Rumâneºti. ªi au lãsat credinþa lui ºi domniia, ºi þara, ce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a fi voia lui sã facã ºi sã tocmeascã. [63] Atuncea înþelegînd domnii gre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þãrigrãdeni, cãdea la picioarele lui ºi-i fãgãduia bani mulþi ºi-l ruga ca sã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acã pre unul dintru ei domn. Iar el, ºtiind cã sînt reci avani ºi încãrcaþ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torii, nici unuia nu i-a fãgãduit, iar pentru binele þãrii, ca sã nu o prade º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ã o jãhuiascã, cun sînt ei învãþaþi. Deci fiind acolo ºi Gligoraºco, s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hicãi-vodã, prinzînd de veste, mers-au el singur de au cãzut la Costan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stelnicul cu multã rugãciune, ca sã-l facã domn, fãgãduindu-se cã-i va f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un fiiu bun, ºi ce-i va zice, va face. Costandin postelnicul i-au lu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redinþa ºi sã fãgãdui sã-l facã domn, socotind cã au nãscut la Moldova º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olo au crescut, ºi cum el va ºti rândul þãrîi ºi-i va fi milã de sãraci. ªi-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jurã pre sfînta evanghelie ºi-i fãu zapis cu mare legãturã, cu a lui mînã scris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sã-l aibã ca pre tat-sãu ºi sã-l cinsteascã cumsãcade, mãcar cã Costan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-au pohtit de la el nici sã-i dea boierie, nici nimic, fãrã pace la casa lui sã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ibã. ªi aºa, fãcînd legãtura, numaidecît l-a dus la viziriul, de i-au sãrut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îna, de domnie. ªi au purces cu agã ºi cu steag, de au venit aicea în þarã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ãscãlecînd în Caracal, joi în zioua lui Sfeti Nicolae, dechemvrie 6 den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atul 7169. Vãzînd Dumnezeu atîta nebunie ce fãcuse rumânii ºi cum nu sã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 întorc sã-ºi plîngã pãcatele ºi sã facã pocãinþã, nu se mai putu rãbda,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mise judecatã ºi caznã. Întâi robiia, a doao ciuma de 3 ani, a trei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oamete mare în 2 ani, a patra multe boale  i nevoi grele,  i în tot chipul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ube. Dumnezeu au secerat de tot feliul de oameni, iar ca la cea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roban ilor, [64] nici la unii. ales la 2 ora  , Târgovi tea  i Bucure ti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cându-se moarte nespus . C , adev r, la aceste 2 târguri era spurc ciun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te de voie  i asem nar  Sodomului  i Gomorului. iar plat  înc  luar 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p  aceasta  i Gligorie-vod  g sind o  ar  r sipit   i plin  de nevoe,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ârtos îngreuia i de p gânii turci, pentru vina lor ce au f cut, cer ind d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i unii bani, al ii bucate ce j huise, al ii datoriile Mihnii-vod , al ii una, al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ta. Ci s  mai mira ce va s  mai fac   i cu ce va s  mai lupte. C  ei ca ni 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i c sca gurile s -i înghi   pre to i, fiind  ara plin  de nevoie  i de s r ci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s  mijlocul tot nu-l da, ci cît putu sili pentru cre tini. ªi s  l sa pre sine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[ lipsa. ªi chem  pre to i boiarii   rii, poruncindu-le ca ce s-ar strînge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ar , venitul tot s -l dea turcilor, ca doar va izb vi Dumnezeu pre s raci în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acest rînd. Cine au fost zurba, de au hiclenit pre domnii lor  i au f c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>rii r u în zilele lui Gligorie-vod ,  -au dat cone ul. Ca  i slugile lui David-împ rat, care-l suduia  i-l ficlenea; apoi luar  plat  de la fie-s u, Solomon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zilele lui, au dat Dumnezeu de au ertat toate boalele  i nevoile ce era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Þara Rumâneasc . ªi s-au f cut pîine,  i miiare  i vin mult,  i s-au d  chi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  hrana s racilor. Domnit-au Gligora co tot bine  i cu pace, pîn-au mur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ziriul cel b trîn  i au pus împ ratul pre un ficior al lui, ce i-au zi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hipriliul, s  fie vezirazim în locul t tîne-s u. Acesta s  r dic  cu oa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easc  de au mers asupra Þ rii Ungure tide Sus. ªi au poruncit de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rs  i Dabija-vod , domnul moldovenes;  i Gligora cu-vod , dom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ntenesc, înc  [65] au purces la iuli 20 deni, leatul 7171. B tut-au cetat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-i zic Uivarul zile 43,  i o au luat turcii. ªi au mai luat împrejur  i al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t  i,  i sate  i co tee,  i au robit  i au ars Þara Ungureasc  foarte r u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rs-au cu Gligora co-vod  în oaste  i 3 feciori ai lui Costan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stelnicul, anume Dr ghici vel-p harnic, i ª rban vtori logof t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 vtori postelnic.  islujiia foarte cu dreptate  i cu credin   mare.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tat l lor era aicea în  ar , la casa lui, precum s  f g duie Gligora co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nd au luat domnia. Diavolul, pizma ul neamului omenesc, v zînd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 postelnicul c  s  porne te spre fapte bune, f cînd multe milosten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îi pre m n stiri, pre la s raci  i pre str ini îi primiia  i-i c ut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eu înc -i ajuta  i-i ad ogea în toat  casa lui cu tot binele sfin ii-sal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 diavolul tot îl cerca, dupre cum îi iaste obiceaiul lui, s -l prinz  în clucs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.  i nicicum nu putea de el s  s  lipeasc . Atuncea diavolul g si 2 va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ele: unul românesc, altul grecesc, anume Stroe vornicul Leurdeanul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umitra co vel-vistierul   rigr deanul. Ace tea era l sa i de Gligorie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spravnici, s p zeasc  scaunul domniei. Iar ei f cur  sfat dr cesc în tain 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oamna Mariia a lui Gligorie-vod   i trimiser  c r i de olac la Gligorie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 oaste, f cînd pîr  mare asupra [66] tic losului costandin, cum el umbl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re la turci pre marginea Dun rei, de-l pîra te c iaste hain  i cum nu bag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seam  pre doamn -sa  i- i bate joc de ia  i cum opre te  ara s  nu dea bir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tîtea prih ni multe au scris.  i Costandin nimic de acelea n-au fo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novat, nici n-au  tiut nimic. Deci întorcîndu-se Gligorie din oaste,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roe vornicul înc  mai cu deadinsul îi scriia, de împrosp ta pîra.  i-l înv 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  nu graiasc  nimic cu Costandin,  i cum va sosi în scaun, s -l omoare f 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ste. Deci Gligora co î i întoarse firea  i crezu pre Stroe dvornicul  i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itra co. Binele ce-i f cuse Costandin îl uit   i jur mîntul c lc .  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osi în scaunul lui în Bucure ti, îndat  îl apucar  acei 2 draci cu gura  i-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ser  la cale rea  i spurcat , cum puse  i cele 2 m rturii mincinoase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ilat, ce ucise pre domnul [CR.M, 66]nostru Isus Hristos. A a  i ei f cu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re Gligora co de trimise doroban ii la casa lui Costandin postelnicul. i f 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veste, din a ternut l-au luat de l-au dus la m n stirea ot Snagov. Era sîmb 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pre duminec , dechemvre 20 deni, în ziua de Sfeti Ignatie bogonose , lea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7172.  i acolo au st tut la dumnezeiiasca liturghie tot în genunche la sfint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coane. Fiind gata, s-au pricestuit trupului  i sîngelui domnului nostru Isu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Hristos. iar cînd au fost seara, pre la cin , l-au omorît în trapez r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 n stirii. Iar Gligora co-vod , deaca-i spuser  c  l-au omorît, iar el atun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-au de teptat  i au zis p rintelui  tefan, mitropolitul  i tuturor boiarilor,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-au  tiut cînd l-au omorît  i cum au fost adormit, c indu-se  i plîngînd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oartea  lui Costandin. [67]  i blestem  pre Sroe,  i pre Dumitra co, c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i l-au îndemnat de l-au omorît, nefiind nimic vinovat. A a s-au c it pen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oartea domnului nostru Isus Hristos  i Iuda; dar nimic nu i-au folosit, c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luat plat matca focului.  i ace tea înc  o vor lua, precum zice la sfîn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vanghelie: "Cum a i judecat, a a vi s  va judeca,  i cum a i m surat, aa v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va m sura". Iar trupul lui Costandin l-au r dicat jupâneasa lui, Ilinc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conii lui Dr ghici,   rban, Costandin, Mihai, Matei, Iordache,  i cu m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nste duser -l la m n stirea lor ot M rgineni  i acolo îl îngropar , f cîndu-i-se pogrebaniia  i pamete mare cum s  cade. O, diavole, r u pizma  a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amului omenesc, cum prel sti i pre Gligorie-vod  de omorî pre Costan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r  judecat , f r  vin  nimic? Iar  ara toat  plîngea pre Costan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stelnicul, c  au pierdut un stîlp mare, care au sprijinit toate nevoile   ri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lîngu-l  i s racii, c   -au pierdut mila; plîngu-l cariiau avut de la el mul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utare; plîngu-l  i p gînii,  i cre tinii,  i toate   rile care l-au  tiut  i ca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 l-au  tiut, ci numaide numele lui au auzit, pentru mult  în elepciun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un tate ce f cea în toate p r ile.  i de la cine fu acea moarte necuvioas ?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la Gligora co, pre care l-au f cut domn,  i l-au cinstit  i i-au sl v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ele; de la Stroe Leurdeanul, pre carele l-a scos de 2 ori din moarte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  i-au fost  i cuscru, c  i-au  inut pre fata lui un fecior a lui Costandin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nume   rban; de la Dumitra co, c  i-au fost nepot de v r premare  i c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-au crescut în casa lui,  i l-au  inut ca pre feciorii lui  i l-au boerit. Unii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 tea s  fie de 3 ori anathema![68] Iar cînd au fost la mesi a mai 9 den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7172, iar au poruncit de la împ r  ie de au purces Gligora co în oaste, a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ilea rînd, iar acolo, la Uivar.  i de acolo au mers la Husiin-pa a al Budi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u Dabija al Moldovei, de au b tutcetatea Leva.  i nimica nu i-a strica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i-au venit ajutor oaste nem easc , fiind cap Zuza.  i s-au b tut cu e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ulie 9 deni.  i fu izbînda nem ilor, luînd de la moldoveni  i de la munten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e corturile  i tunurile, car le cu bucatele, ca 3.000-4.000, toate cîte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8 boi; numai ce sc par  cu trupurile. S  povestim  i de Costandin, ce era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ligora co-vod  vel-p harnic, sin Rdului arma ul V rzariul, fiind  i 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mestecat în sîngele lui Costandin postelnicul, precum era înv  at la tat -s u. C , într-adev r, cum poate fae den m r cine strugure  i din rug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mochine, a a nu s  poate face din neamul r u, bun; ci din varza cea rea, ce-i zic morococean, au e it fie-s u  i mai morococean el. C  au luat acolo,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l r zboi, plat , c zînd într-o tin , tins, ca un cîine ucis. S mîn a acest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legiui i  i îndr ci i s-ar c dea, ce ar fi parte b rb teasc , s  s  scopeasc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s  nu mai r sar  mu tar  i ardei, ci s  s topeasc   i s  s  coceneasc 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tuncea au perit  i Preda vel-logof tul Buc anul  i Iva co Cepariul  i al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 i. C  pre sfaturile cele rele puser   ara, pentru c  se f cea so 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riiateni cu streinii  i-i înv  a s  omoare boiarii cei buni  i în elep i, ca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at  da jaf   rii. Doamne, judec -i cu matca focului! [69] Povestea a un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iari r i Aicea semn m povestea a unor boiari r i, ce au fost în zilele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tei-vod , anume Ghinea vistiernicul, ce i-au zis  ucalà,  i Radu arma u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i-au zis V rzariul. C  domnind Matei-vod  foarte bine  i cu pac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cînd multe bun t  i, pîn' la 16 ani [CR.M, 69] din domniia lui, pre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crie înapoi, la a lui istorie, iar diavolul neiubitoriul de neamul omenesc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rcînd, precum iaste obiciuit, ca s  strice numele acelui domn bun, gasit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ar pre aceste 2 vase rele. C  Ghinea era grec, l c tar, de la Rumele,  i în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e mic î i dobîndi  i aceast  porecl , ce-i zic  ucalà, adec  olariu.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lariul dinc tro-i iaste voia, dintr-acolo-i pune m nua. A a zicea  i ac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hine, c  înc tro-i va fi voia, într-acolo va învîrti roata  i va lua plata.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 s torit aicea în  ar , cu cas  la sat la Br ti ani, pre Olte , ot su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Romana i. Acesta înceti or, pre ascuns, ca un diavol, cerca pre Matei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îndu-i: "D   i-e voia s  faci bani mul i, f -m  vistier mare,  i vei cunoa 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t folos, c - i voi face bani mul i i te vor ferici multe   ri". Atunc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tei-vod  plec - i urechea  i-l f cu vel-vistier, dndu-i toat  puterea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îna lui. Atuncea el aiave î i ar ta toat  r utatea  i s  f cu lup, trimi înd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e p r ile [70] de pr da  i pre mari,  i pre mici, f r  nici o dreptate  i f r'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nici o mil .  i cînde era la postul cel mare, nu mergea ca cre tinii,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biseric , ci   dea la gazd  de f cea socoteala banilor  i-i b ga în lad .  i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 uda c  scrie toat  socoteala  rii pre o unghie [...] Decii cu aceste av ni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r cii, f cut-au lui Matei-vod  bani mul i,avu ie rea, de Mamon. În loc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lav   i de fericirea ce s  l uda c  va s  fac  domnu-s u, el îl oc rî  i-i stri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ele cel bun; asem nîndu-se Iudii, c  el iubi pre argint  i urî pre domnu-s u, Isus Hristos. Iar  Radu arma ul era de mo ie rumân.  i tat -s u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r dinariu de verze la Ploe ti. Pentru aceia numele s u s-au poreclit de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s V rzriul. O, rea s mîn   au fost, c  nu s-au f cut varz  bun , ci de mic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r s rit fiiul dracului. Deci cu reaoa a lui slujb , ce s  înv  ase înc 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pil rie, ajuns-au la Matei-vod  vel-arma , pre vremea ce era  i  ucalà vel-vistier. Acesta era om îndr cit  i f r' de ru ine  i iubitor a v rsa sâng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amenilor. Început-au a- i ar ta veninul asupra s racilor, c  s  l sa ca u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arpe mînios, de mu ca pre unii  i pre al ii.  i pre  cine afla c  era cu cev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tere, el le arunca prihan   i n p  ti,  i le lua tot ce avea. Nu sc pa d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l nici boiariu, nici c lug r, nici negu  tor, nici nimeni. Pre unii omora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sa lui  i le ascundea trupurile în gunoae, iar pre al ii îi purta pren tîrg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 indu-le urechile  i nasurile, arunca-i pren ocne. De frica lui î i l sa cas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mo iile,  i fugea. To i  ipa  i s  cutremura,  i nimenea nu le putea folos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 ini sc pa de la el nepr da i, ca de la el pârjol. C  el, ca un drac, numai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 ia  i arunca cu buzduganul în sus, i cine-l auziia s  ascundea de glasul lu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fiind el atîta de sîngerat, nici pre atîta nu s-au l sat, ci-l îndemn  dra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[71] s m n  vrajb  mare, ca un fecior de grdinariu, între Matei-vod 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tre Vasilie-vod   i între Raco i, craiulArdealului, zicînd c tr  unul  i c t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tul multe minciuni  i cuvinte ficlene, pîn' i-au pr silit  i au pl m dit pizm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e în mijlocul lor.  i pentru aceste spurcate ale lui fapte, v rsat-au mul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înge  i robii din d stul.  i au c zut asupra acestor 3   ri limbi streine, de le-au c lcat  i le-au pr dat cum au fost mai r u, precum la istoriia [CR.M, 71]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Matei-vod  toate sînt scrise. Pentru aceia trimise Dumnezeu la acei 3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oameni r i plat  degrab. O, slugi rele ca acelea s  fie de 3 ori anathema!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u al lor sfat r mase domnul cu nume r u  i cu scandel ;  i avînd avu ie,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sipi ca prahul.  i  ara înc  s  pustii. Da-vor seama de toate ce au f c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aintea înfrico atului jude  al domnului nostru Isu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Hristos........................................................................................................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a lui Duca-vod  [Fragment] Iar dup  aceia, cînd fu al patrulea an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ia Duc i-vod , sculatu-s-au Mehmet-pa a veziriul cu toat  pute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mpr teasc , de s-au dus la  ara C z ceasc , la o cetate ce s  cheam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hrin, aproape de apa Niprului, împreun  cu hanul  i cu t t rîmea, cu toat[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runcit-au  i Duc i[72]-vod  de s-au dus acolo. Iar aicea, la scaun, au l s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spravncii pre B leanul, i Stroe dvornicul, i  erban logof tul, i Hriz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stierul , i La carache postelnicul Cup rescul.  i tot nu s  mai stîmp ra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r ut  ile ce f cuse acelor s raci de boiari, ci iar începur  scorni.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criser  c r i cu mare pîr  la Duca-vod , îns  mai vîrtos asupra lui   rba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gof tul, cum scrie c r i la turci, de s -i strice domniia. C  tuncea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atul la Dîrstor,  i el nu  tiia nimic de aceia. Iar Duca-vod  dea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elese, priimi pîra lor cu credin    i s  l ud  c  dupre ce va veni la scaun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a s -l omoare. Atuncea fratele lui, Costandin stolnicul, fiind  i el acolo,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aste, în elese de acest sfat spurcat  i îndat  trimise la frate-s u,   rban, de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 cu  tire pre ascuns. Turcii înc  ocolise Cehrinul  i în mult  vreme b tîndu-e în tunuri  i în multe feliuri de me te uguri, pîn  r zbir  turcii  i aprinse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tatea, de au ars pîn  în p mînt. Atunce venise  i Ramadano chi hatma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u mul ime de oaste c z ceasc  i moschiceasc , trecînd to i Niprul. Turc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c  prinser  de veste  i s  g tir  tare de r zboi  i degrab merser  de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vir  unii cu al ii, b tîndu-se  i în pu ci,  i în sabii 8 zile,  i s  apropiia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fi izbînda cre tinilor. Atuncea viziriul ru s-au sp imîntat  i socoti c  într-alt chip nu s  va izb vi de dîn ii, ci trimise la Ramadano chi, hatma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z cesc, bani mul i pre ascuns,  i avînd un fecior rob la t tari, l-au slobozi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i atuncea oori toat  oastea s  nu mai dea r zboi. Iar turcii s  învîrteji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apoi cu mare fric , cîtu- i l sar  corturile  i toate zahrelele, fugid  i ziu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noaptea, pîn-au trecut apa Nistrului  i s-au dus iar în  ara lor. [73] Duca-vod  înc  întrase în  ara lui. Atunce   rban logof tul  tiind c  va s -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moare pre adev rat, luat-au pre Dumnezeu într-jutor  i au purces de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ucure ti la mijlocul zileicu jupîneasa lui  i cu toat  casa lui întreag , pîn-au sosit la casele lor de la Coiani, fiind  i maic -sa acolo  i frate-s u, Matei-aga. S  ridicar  de acolo cu to ii pîn  ajunser  la Giurgiov  i gr bir 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ecur  Dun rea pe la Ru i. Iar boiarii de la Bucure ti tocmai atun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nser  de veste c  Dumnezeu le-au acoperit ochii  i mintea. Deci fiind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ziriul trec tor la Odriiiu, iar   rban logof tul înc  le-au e it înaint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rse de s  curteni la viziriul plîngîndu-sse  i j luindu-se de toate nevo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r cîte au petrecut în zîlele Duc i  i la boairii lui  cei r i. C  nu le-au ajun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e necazuri le-au f cut mai nainte vreme, ci acum legatu-s-au de e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 p  ti  i cu pîri mincinoase, ca s  le puie capetele. Iar Duca-vod , dea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osi la scaunul lui ot Bucure ti  i în elese de acestea, foarte tare s  îngrij 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f cu sfat cu boiarii lui cei r i  i aleser  dintr-în ii pre o seam  de boiar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nume Neagoe dvornicul S cuianul, i Staico p harnicul Buc anul, i Iva c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in B leanului,  i-i trimise la Odriiu ca s  fac  pîr  mare asupra lui   rba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 fra ilor lui. Iar Dumnezeu nu-i putu îng dui ca s  umple sfatul lor c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purcat, ci îndat  mila lui cea nespus  o arunc  asupra capului lui   rba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gof tul. C  trimise viziriul de chem  pre   rban  i îndat -i porunci s  f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   rii [CR.M, 73] Rumâne ti, iar Duca-vod  s  fie domn la Moldova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porunci viziriul s  mearg  to i boiarii rumâni s  s  închine la   rban-vod . Atuncea o seam  de boiari merser  de s  închinar  la   rban-vod .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aico p harnicul i Iva co sin B leanul [74] fugir  la Moldova. Iar viziri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mise degrab un ag  turc împreun  cu Costandin Brâncoveanul, nepotul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 xml:space="preserve">rban -vod , de venir  de olac aici în  ar   i degrab r dicar  pre Duca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merse cu acel ag  turc la  ara Moldovei, s  fie acolo domn. Iar   rban-vod  înc  purcese de la Odriiu împreun  cu to i boiarii lui, fde venir  aic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 ar  cu steag împ r tesc  i cu ag  turc, de au întrat în scaun în Bucure t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ziua  bogoiavleniei domnului nostru Isus Hristos, mesi a ghenmar 6 dn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atul 7187. Atuncea au venit episcopii  i to i egumenii,  i toat   ara de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hinat la domnul   rban-vod .  i au trimis  i la Vl dica Theodosie de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dus den Tismeana, de unde era la opreal .  i viind,  -au cer ut judec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entru scoaterea lui de la Mitropolie.  i a a, îndat  au trimis   rban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jalba vl dic i Theodosie ca s  aib  judecat   i îndreptare de la biserica c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e, fiind patriiarh chir Dionisie.  i îndat  au trimis pre vl dica d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amonia  i pre Ianache mare logof t al marei biserici.  i viind, au strîn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>rban-vod  mare sobor de arhierei ai   rii  i de al i arhierei carii 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împlase atuncea aici,  i toîi egumenii din toat   ara  i cu toat  boarimea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 a stînd amîndoi de fa  , vl dica Theodosie  i vl dica Varlaam,  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pus toat  jalbavl dica Theodosie.  i r mîind vl dica Varlaam de judecat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-au pus cîrja pre mas  înaintea domnului  i a tot s borul.  i luînd cîrj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, au dat-o vl dic i Theodosie.  i l-au trimis la Mitropolie cu m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nste, mar i april 26 dni, v leatul 7187. [75] Aicea începem de cîte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împlat în zilele acestui  domn. C  întîi fiind  ara spart   i r sipit  pen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te nevoi  i greut  i ce au fost împresurat  înc  din zilele altor domni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fost mai denainte, nu putu nici într-un chip s  o îndrepteze, nici s  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oloseasc  ceva, pentru c -l împresura turcii cu d ri de bani  i cu zahar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   i mai multe de cum fusese mai nainte. Iar cînd au fost leatul 7188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dicatu-s-au turcii cu mare oaste  i cu mul ime de t tari de au mers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han Ghecet. Atuncea au mers  i   rban-vod  cu oaste munteneasc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Duca-vod  cu moldovenii, den porunca împ r  iei, de au   zut acolo pîn-au f cut 2 cet  i, care le-au zidit muntenii  i moldovenii. Iar domnii  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arascheriul au fost mai sus, cu temeiul o tii, de p zea în preajm  pîn'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dit cet  ile.  i apoi s-au întors la luna lui octomvre. Atuncea  i   rban-vod  au venit iat la scaunul lui.  i iar începu a s  lupta cu toate nevoile ce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nea de la turci, c  pe acea vreme, p gînii foarte se în l ase  i s  iu ise, cî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menea din cre tini nu putea s  le stea înainte. Iar cînd au fost la v lea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7192, r dicatu-s-au sultan Mehmet, împ ratul turcesc, cu toat  sila lu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hanul cu to i t tarii, de au mers  i   rban-vod  cu muntenii,  i Duca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moldovenii,  i Apahi Mihai cu ungurii,  i Tucheli groful, din  a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gureasc  de Sus, cu o tile lui, ace tea to i mergînd ajutor turcului.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osir  împreun  la Belgradul sîrbesc. De acolo trimis-au împ ratul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stafa-pa a vezirazimul cu toat  mul imeao tilor  i cu toate ajutoarel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ai ce aur  mas el la Belgrad cu cît au fost curtea lui.  i a a mergînd e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supra neam ului[76], mare stric ciune  i pagube au f cut, pîn' ce au sos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cetatea Beciului.  i t b rîndu-se împrejurul ei, începur  a bate cetatea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te feliuri de me te uguri, neîncetînd nici ziua, nici noaptea. Iar t ta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rase înl untrul Î rii Nem e ti f r  veste. de au tot pr dat  i au robit  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rs toate ora ele  i satele ce le-a e it înainte. Îns  pre to i oamenii cei ma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-au omorît, numai pre cei tineri i-au robit. Deci f cînd ei aceast  r t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CR.M., 76]mare cre tinilor pîn' s-au umplut zile 63, iat  c  sosir   i o t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le împ ratului nem esc împreun   i cu Sobie schi, craiul le esc,  i dede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zboi mare cu turcii  i cu t tarii.  i cînd fu în desear , neputînd nimic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vii s  foloseasc , numaidecît cu mare fric  deder  dosul  i începur 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ugi numai c l ri cu trupurile, iar avu iia lor cu corturile lor, cu tunuri,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aharele, toate au r mas acolopre seama nem ilor.  i au dat Dumnezeu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fost izbîndacre tinilor, iar turcii, cî i au sc pat de acolo, fugir  cu m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u ine, sosind degrab  înapoi pîn' la Belgrad. iar Împ ratul sim ind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asta înc  mai timpuriu, fugit-au de la Belgrad cu mare ru ine.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aidecît a trimis de au omorît pre Mustafa-pa a. Iar   rban-vod  au ven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 ar , la scaunul lui. Duca-vod  a ijdearea. Numai el n-au sosit la scaun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 mergînd la conacul de la satul Domne tii, cînd au fost în ziua na te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ui nostru Isus Hristos, dechemvre 25 dni, fiind la mas  cu to i boia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, atunce sosir   i oaste le easc , de luar  de la mas  pre Duca-vod   i-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ser  în  ara Le easc .  i acolo au murit. Iar turcii în elegînd aceasta,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mis pre Dumitr co s  fie domn în Moldova. [77] Dup  aceasta turcii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r dicat cu oaste, de au mers cu zaharea pîn-o au b gat în Cameni  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 s-au întors înapoi. Atuncea   i   rban-vod  înc  au mers cu o tile lu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s  numai pîn' la Ia i,  i s-au întors la scaunul lui. Iar cînd au fost v lea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7193, mazilit-au turcii pre Dumitra co-vod   i în locul lui au pus domn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 Cantmir-vod . Iar cînd au fost 7194, august 2 dni, cu vrere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eu, luat-au nem ii cetatea Budei.  i atunci au perit mai mul 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40.000 de turci. Fost-au mers  i Suliman-pa a, veziriul cu mul ime de oa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easc , ca s  fie ajutor Budii,  i nimic n-au folosit, ci s-au întors iar napo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mare ru ine. Iar cînd au fost 7195, dechemvre 27 dni, b tînd nem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tatea Seghedinului ce iaste pre apa Tisei,  i în elegînd veziriul de aceast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aidecît au trimis pre chehaioa lui cu o seam  de o ti turce ti preaale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u t tari împreun ,  ca s  fie ajutor acei cet  i, pentru c  oast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m easc au fost pu inei, ca 12.000. Deci fiind turcii t b rî i f r' de nici 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rij , iar nem ii i-au lovit noaptea f r' de veste, ca la 2 ceasuri pîn-n ziuo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f ut într-în ii o moarte mare nespus . atuncea veziriul ne tiind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asta, fostu-s-au r dicat cu toate o tile, ca la 70.000,  i mergînd ajutor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supra cet  ii, numai ce s  întîmpin  cu nem ii, îns  nu cu to i, ci numa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l rimea, ca 8.000,  i numaidecît deder  r zboiu fa   cu fa  , ca la 3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easuri.  i nu mai putur  turcii sta împotriva nem ilor, ci numaidecît dede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sul.  i foarte groaznic au fugit, cît venire lor au fost în 3 zile, iar fuga 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fost numai într-o zi, trecînd Dun rea la o cetate ce-i zicVarodin. Într-ac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zboi fost-au  i Iordache Cantacuzino vel-sp tarul, trimis de frate-s 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>rban-vod , îns  din [78] veziriului,  i iar s-au învîrtejit de au venit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olo aici în  ar , la casa lui, cu mare cinste.  i iar în zilele acestui domn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ind maic -sa, doamna Elena, prea sl bit în b trîne e, cugetat-au cu inim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i c tr  Dumnezeu  i s-au r dicat de aicea, din  ar , luînd  i pre fie-s 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hai Cantacuzino vel-sp tarul, de au mers cu dînsa împreun  pîn'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erusalim, de s-au închinat acolo sfîntului mormînt al domnului nostru Isu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Hristos. Iar fie-s u, Mihai sp tarul, au luat pre Dumnezeu într-ajutor  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rces de acolo de s-au dus pîn la Sinai de s-au închinat sfîntului loc, un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f cut Dumneeu vorb  cu Moisi proroc  i i-au ar tatmulte ciude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ie ti, precum iaste scris.  i iar  i s-au învîrtejit înapoi, g sind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c -sa s n toas  la sfîntul Ierusalim.  i cît avur  lîng  dîn ii aur, argin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tot îl închinar  sfîntului mormînt.  i împ r ir  pre la to i s racii mul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lostenie, dînd mare laud  milostivului Dumnezeu, c ci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78]învrednicit cu via    i i-au purtat f r' de nici o zminteal  pîn' ce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dus de s-au închinat la sfîntul mormîntul sfin ii-sale  i au v zut cu ochii 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e minunile ce s-au f cut. Dup  aceia iar au luat pre Dumnezeu într-ajutor  i au purces de acolo cu mare cinst4e, petrcîndu-i to i p rin ii 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isericii cei mai a Ierusalimului  i to i cet  enii.  i a a f cîndu-se pîn' la u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c, luîndu- i ziua bun  unii c tr  al ii, învîrtejindu-se iar înapoi. Iar doamn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lena cu fie-s u Mihai sp tarul au venit iar aici în  ar . E it-au înainte fie-s u   rban-vod , cu to i boiarii lui  i cu toat  curtea lui, împreunîndu-se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c -sa, s rutat-i-au cinstita mîn  cu mare liubov  i au au dus cu m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nste pîn-au întrat în casele domne ti, în Bucure ti. [79] Dup  aceasta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t  vreme trecînd, cînd au fost leatul 7195, mart 2 dni, preast vitu-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doamna Elena c tr  Dumnezeu. Atunce   rban-vod , cu to i fra ii lu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toate surorile lui,  i cu tot neamul lor, luîndu- i fie tecarele iert ciun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maica lor, r dicatu-i-au sfintele moa te  i o au ptrecut pîn-în margin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ra ului împreun  cu p rintele vl dica Theodosie  i cu mul ime de p rin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lug ri,  i popi,  i toat  boerimea  i cu toate glaotele cur ii, cu cînt 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ee ti  i cu mare cinste. Învîrtejindu-se   rban-vod  iar la scau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, iar pre maic -sa o duser  fra ii lui  i surorile  i tot neamul lor pîn 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fînta m n stire M rginenii, hramul ei marii arhistratizi Mihail  i Gavrii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e iste dedîn ii f cut , f cîndu-se pogrebaniia  i alte sfinte slujb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ie ti, pîn' s  deder  moa tele ei în gropni  , ce iaste în tinda biseric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n dreapta, al turea cu gropni a,  ce iaste a so ului ei, fericitul r posta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 Cantacuzino bivvel-postelnicul, care gropni   au fost zidit 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însa înc  mai denainte vreme. Vécáinaia pameat! Iar cînd au fost v lea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7196, la dechemvre 24 deni, prist vitu-s-au c tr  Dumnezeu  i  un cocon a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amnei Elenei, anume Matei Cantacuzino, ce-au fost vel-ag ,  i fu îngrop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m n stirea fr  ine-s u, lui   rban-vod , ce iaste din susde Bucure t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de-i zic Cotr cenii, hramul ei uspeniia bogrodi e, f cîndu-se mare pame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mare milostenie s racilor de frate-s u,   rban-vod ,  i multe sluijb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i[80]zie ti pîn' ce s-au dat gropni ii în tinda bisericii, de-a dreapta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écinaia ego pameat. Iar cînd au fost leatul 7195, mesi a mart, iar sulta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hmet, împ ratul turcesc, poruncit-au tuturor turcilor de au f cut oa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e. Numai ce au r mas el cu curtea lui la  arigrad.  i au trimis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uliiman-pa a veziriul cu toat  puterea împ r teasc , poruncindu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atul ca s  fac  r zboiu mare cu nem ii, nimica s  nu- i dea mijlocu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în' va izbîndi. Nem ii înc  sim ind de  aceasta, venit-au cu toat  oastea 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s-au t b rît dincolo de apa Drevii, împotriva Oseului. Turcii înc  venir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 b rîndu-se dincoace de Dreva. Nem ii înc  v zînd atîta mul ime de turc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dat înapoi  i s-au t b rît la un loc unde au socotit ei c  va fi bin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zboi. Turcii v zînd a a, socotir  c  de frica lor au fugit înapoi. Ci degrab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trecur  apa dupre dîn ii, pîn s  apropiar  de oastea nem easc   i acolo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 b rîr , f cînd  an uri  i tocmind tunurile. Sume înd mînecile, f cur  to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alavat mare  i strigar  de 3 ori: halila, halila, halila!  i numaidecî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 lecar  pre cai  i purceser  asupra nem ilor cu toat  pedestrimea  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e tunurile, fiind tunuri mai mici 130,  i mari, ce le zic banimez, 4.  i 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mare îndr znire  i groaznici f cur  n val  mare asupra nem ilor, lovindu-se fa   cu fa   în miljocul cîmpului. Iar nem ii nimic nu- i deder  mijlocu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 sta to i ca un munte nemi cat, pîn  le dede Dumnezeu ajutor  i pute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e, cît unii s  b tea în fa   cu dîn ii, iar al ii i-au luat p  denapoi,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spre tunuri.  i fiind turcii ocoli i pe  despre toate p r ile, c zu asupra 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e fric , cît numai ce tremura  i nu  iia ce fac. Iar nem ii veteje te-i t 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-i omoria, cît de-abiia au [CR.M, 80] sc pat veziriul cu pu inei [CR.M.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81] turci, iar ailal i au perit acolo. Zic cei ce au fost acolo  i au v zut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chii lor, 100.000  i mai mult s  fie perit acolo.  i dede Dumnezeu de f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zbînda cre tinilor, luînd de la turci toate avu iile lor,  i toate tunurile.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rme multe de tot feliul,  i haine multe,  i cai mul i,  i corturi multe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aharea mult . Iar veziriul v zînd atîta peire ce s-au f cut într-în ii, n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tut sta la Belgrad, ci au fugit cu mare fric ,  de au venit la  arigrad.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ultan Mehmet, împ ratul, în elegînd de aceast  întîmplare, numaidecît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morît pre Suliman-pa a, veziriul. Tar turcii cî i au sc pat din r zboi inicer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pigii, înc  au venit dup veziriul la  arigrad  i numaidecît au mazilit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ultan Mehmet  i ridicar  pre un frate al ui, ce au fost închis, anume sulta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uliiman, ca s  fie el împ rat turcilor, iar pre frate-s u îl închiser  în lo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r  ine-s u.  i pusser  alt veziriu, anume Siu ,  i al i pa i. Iar dup  ace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pigii  i ienicerii f cur  gîlceav  mare asupra împ ratului  i a viziriului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le dea 6 lefi.  i au omorît pre mul i, pîn  de-abiia i-au potolit  i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ezat împ ratul  i viziriul cu pace.  i au trimis cu ag  caftan la   rban-vod , s  fie iar domn cum au fost. Acest r zboiu, ce scrie mai sus, f cutu-s-au la august 4 deni, 7195. Iar cînd au fost la ghenar 24 deni, 7196, f cut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 xml:space="preserve">rban-vod  c s torie unii cocoane a lui, anume doamna Alexandra, du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eciorul lui Iva co B leanul, ce au fost mare logof t, anume Gligora c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stelnicul. O, mare ciud  au f cut acel   rban-vod  cu gineri-s 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ligor co, c  tat l lui, Iva co,  i mo  -s u Gheorghe din B leni fost-au ma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r jma i asupra lui   rban-vod   i a toat  casa p rin ilor lui, precum scr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apoi istoriia lor. Iar Dumnezeu nu le-a dat a [82] izbîndi d  pre pofta lor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 îndat  au scurtat via a mo  -s u, lui Gheorghe B leanul,  i d ru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eu pre   rban-vod  cu domniia   rii Române ti. Iar tat l lui, Iva c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ivvel-logof t,  tiindu-se vinovat de c tr    rban-vod , n-au putut sta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ar , ci înc  din  arigrad au fugit la Moldova împreun  cu Staico paharni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in Buc ani  i  acolo s-au prist vit Iva co logof tul. Jupîneasa lui, cocon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înc  au fugit la Moldova de aici din  ar . Dup  petrecaniia lui Iva c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gof tul, iar jupîneasa lui, coconii  i cu Staico p harnicul s-au r dicat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olo, de au pribegit în Ardeal.  i fiind acolo pribegi, iar   rban-vod ,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elepciunea lui, adusu- -au aminte de porunca lui Dumnezeu, care zic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fînta evanghelie: "Liubite vraghi va a, dobrovtorite nenavidea tim vas"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dec : Iubi i vr jma ii vo tri, bine face i celor ce v  ur sc. Deci în eleg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un tatea îi în elepciunea acestui cocon, Gligora co postelnicul, îndat 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mis de l-au adus împreun  cu maica lui aici în  ar .  i c tr  aceia n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 pomenit vr jma iia lor cea dintîi, ci cu curat  inim  i-au ertat.  i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cut lui ginere, dup  porunca lui Dumnezeu.  i au f cut cu dînsul foar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veselie mare, cu soli mari de la Ardeal  i de la Moldova  i cu to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ierimea   rii Rumâne ti, cît s-au mirat  i mari,  i mici de acest lucru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f cut   rban-vod .  i to i s  bucura  i-l fericea pentru marea în elepciun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i-au dat Dumnezeu. Cînd au fost la mai 13 deni,7196, fiind doamn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nda c zut  la mare boal   i p timind în cîteva zile, apropiiatu-s-au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însa  i ceasul mor ii.  i ntr-o zi, luni diminea a, datu- -au sufletul în mîn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gerului lui Dumnezeu  i s-au mutat c tr  Hristos Dumnezeul nostru.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ci s  fie pomenit !  i a doua zi, mar i, s-au dat moa tele gropii în tind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isericii de la Cotr ceni, care iaste f cut  de cinsti i p rin ii ei, ce [83] sîn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 sus pomeni i: f cîndu-se slujb  dumnez iasc , fiind la pogrebaniia e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institul  i presfin itul p rintele Dionisie, patriiarhul  arigradului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nstitul p rinte Theodosie, mitropolitul   rii Române ti,  i mul im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lug ri  i popi.  i a a cu mare cinste s-au dat gropii. Dumnezeu [CR.M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83] s  o pomeneasc  în împ r  iia ceriului! Iar p rin ii ei,   rban-vod 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amn -sa Mariia,  i cu to i fra ii  i surorile lui,  i cu toat  casa lor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reun   i cu gineri-s u Gligora co, au r mas la mare jale, cu mul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cr me  i suspinuri de la inim , dup  cum iaste toat  lumea obicinuit .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acelea nimic n-au folosit, c  moartea n-are f   rie, ci iaste la tot omul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b te tocma. De aicea începem de un r zboiu ce au mai fcut turcii cu nem i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  fiind un pa  , anume Naim-beiu, foarte viteaz mare, hain de c t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atul, mult s-au nevoit împ ratul s -l prinz   i nu putea. Iar apoi 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ingur  -au plecat capul  i au poftit de la împ ratul s -i dea toat  oaste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s  s  bat  cu nem ii. Deci împ ratul, sultan Suliiman, numaidecît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mis caftan  i toate o tile lui, ca s  fie sarascheriu, f g duindu-i, de va b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 nemi, s -l fac  vizir mare.  i s-au t b rît din sus de Belgrad, lîng  ap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rivei, fiind cu dînsul ajutor  i Techeli groful, care s-au hainit de c t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re tini, cu cît va oaste a lui  i cu t tari ca la 10.00. Nem ii înc  au fo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nit dincolo de Dreva. Deci fiind apropiia i unii de al ii, f cur  nem ii u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 te ug, c  au fost ales o seam  de o ti  i i-au trimis pre apa Drevii în sus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iar cealalt  tab r  s-au f cut a fugi, t b rîndu-se la un loc unde au  tiut ei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a fi bine de r zboiu. Iar Naim-bei  i cu groful, v zînd a a, numaidecî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ecur  apa cu toat  tab ra [84] lor, mergînd dupre nem i pîn-i ajunser  un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ra t b rî i  i îndat s  ciocnir  unii cu al ii  i f cur  un r zboi foarte mar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tunce sosir   i nem ii cei piti i  i f r  veste-i lovir  dennapoi. Atunc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ii foarte s  sperear   i deder  dosul.  i la acest r zboiu înc  au perit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abie mul ime de turci  i de t tari,  i mul i s-au închinat. Naim-bei  i grof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ai ce au sc pat cu pu intei turci.  i au fost izbînda cre tinilor, r mî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l turci cu mult  dobînd .  i numaidecît de acolo s-au r dicat toat  tab 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m easc ; pogorîndu-se în jos, t b rîtu-s-au împrejurul Belgradului, fi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olo în cetate mul ime de turci  i negu  tori. B tîndu-se acolo unii cu al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pu ci,  i în tunuri  i în tot feliul de me te uguri, f cîndu-se mult  v rs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sînge într-amîndoao pr ile, zicînd turcii c  tot sînt ei peri i, ci s  d 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r zboi pîn  la moarte, nem ii înc  nu- i da mijlocul, ci ziua  i noaptea tot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 tea, pîn' s-au umplut zile 32. Iar cînd au fost la august deni 6, 7196, au d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eu de au fost izbînda cre tinilor. Dînd n val  mare au spart cetat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u intrat. Atuncea la acea n val , au perit 2 ghen rale i nem e ti, anum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afemberg  i [...]. Atuncea nem ii fiind foarte tulbura i, mai vîrtos pen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i ghen rale i mari, au t iat pre to i turcii,  i cadînele lor,  i mari,  i mic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rit-au  i cre tini mul i, fiind cu dîn ii amesteca i.  i toate trupurile lor le-au tras la marginea Dun rii, pîn  au m turat toat  cetatea de spurc ciun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r.  i nici a a nu iau l sat, ci i-au înf  urat cîte 2  i cîte 3 la o sfoar   i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ecat în Dun re, înotînd trupurile lor, cît la multe locuri s  strîng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 ime de trupuri, de s  f cea n glabie, cît  i apa mult s  oprea.  i a a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umblat acele trupuri f r  caice, pîn' ce vor fi dat  i în Marea Neagr 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tuncea au r mas nem ilor mult  dobînd . [85]  i trecur  o seam  de o t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incoace de Dun re, de au luat Caravansebe ,  i Logojul,  i Ru ava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ladova. De acolo au r dicat o seam  de o ti nem e ti, fiindu-le cap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teranie ghen rale ul, de au trecut în  ara Rumâneasc   i s-au t b rît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nul Severinului. Atuncea   rban-vod  de aeasta în elegînd, degrab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mise pre nepot -s u, Costandin Brîncoveanul vel-logof tul, cu c r 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Viteranie ghen rale ul, cu mult  rug ciune  i cu multe daruri scumpe, ca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întoarc  înapoi iar, ca nu cumva, sim ind turcii, vor zice c  iaste  a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hain   i vor porunci t tarilor de vor veni aici în  ar  s  o robeasc . Atun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teranie ghen rale ul, în elegînd de aceasta, numaidecît s-au r dicat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CR.M, 85] acolo cu toat  oastea lui, de au venit pre supt munte pîn 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mpul Lung.   rban-vod  iar au trimis pe frate-s u, Mihai Cantacuzin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iv-vel-sp tarul,  i pre gineri-s u, Costandin B[lceanul vel-ag , de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împinat cu dîn ii la Cîmpul Lung, fiind  i Brîncoveanul acolo, tot cu e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cînd mult  rug ciune, pîn  s-au r dicat de acolo, de au tredut la Bra ov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a ezat acolo cu toate o tile, s  erneze. Deci întorcîndu-se ace ti boia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apoi, spuser  lui   rban-vod  de toate cîte sînt mai sus scrise.  i înd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mise la împ ratul turcesc de-i spuse veste bun , cum au trecut nem ii 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rdeal. Ei înc  s  bucrar   i f cur  mare laud  lui   rban-vod . A ijde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mise  i la pa a sarascheriul  i la sultanul, de le f cu veste iar pentru nem 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m au trecut la Ardeal.  i a a, cu în elepciunea lui, toate le-au potolit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CR.M, 86] CRONICA B LENILOR.Domniia lui Grigorie-vod  dentî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at 7169 Venind Gligorie-vod  domn în urma lui t tîne-s u, au g sit  a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ricat , f rîmat  de atîtea r ot  i ce-i venise asupr , de neuniile rumâni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den rea chiverniseala domnilor. Costandin-vod  a au purtat-o r u;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hnea-vod   i mai r u  i mai cumplit, de datorie mult  r m sese d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hnea-vod  f cut . Ci s  mira ce s  fac : haraciul înp r tesc va s -l de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datoriile v pl ti, au  ara va s  îndrepteze; ci era toate înpotriv . Ci într-acestea dup  nor veni  i senin; dup  mult  r otate  i foamete ce era,  i cium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dat Dumnezeu pace i bi ug în toate,  i s n tate, – c  s-au f cut grîu mul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i mult, vin  i alte bucate, cu care- i r dica s racii nevoile.  i a a pe-nce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îrmuia norodul bine  i era domnul judec tor drept  i milostiv  i ginga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ru toate lucrurile lui  i nem re . Întru aceste vremi, Chimin Iano , fi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 ara Ungureasc  de sus  i strîngînd din o tile st pîn -s u lui Raco i, c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sipite  i r[mase f r  st pîn,  i luînd ajutor  i de la nem i, cu vorb 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asta: de va putea supune Ardealul, s -l închine nem ilor;  i s-au porn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pre Ardeal. Apafi Mihai, craiul, cu [87] ardelenii, aceasta auzind, au trime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turci de le-au dat de  tire  i au cerut ajutor înpotriva lui Chimin iano 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-au dat p Cuciuc Mehmet pa a cu cît va seam  d  turci  i au poruncit  i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ligorie-vod  s  trimi   oaste ajutoriu. Trimi înd cu Odevoianul, au trimi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den Moldova oaste. Decii turcii fiind la Sighi oar ,  i ungurii, Chim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no  au venit la un sat ce era aproape de cetate  i au con cit acolea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astea lui  i era cuvinte între dîn ii, a doao zi s  s  loveasc  o tile; dar turc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nzînd veste den iscoadele ce avea în tab ra lui Chimin Iano , cum   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r  grij , n-au a teptat pîn  a doao zi, ci într-acea zi au e ît f r  veste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 ii  i i-au lovit la vremea prînzului,   zînd Chimin Iano  la mas   i fi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 tile r sipite  i pe la otace;  i îndat  ce v zur  pe turci înpresurîndu-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puc  Chimin Iano  de încalec   i gr bindu-l, nu avea înc tro mai face,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de peste un hele teu înghe at s  treac , dar, alunecînd calul, c zu cu 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jos. Tucii înc  îl înpresurar   i-l t iar ; a îjderea p  o ti le t iar   i 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r  tiiar  în toate p r ile. Decii dac  au trecut doi ani ai domniei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ligorie-vod , f cut-au împ ratul, sultan Mehmet, g tire mare d  oast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trimis p  Chipriliul viziriului, cu o ti multe turce ti  i t t re ti, asup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>rîi Ungure ti d  sus, ca s  o supue, neavînd st pîn p  nimeni, de vrem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Raco i craiul, care o st pînise, perise. Chimin Iano , care în urma lui v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o urmeze, înc  au dat sîr it, cum a i auzit.  i au poruncit lui Grigorie-vod  den  ara Rumâneasc   i Dabij i-vod  den  ara Moldovii de au mer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ei cu o tile lor pen Ardeal, înpreun  cu t tarîi. Pe Apafi craiul înc 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hemat veziriul la oaste  i s-au înpreunat cu turcii. Atuncea cetatea Uivar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 au luat, [88] Galgo ul  i alte multe locuri au luat în anul acela  i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ors cu pace to i la    rîle lor. Acolo oastea lui Gligorie-vod , cum zic uni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f cut ne te [CR.M, 88]amestec turi, adec   erban logof tul, fecior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Costandin postelnicul Cantacuzino  i oarecare den fra ii lui, ce era acolò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Mare   i Cre ulescul, s  fie umblat între c pitani  i între slujitori,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demna s  mearg s  pîrasc  p  Gligorie-vod  la vizirul, de f c toriu de r 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hain  i de altele,  i p  urm  s  cear  domn la viziriul p    rban logof tul;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are, dîn om în om mergînd vorba, au ajuns  i la domn. Decii, auzind,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ziia în tain , pîn   -au luat zioa bun  de la viziriul s  vie în  ar ; ci d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rcegînd  i apropiindu-se de  ar , la un loc con cind pentru odihn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amiezii, au poruncit lui Ghiorghi   Moldovenaul, care era v taf de aproz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aduc  p  acei boiari ce umblase s  fac  vicle ug.  i-i aduse înnainte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începu a-i mustra, pentru c aci fac a a, de au vrut s -l ficleneasc   i s -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îrasc  la viziriul: "Ce r u le-au f cut? Au nu s-au boerit cu mari boierii,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 i-au miluit cu mile mari?" care anume, le spune. Iar Mare , fiind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lovesnic  i mai îndr zne , r spunse c  nu sînt vinova i nimic. Grigorie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coase vadnicii de fa  , c pitanii carii vorbise cu ei, întru care er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exandru fecior Ghiormii banul,  iîncepur  a zice: "A a, doamne, ne-au zi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  ergem s  te pîrîm la viziriul  i s  pue p   rban logof tul domn". Iar Mare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spunse: "Doamne, acest Alixandru, în zilele Mihnii-vod , fiind postelnic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e, pe gura lui mult  boierime s-au omorît, nefiind vinova i nimic; a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 s-au apucat de aceea, ci, de-l vei asculta m ria ta, f  cu noi ce vei v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va da seam  înnaintea [89]lui Dumnezeu, iar noi nu sîntem vinova i".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ntr-acel cis i-au dat Crigorie-vod  în seama v tafului de aprozi  i cu al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lujitori, de i-au adus tot în paz  pîn  aicea în  ar . Lîng  acestea  i den  a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nise pîr , de la Stroe vornicul  i de la Dumitra co vistierul Cantacuzino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e era l sa i d  domn aicea caimacani purt tori de grij , pîrînd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 postelnicul Cantacozinoc  umbl  pe marginea turceasc , oamen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hulind numele domnului, de r u  i de hain,  i p  oamenii   rii î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 ticne te, de nu-i las  s - i dea d jdiile înp r te ti i cum c  s  laud  c  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-au popit p  Grigorie-vod   i iar el îl va despopi –  i ca acestea multe. De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ceste doa  pricini: una den tab r , alta den  ar , în elegîndu-se, a î ar  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Grigorie-vod  cu mare mînie asupra casii lui Costandin postelnicul.  i du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au intrat în  ar   i în elegînd Costandin postelnicul de venirea domnu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d  opreala feciorilor, au alergat înnainte tocma c tr  Craiova  i, merg 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s  înpreune cu domnul, l-aupriimit de s-au împreunat, dar i-au ar tat u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hip foarte posomorît  i, vorbind cam al turea cu calea, i-au ponoslui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ntru feciorii lui, c  sînt r i  i ficleni  i cum c  au îndemnat c pitani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slujitori s -l pîrasc  la viziriul  i s  ridice pe fie-s u   rban domn.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stea auzind Costandin postelnicul, t g duea c  nu va fi aceea, ci vor f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îri mincinoase, s  nu le creaz  mariia sa. Ca cu de acestea au e it afa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 postelnicul, iar Grigorie-vod , viind la scaun, pe ceealan i boie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-au slobozit, iar p    rban logof tul l-au t iat la nas d  o parte, pentru c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numise s  fie domn; iar p  tat -s u Costandin [90] postelnicul, au trimi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 c pitanul de la Ungurei cu doroban i  i l-au luat noaptea  i l-au dus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 n stirea Sneagovului. Acolò nu l-au z bovit, ci i-au poruncit de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minecat  i l-au dus în trapezare  i, de stîlpul cel mare legîndu-l,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ugrumat. Deci, f cînd  tiin   jupînesii ºi coconilor, au venit cu vo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ui de l-au rãdicat de acolo ºi l-au dus la Mãrgineni de l-au îngropat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nd au fost dupã aceasta, la al doilea an, iar au venit poruncã lui Grigorie-vodã, domnul rumânilor munteni, ºi Dabijãi-vodã, domnul moldovenilor,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ã meargã iar la oaste spre Buda, ºi au purces dã s-au dus dupã poruncã. ª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rgînd la Seidi Husein-paºa al Budei, i-au luat ºi s-au dus la Leva cetat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ã o au bãtut, dar [CR.M., 90]nimic nu putea sã-i strice, fiind acolo ºi tãtar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cu] un sultan; iar viziriul Chiuprilîul era la altã cetate ce-i zic Singothar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ci acolò venirã o seamã de oºti nemþeºti cu ghinãrariul Montecuculi,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Leva, unde era Husein paºa ºi domnii rumâneºti, cu o seamã dã tãtar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nirã alte oºti, cu ghinãrariul Zuza ºi, cum zic, într-o zi sã sã fi bãt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mînduao rãzboaile, la care au biruit creºtinii pã turci ºi s-au întors îndãrãt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pã ce  furã biruiþi turcii, precum aþi auzit, temîndu-se viziriul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ãratul, sã nu paþã vreun rãu, au stãtut la mijloc Panaiotache, care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ragoman înpãrãtesc pe acea vreme , ºi au fãcut pace între amîndoi înpãraþ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20 de ani. În rãzboiul ce fãcurã la Leva cu nemþii, vrînd Grigorie-vodã sã-ºi arate vitejia ºi nãvãlind asupra nemþilor, de-ncotrò îi era oºtile lui: mãc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ã, despre o parte, pre o roatã de nemþi o au stricat dã tot, iar biruinþa tot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ost a nemþilor ºi boiari mulþi au perit ºi slujitori de ceilanþi, cã sã întîmpla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ºi o tinã în fuga lor ºi pã mai mulþi[91] în noroiul acela îi înpuºca nemþi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ci sãvîrºindu-se aºa rãzboiul, domnii amîndoi, de frcia viziriului, n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tezat sã meargã la dînsul, cãci îi bãtuse nemþii, ci au venit cineºi la þa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.  i iaste obiceiul la turc, f r  ferman s  nu se duc  nic iri. Capichehaio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îi scriia s  vie la vizir, c  p  urm  va fi rãu. Însã Dabija-vodã, av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pihehaia pã Chiriþã Draco Ruset, carele mai pã urmã au ajuns ºi domn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indu-l Antonie-vodã, ºi scriindu-i sã meargã, pã capul lui ºi pã sufle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: ce rãu îi va veni, sã fie în sufletul lui, – aºa auzind Dabija-vodã,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vîrtejît înnapoi ºi s-au dus la viziriu. Cam mustrîstrîndu-l oarece, apoi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t domniia iarãºi ºi s-au dus în Moldova domn. Iar Grigorie-vodã al nos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cicum n-au cutezat sã meargã, pentru cã era boiarii ficleni ºi unii carii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ugiþi la Ruºciuc ºi cei dã lîngã dînsul, ce-l speriia cã vor sã vie sã-l ia ºi sã-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cã sã-i tae capul ºi alte rele. Deci, speriindu-se, s-au rãdicat cu totul ºi s-au dus în Þara Nemþeascã, de au ºezut acolo cîtãva vreme. Dupã ce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begit Grigorie-vodã, boiarii þãrîi, carii era pã acele vremi, s-au strîns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þii ºi s-au dus la Þarigrad sã-ºi cearã domn. Deci, pã cale mergînd, socoti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ã de le va da îndemînã sã pue pã Dumitraºco  Buzãianul, de la Cãpãþîneºt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r, acolo ajungînd, au gãsit pã Radul-vodã, feciorul lui Leon-vodã, rîndu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ã turci sã-l facã domn. Carei, vãzînd boiarii aºa, n-au mai cutezat sã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ã dã altul, temîndu-se cã nu vor putea isprãvi ºi va fi mai rãu pe urmã,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lipit lîngã Radul-vodã, cã  i el tr gea p  bioari cu vinte blînde, s 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ac  vreo tulburare.  i a a s-au a ezat între dîn ii  i au dat turcii domn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adului-vod . [92] Domniia lui Antonie-vod . Leat 7177 ... Ale   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umâne ti lucruri, precum am scrisînd r t, boiarii între dîn îi tot era ca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vr jbi i  i cît va vreme a a petrecînd, veni porunc  de la înp r  ie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arg  Antonie-vod  la Poart , la al treialea an, dup  cum f cuse turc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bicei, s  s rute mîna înp ratului  i s - i înnoiasc  domniia. La  arigra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  sosise Grigorie-vod  den pribegiia lui la Vene iia, ertîndu-l înp r  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n mijlocul lui Panaiotache dragomanul înp r tesc. Acestea auz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  i boiarii, m car c  mergea la Poart , c  nu avea cum face într-al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hip, iar era îngrija i; ci trimiser  mai nainte p  Costandin postelni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ntacozino  i p  Gheorghe vornicul s  cerce por ile, s  vaz  ce vor afla,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omnul  i boierii s  g tir  de purceser   i l sar  caimacami aice la scaun 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re ulescul, iar p  banul Gherghe, fiind boiar b trîn, nu vrur  s -l fa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imacam, nici îl socotir   întru ceva; de care foarte s-au scîrbit, unde nu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der  nici o cinste. Deci, dentru boiarii cei obidi i, Neagoe S cuianul,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asul t iat,  i al ii au fugit de aicea den  ar   i s-au dus la Poart   i, lipindu-se lîng  anaiotache, pîrîia tare p  Postelnice ti, c  fac multe nedrept  i înt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iari  i între s raci  i altele. [CR.M, 92]Dup  ce ajunse domnul la Dun r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e întoarse Costandin postelnicul de la Poart   î-i întîmpin  la Dun re  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rebîndu-l ce au priceput la Poart , au zis: "R u, c  nu ne va fi p  voe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îndim",  i au spus d  Grigorie-vod  toat  povestea; iar   rban sp tar, frate-s u, au zis c  va face pod d  pungi de la [93] rumânesc pîn  la al viziriu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tot îi va fi p  voe. Au zis: "Ci merge i  i ve i vedea". Acii la Dun re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tim ce socoteal  f cur , d  ziser  c  au f cut gre eal  de au obidit p  ba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Ghiorghie B leanul  i nu l-au pus caimacam; ci scrise acolo Antonie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 carte i-l rîndui s  fie purt tor d  grij  cu Radul logof tul Cre ulescul în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or fi trebile   rîi;  i purcese domnul cu boerii la Odriiu. Acolò ajungînd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rca Mare  banul  i   rban sp tarul cu i lor, s  pue p  Ghiorghe vornic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omn  i s  lipseasc  Antonie-vod , zicînd c  iaste b trîn  i slab  i trebue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e mai tare, s  poat  sluji înp r  iei la oaste (c  f cea turcii g tire d  oa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tre le i). Viziriul, auzind, au zis: "Dac  le trebue lor om mai tare, le vo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 eu domn cu mîn  de fier" În elegînd boiarii de aceasta, s  l sar 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ocoteala cea dentîi  i cerea iar p  Antonie-vod .  i le f g duir  în fa 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turcii s  fie: " i s  v  g ti i în cutare zi, s  veni i s  înbrace caftanul". Du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t  parte trimisese la Grigorie-vod  de-l aducea de la  arigrad  i ei nu  t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nimic. Dac  s-au apropiiat Grigorie-vod  d  Odriiu  i aflînd turcii, trimise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  chiemar  p  Antonie-od , s  mearg  cu to i boerii, s -i înbrace cu caftan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merser  to i, iar   rban sp tariul, fiind con cit la Cara-Agaci, s-au f c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-i iatse r u  i z cea lîng  foc  i trimise p  Ghinea comisul s  vaz  ce v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fac  domnul  i boiarii la oart . Deci, mergînd domnul cu boiari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ziriul  i a teptà caftane, începu a întreba: "Care iaste Mare ?" Zise: "E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înt." – "Ia-l!" Ci-l luar . "Care iaste Ghiorghe vornicul?" Zise "Eu sînt." –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"Ia-l!" Ci-l luar . "Care iaste   rban?" Ziser : "Nu iaste." – "Care ia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hai postelnicul?" – "Cesta iaste." – "Ia-l!" Îl luar . "Care iaste cutar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tare?" Îi luar  p  to i  i r mase [94] domnul singur cu ceilal i boiari.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se domnului: "Înp ratul te-au mazîlit."  i întorcîndu-se c tre ceilal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iari, – Iva co stolnicul, Hrizea vistier, Radul  tirbei  i al ii carii era aci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–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cs="Times New Roman CE" w:ascii="Times New Roman CE" w:hAnsi="Times New Roman CE"/>
        </w:rPr>
        <w:t>le zise: "Voao v-au dat înp ratul domn p  Gligorie-vod ; p a i la dînsul."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ci, e înd boiarii de acii, înc lecar   î-i e îrî înnainte lîng  Odriiu (c 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proape)  i venir  cu dînsul în Odriiu. iar   rban sp tariul, fiind mai ficlea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ecît al ii a sc pat, mcar c  au trimis s -l prinz , dar n-au putut; c , înd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auzi Ghinia comisul: – "Ia p  cutare Ia p  cutare!"  i-i lua, îndat  s-au du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i-au dat de  tire  i au înc lecat  i s-au dus înc tro au puttut sc pa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rigorie-vod  îndat  scrise c r i la Gherghe banul B leanul, s -l  tie c  ia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  i s  prinz  p  Radul logof tul Cre ulescul  i p  fra ii lui   rba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p tariul ce era la Bucure ti. carii, viind noaptea, trimise d  strînse iuzba î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 pitanii d  slujitori  i p  boiari carii s  întîmplase acii, Radul N stur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l ii,  i, strîngîndu-se, au trimis p  N sturel cu slujitori la Costan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stelnicul  i la aga Matei  i la Iordache, de le-au ocolit casele  i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hemat la curte, p  al ii i-u trimis la Cre ulescul de l-au chemat la curt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arii întreba: "Dar ce, ce?", ei zicea: "Nu  tim alt nimic, f r  cît porun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easc  au venit; ve i vedea."  i merser  la curte. Acolo era ba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Gherghe  i slujitori mul i, lumîn ri aprinse. Daca venir ,   zur   i s  scul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anul  i zise: – "Boeri fra ilor, s n tate de la m riia sa Grigorie-vod , c  l-au miluit Dumnezeu  i înp ratul cu domnii. Iat  cartea!"  i o citir 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Mul  miia  i ei lui Dumnezeu; îns  acii dentre gloate fugi Iordache  i vru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fug   i Matei aga, dar îi prinser  de veste  î-i întoarser   i le zise ba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herghe: – "Matei, c ci faci copil re te [CR.M, 94]de nu   zi! dar dom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ci porunce te s  fi i la opreal  [95] nu doar c  va s  v  omoar , ci nu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în  va veni m riia sa, deci bun iaste Dumnezeu. V  va erta. Nu v  teme 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   de i; nu ne face i noao ru îne! Acii, în c m rile domne ti, era închi 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re ulescul 24 de boiari  i în obezi, pentru n p  tile ce le f cea, c  sîn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cleni  i r i, precum  i mai înd r t am scris. Ci îndat  porunci ba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herghe de aduser   igani  i le t iar  obezile  î-i slobozi. Ci fie tecarele î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a obezile  i le ducea înnainte Cre ulescului  i-i zicea s   i le pue de gît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 lep da jos. Deci, f cîndu-se zio, îi trimise p boiari pe la casile lor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lujitori de paz , pîn  ce au venit a doao porunc  de la Gligorie-vod , de i-au închis în turn. Boiarii   rîi, nec jî i, care cum auziia, îndat  înc leca  i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cea la Grigorie-vod  la Odriiu. iar bietul Ilie arma ul, în elegînd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ainte, c va s-l închiz  Cre ulescul, ca  i pe ceilan i, au fugit c tr   a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gureasc  s  scape. ci întîi i-au prins o slug  a lui, care îi st tusse calu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î-l aduser  la Cre ulescul  i îndat  puser  de-i t iar  capul, s racul. 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rm  prind în munte pl ia îi  i p  Ilie arma ul  i, aducîndu-l pîn' la 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rcium  lîng  Bucure ti, legat, iat   i veste mergea în toat   ara, c  ia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liorie-vod  domn. Care auzind Ilie arma ul, au început a înjura p  pl ia 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l-au d zlegat  i au legat el pe dîn ii  i ;e-au dat b tae pîn' la moarte  i i-au dus lega i la Bucure ti. Stroe vornicul, carele îl c lug rise la Sneagov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cum a i auzit c  am scris mai înd r t, mai nainte pîn  a nu veni vest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ligorie-vod , numai pentru tulbur rile ce f cea în  ar  Postelnice tii cu 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r, Matei fii-s u au g tit oameni, rumâni de ai lor,  i pen me te ug au lu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 Stroe vornicul  i l-au trecut în  ara Ungureasc . Acolo auzind d  Gliorie-vod  c  s-au pus dom, îndat  au purces de s-au dus la dînsul la Odri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puindu- i patimile  i nevoile ce au tras;  i nu numai el se [96] j luise 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atimi, ci to i boiarii, cît s  umpluse rechile lui Gligorie-vod  de j lbile lor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 s  mira de nebunii ce au f cut. Cîteva pricini au fost de au c z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stelnice tii în mîna lui Gligorie-vod , cînd au scris la Chiupriuloglu  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anaiotache de au cerut ert îciune, foarte r u i-au p rut, precum ei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 lat de au fugit în alte   ri e supt mila împ ratului; a doao, s  învr jbi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Panaiotache dragomanul, c ruia i s  trecea cuvîntul la viziriul; a trei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boldise  i p  boiarii   rîi cu multe feliuri de rele, cu închisori,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atjocuri, dentru carii fugind la Poart , jalbe mari f cea la turci, pr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jlocul lui Panaiotache, care le era vr jma  mare. C ,  i cînd era Antonie-vod  la Odrii, nemazîlit, înc  unii den c pitani  i den slujitori umbla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li  , strigînd  i înjurînd p  Panaiotache d  muiare  i d  copii,  i aceas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zind Panaiotache, s  mai a î a în mînie. Ca aceaste pricini au fost d 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zut Cantacozinii în mîna lui Gligorie-vod , iar în cea dup  urm ,  i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dev rat, putem zice c den p catele lor i-au dat Dumnezeu în pedepse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lea. Domnii a doao a lui Grigorie-vod . Leat 7180. ...Ci, cum am zis,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tît au tulburat p  domn nebuniia acestor seimeni, cît au tulburat a boeri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bunie, de au fugit de la domnul s u la Ie i. Care, turcii de s-ar fi potrivi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r fi[97] dat  ara în robie p  faptele lor; dar, iar domnul chivernisind (m c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domniia au pierdut-o) iar den oastea lui niciunul n-au perit, nici  ara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robit. Lîng  aceast  fug , ce a i auzit, a boerilor, le îi înc  s  apropie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turci. Turcii auzind, au intrat în  an uri  i au b gat  i p  Gligorie-vod 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oastea lui  i g tir  tunuri  i alt  g tire. Sobetschi, viind cu o tile, cu bun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înduial , au început a s  bate den tunuri, den pu ci dar nu f cea turc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mic, pentru c  era  i turci pu ini  i le i mul i; care v zînd c  într-alt chip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-i va putea s -i r zbeasc , au rînduit husarii, carii sînt în fier îmbr ca 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dup  dîn ii pan irii, carii sînt cu zale,  i au dat n val  în  an uri,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junghiia p  turci ca p  ne te rîm tori. V rsare mult  de sînge s-au f cu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CR.M, 97]cît, care sc pa den oatse, den Nistru, d  o tile du peste Nis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 sc pa, c era mul i  i de-ai no tri, amesteca i cu le îi, – den boiar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Badea B l ceanul Conto , – de-i omorîia. Mai nici unul n-au sc pat; f 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numai pa a cu oare cî iva pa i, avînd cai buni, au sc pat în Cameni  . iar 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  i p  oastea lui i-au prins le îi  i i-au dus la Sobetschi hatmanul  i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nste l-au priimit, zicînd s  r mîe în protec iia cr iei lor; dar el i-au r spun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nicicum nu va aceasta, de vreme ce doamn -sa  i coconii sînt în mîn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ului, ci s-au rugat s  fac  bine s  sloboaz  o tile s  s  duc  la casle 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p  dînsul s -l lase s  s  duc  la viziriul, c  de nu va merge curînd, pot s 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  c  iaste hain de c tr  înp r  ie  i vor trimite t tari de vor robi  ara  i v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 un p cat prea mare. Ca acestea zicînd, le-au dat voe  i s-au [98] du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ligorie-vod  la viziriul, unde era, la Baba; pre carele vazîndu-l viziriul, i-au p rut bine  i l-au întrebat cum au fost povestea de s-au pierdut atîtea o ti?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l au zis c : "Sarascheriul au gre ît, n-au ascultat pecum l-am înv  at".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 te pa i, sc pa i acii lîng  viziriul den oaste, i-au scos m rturii, c  au auz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m au zis Gligorie-vod , s  nu s  închiz  în  an ,  i pa a n-au vrut. Vi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fa  , au m rturisit c  de-ar fi ascultat sarascheriul de Gligorie-vod ,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-ar fi pr p dit atîta bun tate e oaste.  i încredin îndu-se veziriul într-aceasta, pe sarascher l-au f cut surgun   i lui Gligorie-vod  i-au dat ia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ia.  i îndat  ce merse la conac, trimise d  olac în  ar  la caimacam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la Ghierghe banul B leanul, la Stroe vornicul, la Hrizea vistier, s   tie c  i-au dat domniia iar  i.........................................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...................................................................................Domniia Duc i-vod 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at 7182 ...Deci trecînd al patrulea an a a, prim vara iar fac g tire turc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 mare de Cehrin  i merge însu i viziriul Cara Mustafà pa a  i porunce 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i Duc i-vod  s  mearg   i Antonie-vod  de la Moldova.  i aicea în  ar  la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imacami p    rban logof t Cantacozino, p  Hrizea vistier, p  Iordach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uset postelnicul  i p  Staico paharnicul s  poarte grij    rii  i de porunc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p r te ti. C  înp ratul sultan Mehmet venise în vara aceea la Dîrstor, pîn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-au ispr vit cu Cehrinul. Deci, mergînd Duca-vod  la Tighina, au g sit 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ziriul [99] dencolo   Nistru  i i-au f cut halai cum s-au c zut  i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br cat veziriul cu caftan,  i p  boiari. Deci n-au   zut mult, ci au purce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ste cîmpii f r  lemne, f r  ap , pîn  au ajuns la Buh, la Coiùn-Ghecet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volo s-au g sit ap ; de acolo iar s-au g sit ap  pîn  la Cehrin. Dac  au sos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olò, au început a bate cetatea cu tunuri, cu cumbarale; dar  i den cet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teje te s  b tea, cît 63 de zile, au  inut. Ci iat  c  sim ir  o tile moschice t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nite la Nipru: s  auziia tunurile, c  den Cehrin pîn  în Nipru este cale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trei ceasuri. Ci f cuse rumânii dou  poduri, moldovenii iar dou , pe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pa Tismenul ce era lîng  Cehri, b ltoas   i noroioas . Pe acelea au trec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 tile turce ti  i t t re ti, ca s -i opreasc  p  moscali pîn  ce vor lua cetatea;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r n-au putut, c -i înpu ca, îi omorîia  i nici cum nu  putea sta înnaint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r, ci au dat dosul s  treac  la pos. Dar viziriul pusese paz  la pos, –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nicear-pa a, – domnii amîndoi, s  nu-i lase. Dar strîngîndu-se o tile tot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dat n val  peste ceilal i turci  i au trecut posul dencoace. T tarîi,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iavolii, da pen Tismen  i trecea unii, al ii s  înneca.  i au venit moscal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îng  Cehrin, fiindu-le cap Ramadanoschi,  i o s pt mîn  au  ezut moscal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ncolo de ap   i turcii dencoace, despre cetate, b tîndu-o;  i la s pt mîn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inec  înnamiezi, au luat turcii cetatea. Zic cei mai mul i c  au lu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amadanoschi bani mul i de la veziriul  i au l sat de au luat cetatea. C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elegînd  ariul Moscului, au topit aur  i i-au v rsat p  gît;  i acel sfîr ît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t ramadanoschi. Iar veziriul s-au întors bucurîndu-se, trimi îndu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 ratul c lîci, caftan. [100] Ci la întoarcere, [CR.M, 100] turbura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antacozinii p  oamenii   rîi, îndemnîndu-i s  pîrasc  p  Duca-vod   i 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reci la veziriul, c  m nînc   ara  i altele.  i avea p  unii pribegi, de-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elegea cu ei: banul Milescul, Dumitra co Corbeanul, Parachiv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li teanul, carii venise cu Cuciuc imbrihorul, înnaintea veziriului,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dijna, lîng  Buh. Ceilal i s-au p zit mai bine, iar Boli teanul, umbl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m blestem  e te, l-au prins Duca-vod   i l-au b gat în obezi  i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strat; apoi l-au slobozit, dup  ce au venit în  ar . Îns , dac  au trec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strul pe la Soroca, p  o cîmpie, s  ceru Duca-vod  s -l lase s  mearg 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caun  i l-au slobozit; pre carele înbr cîndu-l cu caftan,  i pe boiari, le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t cale în  ar . Iar p  La carache sp tar l-au închis veziriul, de multe j lb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auzise de la Cantacuzini  i de la al ii ce era cu Cantacuzinii la o vorb ;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u chieltuial  l-au scos Duca-vod  d  au venit în  ar . Duca-vod  merg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în  la Ia i, veni veste den  ar  c  Radul Cre ulescul, cu toat  case lor ,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ugit în Ardeal; de acolea deen tab r  fuge  i Vintil  Corbeanul p harni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Pîrvul postelnic, fecior Cre ulesculi, în Ardeal, trecînd p  la Trotu 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ste turbur ri v zînd Duca-vod , g te te p  Costandin Brîncoveanul,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usese vtori logof t mai nainte,  i-l trimise cu c r i la Cre ulescul, s -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oarc . Carele viind pîn  la S rata, îl întîmpin  un pîrc lab al lui   rba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gof tul, de-i spunea c  au fugit   rban logof tul cu toat  casa lu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u ciuc; ci las  Brîncoveanul calea Ardealului  i s  duce dup  unchi-s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>rban logof t. Duca-vod  viind pîn  la Bîrlad , iat  al i ol cari vin de spu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au fugit   rban [101] logof t cu toat  cimetiia lor. Deci, viind mîhn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în  la Foc ani, trimete p  Costandin stolnicul cu c r i, s  munceasc ,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oarc  p frate-s u   rban logof tul,  i i-au dat  i p  Iane Ro ca, om a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c i-vod , cu multe f g duele. Care, mergînd acolo  i înpreunîndu-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ra ii, au dat r spunsul c  nici unii nu s  vor mai întoarce, ci s  vor duc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ziriul. C ci c  aceste umblete de demult umbla Catacozinii, de tulbu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amenii   rîi, de pîrîia p  domn,  i ei înc  f cuse jalb  la veziriul Ca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stafà pa a, prin mijlocul unui turc ce-i zicea fetfagiul; carele  i r spun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-au dat lui   rban logof tul ca s  s  duc  s -l fac  domn, pentru c -i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eten, cum am scris înd r t. Deci îndat  ce u mers, i-au f g duit s -l pu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, s  mute p  Duca-vod  în Moldova, c  mazîlise turcii p  Antonie-vod  Ruset, c ci nu vrusese s  dea bani unui ag  al viziriului, cînd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rut. Carele, ajungînd chehaiaoa viziriului, i-au f cut aceasta, d 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zîlit. Duca-vod , înc , ne tiind c  va s -l pue domn p    rban logof tu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trimis boiari cu pîr  asupra lui   rban logof tul, dar nimic n-au folosi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îndat  ce au sosit veziriul la Odrii, i-au dat domniia  i p  Duca-vod 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tat în Moldova. Boiarii dar ce era trimi i de Duca-vod , cei mai mul i s-au închinat lui   rban logof tul, ne tiind cele ce vor s  pa   p  urm ,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vaco cluceriul Bleanul  i cu Staico pharnicul au fugit la Moldova.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>rban-vod  au venit în scaun  pe la Boboteaz . [102] Domniia lui   rban-vod . Leat 7187 Mare  i întunecat nor  i plin d  fulgere  i de tr snete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zut p   ara Rumâneasc  [cu] ; rban-vod , carele, ca cu ne te tr snete,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otatea lui au spart  i dezr d cinat nenum rate case de boiari  i de slujito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de s raci  i p  mul i [CR.M, 102]au omorât cu multe feliuri d  cazn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-au s r cit cu multe feliuri de pedepse, precum istoria mai jos va ar ta.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r, pentru p catele oamenilor, sau pentru alte judec  i, care singu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eu  tie, au luat   rban-vod  domniia   rîi Rumâne ti. Ci mai nain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u trimis p  Costandin Brîncoveanul, nepotu-s u, cu schmni ag , ca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puce scaunul  i s  r dice p  Duca-vod , s -l duc  la Moldova,  i porunci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  fie caimacami Badea vornicul B l ceanul  i cu Hrizea vistierul  i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blînzeasc  norodul, atît p  cei mari, cît  i p  cei mici,  i s  s  bucur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  s  veseleasc  to i d  venrea domnului.  i a a au f cut, c  cu to ii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ucura  i mul i, cum auzeam, care nu avea vin, bea ap  pentru s n tate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>rban-vod   i juca  i chiuiia, atît îi am gise p  to i în boeria lui, cît î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rbise de nu  tiia ce fac; ci bucuriia lor s-au întors înd   rt  i la m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tristare. Îns , viind rîncoveanul, cum s-au zis,  i ducîndu-se Duca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n scaun, au trimis caimacamii de au venit doamna lui   rban-vod 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m -sa, doamna Ilinca, de la Ru ciuc, e îndu-i boiarii  i jupînese înaint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p  aceea  i domnul au venit, pe la Boboteaz , de au intrat în scaun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mp , precum iaste obiceiul domnilor. Deci, dentîi cu blînde e s-au ar t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turor, boerind  i p  cei ce nu-i iubiia, pentru pricina aceasta, ca doar 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duce  i pe Iva co clucer B leanul  i p  Staico paharnicul, pribegii ce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 Moldova;  i a a au trecut cît va vreme................................................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............................................................. [RADU GRECEANU VIA 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NSTANTIN BRÎNCOVEANU Predoslovia, 103] Preaîn l atulu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aluminatului  i preasl vitului  i de Dumnezeu iubitorului st pânulu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obl duitorului Io Costandin Basarab Brîncoveanu-voievod  i domn a to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grovlahia. Cu smerenie  i plecat m  închin m riei-tale  i s r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 pâneasca pulpanavestmîntului m rii-tale rugînd pre Dumnezeu c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totputernic, îndur tor  i bun, s  reverse a sa mil   i al s u ajutor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rescul s u l ca  asupra m rii-tale  i se supuie pe tot vr jma ul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icioarele mrii-tale. Prealuminate st pâne! Faptele bune sînt lucrucile c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 mari  i mai de folos omului, precum, în grece te zice filozoful,     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 ci întru adev r cirtu ile omului  i faptele lui cele sl vite, de mult  lau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peste toate avu iile ele mai cinstite îi sînt,  i al i minuna i  i în elep i le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cris  i le-au l udat  i nu a a (virtuos) om este destoinic de a fi binecuvînta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ci nici r utate vrjma ilor ele biruite nu sînt, iar       pe toate le biruie t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a este totdeauna bine s  se fereasc  omul de lucrul cel r u, c ci dac  fe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inele  i se [104] ap r  de fapta rea,  i fapta bun  lesne o împline te – 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e David proorocul, psalm 33, 14. Asemenea virtutea lunge te omu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mînteasca sa via  , dîndu-i pe ceia de veci care va veni. Mul i sîn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a i  i st pînitori cre au cî tigat un nume neuitat  i f r  sfîr it pe ace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mânt, cum scrie filozoful.  i Grigorie Teologul, l dînd virtutea: "eu vo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 domnul s -l laud, c ci el a dat s  fie l udat  virtutea". Mul i s-au str du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 o dobîndi  i pu ini s-au învrednicit de ea, c ci f r[ siluire este  i f r  team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puterile lume ti,  i ea prin bun voin   este de sus d ruit  sufletelor c ro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i se cuvine, precum  i sf. Ioan Gur  de Aur, zice: "virtutea f r  sil   i nu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inim  voioas  se d ruie te". Pentru aceea filozoful Dioghene la lumin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zilei aaprins lumînarea prin tîrg,  i dac  l-au întrebat, a r spuns c  el cau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lumînarea oameni. Aceasta arat  c  omul f r        nu este socotit o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fi.  i Platon filozoful a zis: "oricît aur sau argint s-ar afla prin p mînt,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 ul virtu ei nu se potrive te". Dar, care este virtute mai mare  i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l cut  lui Dumneazeu ca a m rii-tale bun tate, preaputernice st pîne, c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rednic  este d-a fi încununat  cu toate mai sus pomentele laude  i înc 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mai multe. Destul este s  ne aducem aminte de proorocul David, des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c ruia blînde e însu i Dumnezeu arat   i zice: "eu am anflat în acel David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ul lui Isaia, un om dup  inima mea". Dar ce dovad  ar fi mare  i ma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olos ca aceasta?  i care virtute este lui Dumnezeu mai pl cut  decît aceas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un tate sau blînde e? C ci chiar Hristos pe deplin a avut-o în sine, c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su i el a ar tat  i a zis: "lua i înv   tur  de la mine, c ci eu blînd sînt  i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nim  îng duitor" (Matei, 11).  i cu aceast  virtute a bun t  ii e ti înzestr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 ria-ta de la Dumnezeu. [104] Preaîn l ate doamne! Dumnezeu însu i te-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les pe m ria-ta  i el însu i cu domnia   rii ace tia te-a încununat.  i pîn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ziua de ast zi multe feluri de bun t  i ai d ruit m ria-ta la toat  sufla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in  ara aceasta,  i a a  i pe mine, plecatul slujba  al în l imei-tale, m-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 lzit încît nu poci s -mi ar t mai bie recun tin a de care sînt cuprins decî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n alc tuirea acestei istorie (cronografie) despre via a  i întînpl r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ei în l imei-tale, care s-au petrecut prin vederile mele,  i ar t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repturile  i faptele înaltului neam al m riei tale, care despre tat 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asarabe ti se trage, precum  i despre mam  din sînge împ r tesc, d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r lucitul r postaul Ioan Cantacuzino, ale c rui mari  i vestite politi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apte de c tre al i iscusi i istorici scrise sînt, nu numai de prin alte   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reine, ci  i de c tre vrednicii de toat  încrederea scriitorii istorici greci. E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ai faptele m riei-tale cele l udate  i de toat  suflarea   rei ace t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nstite  i iubite, numai pe acelea am pus gînd s  le povestesc prin condei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u,  i întîmpl rile  i tulbur rile ce s-au petrecut în Ungrovlahia sub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omniia m riei-tale, pe timpul cînd dumnezeiasca pronie din a sa mil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sfîr it  s-a milostivit în ace ti ani de nelini te s  te  ie st[pînitor  i p rin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l ei. C ci m ria-ta e ti cu daruri vrednice împodobit  i ai îngrijit de aceas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ar  cu o a a adînc  pricepere  i înalt  priveghere, cu atîta blînde 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bdare pornit  ddin sufleteasca dragoste ce îi por i, încît eu poci s  d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hez  ie c  politia luminat   i plin  de bun tate a în l imei-tale este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dev rat  asem nare cu în elepciunea lui Democrite, care în înv   tur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ale zice: "st pînii noroadelor  i pov  uitorii lor trebuie s  aib  în to i timp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grijirea ca s  arate cu asprime c tre vr jma ii   rei, iar c tre supu ii lor –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ubitori  i blînzi". Aceste virtu i le ai m ria-ta pe deplin, c ci ele izvor sc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in în elepciunea  i multa bun tate a în l imei-tale, [106]  i precum ap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tole te focul, tot a a î i po i potli m ria-ta, oricînd voie ti, oricît de m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înie a sufletului, încît s  nu te vezi nevoit a o l sa s  izbucneasc  d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ine.  i cu aceast  idiom  po i purta tronul   rei Ungrovlahiei f r  team 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ci nu însufli spaima supu ilor m riei-tale ca al i st pînitori, c ci pr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ragoste îi apropii  i le îndupleci sufletele supu ilor s  se domoleasc   i s - i dea ascultare. Zice Democrit sus pomenitul c  domnul de care to i 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eme, acela trebuie ca  i el de to i s  se team ,  i se une te  i Aristotel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ste cuvinte, zicînd c  acela ce altora însufl fric  trebuie  i el s  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zeasc  de to i. Cu asemenea bun t  i te-a împodobit pe m ria-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elepciunea sa.  i pentru ca s  împline ti sfaturile bine-gl suitoru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mosthene, care zice c  st pînitori trebuie s  fie renumi i nu pentru puter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 pentru bunele fapte s  fie l uda i, cîndai sc pîndu-s   i den nenorocire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stora i laude s  s  învredniceasc , precum  i la istoriile împ ra i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avoslavnici, c  care s-au nevoit a- i împodobi viia a cu bunele fapte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ele au cî tigat mare; nu c  doar împ r  iile lor au fost mai mari decît 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lorlal i împ ra i, ci faptele lor au fost mari, pentru aceia  i mari s-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itm, cum marele Costandin,  i marele Iustiniian  i al ii aseminea lor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rora dar  i m riia-ta a urma silindu-te  i în tot chipul spre bune fp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voindu-te, mai vîrtos, cu milostenii, case dumnezeie ti multe den temel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i r dicat, f r' de cele ce cu mile ai înt rit, [CR.M, 106]altele cu ziduri 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noit  i ai întemeiat, cît pot zice c  mai nici o m n stire domneasc  n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mas neînt rit  de mila m rii-tale,  i nu numai aicea în  ar , ci  i pentr-al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>ri striine, prin limbi p gîne, biserici cre tine ti ai f cut pravoslavnici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r tini, ce prentr-acele p r i l cuiescu,  i mai ales în tot chipul pentru sfîn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iseric  [107] te-ai nevoit, c   i c r i multe biserice ti în zilile m rii-tal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chieltuiala m rii-tale s-au tip rit. Den porunca m rii-tale t lm cite du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imba elineasc  pre limba rumâneasc ,  i pre limba greceasc  foar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rumoase, care n-au fost mai înainte,  i  coale de înv   turi eline t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lovene ti m riia-ta ai f cut  i pururea spre bun t  i necontenit e ti a fac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pre folosul de ob te, spre care Dumnezeu s  te înt reasc  cu darul cel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us al sfin ii-sale ,  i s  te învredniceasc  pe m riia-ta a  face mai mul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cît ai f cut. Eu dar, cît am putut ajunge cu istoriia m rii-tale orînduiesc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hinîndu-m  ca cu o mic , plecat   i nevreddnic  slujb , cu care, zic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storie ajungînd pîn  la al zecilea an den domniia m rii-tale, pre puterni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milostivul Dumneazeu rog ca s  tr iasc  pre m riia-ta în multe zec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ni, de acum înainte, în luminatul scaunul domniei m rii-tale, sporindu-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ru aceste fapte bune  i învrednicindu-te a face  i altele multe  i mai ma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cît acestea,  i prin mine, robul m rii-tale, în  s  m  p zeasc  sfin iia-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viia [ supt umbra m rii-tale,  i s  m  învredniceasc  ca  i de acum înain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poci scrie str lucita politie  i cele bune  i dumnezeie ti fapte ale m rii-tale pîn  într-adînci b trîne ele m rii-tale, rugîndu  i iar rugîndu necurma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 cel mare  i tare atotputernic  i milostiv Dumnezeu ca s  p zeasc 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m rii-t întru n l atul  i luminatul scaun al domniei, care  e-au d ruit cu lin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ace în ani îndelunga i, norocire  i ferice, împreun  cu prealumint  doamn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 rii-tale  i cu to i lumina ii coconi ai m rii-tale, învrednicindu-te acela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eu, precum în viia a aceasta ai bine pl cut sfin ii-tale,  i în viitoa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te bucuri întru a sa împ r  ie, cea g tit  ale ilor  i pl cu ilor s i în ve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sfîr i i, amin. A m rii-tale mic   i preaplecat  slug . RADUL LOOF 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RECEANUL [108] Multe  i vrednice istorii fiind lucrurile  i întîmpl r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s-au întîmplat în zilile luminatului  i preacre tinului domnu   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mâne ti Io Costandin Brâncoveanu B s rab  voievod,  i de vreme ce 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tor domni vie i  i istorii mai denainte întru neuitare de al ii au r mas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topise ul   rii, a a  i noi a pomeni de viia a acestui preacre tin domnu I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-voievod B s rab  ne-am ispitit numai den cîte a  inea minte a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utut, care în zilile noastre  i prin vederea noastr  s-au întîmplat du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tele vr jbi  i tulbur ri, carii de la o vreme încoace între Împ r  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ului  i a Neam ului s-au întîmplat de cînd r posatul   rban-vod 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eci au o tit cu Cara Mustafa-pa a veziriul, dempreun  împ r  ind sulta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hmet, leat 7191, cîte r zboiae  i turbur ri într-acete doao împ r  ii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împlat, care la viia a acestuia i   rban-vod  pare-mi-s  c  scrise vor f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 noi de aicea începem viia a acestuia i, care mai sus am zis, cum  i în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hip s-au r dicat  i domniia au luat, apucînd str mo  scul scaun de vrem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strenepot b trînului Matei-vod  B s rab s  trage. Pentru domnii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>rban-vod , unchiul m rii-sale, cî i ani au domnit  i de moarte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t-au dar unchiul m rii-sale,  rban-vod ,  ara Rumâneasc  ani 9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ni 10, iar cînd au fost la leatul 7197 [109] dispre sfîr itul vie ii lui, pen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le în cumplite viitoare r ot  i  i primejdii care p  tic losul p mîntu aces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vie era, cum îmn cea de apoi au venit, mai vîrtos den ficlenile lucrur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demn ri ale unora numai r i p mînteni, carii în scurt  vreme dup  ace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n de rtarea lui Dumnezeu vrednic  plat   i osînda  i-au luat. Într-ace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r vreme r posatul   rban-vod , tot cele spre ocrotirea  i [CR.M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109]folosul tic loasii   ti socotind, ca nu cîndai   rii vreo primejdiie  s  v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spre nem i, g tit-au soli ca strimi   la împ ratul nema ului anume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rati-s u Iordachie Cantacozino vel-sp tar,  i pre gineri-s u, Costan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 l ceanul vel-ag ,  i pre nepotu-s u,   rban Cantacuzino biv-vel-c pitan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pre   rban comisul Vl descul, pre carii la 2 zile ale lui octomvrie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mis. Iar dup-a acestora soli trimitere, c zut-au   rban-vod  în boal 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olii mergînd pîn  în Ardeal, multe z ticniri  i piiedici acolo li s-au prins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 neputîndu-se numai printr-în ii trebile a s  deslu i  i d zvoalbe, trimi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urm    rban-vod  pre nepotu-s u acesta ce s-au zis mai sus, car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tuncea s  numiia Costandin Brîncoveanul vel-logof t,  i, cu multa s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rednicie deslu înd trebile ce era despre Veteran ghen rariul, carele era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 tile nem e ti în Ardeal, s-au dat solilor cale de s-au dus la Beci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 Brîncoveanul iar  i f r  z bav  s-au învîrtejit înapoi la domnu-s u   rbn-vod , dup  a c ruia învîrtejire pre  erban-vod  înc  boala î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greuiase tot mai spre r u den zi în zi mergînd, pîn  ce  i ob teasca dator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-au dat la leat 7197, luna lui octomvrie 29 de zile, l sîndu   rîi  i polit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t  jale, de vrednica st pînire cu care în zilile m rii-sale au domnit,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l ce toate le st pîne te  i toate le grija te, [110] Dumnezeu, n-au striin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 pînirea de vredniciia care au avut, ci cu a sa dumnezeiasc  pronie iar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seminea st pîno au încredin at, care nu numai cu vredniciia împodob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ste, ci  i cu buna fapt  a blînde ilor, pe deplin încoronat iaste, pentru c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m   i adeverez c  faptele m rii-sale nemincinos m  vor scoate. Cum, du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oartea lui   rban-vod , toat  boierimea s-au strînsu la mitropolie de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 cut sfat pentru alegirea de domnie Atunci dar dup  a r posatului   rban-vod  petrecire, numaidecît toat  boierimea   rii la Mitropolie adunîndu-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sfat pentru alegirea de domnie f cînd, a a cu to ii de la mic pîn  la mar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 acest Costandin Brîncoveanul vel-logof t de domnie au numeit, car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fiindu- i de fa  , lîng  oasele lui   rban-vod  aflîndu-s   i de cele 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or ii ce trebuia grijind. Iar sfatul  i toat  adunarea boierimei ce s  afla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tropolie, au trimis pre Preda Br t  anul vel-pitar, i Radul Golescul, de l-au poftit ca s  mearg  acolo, a c rii chiem ri m car nu o  tiia, iar nici de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b te a ie i putea, f r' cît a merge.  i a a mergînd, to i numidecît l un cuvîn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ind, ca s  priimeasc  st pînirea   rii l-au poftit, pentru c  nu era altul ob t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 pl cut decît m rii-sa, nu numai pentru mult  vrednicie  i în elepciun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avea , ci mai vîrtos pentru multele blînde e  i faceri de bine, care spre to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  den boierie avea  i to i de acestea ale sale bune fapte înc lzi i era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111]C ruia dar foarte cu greu jugul st pînirii a-l lua p rîndu-i-s , în mul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eliuri s-au ap rat, îndestulat find de tot binele  i cu fericit traiu întru 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ale tr ind. Iar nici într-alt chip s  urmeze putea, de vreme ce d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eu orînduiala era, dup  cuvîntul carele zice: "c  tot darul des vîr 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sus iaste", precum în urm  faptele s-au v zut aievea  i ocîrmuiri au f c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ru nenorocitele acestea vremi, ce au fost , cît altul lucrurile la cap  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vîr it ca acele a aduce n-ar fi putut, care mai în jos pre rînd le vom zic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în  încît  i la ce st pîn tic loasa aceasta  ar  au ajunsu.  În ce chip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dicarea  i ]n l area domniei au fostu lui Costandin-vod   Fiind d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cum am zis adunarea toat  la Mitropolie, toat  boierimea   tii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lujitorii,  i Dionosie patriiarhul  arigradului, care atuncea aicea s  afla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rintele Theodosie mitropolitul   rîi, era  i un capigi-ba a împ r tesc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nume Ahmet aga, cre mai nainte venise cu trebi la domn,  i al i boga i ag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e atunci în  ar  s  afla. Deci v zînd  i ei cu to i alegirea  i socoteala c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 ob te, ce s  facuse pentru domnie, iar capigi-ba a numaidecît pre ace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 Brîncoveanul vel- logof t cu caftan l-au îmbr cat,  i a a boia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reun  cu arhiereii luîndu-l, în biseric  au mers  i ducîndu-l p rint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atriiahul în oltar, molitvle de domnie i-au cetit, sfîntul presto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onjurîndu-l, dup  obiceiu ce domnii 6 s  încoroneaz . [112] Decii ie 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b biseric , îndat   i calul domnescu i-au adus cu toat  podoaba,  i to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lujitorii,  i toat  orînduiala domneasc  fiind, au înc lecat  i la curt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easc  cu cinste  i cu pomp  mare au mers,  i întîi în biseri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easc  au mers  i au întrat,  i cîntînd axion dup  obiceiu, sfinteli icoan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s rutat  i jur mîntu acolea cu boiarii încedin îndu-s , în sfînta evanghel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cu m riia-sa în dreptate s   ie,. dup  aceea în casele domne ti în diva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l mare suindu-s , înscaunul domnesc au   zut  i cu tunurile dînd, m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selie în toat  politiia s-au f cut de domnie noao, care dup  pl cerea a to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b tea s  f cuse.  i dup  aceasta, a doao zi  i oasele lui   rban-vod 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dicat, împreun  cu toat  boierimea  i to i arhiereii  i preo ii, e l-au dus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 n stirea la Cotr ceni, cu fal   i cu cinste mare, ca pre un domnu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 cîndu-s  slujba pogribanii cums cade, l-au îngropat în biseric . Cum du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s-au a  zat domnu, au trimis boiari în toate p r ile, pre unii la Poart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 al ii la pa a Serascheriul, ce era cu o ti la baba, pre al ii la hanul,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-au f cut toate ispr vile domniei Dup  aceia Costandin-vod , întorcîndu-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curtea domneasc , împreun  cu to i boiarii,  f cut-au sfat  i socoteal 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trimis boiari la Poart , la împ r  ie, anume pre Ghin[13]cea vel-vornic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 Alixandru vel-clucer, i Pârvul logof t Cantacozino, i Preda Br t  anul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 i al i boiari, cu arzumagzaruri de la toat   ara, dîndu-i de  tire pen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omniia m rii-sale, iar pre al i boiari, anume Dumitra co Caramal ul vel-postelnic, i Socol vel-medelnicer, i Vergo vel-portar, capichihaia lîng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erascheriul fiind, i-au trimis la pa a serascheriul, anume Mustafa-pa a, c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ra cu o tile la Baba. A ijderea pe al i boiari, anume: Mihalcea   trariul,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 clucer Ciorogîrleanul, au mai trimis la haul Selim Ghere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împlîndu-s  a fi  i el atuncea în Bugeac. Deci, dup ce au mers boiari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oart   i au f cut  tire la împ r  iie, cum c  nu pofte te  ara pre altul, f 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 pre m riia-sa, dat-au Dumnezeu  i împ r  iiei n stav  i au l sat dup 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>rii poft , alegire  i rug ciune,  i numaidecît  i schimni-ag  au trimi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nume pre Ismail aga-capigilarchihaias al veziriului, cu caftan de domnie;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 dup acestea nu multe zile trecînd, venit-au  i boiarii de la Poart 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eagul domniei  i cu tuiurile.  i a a toat  isprava  i a  zarea domnie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cîndu-s , apoi m riia-sa socoteal  au f cut ca s  trimi   la boiarii d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eci, c  era du i soli, s  la fac   tire în ce fel lucrurile s-au str mutat.  i 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 Preda sp tarul pîr coveanul cu c r i la Beci l-au trimis la boiarii care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s mai sus, ce era soli trimi i de   rban-vod  [f cîndu-le  i lor  tir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trecerea r posatului   rban-vod ], cît  i de în l area domniei m rii-s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 Costandin-vod . [114] Cum au prinsu pre Haizler viu în r zboiu  i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 ii den c petenii, f r  cei mul i ce au perit Deci dar dup  conteni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zboiului, aducîndu osta ii totdeauna  i nem i vii,  i steaguri,  i de altel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dus-au tocmai  i pre Haizler ghen rar, prinsu viiu den r zboiu, pre ce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cîndu-l la Tucheli cu cinste l-au priimit,  i lîng  dînsul al turea a   d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-au pus. Atuncea  i domnul Costandin-vod mergînd la Tucheli,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reunat cu haizler, cu carele dînd mîna au   zut între Tucheli  i-nt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Haizler,  i cîteceva i voroav  domnul cu Haizler f cînd, îl îmbuna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vinte de mîngîiare pentru ale vremii   i ale lumii întîmpl ri. Care cuvin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e cea semea    i nebuneasc  megalopsihiia lui Haizler pu in s  atingea,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 ca un prinsu  i rob r spundea, ci  i atuncea firea lui cea înalt  vrea s -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rate mic orîndu [CR.M, 115]lucrurile  i biruin ile e s  f cuse, ca  i o nimic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r tîndu-le, c  cu atîta, zicîndu, lumea nu piiare,  i de au perit aceia,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u  -al ii,  i ca acestea nebune ti gr iia r spunsuri.  i Tucheli le priim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ntru pricinile  i n dejdile ce pentr-însul a ispr vi n d jduia, ca s -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coa   muierea de la nem i, c  oprit  era acolo, ficlenindu-s  el de c t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  iia Nema ului,  i galbeni mul i pentru dînsul s  ia.  i cîndu au fo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mai pre urm , f cîndu tocmeal  Haizler cu Tucheli ca s -i dea mult  sum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galbeni de aur, pentru r scump rarea lui, slobozitu-l-au cu chez  i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 sîndu în locul lui pre marchiez Doriia ghen rariul, cu al c ruia mijloc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cheli pre Haizler au slobozit. Apoi nu dup  mult  vreme, marchiez Dor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murit, iar [115]Haizler galbeni ce au tocmit ca s  dea pen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scump rarea lui tot i-au trimis  i muierea lui Tucheli de la Împ r  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am ului înc  i s-au slobozit, de au [venit] la dînsul....................... Pe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aico p harnicul, ce era ficlean   rîi de mult  vreme, cum c  s-au r dic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la Moldova,  i au mersu la Poart  ca s  fac  pîr  lui Costandin-vod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mblîndu  i el dup  domnie Într-acea iarn , s-au r dicat  i Staico p harnic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la Moldova de au mersu la Poart  s  fac  pîr  lai Costandin-vod , fi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stu taico pribeag înc  mai denainte vreme, de cînd   rban-vod  domn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luat  i umblîndu cînd în Moldova, cînd în Ardeal, iar mai vîrtos în Area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te amestec turi   rîi  i domnii despre nem i f cînd, ca un om foarte r 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i zavistnic ce era, în l îndu-s   i el cu hirea a apuca domnii,  i nu s  uita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 s  dau aceste nici celui ce alearg , ci cui Dumezeu va. Într-aceasta d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andaii  i el vremea î i pierdea, pîn  cîndu, v zînd c  cu nem ii a stric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-vod  nu poate, s-au l sat de dîn ii  i capul a- i pleca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-vod  au început, cu multe scrisori, cercînd ca s -i iarte gre ea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în  ar  s - i vie, spre care  i domnul cre tineasca datorie f cîndu- 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misu-i-au carte de iert ciune, c  f r' [116] de nici o temere la mo ie s -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e, scriind  i la Viteran ghen rar, care în Ardeal era, bun priiaten domnu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ind, ca s -i dea slobozire s - i vie în  ar ,  ar ,  i îndat  l-au slobozit,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l nu cele ce scrie la domnu, ci altele a face gîndiia, pentru c  a a p ca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la osînd  îl tr gea, ca s  plineasc  cuvîntul scripturii care zice c  "om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silnic la inem  c dea-va la r u"; c  putea fi altul aseminea lui la r otat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stu Staico au fost om de jos, fecior unui B rcan, care  i pîrc lab de cur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usese, iar fiiul-s u acesta, Staico, mai înainte slug  era Pîrvul vistiari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Vl descul; dup  aceia lipitu-se-au lîng  Lare  banul,  i cu vreme i-au dat 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oru-sa de l-au cumnat. Deci Mare  banul, fiind om de casa boiari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ntacozine tilor, cu mijlocul lor au tras  i p  Staico mai la cinste  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ierie, fiind Mare  vister mare, p  Staico l-au f cut logof t de visteri, apo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stier al treilea ajunsese. iar dup-aceia, cît va vreme trecîndu, într-altu chip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menindu-s  vremile  i  ara la domni streini  i la greci cazîndu,  i boia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 tea Cantacozine tii la nevoie ajungîndu, den zavistiia unura  i alto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stora r i p mînteni,  i acesta, nemul umitor binelui s-au ar tat, cu ace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 turîndu-s  cu tot feliul de-mpotriviri s  afla mai multu decît al ii, c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r jma ii f  i a i neamului Cantacozine tilor era,  i m car c  to i aceia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ainte de la dumnezeu plata  -au luat, iar nici Staico de dumnezeias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judecat  n-au sc pat, c  el de r posatul   rban-vod  s  temea,  i tot pribeag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fost, den locu în locu fugind, pentru c  cu multe feliuri de me te ugu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erc ri   rban-vod  pentr-alte p r i îl c uta [117]  i-l goniia, ca doar l-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obîndi cu el s - i izbîndeasc   i nicicum n-au putut. Iar Costandin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l   i blînde e spre el ar tîndu, Dumnezeu în mîn  i l-au dat, pentru c  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m au sc pat den Ardeal, n-au venit în  ar  la mo iia lui, ci în Moldova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ntimir-vod  s-au dus,  i acolo cu dînsul sf tuindu-s   i Cantimi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demnare f cîndu-i, sculatu-se-au de au mersu la împ r  ie ca s  fac  pî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Costandin-vod , cu cî iva ho i de ai lui hicleni, anume Pred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îlcoveanul, i Preda Prooroceanul  i cu Ha aghi Ungureanul, fecior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 te,  i un Iac   sîrbul, care ei s-au  inut în Ardeal tot cu to ii tot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 l ceanul, iar dup  istovul lui, s-au lipit de acest Staico de i-au sscos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nste mare, ca  i pre el. C  mergîndu la împ r  ie, cum s-au zis mai sus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mers-au de s-au împreunat cu veziriul,  i nespuse r ot  i de Costandin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zis,  i multe pîri f cîndu  i prih ni aruncînd, cu care, necum c  nim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nimii  -au izbîndit, ci mai mult asupra lor rele au ispr vit, c  nu min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vîntul care zice c  "unde Dumnezeu d , nimic zavistiia nu poate sluji"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"unde – iar  i – Dumnezeu nu d , numic truda  i ostneala nu poate ispr vi"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ntru c  veziriul, despre o parte, cele cu tot feliul de vicle uguri ale 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umblete  tiindu, cîte cu nem ii împotriva turcilor s-au purtat,  i despre al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arte, cea spre împ r  ie dreapta  i credincioas  slujb  a domnu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tiind,nimic ascultare nu le-au dat, ci numaidecît în obezi  i în c tu 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 gîndu-i, la Costandin-vod  cu un ag  i-au trimis, ca pedeaps  ca un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cleni de domnie  i de împ r  ie s  le fac , r mîind Cantimir-vod  ru in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reun  cu ai lui, care spre acestea îi povãþuia. [118] Iar acea de apoi n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 ei judecata lui Dumnezeu nu i-au trecut, ci în scurt  vreme  i 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eiasca ar tare s-au f cut, c  numaidecît dup  acestea lui Cantemi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curtare de viia a lui cea necuviincioas  i-au sosit  i ob teasca datorie  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t,  i cu domniia   rîi Moldovii împ r  iia pre Costandin, fecior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posatului Duc i-vod , au miluit, iar Cantemire tii împreun  cu Cup re t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împ r teasca urgie au c zut, cît [118]pre unii în  arigrad au prinsu,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 ii care au fostu în Moldova, prinzîndu-i de veste,cum au purtut, unii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ara Ungureasc , al ii în  ara Le easc  au pribegit, c  Dumnezeu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 bove te, iar alteori curîndu r spl te te. Mai vîrtos lacei ce dintr-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umnezeu parahorisis ajungîndu la st pîniri, ca cum  i acest Cantimir,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l întîi au fostu hergheligiu, apoi lefeciu, apoi  i ceau  la steagul sp t res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ici în  ar  au fost. Dup  aceia, ducîndu-s  în Moldova, c ci moldovan er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t  vreme acolo fiindu, poate-fi pentru p catele cre tinilor ace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mîntu, l-au adus soarta  i la domnie. Într-acesta i chip fiind, c  vr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  iia s  mazileasc  p  Dumitra co-vod , care atuncea era în Moldov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m r u  i f r  frica lui Dumnezeu,  i acest Dumitra co fiind, pentru mul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ot  i  i asupriciuni ce   rîi f cea cu scîrb  mare împ r teasc , de domn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lipsit;  deci întîmplîndu-s  de pribegise o sema  de boiari moldoven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tuncea aici în  ar , cu carii  i acest Cantimir era,  i c zînd ei la picioar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  rban-vod , ca s  le fie de ajutor spre împ r  ie s - i puie domnu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ar  dentru ei  i s  nu le mai vie domnu strein,  i alegîndu- i ei pre ace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antimir, r posatul   rban-vod  priete ug mare avînd cui Suliiman-pa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arascheriul ce s  [119] afla atunci la Baba, trimi-s-au boiari la dînsul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r i   cu rug ciuni,  i îndat , pentru voia lui   rban-vod , domnii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ntimir s-au dat. iar el, cum au luat domniia întîia i dat  nemul umitor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r tat,  i spre f c[toriul lui de bine   rban-vod  cu multe împotrivnicii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orsu,  i neputîndu-i vremea sluji ca s  strice ceva lui   rban-vod , cît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 it, apucatu-s-au cu mijlocul acestui Staico ca cu vreun mod lui Costandin-vod  sminteal   i surpare s -i fac , precum mai înainte s-au zis,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azeu nu l-au învrednicit dup  pofta ce avea. Acestu cocon dar, ce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us s-au zid\s Io Costandin Duca-vod  Brîncoveanul, despre împ r  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ia i s-au dat, pentru c  ginere era s -l fac  dup  fiica m rii-s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amna Mariia, precum l-au f cut, cum istoriia s  vede înainte, iar a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ntru Staico la prochimen s  venim. Pentru judacata  i moartea lui Staic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harnicul, în ce chip au fost  Staico p harnicul mult  vreme la închiso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mpreun  cu ai lui so ii fiindu, de multe ori la divan i-au scos, c  m car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 spre moarte lor nu s  bucura, iar nici vina  i faptele lor s  scape er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 cu tot sfatul înaintea   rii ju  [120]decat  f cîndu-i-se,  i cele ficlene 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r scrisori ar tîndu-s ,  i toate de  fa   cetindu-li-s , nimini den cî i auz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s  milostivi spre dîn ii era, faptele lor cele spurcate  i p gîne aiev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 zîndu-s , cîte sre domnu ficle uguri  i   rii vînz ri f cuse, c  ei pre nem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 ar  îi adusese,  i pentru nem i t tarîi venise,  i la primejdie  i de sitov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 p dire  ara ajunsese, cît nimini den cre tini poate zice c  n-au r mas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ad   i de s r cie sc pa i, care de t tari, care de nem i, l sîndu mul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r cime, care ar i de t tari  i c zni i au murit, f r' de robi ce au luat. Ac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lacr mi  i suspini ale cre tinilor pre ei la osînd  ca aceia i-au adus,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"strigarea s racului acsult  Dumnezeu", zice Iov,  i David a ijderea, c  "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s vîr it s racul s  va uita,  i r bdarea s racilor nu des vîr it va peri, c  a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noscu, zice, c  domnul judcata s racilor va face  i dretatea meserilor"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adar, dup  faptele lor în judecata lui Dumnezeu c zînd, în hot rîr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stovul lor ca acestea  i apofasis de c[tre toat   ara li s-au ales  i pre Staic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Bucure ti la Tîrgu- de afar , la zi de tîrgu, în mijlocul oborului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pînzurat, unde nu pu in  mul ime de norod era; pentru c  acest feliu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lat  i s  c dea a- i lua, ca un încep tor  i cap r ot  ilor, ce era. A ijde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re Preda Prooroceanul la Ru ii-de-vede în tîrgu l-au spînzurat, iar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Ha aghi,  i pre Iac a i Preda Milcoveanul în ocn   gîndu-i,  i cît va vrem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 cînd, apoi domnul milostivindu-s  i-au iertat........................ [121] Cum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rsu împ ratul Mustfa la Beligrad  i r boiul ce-au f cut turcii cu nem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  [121]împ r  iia înc  la iulie 23 dni, sosind la Beligrad, f cut-au sfat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mearg  s  loveasc  la Petrovarodin. apoi numaidecît viindu-le veste 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o tile nem e ti au mers asupra Timi oarei de o au ocolit, l sat-au de ac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  iia sfatul cl dentîi  i numaidecît la 27 dni ale lui iule, s-au r dicat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  puterea  i, trecînd Dun rea de ceasta parte, au mersu sre Timi oara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m ii, cum au prinsu de vestec  mergu turcii, au l sat Timi oara  i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as mai la cîmpie, ca pentru s  s  loveasc  cu turcii, c  nici la dîn ii nu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oast  putere  i g tire, fiindu duca de Saxoniia cap mai mare o tilor. C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flîndu turcii, vrut-au s  mai fac  în  l ciuni, ca doar ar apuca o f rîm 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zbînd  ca  în trecutul an  i, aflîndu de o tab r  mai mic  nem easc  ce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Titel, pre apa Tisii, pornitu-s-au a merge aspura acelora. Iar nici cu ac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fat n-au putut nemeri, c  tb ra cea mare nem easc  înc  s-au pornit du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în ii, c ci c  turcii munciia ca s  în ale pre nem i, iar nem ii munciia ca s -i coprinz , la acele locuri s -i bat . A adar, v zîndu turcii c  s-au sc pat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fatul lor  i vremea îi strimteaz   i nem ii veniia asupra lor, le-au c utat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a de r zboiu, fa   de fa  ,  i au f cut meterez de car ,. Deci cîndu au fost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avgust 16 dni, s-au  lovit nem ii cu turcii  i s-au f cut r zboiu înfrico a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 cîndu-s  mare omor, precum au spus cei ce acolo în r zboiu au fostu,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122] doao  i trei p r i vor fi c zut de turci  i o parte de nem i, cît zic c ,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-ar fi înnoptat într-acea noapte, ar fi fostu izbînda nem ilor, ci înnoptîndu-su, s-au contenit r zboiul. Nem ii înc  sfîr ind zahareao (c ci vreo doaoze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zile trecuse , cît au umblat den loc în loc, pîn  a s  lovi cu turcii),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oaptea aceia s-au mai tras înapoi ca s - i ia zaharea, gîndindu c  s  v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age turcii dup  dîn ii, ca s  ias  la loc mai larg, s  s  bat , c  acolo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rimtoare, iar turcii nimic n-au mai st tut, ci s-au învîrtejit înapoi  i 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zbînda nici a unora, nici a  altora au fost, c  dup  întoarcirea turcilor ni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m ii nimic nu s-au mai mi cat a mere dup  dîn ii. C zut-au dar  i într-acest r zboiu capete mari,  i de la o parte  i de la alta, c  de la turci au per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stafa-pa a, fratele viziriului,  i s-au r nit inicer-aga  i al i pa i; d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m i înc  au perit Haizler ghen rariul [ i Bolod ghin rar],  i a a într-aces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hip  i r zboiul de estimpu s-au întîmplat. Deci întorcîndu-s  turcii înapo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28 dni ale lui avgust, au trecut Dun rea la Beligrad  i acolo sos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  iia cît va vreme au st tut, pentru ca s  vaz  de nm i, înc tro s  v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 porni  i ce vor face.  i a a stînd ei p  acea socoteal , le-au sosit ve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la hanul, c  viind împ ratul Moscului,  ar Petru însu i, cu putere m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supra Azacului,  i încungiurîndu cu r zboaie, n-au mai putut nici turcii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aflat acolo, nici t tarîi s  stea împotriv , ci cu sabiia l-au luat. C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ste la mare grije  i cu turburare au adus  i pre împ ratul,  i pre to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peteniile cele mari, cît nimica n-au mai z bovit împ r  iia la Beligrad,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r dicat cu totul la septemvrie în 21 dnii de s-au dus la Odriiu, sos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olo octomvrie în 15 dni. [123] Iar domniia, aflîndu-s  toat  vara cu pa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laTîrgovi te, îndemnatu-s-au a face hele teul cel mare de la Ilfov lîng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întîna  iganului, care mai înainte vreme era f cut de r posatul Costandin-vod  cel B trîn  i au st tut pîn  la Radu;l-vod , feciorul lui Alion-vod 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ci acestu Radul-vod  au pus de l-au t iat  i apoi nu l-au mai dres, ci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 sat de s-au stricat de tot, iar m riia-sa Costandin-vod  au pus de l-au f c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iznoav , farte lucru frumos  i minunat. Apoi fiindu vremea culesul[ui]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ilor, au mersu m riia-sa  i la Pite ti, împreun  cu doamna m rii-sale,  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toat  casa  i cu to i boiarii, de au fostu la culesul viilor acolo  i iar  i f 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z bav  s-au învîrtejit la Tîrgovi te.  i peste scurt  vreme s-au r dicat m rii-as de au venit la scaunul Bucure tilor la octomvrie 29 dni, leat 7205. În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ci despre toamn  n-au putut fi m riia-=sa  i  ara f r  de sup r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123]despre turci, ci iar au început a veni agi de la împ r  ie cu fermanuri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riri de bani, de care m riia-sa au f cut  i tot le-au r dicat. De trecirea pr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ar  a englezului solului Anglei, venit de la Poart ,  i numele lui  milor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aget era   zînd m riia-sa în scaun, venitu-i-au porunc  împ r teasc 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g teasc  [conace] , c  iaste s  vie s  treac  prin  ar  solul Anglii, car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 iva ani era la Poarta turceasc  rezident, prin carele  i pacea turculu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am ul s-au f cut, om mare, cinsit  i în eleptu fiindu, bine toate ale Por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e ti au chivernisit. [124] Deci vrînd s  mearg  la  ara lui, a a au poht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pre aici pren  ar  s  treac , mai multu pentru odihna lui  i ca s  vaz 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ara. A a deci împ r  iia au poruncit ca toate cele de trebuin   s  g teas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 riia-sa Costandin-vod   i, viindu prin  ar , bine s -l îngrijeasc   i s -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nsteasc , fiind om mare  i ar tîndu-s  bun priiaten  i de mare folos Por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e ti. Dup  ce deci la marginea Dun rii au sosit la vadul ot Turtuca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de-i zic [...], trimis-au m riia-sa Costandin-vod  doi boiari mari înain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carîte domne ti, cu corturi  i cu  toat  alalt  g tire, cu cî iva slujitori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poat  fi de cele ce ar fi treaba s  slujeasc . Boiarii îns  ace tia era: Tom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ntacozino vel-sluger  i P tra co Brezoianul vel-  trariu, care foarte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nste priimindu-l, a a cu mare cinste l-au adus  i pîn  la scau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ucure tilor. Îns  dup  ce au venit la conacul de la Pope tii Hrizii vistieru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cînd  tire m rii-sale lui vod  trimi ii boiari c  acolo au mas, m riia-s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ao zi dînsul-de-diminea   au g tit pre amîndoi cei mai mari fii m rii-sal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 Costandin  i p   tefan, împreun  cu 3 boiari mari: Mihai Cantacozin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l-spatar, i   rban Cantacozino vel-p harnic i Radul Izvoranul vel-stolnic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toat  c l rimea  i cu carîta m rii-sale  i, ie ind înainte la V c re ti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al, s-au împreunat cu dînsul, pre carele aducîndu-l cu multe  i frumos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re alai pîn  la casile m rii-sale, unde gazda îi g tise. Acolo pogorîndu-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n carît , l-au suit coconii pîn  sus în case  i, f cîndu   rmoniile ce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venit, au venit coconii la curte împreun  cu trimi ii boiari, iproci. Aceas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era vineri, la aprilie 24 dni, iat dup  aceia, îndesear , ca mai mult  cinste s -i arate  i ca s  plineasc  ce era împ r teasc , m riia-sa Costan[125]din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a au soctit de au mers de s-au împreunat cu solul f r  alai (îns  dup 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îi el, adec  solul mai înainte au trimis 4 boiari de ai lui care era de cinst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  unul dentr-aceia îi era frate, de s-au închinat m rii-sale, ar tîndu des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artea solului c  mare mul umit  face m rii-sale de cinstea  i bunavoin 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c tr  dînsul m rii-sa au ar tat, iproci); carele la scara cea mai de jo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ie indu înaintea m rii-sale, cu mult  cinste  i plec ciune l-au priimit. i du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e mult   ermonie  i ora ie s-au f cut, a a deci dîndu partea cea dreap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 rii-sale lu vod , amîndoi dempreun  s-au suit în case  i au   zut amîndo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ai ca la2 ceasuri. Dup  aceia i iar  pîn  la porti   pogorîndu-s , m rii-s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od  au înc lecat de au mers la curte, iar el s-au suit iar  i sus în case.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ao zi, deci sîmb t , poruncind m rii-sa vod  de s-au împodobir to 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mis-au pre ginerile m rii-sale Radul beizadea, feciorul lui Iliia -vod ,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îta cea mai frumoas  împreun   i cu alte carîte pentru boiarii lui s  fi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i cu mul ime de pedestrime la sol, de l-au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dus la curte, carele dup  ce au sosit la scar , iat  acolo era iar  i amîndo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conii m rii-sale, de la-u primit  i pîn  sus înfoi or, aducîndu-l pre sca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a mare. Acolo era  i m rii-sa vod  cu al i boiari dempreun   i, a a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e cinste priimindu-l, partea de-a dreapta i-au dat. Întrînd deci, în diva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ra foarte în bun  tocmeal  orîndui i, toat  c pit niea, i ceau ii, i stega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lujitore ti. Dup  aceia mai înl untru întrîndu, în sp t rie, era to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ierimea   rîi pus  în orînduiala lor  i a a deci  i în sp t riia cu telile und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, întrînd, îndat  au dat 4 tunui, care mai înainte era g tite. Dupre acei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scaun domnescu [126]  pre dînsul puindu-l  i m rii-sa pre pat   zînd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p  mult  vorb  ce au vut singuri numai,  i la mas  l-au pus, c[ruia m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nste f cîndu-i: de o parte, spre dreapta, to i boiarii lui puind, iar des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artea stîng , denc tro m rii-sa vod    dea, boierimea   rîi; de cîte or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nurile dînd  i cu pu cile, închinîndu pentru s n t  i, irpoci. Dat-au  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 cile, iar pentru s n t  i închiîndu  i de veselie mare, s-au  i îmb tat atî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l, cît  i boiarii lui (m car c  de nimini n-au fostu sili i). Dup  ce deci d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s  s-au acsulat, l-au îmbr[cat m rii-sa vod  cu un conte  al m rii-sale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pinare de samur  i puindu-l în carît  iar  i cu ginerile m rii-sale, la gaz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s  s  odihneasc  l-a trimis. Trecînd dar zioa aceia într-acesta i chip,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tîta cinste  i cu iscusit osp  , a doao zi duminic  m rii-sa vod  diminea 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  i la dînsul prin gr din  au mers, aceia i oameni iar  i ce întîi merses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ele sol iar  i ogorîndu-s  jos la capul sc rii, iar dup  cele multe zis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mplementuri, s-au urcat sus  i cîtva   zind, m rii-sa vod  au mersu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rte. Luni deci dup -prînzu pohtindu solul ca s  vie la m rii-sa, îns  nu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u alaiul oamenilor lui, a a au venit cu carîtele lui, cu oamenii  i cu to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arataxis a lui ce avea; deci m rii-sa în foi orul cel mare despre gr din 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nste priimindu-l, multu   zîndu  -au luiat zioa bun   i s-au dus la gazd 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p  aceia, mar i dînsu-de-diminea   cu acela i alai dentîiu, cu aceia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iari  i cu carîta ce afrumoas , cu ginerile m rii-sale, a a cu alali frumo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n tîrgu sco îndu-l pîn  la marginea tîrgului, luîndu- i zioa bun  boiari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dînsul, s-au înturnat înapoi mergîndu cu dînsul un steag de slujitori  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i dentîi orîndui i  i numi i boiari, cu toate cele de trebuin   grijit pîn 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uc r l-au dus  i de acolo [127] pîn  la  inutul nem escu. Deci carîtel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lujitorii, boiarii, luîndu- i zioa bun , s-au înturnat,  i el s-au dus la Bra ov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s  den Dun re pîn  la Ruc r 10 conace f cîndu, cum mai sus am zis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oarte cu mare cinste l-au adus  i l-au purtat, mai mult nevoind m rii-sa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lineasc  ce au fost porunca împ r  iei. Numele lui era milord Paget, om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60  de ani  i mai bine. Cu acest sol împreun  de la viziriul trimis au fo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 ag , pre carele m riia-sa vod  bine d ruindu-l  i r spunsurile la c r 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le de porunc  de la Poart  ce adusese luînd, a-su dus la odriiu un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  iia era. [128] ANONIMUL BRÎNCOVENESC  sau CRONI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NONIM  BRÎNCOVENESC  Domnii lui Costandin-voevod. Le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7197, oct. 30 dni. Multe  i vrednice de auzit istorii sînt faptele ce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împlat în zilele domniei lui Costandin-vod  Brîncoveanu, care m  vo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voi a le scrie cît voi putea. De vreme ce au murit   rban-vod , precum s-au zis mai sus, boerii cei mari  i al doilea, carii s  întîmplase în Bucure t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strîns to i în sp t ria cea mic , noa , care-i zic cu stelile, fiind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atriiarhul Dionisie  eheroglanul, care-i zicea  i muselimul din petna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 r te ti, fiind Catacozinilor rud ; era  i vl dica Theodosie, mitropoli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>rii,  i au sf tuit pe cine vor pune domn în urma lui   rban-vod , întru c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orbe zicea c  nu este bine s  fac  z bav  a nu pune domn  i nu este bin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  mearg  la Poarta turceasc  s  cear  domn pentru dou  pricini. Una –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n delungarea vremii, fiind o ti streine nem e ti, care find nevoitori de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prinde   ri, locuri, întru lauda înp ratului lor nem esc, pot s  vie  i s -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idice domn despre partea lor, s  cuprinz   ara,  i în urm  înc  fiind tur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ternic va vrea s  nu lase  ara  i cu multe pagube  i v rs ri de sînge s  v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drepta. A doa  pricin  socotiia c , mergînd la Poart  s - i cear  domn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delungarea vremii, pot s  s  mai sf tuiasc  unii  i al ii[129] într-alt chip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s  nu priimeasc  cele ce vrea cei mai mari, întru care neuniciune pagub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r fi f cut  i vr jam i avînd, cei mari, gîndiia ei c  pot s  dea bani turci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s  pue domn strein, m car  i din feciorii de domn ce era la  arigrad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tuncea ar fi [129]fost pagub   i rea primejdie   it ne tilor ce st pînesc  a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 a cu acestea  i ea cu de acestea gînduri fiind, nevoia cu tot mijlocul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nu s  r dice domn de p mînt  i curînd [ca] s  s  a aze gîndurilor tutur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 vr jma i,  i a altora.  i f cur  socoteal  c  Costandin logof 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rîncoveanu este de neam de al lui Matei-vod   i are  i alte bun t  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lînde ele  i altele; s -l r dice pre dîndul domn, c   i om este în vîrst ,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a putea chivernisi domniia cum s  cade, în vreme ce este  ara ocolit 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 ti  i de primejdii, m car c  doamna lui   rban-vod  ruga pe unii, al ii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c  au chiemat to i buluc-ba ii siimenilor  i le-au dat bani s  stea, de u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at  într-alt chip  i cu rma, s  pue pe fiiu-s u Iorachie domn. Dar noro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 i-au slujit, a a cum vrea ea, ci to i cu un cuvînt au zis c  Iordachie e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c  i nu  va putea chivernisi  ara într-atîtea r zmiri e ce s  afl , o ti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nem ii cu turcii, ci om în vîrt  s  punem, care s-o poat  p zi  i îndrepta 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oi  i p  s raci.  i aleaser  pe Costandin logof tul Brîncoveanu s  le f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  i s  r dicar  cu to ii iar  i la curtea domneasc   i merser 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tropolie, unde ete obiceaiul a s  pune domnii  i îndat  ce au sosit acol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strîns o tile  i au trimis un boiariu [130]de au chiemat pe Costan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logof tul Brîncoveanu de la curte, c  r m sese acolo.  i poruncir  s  adu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mi  i al doilea cal domnesc.  i îndat  ce sosi acolo ziser  cu to ii: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"Logofete, noi cu to ii pohtim s  ne fii domn". El zise: "Dar ce a  vrea eu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i, de vreme ce ca un domn sînt la casa mea; nu-mi trebue te s  fiu"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 ei ziser ; "Ne rug m, nu l sa  ara s  între al i oameni, sau r i, sau nebun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strice, cii fii!"  i-l luar  de mîini  i-l împingea de spate.  i acolea fi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un capegiu înp r tesc pentru trebi înp r te ti, îl dusese  i p  el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tropolie  i duser  caftan la capegi-ba a al înp ratului, de l-au înbr cat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ftan,  i întrar  în biseric , de i-au citi moliftele de domnie,  i au mers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-au s rutat to i mîna, zic]ndu-i mnoga leata. Deaci e in afar , cal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omnesc era gata; ci au înc licat  i înnainte mergînd oastea  i p  urm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iarii, to i pogorîr  spre curtea domneasc , tr gînd clopotile la Mitropoli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curte au g tit 3 tunuri s  le dea cînd va   dea în scaun  i surlar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îmbi a ii domne ti  i turce ti, le-au dat porunc  s  s  gateasc  s  zic  c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a  edea în scaun domnul; carele dup  ce au întrat în curtea domneasc 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loatele, au desc licat dinnaintea bisericii dome ti  i au întrat în biseric 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erii,  i s rutînd icoanile, au   zut în scaun  i air au zis mnoga leata. De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cînd mîlcomire, era acolea  i p rintele patriiarhul Dionisie  i vl dica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epu s  zic  domnul: "Boeri duneavoastr , bine  ti i to i c  eu am fost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sa mea ca un domn, tr it-am cum am vrut, nimic lipsindu-mi  i domn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asta [131] eu nu o pohtesc ca s -mi înmul esc grijile  i nevoile,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avoastr  m-a i pohtit  i f r  voia mea m-a i pus domn în vremi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cestea turburate, încungiura i de o ti de vr jma i; ci dar acum iar întreb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ste-v  cu voia tuturor ?" Aciia i to i r spunser : "To i vom, to i pohtim"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se iar: "Deaca pohti i to i, mi-e voia  i mie s -mi da i un jur mîn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naintea lui Hristos precum ve i fi cu dreptate  i de ar veni vreo primejd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i mele, depsre vreo parte, s  sta i cu mine to i".  i ziser  to i s  fie 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merser  boerii cei mari întîi la icoan   i începu logof tul al doilea a zi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jur mînt pe o foae de hîrtie, scris precum îl socotise mai nainte  i dup 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sfîr it zisa, precum fusese scris, ziser  amin to i  i începur  a s ru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airii icoana. Dup  aceea e ir  din biseric   i s-au sui în divanul cel m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  zu domnul în scaun  i f cur  arma ii semn la tunuri, la zic tori,  i to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dat  începur  a zice, a slobozi tunurile; îns  2 tunuri s-au slobozit, iar u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 s-au putut slobozi; de care zicea mul i c  va fi semn r u, îns  p  urm  s-au v zut c  sînt b be ti cuvinte.  i în zic turile acelea mergea de s ru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îna domnului de la mare pîn  la mic. [131]Deaca au ispr vit acestea,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dicat domnul de au mers în sp t riia cea mic  cu stelile  i au chiem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r m ticul grecesc, logof tul rumânesc, azagiu turces  i au început a înv 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r i scrise, unile la capichihaele, altele la pa a seraschiiariul, altel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ziriul,  i au strîns pece ile de la igumeni, de la boeri mari, mici,  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cetluit azmazarurile care au scris turce te la pa a seraschiiariul  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ziriul întru care [132] scriia c  domnul   rban-vod  murind  i fi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vr jma ii înp ratului, adec  nem ii, în spinarea   rii noastre, temîndu-ne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nu afle c  au murit domnul  i nefiind altul în loc, s  aduc  ei alt domn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e în  ar , carele cu multe pagube al   rii s-ar fi scos, am socotit de am pu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 dintre noi, care este  i nepot lui Maei-vod   i pe cum acela cu drpt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fost înp r  iei  i mai cu dreptate va fi acesta  i poruncile înp r te ti to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 va plini,  i-l lu m noi asupra noastr  cum va fi a a cum zicem. Numai n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ug m ca s  fie  i cu voia m riilor-voastre, c  streini nu pohtim, c  am av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 nainte streini, ci mult  pagub  au f cut   rii.  i altele ca acestea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cris,  i au g tit boeri de au trimis p  unii drept la Odrii, p  al i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eraschiiariul de la Baba, ca s  fac   i serachiiariul carte la viziriu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deverind c   ara au venit la el  i l-au pohtit  i pentru ca s  nu fac  vre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burare despre nem i, fiind aproape, l-au f cut domn  i i-au trimis acftan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u acele scrisori ale pa ii au trimis un haznadariu al lui împreun 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erii la Odriiu, pe care boeri i-au întrebat pa a: "Mai trimis-au al i boer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mai nainte la Odriiu, au n-au mai trimi, au numai prin mine a tepta i s  v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ac treaba?" Ei au zis c  al ii nu s-au dus  i n dejdea noatr  la m riia-ta n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ste. Pa a în elesese, poate-fi, c  au trimis boeri la Odriiu, mai înnainte  i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rea r u, îns  nu credea de tot, ci au dat 2 perechi de c r i;  unile cum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s mai sus, bune  i de folos domnului, iar altele împotriva domnului.  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v  at p  haznadariul lui, zicîndu-i: "De nu vor fi mers boeri al ii la Odrii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le fac  treaba  i r mîne treaba lor numai p  mine, tu s  dai ceste c[r i,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au trimis boeri acolo, avînd mai bun  n dejde într-al ii  i vor fi vr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ai s - i rîz  de mine, de obrazul mieu, tu s  dai aceste c r i",  i i le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emnat.  i mergînd de olac a Odriiu  i v zînd c  sînt boeri al ii la Odriiu,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rut s  dea c r ile cele de înpotrivire, dar boia[133]rii înc   tiind luc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sta, c -l aflase înc  fiiind la Baba de la iazagiu pa ii, îndat  cu to i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zut la haznadariul acelade s-au rugat s  nu fac  aceasta  i, dîndu-i  i 5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ngi de bani, au dat c r ile cele de folos  i au f cut  i viziriul cum au scri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a a seraschiiariul, c  era viziriul  i alal i meghistani îndoi i pentru aceas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e  i cam cu p rere rea, c ci întîi  -au r dicat rumânii domn, deacii le-au dat de  tire  i zicea: deaca rumânii scot domnii  i pun domnii, dar noi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întem aici  i ce p zim aici? Ci lucrul în cump n  sta  i pu intea jalb  cît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c   i cît de pu ini oameni de  ar  s  fie fost, n-ar  fi luat domniia. Dar to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rumânii vorbindu-i pentru blînde ele ce ar ta c tr  to i, n-au r dicatu-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meni cu nici o pîr   i ajutînd  i c r ile pa ii,  i banii ce s  f g duir  pentr-ascuns, au voit  i turcii de i-au dat domnii  i i-au trimis carte împ r teasc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 viziriului,  i caftan cu capegiu, înnaintea a c ruia i-au e it domnul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  oastea  i cu halai mare în deal la vii, în marginea tufelor.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preunîndu-se cu turcul, au venit în Bucure ti, puindu-i  i cuca în cap pîn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întrat în Bucure ti, în divanul cel mare,  i acolo citind cartea, sta dom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to i în picioare cu mîlcomire, care carte sfîr indu-o, o au s rutat domnu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l-au îmbr cat cu caftan  i l-au pus în scaun. Aciia i f cur  semn tunuri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 zice cu muzicele  i boerii a s ruta mîna domnului cu alate gloat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fîr ind aceasta, turcul s-au dus la gazd , unde-i g tise, domnul au într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sel înn untru  i de atuncea s   tiia domn adev rat. S  venim dar iar  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ochimen. [134] Întru aceea zi ce s-au zis c  s-au f cut domnii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-vod   i scrise scrisorile  i trimiser  boeri cum a i auzit,   rban-vod  mortul z cea ca un om den cei pro ti, numai cu muerea lui  i cu fet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lui plîngînd  i zicînd: pr datele de ele  i de domnul s u  i de domnie;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vusese n dejde s  pue p  fiiu-s u domn, dar n-au vrut Dumnezeu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ir niile t tîni-s u, ce f cuse boerilor  i s racilor   rii  i înc  de la o vrem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ci muerea lui, nici fetele lui nu   dea lîng  dînsul, c - i strîngea  avu 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o ascundea, c -i era fric  s  nu-i ia avu iia Costandin-vod ; iar b rba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i z cea p  o mas , stîrvul, p r sit de to i pîn  a doa  zi diminea a. Deaci l-au r dicat cu cinste domnul  i l-au dus la Cotr ceni, la mîn stirea lui, de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gropat  i s-au dus..............  i într-acest r zboiu au perit  i Telek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henerariul ungurilor Ardealului  i aga Costandin B l ceanu, ginerile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>rban-vod ,  i au prins viu p  Haizler gheneraiul nem ilor  i despre part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turceasc  înc  au perit pa a seraschiiariul, iar Costandin-vod , v zînd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iruiesc turcii p  nem i, s-au pogorît cu sultanul în vale  i s-au împreunat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kili.  i fiind to i acolea, atuncea aduser  pe Haizler legat, c ruia i-u zi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-vod : "Jupîne Haizler,  e-am adusoaspe i, care  i-am scris c -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oi aduce, priime te-i". Iar  el r spunse lui Costandin-vod : "Nu te bucu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aceast  întîmplare, c  de am pierdut oi r zboiul, împ ratul nostru mai 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noi mul i, ci te bucur  de vr jma ul t u, de B l ceanu, c  au perit; c  e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s -l mîntuesc pe dînsul am c zut în robie, iar  tu e ti rob de cînd te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cut tat -t u". Deacii întrebînd Costandin-vod  unde au perit B l cean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trimis slujitori  i l-au adus acolea mort. Ci capul l-au trimis la Bucure t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l-au pus într-o suli   în zioa de Sînt  M riia mare, c  întru acea zi [135]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l uda B l ceanu c  va s  fie în Bucure ti, iar trupul i-au r mas acol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batjocur  oamenilor. .............  i fiind un boeriu din  ara Rumâneas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beag nu din domniia lui Costandin-vod  Brîncoveanu, ci înc  din domn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  rban-vod , care au fost domn mai naintea lui Costandin vod , anum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aico paharnicul,în  ara Ungureasc ,  i avînd lîng  dînsul p  Pred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 pitanul da la Proroci, pre Preda c pitanul de la Milcov,  i pe un Iac 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pitan Sîrbul,  i pe un Radu Ha ag, fost-au trimis Costandin-vod  Cantemi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r i la ace tia în anul trecut de i-au adus în  ara lui, în Moldova, ca cu dîn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lucreze împotriva lui Costandin-vod  Brîncoveanul, ca s -l scoa  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e, de vreme ce  i Costandin-vod  Brîncoveanu mai nainte trimise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 o seam  de boeri moldoveni cu pîr  împotriva lui Costandin Cantemir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m s-au zis mai sus, ci vrea s  fac   i el una pentru alta. Ci dar i-au  in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olo la Ia i, în tîrgul cel de scaun al Moldovei, pîn  cînd au socotit c  v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 vremea. Deacii i-au trimis la Odriiu la Poarta înp r teasc , fi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pichehaia Moldovei La carache sp tarul, ca s la poarte de grij , s 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reune cu cei mai mari ai turcilor, s - i dea jalba. Atuncea dar cînd v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-i purceaz  c tre Odriiu, iar ni te boeri ce mai era pribegi cu ei, anum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Barbul c pitanul B deanul  i Costandin comisul  V rzariul, din ce pricin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 s   tie,  i ei îndat  au purces de au venit la Costandin-vod  Brîncovea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grab foarte  i i-au dat veste cum merg Staico paharnicul cu ceilal i, c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zis mai  sus, cu voia lui Cantemir s -l pîrasc  la Poart . iar Costandin-vod , deaca au auzit, îndat  au trimes pe Vergo portarul  i pre Barb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r t  anul la Odriiu, s  apuce înnainte la cei mari, f cînd pîr  acelor boe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  ei fost cu [136] nem ii cînd au venit de au stricat  ara  i mult  pagub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 cu   rii cu B l ceanu, ginerile lui   rban-vod . Nu s-au s turat  i s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dihneasc  cu nem ii, ci au venit s  fac  r u  i pîr  domnului, care cu atî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retate s  afl  p  turci, precum s-au v zut  i învremea nem ilor, c[ nu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ipit cu ei, ci cu turcii  i cu t tarii s-au dat  i s-au înpreunat de au sco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r jma ii împ ra ii din  ar . Ca acestea  i altele au zis c r ile cele trimi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136]despre partea   rii c tre cei mari, mai vîrtos c tr  Mustafa-p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imacamul, care era prieten lui Vergo portariul înc  de cînd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eraschiariu la Baba,  i Vergo era capichehaia lui   rban-vod  la Bab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imacan prin voia lui Vergo portariul  i a d ruirilor au purtat aceste treb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tr  viziriul din vremile acestea, din care, avînd bun  n dejde Costantin-vod  Cantemir  i La carachie spatariu, capichihaiaoa, i-au dus la viziri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ntru s  le fac  treaba, fiind la mijloc acesta  i solul fran ozesc, car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rgînd  i zicînd de Costandin-vod  domnul   rii Rumâne ti, cum este ha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c tre înp ratul  i munce te s  g seasc  vreme s  r dice sabie asup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 r  ii  i cum mul i domni st pînesc  ara, carii sînt din neamul lui, ca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j fuesc f r  dreptate cum vor  i cum s-au umplut de mult  sum  de bani,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ei pot face cîndva pagub  înp r  ii,  i altele ca acestea cuvinte înpotriv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au putut g si, au zis, dar nu lui s-au  inut în seam  numic, de vreme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Mustafa-pa a caimacanul era de mult ajutoriu lui Costandin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Brîncoveanu c tr  viziriul  i le stricase  i le strica toate vorbele lor,  i în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lt lucru le-au stricat lor; portul cel nem esc (sau s  zic nebunesc) ce-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rta Preda de Prooroci, c  avea chic  nem easc  numai legat  sus supt i lic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izmele cele nem e ti cu pinteni[137] lungi ce le purta; c ruia i-au lu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 licu înnaintea vizirului  i a altor mari întru mai adev rat  m rturie, pre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fost cu nem ii, cînd cu B l cceanu au stricat  ara Rumâneasc   i a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 la nem i vine. Cizmele înc  i le-au v zut nalte  i cu pinteni. Acest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v zîndu-le, de fa   poruncit-au viziriului de i-au pus la opreal  ca s  trimi 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m credincios în  ara Rumâneasc  s  întrebe boerii  i slujitri   rii  i de v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 rturisi re domnul de r u, de hain, precum îl m rturisesc acei boe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begi, s  ias  la dreptate cuvintele lor, iar de vor m rturisi pre domnul b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drept înp r  ii, iat  ei s  r mîe mincino i  i în patim . Deci îndat  viziri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trimis un ag  la Bucure ti, iar  Staicu cu ai lui r maser  în opreal .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viind aga al viziriului la domn  -au dat porunca ce au avut-o. Domnul înd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poruncit de s-au strîns to i boerii cei mari  i mic, slujitorii,  i i-au trime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turc s  m rturiseasc  cele ce vor  ti, au de bine, au r u.  i mergînd la turc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 i cu un cuvînt, cu un glas, au strigat c  "domnul  ne este bun  i drep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 r  ii,  i altul nu ne trebuie",  i p  cuvintele acestea au f cut  i c r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e ti iazigiii, de m rturiseal , cu pece i  i cu nume multe,  i le-au d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ului cu alte daruri  i le-au trimis la Odriiu; care c r i ducîndu-l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ziriul  i v zînd m rturiseala   rii, c  nu s  potrive te cu a celor pribeg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r maser  pribegii mincino i,  i La carache ru inat,  i Costandin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Vantemir în mare jale  i ocar , c  ceea ce au început n-au putut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vîr easc , ci înc   i punere de suflet socotiia c   -au f cut, de vreme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ziriul au poruncit capichihaelilor rumâe ti  i boerilor ce era acolo  i u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p  necula de la Sinop, du peste Marea Neagr , credincios domnu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ntenesc, de luar  pe Staico  i cu ai lui b ga i în fiear   i în c tu i  i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user  într-un car moc nesc  i într-acel [138] ceas îi pornir , de-i aduse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 ar , pe carei i-au desc rcat din car la casa iazigiului în Bucure ti  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oruncit tuturor slujitorilor  i to i oamenii tîrgului s  s  strîng  s -i vaz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m îi aduc.  i mult norod de oameni s  strînsese  cît toate uli ele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 nate dinc ro veniia.  i trimise pe gîdea cu un ciomaga mare în mîn 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niia înnaintea lor în chip de postelnic mare, c  a a s  auziia, pre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taico vrea s  fie domn în  ara Rumîneasc . Drept aceea  i Costandin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i f cea cinste ca aceea de-i trimise pe gîdea în loc de postelnic mare,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iag de beldie,  i pe arma ul cel mare înnainte însemnîn  i sfîr itul lui în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hip va s  fie. Mai veniia înnainte  i boerii care era trimi i la  arigra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ntru dîn ii  i de o parte  i de alta toat  slujitorimea din casa lui efend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în  în divanul cel mare, rînduri-rînduri, în [138]sp t riia cea mare boe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 doilea, în sp t riia cea mic  domnul cu boerii cei mari to i, u ile to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chise. Pe dîn ii îi ducea c l ra ii de  arigrad de sub ioar   i înpiedica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fiear   i mîinile în c tu i. A a lega i de mîini  i de picioare  i cu ace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eliu de pomp  i-au dus la Costandi-vod   i i-au îngenunchiiat. Încep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-vod  s  zic : "N-a  fi gîndit, Staico, s  v z una ca aceasta, z 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-a  fi gîndit în viia a mea. Cela ce într-atîta vreme, printr-atîtea locuri  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tîtea feliuri de umblete ast zi s  te v z a a dinnaintea mea într-aceasta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hip, z u n-a  fi gîndit". Staico r spunse: "Gre it sînt m rii-tale, doamn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eu m-au dat în mîna m rii-tale; mila m rii-tale înc  este mai m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cît gre eala mea". Zise domnul Predii din Proroci  i celorlal i ca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stea. S  mai zic  ei ceva, nimic  n-au mai zis, f r  decît: "Gre i i sîntem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amne, gre i i  i – ce va fi mila m rii-tale". [139] Zise domnul: "Arma , 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 dumnealor de-i du în pu c rie, unde  -au g tit, c  noi avem alt  treab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bem ast zi".  i-i r dicar  de-i duser  în pu c rie  i domnul au r mas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erii to i de au   zut la mas  toat  zioa pîn  noaptea, cu feliuri de muzic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u tunuri, precum este obiceaiul domnilor, pentru c  s  întîmplase într-acea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  i nunt . Îns  p  acei boeri, Staico cu al ii, b gîndu-i în temni   de desup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de l cuesc tîlharii, mult  vreme au trecut pîn  a le face divanurile. U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ivan l-au f cut domnul în sp t riia cea mare; alt divanl-au f cut în diva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el mare. Al treilea diva l-au f cut singuri boerii fr  domnul cu ceealalt   a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visterie jos. Mustr rile ce l-au mustrat pe Staicul  i pe ceilal i domnul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judecat  înfrico at  ce le-au f cut acestor mai sus zi i sînt cuvint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nune  i cu anevoe a s  scrie una cîte una. dupe ce dar i-au ar tat fapt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e, îi zicea  i pentru chem rile de cîte ori l-au chiemat s  vie în  ar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îndu-i ert ciune  i n-au vrut  i di cîte ori i-au dat pîine de la Sîmb ta, sa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ui, care avea în  inutul F g ra ului  i ar tare cum Dumnezeu i-au d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cruri înpotriv , adec  domnul i-au dat pîine  i cu ert ciune, iar  el arun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piiatr   i cu vr jm  ie, pentru carele l-a osîndit Dumnezeu de l-au pu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upt picioarele lui ca pre un vr jma , iar  el nu avea ce s  mai zic , f r  cî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lestema pe Costandin-vod  Cantemir  i pe Cup re ti, zicînd c  ei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demnat,  i s  ruga domnului s -l erte, c  fiind om b trîn nu va mai tr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t  i pentru 2-3 ani de ce s -i verse sîngele, s  între în p cat. Dar ascult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 i s  da. Pre Prooroceanul a ijderea pedepsiia, pe Milcoveanul,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Ha aghi, feliuri pe fie tecarele dup  vina lui. Îns  de la al treilea divan,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cur  boerii în visterie fiind  i vl dica Theodosie, s-au cunoscut sfîr i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r, c  adusese vl dica [140] pravila  i au de chis la un loc  i la un cap un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ea: "Boeriul care va umbla înpotriva domnului  i a   rii, s -l spînzur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-i fac  spînzur torile mai nalte cu un cot decît ale altor oameni pro ti"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-au dat lui Staico de au citit capul acela unde  -au v zut osînda. Deaci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acoleîi r dicar  de-i duser  în pu c rie  i preste mult  vreme,   zînd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 c rie, au e it r spuns de la domnul, pe Staico paharnicul  i pe Pred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pitanul Prooroceanul s -i duc  la Znagov, la m n stire, iar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lcoveanul, pe Iac a  i pe Ha aghi i-au înfierat  i i-au dat pen tîrg  i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s la ocn . Acolo în ocn  un an au   zut  i i-au ertat, iar pe cei d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nagov, au trimis pe un V c[rescu, slug  din boerii domnului, de i-au b t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talpe, întrebîndu-i cu cine au avut în elegere, socotind c  vor fi mai fi fo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mesteca i  i al i boiari din  ar . Ci au m rturisit, ei vor  ti  i cei ce vor f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zit. Îns  n-au trecut mult  vreme dup  b tae, ci au trimis iar pe ac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nachie V c rescul, c pitan de lefecii,  i p  Prooroceanul l-au trimis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u ii-de-Vede de l-au spînzurat la zioa tîrgului. A ijderea  i pe Staico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s într-o noapte în Tîrgul-de-Afar  al Bucure tilor  i l-au spînzurat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jlocul tîrgului, la o zi de tîrg. Acest sfîr it [140]au luat ace ti boeri. Iar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nul acesta, mai nainte pîn  a aduce pe Staico paharnicul, un boeriu, anum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itr co p harnicl de la Corbi, înc  au c zut  în urgiia domnu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-vod  pentru aceasta c , fiind Staico p harnicul în  ara Moldove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purces la pîr  la Odriiu  i mergînd Dositheu, patriarhul de la Ierusalim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in  ara Rumâneasc  în  ara Moldovei,  i avînd Dumitra co p harni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ete ug cu patriiarhul , i-au dat o scrisoare s  o duc  la Staiaco p harni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Moldova, înv  îndu-l s  s  nevoiasc  cum ar putea mai cu deadins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otriva domnului  i va fi  i el ajutoriu  i peste scurt  vreme va fugi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ar , de s  va înpreuna cu to i.  i scrisoarea o au dat-o la Staico p harnicu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e v zînd s-au bucurat  i au pus scrisoarea în poznariul antiriului  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rces de s-au dus la Odriiu.  i prinzîndu-i turcii  i dîndu-i în mîin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ierilor lui Costandin-vod  Brîncoveanul, cum a i auzit mai înd r t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istoriia lor, îndat  l-au c utat pen poz nare de niscareva scrisori  i, pe lîng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lte crisori ce avea, izvoadele c r ilor ce f cuse la turci  i la nem i, care le-au g sit la el, au g sit  i r va u acesta, carele aducîndu-l la Costandin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v zîndu-l, l-au cunoscut al cui este. Ci îndat  au poruncit de l-au prins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-au pus la închisoare. Dar nici aceasta n-au fost pricina închisorii lui numa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  i alta, c  el s  g tea s  fug  în  ara Turceasc , dup  cum avea în elege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Staico,  i muncea s - i mai adaoge oameni lîng  el. Ci avînd o slug  c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tiia  i turce te  i umbla el  i p  la  arigrad de multe ori pe la feciori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, mai vîrtos pe la feciorii lui Gligorie-vod , c  cu ei avea Dumitra c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harnicul cuno tin  , au v zut un c pitan de cei de leaf  urgisit de dom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socotind c  s  va al tura lîng  vorbele  i sfaturile lui Dumitra c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 harnicul, au început a face priete ug cu ele,  i de multe ori la cîrcium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rgea de bea  i s  spoveadea unul c tr  altul, pentru care au spus  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itra co p harnicul, sluga lui, cum au g sit om de treab , c pitan, c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g due te s  mearg   i s  veselir . Îns  acel c pitan vrînd s  vie iar la mi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ui cea mai denainte, au mers la c pitanul cel mare al lor  i toate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m runt le spunea  i c pitanul mergea a domnul de le spunea. Pe carele î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v  a s -i zic  aceluia, carele au venit de au spus, c  f cînd aceasta, 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c zut au f cut,  i mil  [142] va avea, numai cum s-au purtat pîn  a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y vorbe cu sluga acelui boeriu, iar tot a a s  s  poarte, zicînd c  va fug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l cu ei pîn  va afla vremea întru carea sau Dumitra co p harnicul va v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mearg  sau vreo lug  ar vrea s  trimi   cu scrisori  i atuncea îndat  s  v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dea veste domului ca s  trimi   oameni s -i prinz  ducîndu-se,  i s 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ute  i de scrisori, c  prepunea a fi  i ale altor boeri scrisori.  i a a au f c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l c ptian. Au umblat cu slga lui Dumitra co p harnicul pîn  ce l-au g t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  slug   i su vrut s  purceaz   i s-au înpreunat cu acel c pitan, zicîndu-i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"eu, iat , gata sînt  i purcez; mergi  i tu de încalec   i e i la margin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îrgului s  ne înpreun m". El zise: "a a s  fie, du-te de purcede  i eu vo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ni".  i îndat  s  duse de dete veste domnului de ce s  întîmpl   i-i de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dat  cî iva c l ra i cu el  i merser  unde- i pusese sorocul  i-l g sessc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eciorul acelui boiariu  i-l luar  de-l b gar  în pu c rie  i-i luar  to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crisorile ce le-au avut lîng  dînsul. O minune! În vreme ce prinser  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ecior cu scrisori, într-acea vreme venir   i scrisori de la Odriiu aduc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ste c  au rpins p  Staico p harnicul  i au g sit scrisoarea p harnicu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itra co în boz nariul lui Staico p harnicul. Ci amîndoa  aceste pricin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reunîndu-se, s-au f cut o mînie mare de al Domnul asupra acelui boeri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îndat  au poruncit de l-au închis nu în pu c rie, ci al o cas ,  i-l p z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zacii de lefi.  i acolo au   zut pîn  au adus pe Staico p harnicul cu ceilal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Bucure ti în temni  .  i dup  2 divanuri ce au f cut lui Staico  i cu ai lu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cum s-au zis mai sus, au poruncit domnul c pitanului celui marede caza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ia pe Dumitra co p harnicul s -l duc  în temni  , s  s  înpreune cu Staic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harnicul  i i-au zis s l-lase în zio aceea  i noaptea s   az  amîndoi la u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c, c  pohtiea s  s  vaz  unul cu altul [143]  i s  fac  sfaturi înpotriv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ei, ci Dumnezeu le-au plinit pohta s  s  vaz ; ce sf tuesc acum  i zio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noaptea amîndoi în temni   cît le place  i iar s -l duc ,  alai la gazd .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a dup  cum au poruncit domnul au f cut c  i-au înpreunat  i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spreunat iar  i. Aceasta în ocara lor  i în batjocura lor o f cea domnul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lauda lui c  au putut de au f cut ni te lucruri ca acestea  i întru înv   tu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ltor boeri, ca s  s  fac  altul ca acestea ce au f cut ace ti boeri. În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 nicicum n-au vrut s   aduc  pe Dumitra co p harncul înnainte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divan, c  zicea c  "nu-mi tebue s -i v z obrazul". Ci au poruncit de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s la al treilea divan ce au f cut vla dica cu boerii în visterie lui Staic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harnicul, de i-au pus pe amîndoi în genuche înnaintea adun rii  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runcit de l-au întrebat ce nevoe au avut de au umblat  i el înpotriv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omnului cu Staico p harnicul. El n-au r spuns alt f r  cît zicea c  vrea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fle cuvinte de la Staico  i s  spue domnului  i s  se arate cu slujbe, dar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 rt le zicea, c  nu era de a se crede, ci mai vîrtos îl oc riia cine auz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vintele acestea; lui mai cu cinste i-ar fi fost s  tac  sau s  zic  c 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re it; decît s  zic   i s  m rturiseasc  el c  au vrut s  fac  mozaviri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înz toriu de oameni. Îns  dup  ce i-au pedepsit  i i-au dus pe la gazd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r, Staico p harnicul au r mas în celea ce a i auzit, iar p  Dumitra c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harnicul l-au trimis la Tismana, la mîn stire, de au   zut acolo vreun an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acii l-au ertat domnul  i au venit la cas - i. Dar nu fie tecum l-au erta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dup  politice tile pravile îi era vina de moarte, numai avînd frate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e p  Vintil  banul, care  inea o sor  a mumei domnului  i mult s-au rug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ui pentru frate-s u, mai vîrtos r bolindu-s  banul Vintil , cînd au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rit, venind domnul [144] Costandin-vod  s -l vaz  în boala lui ca pe u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chi  i boeriu b trîn de cinste, i-au zis atuncea: "M  rog m rii-tale pen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l becisnic de frate-mieu, nu te potrivi m rii-ta nebuniei  i blestem ciun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, ci pentru mine, f  bine de-l iart ".  i îndat  f g dui c -l va erta.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ceasta au fost pricina ertatului Dumitra cului p harnicul.................... Într-aceast  vr  ce au venit domnul de la erne i, cînd îl slobozise turcii s 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toarc  pe la gurile ce vin din  ara Ungureasc   i plaiurile s  le p zeas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nem i, s  nu vie în  ar , viind  i la Tîrgovi te domnul, au trimis u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aharnic al doilea, anume Ghinea, de au adus [cu] scîrb  foarte mare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 cliucerul  tirbei  i l-au închis, nu f r  pricin . Ci trimi îndu-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 de cîteva ori peste Olt cu seama haraciului, cînd era la curte boei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fiind el cam lung la unghii, din feliul  tirbe tilor, au luat de la  ar  cî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va  i despre domnie au ascuns. Deaci domnul mergînd în vara aceas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re Cerne i, la toate conacele veniia la divan, la domn, oameni de s  j lu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lu rile acelea, ar tînd  i scrisorile acestui cliucer Costandin. Dom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uta la catasti  le visterii care le didese el m tci  i nu g siia scrise mul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ate, mul i oameni de la care luase bani. Ci domnul le lua r va ele de 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nea, care era cu isc litura acelui boiariu  i au t cut pîn  au mers la Cerne 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145] Acolo  i mai multe boclucuri de acestea e iia la meidan, c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ocotindu-le  domnul, au f cut vreo pung  de bani, pentru care au porunc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imacanilor de la Bucure ti s -l chieme p  cliucerul  tirbei s -i zic  s  d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anii, s -i întoarc  s racior, c  de voe nedîndu-i, va s -i dea cu ru ine.  i l-au chiemat caimacanii  i i-au zis. El au t g duit c  nu sînt nici unil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stea  i nu va da nici un ban, ne tiind isc liturile lui c  sînt strînse în mîn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u.  i înc  au zis c tr  caimacani c  domnul îi este pîrî 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145]judec toriu. Caimacanii au scris domnului; domnul auzind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burat foarte, îns , fiind blînd  i r bduliv, au r bdat pîn  ce au venit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îrgovi te  i de acolo au trimis, cum s-au zis mai sus, de l-au adus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omâne ti.  i au strîns domnul divan de boeri  i l-au adus  i p  el la divan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u zis domnul: "Cliuceriu, cînd te-am trimis în  ar  cu slujbe, fiind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erie, dreptate am poruncit s  faci, au nedreptate  i jafuri?". El zise: "B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reptate ai poruncit m riia-ta s  fac".  i începu a s  îndrepta din cuvinte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  domnul zise: "Dar acestea ce sînt?"  i scoase hîrtioar le cu isc littu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 i le dete la Radul cliucerul, feciorul Hrizii vistierul din Pope ti s  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teasc .  i s  scul  Radul cliucerul de unde   dea la divan  i le lu 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îna domnului  i începu a citi  i a ar ta clucerului Costandin isc liturile lu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e, deaca au v zut, au r mas înghi at. Începu a zice c  pentru cheltuia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ii  i a feciorilor au f cut.  i un covor  i ni te tipsii  i tingiri ce au fost lu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t  de au f cut nedreptate s racilor, zicea c  le-au d ruit mîn sti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rehaii. Domnul zise: "Auzi i , boeri, cu jafuri  i cu nedrept  i fa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mene". Începu a-l mustra zicînd: "Dar pîn  cînd aceste jafuri s  le fac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liucere Costandine? [146] C  de nimic , eu te-am r dicat  i te-am f c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lugeriu mare, comis mare  i scliuceriu mare, al 6 scaun al divanului  i te-am miluit  i te-am  inut credincios. ai luat jude ul Dîmbovi ii, l-ai pr dat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-au r mas ca un sat; l-am luat acela  i  i-am dat Teleormanul,  i mai r u l-ai f cut. Cîte am g sit pe urm - i sume de lei j fuite, pentru care te-a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uduit într-o vreme  i te-am urgisit s  nu te v z în ochi. iar te-am ert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ntru rug ciunea altora. Acum iar ai f cut jafuri  i nedreptate.  tii tu bin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Matei-vod  cel B trîn,  i Grigoire-vod ,  i Duca-vod ,  i   rban-vod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 zînd faptele voastre cele rele  i jafurile care le f cea neamul vostru c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u, au blestemat cine v  va milui  i cine v  va primi pe slujbe.  i eu a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intrat în blestemu acelor domni de  i-am dat atîtea boeiri mari  i slujbe, ia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 tot r u  i j ca . La Antoie-vod  cînd umbla i dijmariu, pentru jafurile t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i p  it mare ru ine. la Duca-vod  fiind logof t de visterie, ai f cut isc litu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stierului celui mare de vreai s  furi 17 de bani  i, aflîndu-te, au vrut s -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ae mîna  i s  te dea cu catastihul de gît legat pen tîrg.   rban-vod , pen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urti agurile ce ai f cut dinbanii cailor, au vrut s  te spînzure, cum to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boirimea  i  ara  tie de acestea.  i acum ai îmb trînit  i tot nu te la i. Voi s 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e fac s  te înve i. Ia-l, c pitane de doroban i, zise domnul,  i-l du la vister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s  cau i un car, s l-pui  i s -l duci la Mehedin i p n satele carele le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j fuit s  le dea banii care le-au luat  i apoi s -l aduci, îns  s -l bagi  i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ear ".  i-l lu   i-l duse la visterie pîn  în amiaz zi. Deacii l-au b gat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 c riia de la poart . Deacii, jupîneasa lui, fiind rud  cu domnul, merg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jupîneasa Stanca, cu mmum -sa Ilinca, sora jupînesii Stanc i,[147]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mei domnului,  i plîngea rugîndu-se. Îns  i s-au f cut mil  pen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lacr mile ei  i au gr it jupîneasa Stanca fiiu- u domnuli. Pus-au  i 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l dica de au gr it  i l-au ertat de acea putare pen  ar , de ocar   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oruncit s  dea banii ce i-au luat îndoi i  i i-au dat,  i l-au  inut vro doa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 pt mîni închis  i l-au slobozit, zicîndu-i s  nu-l mai vaz  în ochi, s 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uc  acas   i s  nu s  mai amestece la ceva c  va s -l spînzure. Du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ceast  ocar  ce-i veni din fapta lui, avea pathola asupra domnului, ade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nim  stricat   i cerca vreme s  fac  r u domnului.  i sccrisese la tat -s 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 lug ru, în vreme ce venise înp ratu pen  ar   i chemase pe domn cu grab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u mînie, cum s-au zis mai sus, ca s  vie c lug rul s  s  apropie de dîn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s  priveasc  ce întîmplare va avea domnul de la turci. De-l vor op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mva, s  s  g teasc  tat -s u,  i fra ii  tirbeiu  i cu cî i oameni vor put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rînge, s  mearg  s -l pîrasc  la împ r  ie, g sindu-i vine domnului.  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nit c lug rul la Slatina, la ni te vii ale lui, în chip c  [147]lucreaz  la vi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  el   dea numai pentru aceast  treab   i avea om trimis în tab 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turceasc  s  vaz  de domn ce-i vor face turcii  i s  vie s -i dea veste. În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împl rile au fost bune ale domnului de c tr  turci  i ei au r mas înde  r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n dejdile lor  i s  duser  la C line ti, spre Pite ti,  i acolo   dea cu to i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cum n-ar  ti nimic. Iar  domnul toate le aflase  i, deaca au venit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îrgovi te, au trimis p  Ghinea p harnicul al doilea arma  la C line ti, un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ra aduna i  i avea porunc , deaca-l va g si p  c lug r, s -l bage în butuc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-l duc  la Tismana.  i mergînd acolo, au g sit p  c lug rul  tirbei   z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foc al turea cu jupîneasa Neac a  i feciorii  i nurorile toate [148] în cas 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um l-au g sit, au dat porunca domnului  i au f cut precum îi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v   tura, l-au dus la Tismana  i l-au b gat în obezi  i au porunc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lug rilor s  nu-l lase s  ias  afar  nic iri, nci din obezi s -l scoa  . Cea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r s  sparse de acolea; mai pe urm  s-au aflat  i omul care era trimis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în ii în tab ra împ r teasc , cum am zis mai sus,  i al doilea au trimi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 de au adus pe Costandin cliucerul  tirbei de l-au închis,  i au închi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pe ceilal i fra i pe to i,  i mult  vreme i-au  inut închi i,  i la judecat 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cos, puind omul de fa   de le spunea faptele lor, carele îl înv  ase de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s p  unde le-au fost porunca lor. Apoi iar nu s-au potrivit dom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lestem ciunii lor, ci i-au ertat iar  i. ....... [149]RADU POPES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RONICA LUI NICOLAE MAVROCORDAT Domniia lui   rban-vod 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p  ce au trecut vreme dup  moartea Zmaragdii fetii lui,   rban au e it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rimblare la Fîntîna Rece  i trimi înd p harnicii cu ogarii  i cu copoii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îneze crîngurile dinprejur  i el   dea de priviia de la corturi, au prins cî iv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epuri  i aducîndu-i înnaintea lui, au înp r it boiarilor cî iva  i cî iva i-au d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cuhnie;  i în cei de la cuhniia domneasc  s-au nemerit o epuroaic  cu p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pîntece, care spintecînd-o, au g sit un pui gata s -l fete,  i cu 2 capet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4 picioare dinainte, un cp tr gea într-o parte, altul într-alta, înbin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upurile la mijloc  i îmbin tura nu s  cuno tea. Care aducîndu-l la domn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patriiarhul Dionosie  eroglan  i Ianache logof tul Cariofil, s  mira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ud  caa ceia, ce s  fie,  i tîlcuind unii într-un fel, al ii într-alt fel, nimen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-au putut nemeri f r  nami Cacavela, dasc lul, cele ce au zis, acelea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izbîndit mai cu vreme. Aceasta au zis, c  din neamul lui    rban-vod  v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s  ridice 2 capete, s  stea înpotriva unul altuia, unul s  trag  într-o part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tul într-alta  i va fi mare stric ciune p mîntului acestuia, de vreme ce ace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emn ciudat s-au g sit în  ara aceasta.  i a a s-au întîmplat, c  dup  moart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  rban-vod  s-au r dicat 2 capete, [150]Costandin-vod  despre turc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 l ceanul, ginerile lui   rban-vod , despre nem i  i îponci a i fiind u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tuia, au curs multe rele  i stingere p mîntului, precum domnii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-vod  mai pre larg scrie; cine va vrea s  citeasc  va vede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aptele ce s-au f cut  i prorocirea Cacavelii c  s-au izbîndit. Întorcîndu-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 la Bucure ti de la Fîntîna Rece  i trecînd cît va vreme, iat  ve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ne de la banul Vintil , de la Craiova, c  Viterani ghin rariul trece p 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rne i cu o tile nem e ti cu gînd ca acela s  erneze în  ara Rumâneasc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e veste auzind   rban-vod , îndat  au g tit p  Costandin logof 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rîncoveanul  i al i boiari cu daruri  i cu rug ciune, s  fac  bine s  trec 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rdeal, care luînd darurile  i priimind rg ciunea, au trecut în Ardea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etrecîndu-l cu cinste pîn  la hotar. Dup  aceasta,   rban-vod  vazînd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m ilor le merg lucrurile înnainte, de biruiesc p  turci  i le iau cet  il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>rile, au socotit cu ai lui ra i  i rude s  trimi   la Beci, la chesraul, sol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r i despre toat   ara, s  s  inchine chesarului  i s  cear  ajutoriu înpotriv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ilor, ca s -i dezlipeasc   ara de c tr  turci  i s  o lipeasc  lîng  chesaru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e care p  turci îi am gea (ca un viclean) cu c r ile lui, scriindu-le c  va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mi   soli la nem i ca s  îndemneze  i s  se roage ca s  se fac  pa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150]între înp ra i, s  nu mai fie v rsare de sînge  i altele ca acestea, cu c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dormiia p  turci. Turcii înc  fiind sup ra i de atîtea r zboae ce au f cut f 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oroc  i gîndind c  le voia te binele, i-au dat voe s  trimi [ soli  i au trimi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4 boiari, p  Iordache sp tarul fratele lui, p    rban comisul, p  Costan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ga B l ceanul, ginerile lui, p    rban c pitan, nepotu-s u,  i purcegînd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cîndu-s  p  cale,  rban-vod  s  boln ve te în luna lui octomvrie. Dintr-aceat  boal  au [151]  i murit la octomvire în 30  i l-au îngropat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troceni. E it-au cuvîntul atuncea  i mai zicea cei mai mul i din oamen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l-au otr vit Costandin stolnicul, frate-s u,  i Costandin logof 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rîncoveanul, nepotu-s u. De care vreun adev r atuncea nu s  putea g s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era îndoirre: sau va fi, sau nu va fi; iar tîrziu, prn mult  vreme trecut , s-au dovedit acest lucru c  singur Costandin stolnicul au m rturisit c  el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morît p  frate-s u   rban-vod , precum vom scrie mai nainte mai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rgu. Îns  dup   erban-vod  au pus domn p  Costandin logof 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Brîncoveanul, domnind   rna-vod  ani zece. Domniia lui Costandin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rîncovranul. Leat 7197 Dup  ce au murit   rban-vod , Costandin stolni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ntacuzino  i cu o seam  de boiari ce s  întîmplase în Bucure ti, s-au strîn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 i la mitropolie, fiind  i patriiarhu l Dionisie  eheroglan;  i întîmplîndu-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i un capigi-b înp r tesc, cu alte rebi venit în Bucure ti, l-au chemat  i 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l acolo la mitropolie  i au f cut alegere p  care vor pune domn  i au g s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sfatul lor s  pue p  Costandin Brîncoveanul  i îndat  caftan, capigi-b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luat caftanul  i l-au îmbr cat pe Costandin Brîncoveanul. Decii au intr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beseric   i i-au cîntat mnoga leta dup  obiceaiu  i cal aducînd de la cur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toat  slujitorimea  i meterhanea  i toat  rînduiala ce s  cade domnii  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 it din beseric ,  i înc lecînd au venit în curtea domeasc  cu alaiu,  i iar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eseric  intrînd, [152] era g tit tetrapod cu evangheliia deasupra  i,   z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scaun, au pus p  to i boiarii de au jurat p  evanghelie c -i vor f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reptate  i vor sta cu dînsul m car la ce primejdie i-ar veni, care jur mînt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zapis mai pe urm  l-au înt rit. Dup  aceia s-au suit în cas   i au încep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scrie c r i la Poart   i la Mustafa pa a serascheriul, ce era la Baba,  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mis boiarii spre amîndoao p r ile; dar Poarta auzînd foarte s-au mînii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 ci au f cut rumânii domn f r  de  tirea st pînilor  i sta lucrul în cump n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s  nu-l lase p  el domn, ci s  pue altul, care vor vrea ei; numai noro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 i banii  i c r ile saraschiiariului i-au ajutat de l-au l sat s  fie domn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 ruia caftan i-au trimis  i cuc  cu ag  turc. La care e ind înnainte cu pom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omneasc , au venit în Bucure ti, dînd cu tunurile  i altele f cînd du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biceai. Iarna dar toat  cu bucurie o au trecut, dobîndind în mîna lui ace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de mul i ani mai nainte o vîna, ar tînd tuturor dragoste, blînde 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lstivire; din boeriia lui, în domnie a ijderea s  ar ta.................... Acolo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la Urla i, fiind vl dica Anthim  i to i boiarii, v zînd p  Costandin-vod 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ste cu îndoial  despre moscali, au f cut sfat întru ascuns vl dica cu 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eam  de Boiari: Toma sp tariul Cantacuzino  i cî iva din ceilal i nenumi 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s  s  uneasc  cu moscalii  i s  p r sseasc  p  Costandin-vod , socotindu-l c  iaste gîndul ca s  în ale p  moscali, v zînd c  nici unele din cele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g duise s  le dea ajutoriu: zaharele, bani, oaste, nu le da; dintru care sf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f cuse, s-au alesToma sp tariul Cantacuzino  i s-au dus la  ariul cu cî iv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i s i  i, înpreunîndu-se la Ia i cu  ariul, i-au cerut oase s  mearg  la Br i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o ia.  i i-au dat oaste cît  i-au trebuit, cu un ghen ral anume Renn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ind la Br ila o au b tut [153] în 3 zile  i o au luat.Iar  ariul cu o tile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vea s-au pogorît pe Prut în jos pîn  la un loc foarte mîlcos  i înghesuit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olo e indu-le turcii  i t tarii înnainte, i-au ocolit e toate p r ile  i le d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zboi tare, dar moscalii fiind fl mînzi c  nu avea zaharea g tit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 d jduindu-se în zahareaoa ce f g duise Costandin-vod  s  le trimi    i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-au trimis, erau pocîlti i de foame. Ce nu avea nici o putere s  dea r zboi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 venise în cump n  s  piiar   i o tile  i  ariul, carii v zînd nevoia au strig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ace. Vezirul înc  au poftit p[acea  i a a s-au mîntuit  ariul  i o tile lu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mejdie, c  de n-ar fi priimit turcii pacea  i s  mai fi   zut 3-4 z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regiurul lor,vrea lua p  to i robi  i pe  ariul  i p   ari [, c  era cu dîns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icea,  i p  to i osta ii, dar norocul le-au ajutat de au sc pat, c  au priim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ii pacea,. Decii a eîndu-se între dîn ii, le-au dat turcii  i zaharea, de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vut de  mîncare acolea  i la întoarcere. Toma sp tariul  i cu Ren ghen rari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uzind veste ca aceasta, au l sat  i ei Br ila iar turcilor  i s-au dus c t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ariul. Costandin-vod  la aceste lucruri ce s-au f cut avea 2 socotele, una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demnase p   ariul c  s  vie asupra turcilor, care,de va bate p  turci, s  f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zbînda moscalilor, s  arat  cu fa a curat , c  din îndemnarea lui s-au f c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iruin a asupra vr jma ilor cre tine ti. Alt  socoteal  avea c  scr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tdeauna la turci, îndemnîndu-i s  mearg  f r' d  grij  c  le sînt o t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 ine  i fl mînde  i altele ca aceste socotele gîndiia s  fac  ca s  nu sca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bine, ori de va birui, ori alta. Dar s racul s-au sc pat de amîndoo p r ile: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moscalii l-au cunoscut de ficlean  i în el tori de cre tini, turcii înc  l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it de hain înp ratului, v zînd c  Toma sp tarul, fiin credincios al lu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airi mare  i de nemaul lui, s-au  dus la  ariul de au cerut o ti  i au venit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r ila de au f cut atîta pagub   i o au luat de la mîna turcilor. iar mai vîrto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încredin at turcii din spunerea solilor moschice ti, carii, mergînd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i, au spus cum c  Costandin-vod  i-au chemat p  moscali de au venit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 tire înpotriva turcilor, rugîndu-i de cî iva ani mai nainte cu c r i  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ameni ce trimetea totdeauna la dîn ii. Dentr-aceasta mai mult s-au adever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au viclenit p  st pîn -s u turcul, carel-au miluit cu domnie prin mul i an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vrea turcii s -l mazileasc  de atunci, numai s  temea c  va fugi  i nu-l v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tea prinde, neavînd p  cineva de ai   rii mijlocitori; a a au trecut vrem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 va, fiind în necredin   de c tr  turci, c  precum gîndise el s  umble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  plac  vreunii p r i, în cea dup  urm  nici uniia au pl cut, nici al iia,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 minte Hristos unde zice c  nu poate sluji ne tine la 2 domni. În mijlo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remilor acestora, Cantacuzenii, carii pururea au fost ficleni domnilor  i n-au fost odihni i de nici un domn,  i acum la Costandin-vod  au început s -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icleneasc   i s -l dezr d cineze den fa a p mîntului, neavînd alt  pricin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r  numai r utatea lor, aceia ce din fire o au avut  i mai denainte, c  nu le-au lipst în zilele lui Costandin-vod  nici un feli de bine ca s  nu-l aib : vo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vegheat , sfetnici ai domnului, plini de bani, de sate, de vii, f r  bir, f 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rumut ri, precum al ii ai   rii da, iar ei nicicum. S  zicadev rul, iar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nciun , c  mai bine tr ia ei decît  i Costandin-vod , c  el avea grij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ei, iar ei avea plinb rile  i desf t rile,  i cî tiggurile  i tot binele, d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t nu era mul umi i de binele acela, ci poftiia  i mai mult, adec  domniia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care v zîndu-l p  domn c  s-au stricat de toate p r ile mai vîrtos des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i, cu numele ce  -au cî tigat, c  iaste [155] hain, cu aceasta au socot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-l vor surpa.  i au început a scrie la înp r  ie  i le-au pecetluit cu pece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ãcute la Bra ov, ale tuturor boiarilor   rii, în tain  luînd izvodde to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ce ile,  i o seam  de boiari nu  tiia de aceasta nicicum.  i cu ac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rzumzgzaruri l-au pîrît la înp r  ie în multe rînduri, dar tot nu s  încred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ii s  trimi   s -l mazileasc , temîndu-s  c  nu vor putea pune mîna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însul. iar cînd au fost mai p  urm , aflînd ei organ ca acela pe un Costan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ichitii, care era v taf de aprozi la Costandin-vod ,  i vrînd s  s  duc 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arigrad cu voia domnului, p  acesta l-au g sit  i i-au dat c r i ca s  le d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mîna înp ratului, întru care f gãduia ca s nu-i fie grij  c  va sc p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-[155]vod ,c  ei îl vor prinde ºi-l vor da în mîna înp ratului;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e Deichitii  i din gur  l-au înv  at a a s  spue c  nu va sc pa dinaint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r Costandin-vod . Deci mergînd la  arigrad  i dînd c r ile  i zicînd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ur  cele ce-l înv  ase, s-au încrezut turcii,  i avînd  i de mai înainte aht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 -l prinz , dobîndind mijlocitori p  ace ti  aitani oglulari, adec  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ntacuzeni, feciorii dracului, în tain  foarte mare au g tit p  inbrihorul c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mare înp r tesc  i pe Mustafa g capegiul  i i-au trimis de n-au  tiut nimen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s  strîng  o ti l margini  i s  vie s  prinz  p  Costandin-vod . Care vi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în  la Ru ciuc amîndoi, de acolea au trimisînnainte p  Mustafa aga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emanuri de mazilie  i cu feman s  pus alt domn, dîndu-i orunc  inbrihor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de va sta înpotriv  domnul, s -i fac   tire ca s  vie  i el cu o tile turce t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-l prinz . Îns  la 24 de zile ale lui martie sosind Mustafa aga, miercuri,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pt mîna cea mare de la Pa ti,  i înpreunîndu-se cu domnul, i-au spu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zilie. Decii ce s  [156] fac  Costandin-vod , nu  tiia, numai lacrim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bdare. Mustafa aga au înecput a pecetlui c m rile cu averile  i l-au dat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hez  iia boiarilor cum vrea s  fug , c  rudele lui, Cantacuzenii, era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i peste toate o tile   tii  i era ficleni  i pîrî ii carii s  bucura c   zuse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poftit. În noaptea aceia, miercuri spre joi, au mers sp tarul Cantacozin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i  tefan sp tarul Cantacozino la Mustafa aga, avînd dragoman 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aramanlîul portariu,  i i-au f g duit bani mul i ca s  stea la inbrihorul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e p   tefan sp tarul dmn.  i plecîndu-s  Mustafa aga, îndat  au scris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mbrihorul cu multe f g duiale  i i-au f cut isprav  s -l fac  domn,  i vine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iminea a l-au r dicat p  Costandin-vod  cu toat  casa lui  i pe to i gine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de i-au dus la  arigrad  i i-au închis la Idicula. Decii nevoin a ce au f c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tefan-vod  de au stins p  Costandin-vod  mai nainte, vom scrie la domn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 tefan-vod . Costandin-vod  au domnit ani 25 pol,  i au luat sfîr 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ia lui cum a i auzit. Costandin-vod  Brîncoveanul în domniia lu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ost fericit de to i oamenii   rii  i înc   i de oamenii altor   ri, cît i s-au auz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ele, iar nu l udat, pentru c  alta iaste fericirea, alta iaste lauda. Ia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s bire între laud   i între fericire: c  s  fericesc mul i înp ra i, crai, domn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iari, pentru norocul ce au în viia a lor, dup  pofta  i voia celor trupe t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cruri, cum avu ii multe s  aib , cum cinste, cum îndelung ri de st pîni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ltele ca acestea care sînt darurile orocului, care  i al i p gîni  i tiran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157] le-au avut  i s-au fericit de norocire ce au avut,iar nu s-au l udat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scariva fapte bune; c  lauda iaste numai a faptelor celor bune ce fa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neva în viia a lui  i pe urma lui r mîne acea bun tate, de o laud  oameni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r-acesta chip poate s  s  fericeasc   i Costandin-vod , c  l-au d ru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orocul cu tot felul de bine: s n tos, întreg, cas  întreag , fii  i fete mul 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vu ii multe, case palaturi, sate, vii, hele tie, domnie îndelungat   i altele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stea, care nu i-au lipsit nimic de care ochii lui au poftit, dat toate acest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u fost darurile norocului, iar nu cî tigate de dînsul; c  aceia ce cî tig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neva în lume iaste partea sufletului, areti,  i pentru aceia s   i laud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Costandin-vod  nici o bun tate sufleteasc  n-au ar tat în viia a  i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a lui pentru ca s  s  laude, ci mai vîrtos iaste a s  huli pentru mul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ele fapte ce-auf cut în domniia lui, care au r mas la ei dup  urm  greut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blestem. Avea o l comie mare peste m sur   i obiceiaurile cele bune 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arîi, care cu mult  socoteal   i osteneal  le-au f cut aci b trîni, toate le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ricat  i cum i-au pl cut lui le-au f cut. Slujitorimea, care era de r di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ai ei haraciul înp r tesc, p  to i i-au strîns de i-au f cut podani p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atele lui  i ale rudelor lui, Cantacuzinii,  i altele nenum rate. Dup  acei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a mai rea dintre toate, adaosele haraciului, care le-au f cut la turci pen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inele casii lui, care din 250 pungi , ce au fost, cînd s-au pus el domn, iar 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-au f cut 520 pungi, de [157]au r mas un blestem, de blestem  s raci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st greu  i vor blestema în veci. ..............[158] Domniia m riei sale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colae-vod , fiiul preasl vitului Alexandru Exapritul, adec te sfetnic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ain  al puternicii înp r  ii a otomanilor. Leat 7224 Nicolae vod  fi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omn la Moldova întru a doao domnie a m riei sale  i în  ara Munteneas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ind  tefan-vod  Cantacuzino domn, din bun  voia înp ratului, f r  nici 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ug ciune sau mijlocire despre partea m riei sale, fiind credincios înp r  ie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u mazilit pe  tefan-vod , viind un capigiu înp r tesc de l-au luat cu to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sa lui  i l-au dus la  arigrad, mergînd  i tat -s u Costandin stolni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ntacuzino cu dînsul.  i la MOldova au mers alt capigiu de au ridicat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colae-vod , domnul Moldovei  i l-au dus în  ara Munteneasc , miluindu-l cu aceast  domnie a ace tii   ri. Ce dar  îndat  ce i-au venit veste c  va s -l mute în  ara Munteneasc  cu domnie, au trimis boiari de ai m riei sale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 comisul  i pe Costandin Ramadan, v taful de aprozi, cu c r 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iari  i la  ar  s  se bucure c  le vine domn bun  i milostiv, rînduind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imacani pe Mihai sp tariul Cantacuzino  i Radul logof tul Golescul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adul Dudescul sp tariul  i  erban vistiiariul Bojoreanul, ca s  fie purt to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grij  de cele ce vor s  fie trebile domniei. Scris-au carte  i d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standin stolnicul Cantacuzino, poftindu-l ca s   eaz  ca un boiariu b trîn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nu s  duc  la  arigrad,  i-l va avea m ria sa în loc de p rinte. Ci el n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imit, ci s-au dus cu fiiu-s u  tefan-vodã, l sînd multe cov sel în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iarii lor. [159] Deci pe ceilal i boiari ce i-au g sit în Bucure ti au priimm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fie purt tori de grij  dupe porunca domnului. Iar  Mihai sp tariul fi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  ar   i prinzînd veste de aceast  întîmplare, au plecat s  fug  în  a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gureasc , dar  fiind  i z pad  mare  i paz  la munte, l-au prins vame i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Cîmpia cu pl ia ii  i l-au adus la Bucure ti, care lucru m car c  au în ele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 de fuga lui, dar tot nu l-au  osebit din ceilal i caimacami, ci a doa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te i-au scris osebi, c  s  aib  bucurie de venirea m riei sale, c -l va cinst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-l va avea de bine, numai s  fie purt toriu de grij  de trebile   rii  i 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ei pîn  va veni  i m riia sa.  i f cînd caimacamii g tir de o sam 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airi  i de cai  i de r dvane  i de slujitori  i de ale ce trebuia, i-au trimis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oc ani înnaintea domului, rînduind  i conace pen toate tîrgurile pîn 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ucure ti. Domnul înc  purcezind de la Ia i, au venit c tre  a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Munteneasc   i apropiindu-se de Foc ani, au e it toat  boerimea  i to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lujitorimea cîtva loc în  ara moldovei întru întîmpinarea m riei sal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hinîndu-se dup  obiceaiu, i-au s turat mîna  i m ria sa le-au zis cuvin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rumoase, blînde, de bucurie  i de pace  i to i au venit cu alaliu frumos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tîrg în Foc anai, veselindu-se to i. De la Foc ani g tindu-se, au purces c t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ucure ti  i viind pîn  la colintina, în malul despre Bucure ti, boiari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imacamii  toat  boerime  i cu slujitorimea toat , sat to i în rînduial 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tepta s  s  înpreune cu domnul. Care viind pîn  drept locul acela unde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 i aduna i, i s-au închinat  i i-au s rutat mîna. Deci domnul iar  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vinte frumoase i-au mîngîiat  i cu to ii au întrat în Bucure ti în zioa 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stfetitele, cu alaiu foarte frumos  i cu cinste mare, precum se ca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ui.  i întrînd în casele domne ti, în divanul cel mare, unde era g t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caunul, au  ezut în scaun  i cititndu-se fermanul împ rãtesc de domni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are carte înp r teasc  a a scriia c  cunoscîndu-l pe Nicolae-vod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redincios înp r  iei  i au chivernisit bine raiaoa Moldovei, l-au d ruit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a munteneas , i proci. Deacii îndat  cu tunurile deder   i iar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rutat mîna domnului boiarii  i toate c peteniile de pe obiceaiu. Deacii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chimn-aga l-au trimis la gazd   i domnul au mers în biseric  de i-au cit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olitvele de blaosloveniia domniei  i s-au suit în cae la odihna m riei sal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 a au trecut [160]doao zile; cînd au fost a treia zi, au dat boeriile ce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li s-au cuvenit  i a a s-au odihnit to i.  i s-au cunoscut la to i c  dom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ste în elept, blînd  i bun  i iube te pre to i, a ijderea  i boiarii iubiia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 ria sa, v zînd bun tatea  i dragostea m riei sale ce ar ta c tr  ei. C 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p tariul Mihai Cantacuzino, fiind boiariu b trîn  i de cinste, ca pre u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rinte îl cinstiia. Pe ceilal i, care dup  vîrsta lor, s  zic adev rul, ca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 te fii îi avea  i-i cinstiia. D jdile   rii nu afar  din obiceaiu s  socotea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ar , ci numai cît trebuia pentru plinirea poruncilor înp r te ti. C  aceas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rea m ria sa domnul, precum au fost numele m rei sale în Moldova l ud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u fost  to i mul umi i de m ria sa, marii  i micii, care  i noi o am auzit-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in boiarii moldoveni; într-acela chip  i aicea în  ara Munteneasc  vrea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ie to i mul umi i  i odihni i precum  i era. Dupe lumin , întunerec  i du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selie, întristare: a a s-au întîmplat  i domnului Nicolae-vod  întru ac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reme. C  fiind vesel  i cu mare bucurie de toate ce-l miluis  Dumneze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e fericit ,  ar  bun , cas  întreag   i blagoslovit , iat   i întristare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nit, c  s-a r zbolit prealuinata doamna m riei sale Pulheria, boal  gre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care s-au prist vit în Domnul, l sînd mare întristare domnulu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conilor m riei sale  i tutror, fiind doamn  bun   i în eleapt 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eiasc , pre care s  o fericim, c  pentru darurile bun t  ilor ce ave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redem c  sufletul m riei sale iaste în mîna lui Dumnezeu. Dupre aceia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prist vit în domnie  i o au grijit cum se cade unei doamne  i o au du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mare cinste cu toat  partea bisericeasc   i cu toat  boeerime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lujitorimea la mitropolia din Bucre ti,  i acolo, f cîndu-se slujbe frumoas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 au îngropat în rînd cu al i domi  i doamne, ce sînt acolo îngropa 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cinic  s -i fie pomenirea....................  i au luat pe domn cu toat  cas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 riei sale de i-au dus la cotroceni cu paz  tare, iar Golescul  i B leanul s-au dus cu Pivoda la caasa Golescului, fiind  i tîlhariul ce mare Barb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erdariul cu dîn ii, s  se mai sf tuiasc  ce s  mai fac . Deacii înc rcînd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i prn carîte  i pen car  ce-au avut tot (c  avea toate g tite mai denaint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tiind cele ce vor s  se întîmpe), s-au dus  i ei la Cotroceni dup[e domn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r  ce jale mare  i  ipete  i vaete era în tîrg de groaza catanelor ce umb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 s biile scoase  i cu pu cile slobzindu-le! Cine le e iia înainte, tîi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omorîia; atîta groaz  era, cît limb  de om nu poate povesti. C  doao groaz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vea oamenii: de o parte de catane, de moarte  i de jafuri, de alt  parte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ziia c  vor s  vie t tarii s -i robeasc   i s  mira ce vor s  fac , înc tro v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  se duc , ca s  scape de aceast  nevoe mare  i groaznic , ce le venise f 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ste. Ci- i lua oamenii muerile  i copiii de o mîn ,pe al ii în bra e,  i- i l s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avea pen cse  i fugiia nemînca i  i pe frig, v etîndu-se ei  i  ipînd copii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neavînd alt ce fece, blestema pe cei ce au adus catanele de s-au f cut atî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voe, care niciodat  în  ara Rumâneasc  nu s-au f cut lucru ca acesta,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f cut acum, s  ia pe domn ho e te, s -l duc  rob  i s  fac  atîtea jafu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mor i în cre tini. Dumneazeu s  pl teasc  celor ce au fo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cina..........................Domnia m riei sale lui Ioan-vod . V leat 7225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...Într-aceast  var  era în  ar  mare secet   i nu s  f cuse pîine mai nimi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era mare foamete, cît mul i oameni muriia de foame; nu numai la  ar ,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în Bucure ti, în toate dimine ile s  g siia pe uli e oameni mor i de foam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 cu taote acestea iar  i  i salahori  i car  s-au trimis la Diiu  i s-au sco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v c ritul  i alte d jdi. Într-aceia vreme au scos împ r  ia pe Mehmet p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ziriul  i au pus vezir pe Ibrahim pa a, pre carele l-au f cut  i gine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 ratul, dîndu-i pe sultana, care era logodit  cu Gin Ali pa a. Solii au av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reun ri între dîn ii de opt ori  i a opta ori s-au s vîr it pace întru turc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re nem i  i între vene iiani, ca s   fie pace între dîn ii. Dup  aceia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 f cut un tractat cu 20 de ponturi  i acelea coprindea mai mult, st t to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în  [162]la 24 de ani,  i s-au f cut capete de ponturi 20, care, coprind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mult pentru hatar le  i pentru a ezarea marginilor, ca s   ie  i s  st pîneas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ie tecine cît au luat  i cît au dobîndit, ca s  fie volnici nem ii a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gu  tori în  ara Turceasc  cu pace,  i pre mare  i pre uscat.A ijdere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rcii  i altele ca acestea. [163] La acea adunare, solii turce ti cu porun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p ratului, care mersese în doao rînduri, au cerut  i pe Nicolae-vod , car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ra la Carolina,  i s-au hot rît ca s -l slobozeasc   i s -l trimi   cu cin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în  la hotarul   rii, precum s-au  i f cut. Dup  ce s-au s vîr it pacea,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ors solii fie tecarele la locurile lor. Au venit  i Ioan-vod  în  ar , au trimi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nainte pîn  la hotar boairi  i slujitori  i altele ce trebuia  i l-au adus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e cinste în Bucure ti, e indu-i înnainte  i Ioan-vod ,  i au purcez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îteva zile de s-au odihnit. Dup  aceea au purces Nicolae-vod  s  mearg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 la Odriiu, c  acolo era înp r  ia,  i iar  i Ioan-vod  au orînduit to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nacele  i boiari slujitori  i l-au petrecut pîn  la Dun re cu cinste, în lun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septemvrie. Dup  aceia cu domnit Ioan-vod   i acea iarn   i au mai sco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 v c rit, iar  în luna lui fevruarie l-au ajuns o boal  grea, l ngoare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 cînd... zile, s-au s vîr it  i s-au îngropat cu mare cinste în m n stire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fetii Gheorghie în Bucure ti, fiind de vîrst  de... ani. De domnia a do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 riei sale lui Nicolae-vod . V leat 7227 Dup  ce au murit Ioan-vod , ve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dus  i la înp r  ie. Deci fiind Nicolae-vod  la  arigrad de curînd ven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in robia nem ilor, însu i înp ratul  i veziriul,  tiind c  pentru dreapt  slujb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au f cut înp r  iei sale i s-au j fui toate averile  i cî tigurile, ce au av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 tigate din milele înp r te ti, de catane  i de oamenii cei r i  i l-au rob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doi ani  ezînd la nem i, au binevrut ca înp ratul s -l miluiasc   i i-au d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164] domnia   rii Rumâne ti s  fie domn , de vreme ce fratele m riei sal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oan-vod , s  prest vise. Dup  ce dar  au înbr cat caftan de domnie,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cris c r i în  ar , rînduind caimacami ca s  poarte de grij  de trebile   ri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criindu-le cu blînde e  i cu bune f g duiale c  vor avea mil   i cinst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ijderea au scris  i la alt  boerime a   rii, ca to i s  se bucure de veni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m riei sale,   tutror va fi cu bine  i cu mil î  i cu cinste fie tec ruia, du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m s  cuvine. Scris-au c r i  i la toat   ara ca s  aib  bucurie, c  le va f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r cu mil   i cu bun  chiverniseal ,  i tuturor au scris de ob te, de s-au f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gre it cineva, ori din boiari, ori din slujitori, ori dintr-alt  rînduial 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ameni, s  se fi amestecat cu catanele în vorbe  i în fapte, de au adu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mejdie m rieie sale, nici unii, nic o fric  s  n-aib , ci s  fie to i erta 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dihni i pre la casele lor, f g duindu-le cu jur mînt c  nu vor avea nici 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voe.  i înc   i patriarhul Hrisanth al Ierusalimului acolo la  arigrad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ele  i cu m ria sa vod  au venit în ar , au scris c r i  i sfin ia sa la to 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i f g duiale  i ca s  nu aib  nici o grij  nimenea de lucrurile c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ecute, c  toate acelea s-au pus jos  i s-au c lcat. Viind c r ile m riei s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le patriarhului trimise pe omul m riei sale, Iordache slugeriul, n-au g[s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 boiari la Bucure ti, fiind r sipi i încoace  i încolea pentru ni te fumu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e de ert ciunii ce le xîntrase în cap, de umbla ca ni te oameni r t ci 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somorî i de vin. Îns  auzind to i c  au venit boiarul m rirei sale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colae-vod   i au dus veste c  înp ratul l-au miuluit pre m ria sa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ia   rii, ]ndat  le-au e it fumurile cele de arte din cap  i s-au trezit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 i cu o inim  s-au strîns l bucure ti  i au dat lauda lui Dumnezeu c  le vin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 bun  i milostiv. [165] Iar  cî iva boiari, nu prea mul i, neîcredin îndu-se f g duialelor, au gugit peste Olt  i în Moldova. Care iar  n-au z bov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p  ce au venit m riia sa vod  în scaun, ci au venit  i aceia supt protec 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m riei sale, priimindu-i cu dragoste.Ce dar  s  venom la prochimen. Da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auzit boerimea c  vine m ria s adomn, cei mai mul i n-au mai a tept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nirea [165m riei sale aicea în  ar  ca s aib  înpreunare cu alal i, ci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s o sam  de boiari tocma la  arigrad, de s-au înpreunat înc  nepurce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 ria sa de acolo. Al ii îl întîmpina pe cale dup  purcedere, s  zic ma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e conacele nu lipsiia ca s  nu s  afle boiari s  s  întîlneasc  cu m ria sa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ii de mult  dreagoste ce avea c tr  m ria sa, al ii poftind cinste  i mil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 ii într-alt chip precum lumea va  i pofte te.  i a a au fost pîn  au ven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 la Dun re. Acolo i-au e it boiarii caimacami  i cu slujitorime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jupînese multe au e it înnainte (de vreme ce veniia  i doamna m riei sale)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e, întîlnindu-se boiarii cu domnul  i jupînesele cu doamna, cu mare cin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u mare dragoste i-au priimit, avînd to i bucurie. Deacii au purces cu to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pre Bucure ti  i cu pomp  frumoas  au întrat în scaunul domniei pre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cade, dînd cu tunurile  i alte  eremonii ce s  cuvin f cîndu-se, au   z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scaun. iar  doamna cu jupînesele au trecut la Cotroceni pentru fri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umei ce s  izvodise în Bucure ti. Domnul dar  cît va vreme  ezînd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ucure ti cu fric  de boala aceia,  -au a ezat boiarii pre la boeri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e tecareleprecum s-au c zut. Deacii au e it cu to ii la Cotroceni, de vrem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începuse boala a s  înmul i  i în Bucure ti  i în toat   ara. Numa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ste doao lucruri rele s  întrista domnul, adec  [166] pentru cium 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ntru foametea ce era început  din zilele lui Ioan-vod . Ci m ria s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mnul, cu în elepciunea m riei sale  i cu îndemnarea ce au avut d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eu  i acestea le-au potolit. c  pentru foamete au trimis de au lu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in  de la turci (c  la dîn ii s  afla mult )  i pe unde auziia în  ar  c  ia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ips  mare  i pier oamenii de foame, le trimitea ca s  aib  de mîncat, s 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iar , m car c  mul i oameni den  ar  s-au dus în  ara Turceasc  ca s -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coa   via a de foamete, iar  al ii au murit. Dar  cît s-au putut, m ria sa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-a l sat, ci i-au ajutat, pîn  ce au ajuns oamenii la secere de grîu. Deacii ce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h l duise pîn  la acea vreme, au început a s  bucura  i a l uda p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umnezeu.  i pentru boala ciumei înc  au f[cut domnul o bun tate,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v zînd c  s-au întins boala în toat   ara de mor mul ime de oameni f 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m r, au c zut cu o rug ciune neîncetat  c tr  Dumnezeu  i au trimis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feta Gora de au adus ni te moa te a unor sfin i, care sau auzit c  sînt foar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olositoare la aceast  boal . Care aducîndu-le  i f cîndu-se o sfe tanie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le pretutinderea, s-au v zut minune mare, c  au încetat boala ciumei  i s-au bucurat to i mul  mind lui Dumnezeu................... Prin mijlocul acest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remi au venit veste de peste Olt c  Barbu s rdariul, încep tori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ulbur rilor  i al stric ciunii   rii  i capul ho ilor  i al tîlharilor, au cr pat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dus la dracul, iar  moarte rea  i groaznic  (precum de la aceia ce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ost de fa   acolo am auzit). C  în zece zile ce au bolit s-au umflat  i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egrit tot trupul  i înc  viu fiind ochii amîndoi din cap i-au s rit. Iar  dup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au murit  i l-au îngropat, trecînd trei zile, au început a e i viermi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ormînt  i putoare mare cît s-au umplut biserica. care minune s-au auz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tutindenea  i au trimis boiarii cei de la Craiova de le-au adus viermi,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v zut pentru credein  . Au fost viermi mari albi, cu capete negre.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asta au ar tat Dumnezeu dreptul judec toriu tuturor oameilor c   i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ailalt  lume îl vor mînca viermii neadormi i, pentru multe rele fapte ce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cut. C  pe st pînu-s u Nicolae-vod  l-au ficlenit  i l-au robit înpreun 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tanele.  ara îns  s-au robit  i peste Olt  i dincoace de Olt, îns  mai mul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70-80 de mii de suflete. M n stirile de peste Olt s-au ars cele mai mul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ase boere ti  i ale s racilor s-au pustiit  i ca aceste rele multe s-au f c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in r otatea lui  i a so iilor lui.  i cînd îl r dica s -l duc , s -l îngroape,  a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t  fiind strîns  acolo, blestema pe to i  i-i zicea: "Du-te s  dai sam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naintea lui Dumnezeu de cele ce ne-ai f cut.  i credem adev rat c   i 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so iile lui nu vor sc pa de mare [167]urgia lui Dumneazeu"........... Pent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nta fiului m riei sale lui Nicolae-vod , Costandin beizadea Într-acest an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 leat 7236, vara, pe luna lui iunei, f cut-au domnul nunt  fiiului m rie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ale cele mare, Costandin beizadea, îns  într-acele zile s-au întîmplat de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nit m riei sale de la puternica înp r  ie mucarer, adec  înnoire domnie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ind de la  arigrad cu caftanul  i cu fermanul înp r tesc Pascali vel c pita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a seimeni,  i cum au sosit caftanul, îndat  s-au început nunta.  i iunei 9,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oa de sfînta Troi  , au fost zioa cununiei, dîndu-i de so ie pe fii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posatului [168] jupan Radul Cantacuzino biv vel spatariu, fratele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tefan-vod , fiiul r posatului Costandin Cantacuzino biv vel stolnic.  i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cut nunt  foarte frumoas , fiind nun mare însu  sfin ia sa preaferici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atriarh al Ierusalimului, chir Hrisahth, cununîndu-i în Biserica Domneas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jos; la care nunt  f cutu-s-au mari  i multe veselii......[169] ISTOR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cs="Times New Roman CE" w:ascii="Times New Roman CE" w:hAnsi="Times New Roman CE"/>
        </w:rPr>
        <w:t>RII RUMÂNE TI Predoslovie Cu greu  i cu strimt iate ne tine a da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p  i încep tur  fie tec ruia lucru, mai vîrtos celuia cînd nici cum, nic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ci o parte ajutor iaste, nici  tiin   de la al ii, sau pomenire m car  s  afl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o pova   f cîndu-se  i ca o luminare ar tîndu-se ca s  se poat  ajuta c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nu  tie de la cel care  tie  i cele din întunerec s  ias  la lumin . C  ni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ul în lume nu iaste carele den sine numai s   tie  i nici unul nu afl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mic, pîn  cînd n-au fost de altul înv  at. Nici nimaeni nu s  poat  domi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nici un lucru, de nu mai nainte au au v zut, au au auzit, sau au cetit  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 acela i adev r  i d lucru ce pofte te ne tine, au zis, sau au scrisu, m c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 de pu in  i de altele, ca numai s  se poat  altul de tepta spre gîndi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lora  i a altor lucruri înc  destul iaste.  i carii ca acelea au f cut  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menit, cît de cît m car, nemoarte mul  mite au auzit  i în bun  pomeni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r mas. Precum  i Aristotel în cartea a dooa a Metafisicii, cap 8, zice: h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mul umit  s  avem  i s  d m filosofilor celor [170 b trîni, carii numai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pomenit  i au scris de adev rul fiin elor  i m car c  mai multe n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merit de a gr i de firile lor adev rul, iar înc  i destul c  tot au pomenit zi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va i, cît pricin  de a cerca  i a iscodi adev rul al ii au dat – aducînd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ild   i pe un Timotheu muzica ul, ce era în zilele lui Filip- craiul, tat l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exandru celui Mare, (foarte iscusit într-aceia), zice dar: de n-ar fi fo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imotheu n-am avea mult  muzic . iar de n-ar fi fost  i Frinis, nici Timthe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-ar fi fost. Zice  i Diodor Sichileotul, istoric, în predosloviia c r ii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intîi, c  cu direptate iaste a da to i mari mul emite celor ce au at înv   turi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i au scris de ob te, c ci c  cu  ostenelele lor au folosit via a de ob te (ade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aiul tuturor). Nu g sesc aici, nici zic de marele Moysi, carele de nici un o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v  at sau  tiut n-au fost, de au scris, zidirea lumii  i alte legiuiri. Ni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orbesc de al i mul i sfin i proroci carii  tiia, neînv  a i de nimeni  i cele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usese,  i cele ce era,  i cele ce vrea s  fie. Derept c  acelora  tiin 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v ' tura nu era fireasc   i omeneasc , ci peste fire  i dumnezeiasc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minate  i înv  ate min ile  i cuno tin ele lor, de duhul sfînt, izvorul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mina adev ratei  tiin e  i în elepciuni. Ci dar cu greu  i cu n mar iaste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, zic, ne tine încep tur  celor ce mai despre toate p r il întunerec iast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cum  i [171]mie cum s  întîmpl  a veni, vrînd, cum am pomenit mai sus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istorisi ale   rii, ce-i zicem noi at zi: rumâne ti. Cu greu, zic, foarte-m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ste, de vreme ce nu aflu eu pîn  acum, m car cît am ostenit, cît am cerca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 am întrebat  i de  tiu i  i de b trîni domiri i  i în elep i  i în tot chipul m-am trudit  i pentr-alte p r i  i cu cheltuial  am nevoit, ca doar a  fi afl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reun istoric, carele  i de  ara aceasta, de încep tura ei,  i de l cuitorii e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domnitorii ei, carii cît  i cum s-au purtat  i de obiceaiurile lor  i de leg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i,  i altele multe ce într-însa s  vor fi aflat, carele s  scrie pe am run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e  i cu deadinsul, precum [171]de alte   ri fac  i scriu pe larg toate.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r eu înc  pîn  ast zi, nici acele scriitoriu, nici acel sputiro n-am aflat.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ceata c ci n-au sitorisit de dînsa cu deadinsul, cum zi i, pare-mi-se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intr-aceste pricini vine. Întîi, c  mic   i can laturi  r  multora au p rut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ste, înc  mai vîrtos acum de cînd osebit  de Ardeal  i de  ara Moldove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ste.(Cum mai nainte vom ar ta, cînd  i pîn  cînd zic istoricii  i gheograf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au fost împreun   i de cînd s-au osebit). A dooa, c  pu ini au fo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mîntenii ace tii   ri, cum s  vede, ca aceia, ca s   az  ei s  scrie 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atriei lor  i s  sitoriseasc  întîmpl rile mo iei lor precum fac al ii de 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r,  i de nu mul i  i multe, îns  tot fac, iar noi mai nici unul. S vai c  po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e nme tine c  s  afl   i aici letopise e, ci r spunsul îi iaste gata, c  ae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l-au f cut, den ne tiin   s  vede s -l fi scris, sau den negrijuire, doar c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tîta iaste de netocmit, de încurcat  i de scurt, cît mai mult  turburar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mirare d  celui ce cete te, decît a  ti ceva i adev r dintr-însul. [172] Aceas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r  sc dere mare  i jale doar într-acest norod al ne tiin ei  i al nevrerei s -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ve e fiind, iaste pricin , de ast îzi, nu numai de rîsul altora  i de oca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întem, ci  i orbi, mu i, surzi sîntem de lucrurile  i faptele celor ma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emult ce într-acest p mînt s-au întîmplat  i s-au f cut, cari de nevoe în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 era  i ne iaste a le  ti, pentru ca s  putem  i traiul vie ii noastre a tocm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m Nafclir în prologul Hronografului lui, ce face, zice: c  fumos luc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iaste den gre alele altora s  tocmim via a noastr   i nu ce al ii au f cut,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erc m, ci ce bine f cut va fi, noi a urma s  ne punem înainte.  i trebue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tim ca pre cei buni  i vrednic, carii vor fi fost bune faptele lor, s  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menim bine,  i pre ei s -i l ud m. Iar pre cei r i  i f c tori de r u, s 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blestem m  i s -i oc rîm, acea parte alegîndu- i în lume, cît au tr it, ca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mîe. Acestea dar   i ca acestea l sîndu-le c  cine a le scrie n-au fst, ni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 ii au purtat de grij , de n-au  tiut ei, sau n-au putut, ca s  fie pus pe cei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r fi  tiut, m car  i streini de ar fi fost (c ci ca aceia, nici aici, niciodat  n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ipsit), s  scrie  i s  istoriseasc  pe am runtul  i ale ace tii   ri, ci au l s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e de s-au supat în pr pastiia uit rii  i întru întunerecul de veci au r mas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s  nu zic c  den om n-au r mas  i aici ni te spuneri  i ni te pove ti,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îrtos b trînii ce povestesc de cele ce au fost. Ci acelea foarte slab lucr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ste  i primejdie ale crede pentru c  de multe ori s-au luat seama, c  de u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cru numai, doi într-un chip nu povestesc, ci unul una, altul al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 smuia te. Unde nici de la acelea nici o adev rat   tiin   n-avem, nici d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ntecele cari vestejescde vitejii, au de alte fapte ale domnilor [173] i a alt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rednici oameni, ce au lucrat, cari dupe la l utari  i dupe la al i cînt to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zim, putem  ti ceva i ales. C   i acelea nu numai ce au laud  mai mult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hulesc decît cele ce au fost, ci  i foarte împr  tiiat  i prea pe scur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omenesc lucru  i f r' de nici o orînduial  sau tocmeal .Mai trudit-am în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ar din hrisoavele domnilor ce sînt pre la boerime  i pre la m n stiri d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la sate, cît am putut vedea, s  poci scoate ceva i, ca s   tim m car dintr-acelea, deac dintr-altele nu s  poate afla; c ci c  într-însele s  vede a  zi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va i, dînd picinile pentru ce sînt date acele hrisoave, adec te au sîn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ntru c  au d ruit domnii destoinicilor  i bunilor slugi ocine, sau altceva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ntru vredniciia  i mari slujbe ce vor fi f cut domniei  i   rîi (cum fac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a ii  i domnii cei mari  i eftini), d ruindu-le, acolo povestea îi spun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a  i în cele ce dau la m n stiri hrisoave, cînd fac m n stirea, dirept ce 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ac  i cine o face acolo spuind ca o istorie, veste te lucrurile. Ci pu in folo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celea mi-au dat, pentru c  r sipit lucru  i foarte pe scurt zic  i f r  cap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vestesc  i numi de un lucru vorbescu, adec te au de cela cui s  d , au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l ce d ; a a m n stiri de scrie înc  ceia ce acei m n stiri i s  închin   i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afierose te, zice, iar alt nimica nu mai l  e te, nici de alte lucruri s 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tinde, unde dar  pu in [173]ajutor  i  tiin   avem  i de la ace tea.  i în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 iaste  i aceast, c  cine iaste acela care s  poat   edea toate ale tutur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hrisoavelor s  vaz  ce scriu  i cum scriu, ca s  poat  dintr-însele aduna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itoriseasc  lucrurile ce au fost ale   rii? [174] i cine iaste s  poat  fa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ia ca s  culeag  dintr-acelea m car  cap  i coad  lucrurilor, c rora pentr-atît noian de ani s-au înf  urat  i s-au desf  urat, sau vreun adev r s  n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ovedeasc , de nu doar  s-ar fi ispitit cineva i; sau ar vrea s  ispiteas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ceia o face, ca s  afle o pre pu in  pricin  ( i  i aceia înc  nes rat ), ca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  c  de acolo au flat a zice ceva i de lucrurile   rii? Iar  i aceia ce ar zi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îte ar zice, n-ar fi alt, socotesc, f r' cît o gîndire  i o aflare de o m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r mad  de minciuni, precum vedem în cea Alexandrie ce-i zic, cine  va f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 cut, nu  tiu,  i într-alte c r ului ce s  v d pe la unii  i e la ii aici în  ar ,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 multe îm Moldova; în cari nu s  cuprind altele, f r  miniciuni  i basn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pre cari umbl  norodul acesta r t cindu-se  i cred cele ce niciodat 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rezut nu-s, c  nici au fost acelea vreodat , nici pot fi. C  m car  ac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exandire b lm je te  i asemene ca aceia alte c r ului, ci acelea afl 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mene ti numai ce sît sau basne de celea ce f cea  i scorniia poeticii ethni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vremea elinilor pentru orbul norod (adec  idolatri)  i n-avea cuno tin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uia  i adev ratului Dumneazeu, ce f cea  i zamisluia ca cum  i al i mul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csali zic  i în Mithologhia unui Natalis Comitis, om îmv  at, destu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veste te, tîlcuia te  i zice: Acum dar  din cele ce mai sus zisem, iat  aiav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[175] vede, c  nici o pov  uitur , nici un ajutoriu, nici nici o lumin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vem de la p mîntenii no tri, ca s[ putem  ti, sau s  ne domirim m car 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e ace tii   ri lucruri  i fapte ce într-însa den b trînii ani s-au întîmplat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lucrat. C ci nici unul nu s-au aflat, nici  tim s  fie fost, carele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adinsul  i pre am runtul dinceput s  fie scris ale ei. Iar de va fi  i fo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neva i scris  i va fi l sat, ca  i noi ce ti de pre urm , de acelea ce au fos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 tim, iat  nicicum nu s  afl , nci auz pe cineva i s  zic  c  au fost  i ao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ierdut m car , f r  cît cel letopise  ce zicem, carele destul de scur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unecat  i f r  orînduial  iaste, cum s-au zis mai sus  i vom vedea mai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rm ,  i dintr-însul. Ci dar a a lucru fiind, ce are a face eu n-am, f r  cî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t , dupe la istoricii streini, pe la greci, pe la le i, pe la unguri  i pe la al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oiu umbla a cere  i a îndatori, ca ce vor fi  i ei pomenind  i istorisind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ast   ar , s  zic  i eu aici  i cît îmi va fi putin a, foarte voi nevoi, ca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a fi mai adev rul, dupe zisele lor s  ar t. S vai c  cî i am g sit  i la mîn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 a pîn  ast zi au venit, v z c  pe scurt  i ei de dînsa pomenesc  i înc  ca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ec tori ating  i istorisesc numai, iar nu denceput  i pe deplin scriu ale e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 numai cît le trebue a o pomeni zic, apropiiindu-se cîte undeva i de ale 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cruri ce pe larg istorisesc  i povestesc. Pentru care înc   i cît fac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 emit  trebue s  le d m, c  în  nu de tot din tablele lumii uita i sîntem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 oarecine, de cele ce oarecînd au fost  i într-aceast   ar , nu tace, ci spun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scrie. M car c  unii dintr-acei ce scriu de dînsa, ca ni testreini ce sînt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î voitori de r u unii, nu adev rul scriu, ci-i mic oreaz  lucurile, [176]  i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 cuitorii ei r u îi defiam ,  i multe hule le g sessc.  i pot avea  i direptat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zic, a face a a, daca aceia alt mai bine nici  tiu, nici pot face.  i pentru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epena ce ast zi s  afl  (m car c  de oare icînd a a s  trage), în ca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ic loas   i jalnic  iaste, cine cum îi iaste voia poate  i zice,  i scrie. C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nu iaste nimeni, nici cu condeiul, nici cu palma, a-i sta împotriv ,  i a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spunde. L s , dar , fie tec riua a zice cum va vrea  i a  rîde cum va poft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vreme ce nici le iaste sfiial , nici ru ine de ru inile lor, nici nu gîndesc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toate lume tile  supuse sînt mut rilor  i toate cîte umbl  cu soroc  i cum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de ob te iate orbul noroc  i viitoarele lucruri nev zute sînt. Ci dar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lora acum trecîndu-le, la ale noastre m  întorc a [176]zice.......Dupre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r ma rumânii în Dachia mo neni, cît supt ascultarea împ ra ilor roman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u st tut  i apoi la ce au mai ajuns? A a deci r mîind romanii în to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chia p zitori  i mo neni pen cet  i  i pen  inuturi, împ r  indu-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mînturi  i locuri, avînd voevozii lor, cît va i vreme s-au tra a a  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 tut. Îns  nici numele lor într-alt feliu s  mai mutase  i s  mai schimbas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le zic  vlahi sau într-alt chip, ci oastea roman  cînd s  vorbiia de dins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 cîndu nu, dachi s  chiema;  i tot dachi înc  mult  vreme încoace  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 i s  numiia, pentru c  din dachi  i gheti era mul i r ma i, cum  i mai su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[177] s-au zis, c  nu s-au putut stinge to i oamenii dintr-o  ar , cum nice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ate, ci tot au r mas. Numai ce deodat  atuncea proasp t  mutarea-le fi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necrezîndu-i, la dreg torii  i la altele ale   rii nu-i r[gea, nici amestec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ntru ca nu aducîndu- i aminte de cea d  curînd volniciia lor  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t pînirea lor ce au avut  i cum au pierdut s  nu s  hicleeasc   i iar s 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coale împotriva romanilor. Cum s-au  i mai ispitit de au f cut, numai cît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suflat oarece i  i so ii de ajutor  -au g sit. C  iat  în urma lui Traia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  ind Adrian, oarece i s-au mai sipitit  s  r zmiri i, ci curînd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tolit. Iar  mai mult  i în zilele lui Antonin celui blînd  i milostiv, car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m scriu istoriile, nici unuia el a ace r u nu începea, nici el r zboiu asup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iv;i n-au r dicat (zicînd pururea cuvîntul lui S ipion, carele zicea c 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ine multu ca a p zi pe un cet  ean  i p mîntean de ai lui s n tos, decît 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cide o mie de vr jma i), pîn  cînd nu al ii începea a s  hicleni  i a s  ridi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otriva lui. În zilele acestui evevis împ rat, iar  aflînd dachii vrem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o ii g sindu- i pe un neam ce-i zicea alani, s-au scualat spre romani. c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st Antonin, deci, trimi înd oadte asupr -le, i-au biruit  i i-au zdrobit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upre aceia, deci mai a ezîndu-se, cum s-au zis, mult  vreme  tr gîndu-se,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upt acea împ r  ie s-au  inut  i au st tut, s vai c  hot rît  i ales pîn  în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remi s-au purtat tot a a  i necl ti i s-au aflat ascult tori, adev rat nu  ti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nici a a ales scris n-am cetit la al i[i]. M car   i acei dachi, m car 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178]acei romani, carii apoi de multa vreme prent-atî ea ani tot într-un loc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 ind  i l cuind,  i bine unii cu al ii amestecîndu-se pen rudenie, unul luu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ta altuia, altul feciorul aluia,,atîta s-au amestecat  i s-au unit, cît mai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rm  împreun  tututror dachi le zicea, pîn  cînd grecii, scriitori întîi, zic to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le-au schimbat numele de le-au zis vlahi. Avem  i acest semnu, c  atî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unise acei romani de aici cu acei dachi, cît nu s-au mai desp r it apo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re dîn ii nici cînd s-au rupt den Împ r  iia Roman   i au întrat pent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în ii alte limbi, ci tot într-una s-au  inut  i au r mas pîn  ast zi. În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omanii, carii era tot mai varvari, îi  inea pe dachi, cum  i era  i s  ved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ci cînd s  mîniia  i s  certa între dîn ii, în loc de ocar  cum s-ar zic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romanul zicea celora: dac (adec te în elege: "varvare"). Care cuvînt  i pîn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uma s  aude de cîte vreun rumân de cei b trîni, la carii au mai r ma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ar  cîte o urm  de acei mai b trîni, den om în om în om  p zindu-se, car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ace tea  in  i au  i cîte un cuvînt de acelea. C  iat , cînd vor s  certe s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zic  în loc de ocar  vreunui om ce-l vede moale, c sc und  i blestema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i zic: dac, care va semneze aceia ce zicea pe atuncea. Iar  de un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s rindu-le acest nume de la Flac voevodul lor, cum s-au zis mai sus, au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intîi  i de cînd au început a le zice a a, care  i pîn  ast zi  i la greci,  i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tini,  i la alte limbi,  i pen toate scrisorile  i istoriile s  trage  i s  zice, e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  ca Carion zic, ce zice în hronica lui, într-a patra-i carte,  i cu Marti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mer, ce într-a doaosprezecea-i, unde isorise te ijderenia  i lucrur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 ilor, scrie c  nu  tiu aceia nici de unde s -i dea de cap nu pot. [179]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ate-fi c  nici ei neaflînd mai denainte de cineva i istorite, mai bine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 cut, zicînd adev rul f r  ru ine, c  nu  tie, decît s  min  , f cîndu-se a  t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le ce nu  tie. C  aceia de fac a a, [179]adec te de cele ce nu  tiu  i c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e nu cunosc, zic c  cunosc, iaste a trufa ilor  i a de er ilor, p rîndu-le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i cu ru ine le iaste a zice c  nu  tiu  i nu cunosc cel[e] ce nu  tiu  i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ste adev r, decît a min i  i a zice c  cunoa te  i  tie cel[e] ce nu  tie.  i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  domiresc c  mult mai mult  i mai mare iiaste ru ine a zice minciuna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tie, decît a zice adev rul c  nu  tie. Cari apoi,  i una,  i alta, s  dovede t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vai c   i a zice cel[e] ce  tie c  nu  tie, iaste r otate. Ci e aceasta dar 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u l sînd  i de a mai scurma altele, nu-mi mai bat capul; iar cine va vre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  i mai grijuliu  i mai  tiut de a afla cap, cerce, ca doar  va afla cetind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tora  i amultora c r i foile înrocînd. Îns , dupe acestea, iat , nici un lucr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e sînt supt lun , st t toriu  i neschimbat nu poate fi, nici în nenum ra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ni pot tot într-acela i chip sat, ci toate în sînt mut ri  i în stric ciuni zidit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m s-au zis  i s  cunoscu. Dirept aceia iar  zic, toate cîte sînt a a fiind, 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hotar le lor, cari, pîn  nu ajung la acelea, nu- i ia fie tecarea cel ce iast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însa. A a den noianul  i prea adînca în elepciunea lui Dumneaeu,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ainte de veci fiind orînduite, cari noao oamenilor, acelea, cum sînt  i 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n, foarte ascunse  i întunerec ne sînt. Ci dar  cum zic  i filosofii c , to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e sînt în na tere,  i în stric ciune stau, adec  una stricîndu-se  i putrezînd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ta s  na;te  i s  face, cum vedem la toate semin ele;  i pîn   nu putreze 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a, nu na te alta;  i pîn  nu na te alta, nu putreze te ceailalt . Nici pîn 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stric  un chip, nu s  face alt chip. Deci, pe cu vedem la ceste fire ti, ca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  puterea lui Dumnezeu pren fire le lucreaz , adec te le na te, le cre 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le [180] p ze te.  i iar  înf  urîndu-se  i desf  urîndu-se de la zidi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mii, pîn  la sfîr itul ei vor fi. A adar   i în cele politice pricepem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unoa tem c  nu-s st t toare nice unele; ce avu ii s  pierd  i domnii s  stri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împ ra ii s  mut   i s  str mut ;  i toate ca caestea, unii pierzînd, al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 sind, de la unii fugind, la al ii nemerind, orbul noroc, cum îi zic,  i-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ugr vescu.  i iar  una stricîndu-se  i perind, alta f cîndu-se  i crescînd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cum cetim  i semnele aiave, vedem toate  i cunoa tem, de cînd ia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mea cîte domnii  i cr ii, cîte monarhii au fost, care din mici încep tur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cunoscute, la cît  m rire  i putere au venit  i apoi dintr-atîta de mari,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  mic orare  i la cît  surpare  i stingere au sosit, cît unele nice mai  ti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ci s  mai pomenescu. Altele, iar , monarhii mari, groaznice  i puterni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pierdut  i în cenu a lor arzînd s-au îngropat, cum au fost ceia a Siriilor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ea 1.300 de ani au st tut;  i a a cu Sardanapal, cel dupe urma monarh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 lor perind  i arzînd, s-au stins  i la Vavylon au r mas dupe aceia cîtva 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în  cînd Baltasar cel dupre urm  craiu al Vavylonului, împreun  cu dîns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perit  i de la ei toat  monarhia la persi au venit. A persilor iar  i în m r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rescînd  i l  indu-se, mai mult de 200 de ani au împ r  it tot a a monarh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în  cînd la elini au venit Alexandru cel Mare, feciorul lui Filip, biru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s vîr it pe Darie Codomanul, cum zice  leidan, cu carele  i monarhia l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pr p dit  i la dînsul au r mas. [182] Alexandru dupe aceia monarh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tînd, cît de mare  i de tare au fost  i cît s-au îtinsu  i al ii mul i scriu. Ia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fintul Cur ius romaul, Plutarh în Via a lui, ce istporisesc,  i Diod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ichelitul într-a 17 carte a istoriiloe lui ce face, destul  i pe larg arat . De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e la dîn ii cineva citind, s  poat   ti  i cunoa te ce  i cît au fost, s vai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l însu i pu in au împ r  it, deci au murit. Iar  alal i apoi domni  i voevoz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i lui, m car  c  împ r  ise   rîle ce obl duia ei osebi, iar  înc  i  i e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îtva i  i mult înc  caea împ r  ie au mai  inut, pîn  cînd cea mai puterni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mai mare decît toate acestea [Roma], au r s rit  i au venit foarte din mi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slabe încep turi. Întîi, cum zice  i Iaonn  leidan, c  den ni te p stor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cunoscu i, au ajuns apoi st pîni ai lumii toate, cum  i al ii mul i scriu. I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i Tito Padovanul den'ceput  i pe larg [181]istorise te de dînsa. Aceast  da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  ie atîta s-au în l at  i s-au m rit, cît nu numai de la greci, adecît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elini, monarhia au luat, ce  i pe alte multe domenii  i cr ii au supus  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at, cum  i mai sus s-au zis.  i a a mare  i tare st tut mai mult decît 200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ni, pîn  cînd începînd  i ia a s  pleca  i împ ra ii între dîn ii a s  cert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  iia de la Roma la Vizandia a s  muta, unde  i Noaoa Rom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nstandinopolis –  i numai  arigrad, sîrbii –  i împ r teasa tutur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t  ilor chiema  i pîn  ast zi s  zice. Dupre a ceia, deci,  i toate cr iil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 toate domniile cîte era supuse suupt acea un  monrhie, [182] au încep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s[ dezbate  i a s  rumpe dintr-însa fie tecarea, iar  i puindu- i domnii lor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raii lor, cum au f cut. Afar  dintr-aceia, unii înc  nu s  destulise cu a 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sebire numai, ce  i mai mari s-au întins, unii de la al ii luînd  i ei ca s  f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i. Apoi dupe aceia, deci,  i vr jma ii carii era mai de laturi, au încep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c lca  i a v ta ma acea împ r  ie, pîn  cînd iat  o parte mare de ac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onarhie supt jugul turcului supus  iaste  i ceialalt  parte înc  a a a ajung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imejduia te. Ca iat   i ast zi vedem (den dep rtarea  i urgi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eu, ce iaste pe noi cre tini, pentru nenum ratele p catele noastre)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supun  i iau mult  parte  i de aceia. Aceasta întîi întîmplîdu-s a o fa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r ile Apusului, acde  de a s  desp r i de acea monarhie,c  mutîndu-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  ia, cum s-au zis, la Vizandio, unde Costandin cel Mare au f c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cetatea, dupe moartea lui la feciori trei împ r  ia împ r idu-se, pu in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ocopseal  a fi de dînsa au început. A a deci, gîlcevile dintr-un împ r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r-altul ad ogîndu-se  i fie tecarele mai mare vrînd s  fie, unul într-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arte, alta într-alta tr[gîndu-se  i pizmuindu-se, atuncea dar  mai pe urm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flîndu- i vreme, fie tecarele au început, cum s-au zis, a s  face st pî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sebi  i din sine i poruncitoriu. C  italianii, adec te frîncii, cum le zice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oi acum de la o vreme, necum de împ ra ii ce era la  arigrad mai ascult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 înc  nici acolo în Italia împ rat, de la Valentian al treilea încoace, car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la cel dupre urm  împ rat samoderje  Apusului au fost pîn  la Craol, ce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 cel Mare, feciorul lui Pipinie, craiul de Fran a, carele cu [183] direptu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upre bun tatea-i, în elepciune-i  i vrednicie-i ce au avut, cum istoriile ar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aptele lui, vrednic au fost, amre s -i zic   i împ rat s  fie. De carele în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 i zic de ar mai fi tr it el, ar fi scos toat  cre tin tatea de supt jugul  i rob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gîn t  ii turc ti  i ar fi r scump rat dupre dîn ii sîngele cît au v rsat ace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irani, cre;tinescuu. Ci poate-fi c  pentru nespuse p cate  i nepl tite înc  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re tinil9r, direptatea lui Dumnezeu, atuncea, acei n-au l sat a s  face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irept aceia nici pe acel Craol a mai tr i au vrut, Îns   i acesta m car 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at a fi l-au priimit, c ce îi  i spusese. Iar  Italia n-au mai fost scaun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mp r tescu, ci  ara Nem easc , cum înainte s  arart . Nici mai pre urm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-au priimit s  aib , adec te un samoderje' s  fie, ci fie tecarele, cum a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zis, s  fie singur mare  i st pîn au poftit, carei mai pre urm  au  i f[cut.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t   i ast zi într-acea Italie s  afl  nu o st pînire numai, ci mai mult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apte-opt cu respublicele ce le zic (adec te otcîrmuire de ob te), cum ia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ne ia, Ghenova.  i Floren a au fost pîn  într-o vreme, carele era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ogat  i mai cu rudenie de-l chiema Cozma Medi i,  i s-au f cut domn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ingur st pînitoriu, dîndu-i înc  papa  i titulu , du-i zic ei acum gran du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de Fioren a, dentr-al c ruia neam tot unul dupe altul tr gîndu-se  i pîn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st zi iaste domn. Îns  peste to i, cap într-acea Italie cu st pînire iaste pap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ele nu numai la ale bisericii  i la clirici iatse mai mare  i s  amestec ,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ele mirene ti  i la st pîniri ca acelea multe cr ia te;  i mai vîrtos, de c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-au despicat  i s-au desp r it de bisrica R s ritului  i de pravoslavnice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gme, de atuncea nu numai patriarh, ci mai mare întru rînduia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ercovnicilor au priimit, ce  i în biseric   i în politia [184]mireneas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onarh s  fie. Care aceasta iaste cea mai mare  i mai întîi pricin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ric ciunii  i surp rii monarhiei romane, l sîndu-se  i zmulgîndu-se de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  iia de la  arigrad, care acolo scaunul Costandin cel Mare mutas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vechea Rom , chiemîndu-l Nooa Roma.  i credin   cu înoite dogme decî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serica cea b trîn   i adev rat  a R s ritului,  i împ ra i osebi au încep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- i numei, blagoslovindu-i sfin ia-sa papa.  i le-au dat  i titului , de ei a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e  i a s  scrie: împ ra ii romanilor  i pururea avgusti. Iar  împ ra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arigradului s  sa zic : ai R s ritului împ ra i  i  i ai grecilor,  i a 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storiile lr îi scriu  i-i zic. Ace tea dar  împ ra i c rora papa, cum s-au zis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-au dat titulul ul de a s  chiema împ ra i ai Apusului, air  de la Craol c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e au început, în  ara Romîneasc  i s-au aflat locul de a fi. C  în Itali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 Roma  ezînd, cum s-au zis, iaste cap domnilor  i cîtva i  inut  ine pap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poi c  nici ar fi putut fi atîta de mare papa, cum iaste, de ar fi fost împ ra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olo.  i al ii cî iva i duci  i feliuri de feliuri de st pîniri sînt, care a le isto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e acum nici a mea vorb  iatse, nici prea lungu într-acestea îmi trebu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fiu, ci numai  i aceasta înc  o zi i, pentru ca pe scurtu s  cunoa tem cin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fost mai mult  i mai întîi pricina mic or rii  i stric rii romane. Dupe ac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ci, s-au osebit spaniolii, fran ozii, nem ii  i înscurt toate alalte   ri  i p r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le Apusului, craii lor puindu- i  i domni  ia alte r spublice f cîndu-s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dec te mai de ob te lucrurile lor otcîrmuindu- i, nu unul numai samoderje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porunceasc . Care aceastea cui iaste poft  mai pe deplin  i ami larg a 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ti,  i alte c r i vaz , iar   i a lui Filip Cloverie gheograful  i pe Gulielm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laut în Theatrum orbis terrarum ce au f cut, adec te în "Priveli t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ungiur rii tot p mîntului", caute. Îns  to i ace tea ale bisericii, cum zic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i, ai Apusului, dogme au apucat  i s  zic c  sît catolici. C rora ai no ti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nd de la greci, pentru ca s  se în eleag  mai bine ce sînt, le zic papista 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dec te mai mult cred într-ale papei, decît într-ale adev rului, zicînd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asta ( carii mai multe alalte gre eli ale lor le tac), c  papa niciodat 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re a te. pentru care papa , luteranii  i calvinii cariii s-au rupt dintr-în i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u mari prigoane  i întreb ri;  i nu pu ine  i cu ai no tri, vrînd el însu i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e fac  cap bisericii  i mai mare decît to i patriar ii  i arhiereii  i în legar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în dezlegare,  i doar  ca un Dumnezeu  i s  se arate. care aceasta îmi p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toate alalte trubur  mai mult biserica  i s  pricine te toat  gîlceav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rtele între biserici  i între limbile cre;tine mai dep rtate, de neunirea lor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i dea sema înaintea lui Dumneazeu, care iaste pricina atîtui r u  i atîte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ierz ri  i va da dupre nemi catul cuvînt al sp sitoriului Hrists, carele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tthei, cap. 18, zice: "Vai lumii de scandile, c  de nevoi iaste a ven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scandile; îns  vai omului aceluia pentru care vin scandilile". [186] A ada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spre a ace tea Împ r  iia arigradului, mai mic orîndu-se  i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gustîndu-se, au început sarachinenii, de unde s  trag  i turcii p r 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s ritului a le turbura  i ale strica,  i mai pe urm   i a le lua, întinzîndu-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tît, cît  i acea parte mare cu împ r  ie cu tot, o au spus  i au luat, cum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t zi vedem.  i nu numai aceia, ce  i alte multe cr ii  i domnii, care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 rîndu-le c  s  osebescu cu a lor volnicie, ca  i ei st pîni s  se fac  singur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c zut în mai mare robie  i jug, neaducîndu- i aminte  i socotind alte pil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num rate  i din toate zilele ce înaintea ochilor ne stau, cum vin  i la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goar  cei ce unii într-o parte, al ii într-alta trag lucrurile  i puterea lor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 enu de acelea s  înva  , m car  s - i fie adus aminte  i de cuvîntul c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smintit  i nede rt al domnului hristos, ce zice prin Matthei, cap. 11: "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t  împ r  ia împ  indu-se întru sine, s  pustia te;  i toat  cetatea, au cas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 it  între dînsa, nu va sta". Precum chia vedem c  a a f c]nd  i ac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e monarhie roman  au c[zut  i s-au pirdut.  i iat  dintr-însa mare par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186]turcii o au supus  i o st pînesc, nep zind înc  nici cele drept  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aceri de bine, care mai denainte vreme de mai-marii lor  i de buni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vlavie-i  i de milostivii împ ra i puse în legi era  i necl tit s  p ziia. 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e papa Leon în ora ia ce au f cut de rug ciune c tr  Atila, cînd venii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pre Roma cu mare putere – dupe ce stricase  i luase multe  i locuri,  i Ital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 indu-i înainte departe de Roma, cu tot clirosul bisericii  i cu to i ce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 trîni, carii mai era atunce sfatul Romei,  i-l ruga s  nu-i calce,  i s  nu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rice  i s  nu-i piarz . Zicea dar  [187] acel sfînt om Leon-papa, cum scr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Nicolae Olah în Atila: "Mare oarecînd (nebiruite craiule) romanilor ce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iruitori toat  lumea era slava, cînd birui ilor da ert ciune  icînd pre cei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  suga în credin    i în priete ug îi priimiia, obicinuind biruin a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iloserdia s  o stimpere, cu cari lucruri  i fapte împ r  ia  i avu ia o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d ogea. Veste deci  i slva numelui lor nemoart  o f cea  i acestea pîn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nd s  p ziia  i obicina le purta, ale romanilor era me te uguril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biceaiurile  i în elepciunile.Iar  deaca s-au mutat într-alt feliu chipuri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crurilor, ceia ce de la noi au r pit, aceia  ie ,craiule Atioo, acum noro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-au dat", iproci. Ca acestea  i mai multe altele zicîndu-i acel Leon pap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de dar , iat , cum  i altele toate alalte st pîniri,  i ia, iaste?" C ci c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ste s  se mute, nebuindu-i Dumnezeu, cum  i prorocul David în Psal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e: "Nebune te Dumnezeu norodul pre carele vrea s -l piarz " iproc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ate-fi dar  c  aceia aungînd vîrful m riilor  i vrînd s  se plece  i s  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iarz  din cele vredniced  i bune fapte ce f cea, cînd s  urca  i s  ad og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r mutîndu-le, în blestem  ie   ]n rele au ajuns  i s-au mutat a a. Îns  ia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s  mai  ti, c  toate lucrurile cîte sînt în lume, au  i aceste trei stepen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pre ce s  fac, adec te urcarea, stare a i pogorîrea, au cum le zic al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daogerea, starea  i plecare. Deci dar  nici un lucru nu iaste carele s[ nu d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entr-acesea, ci numai unele mai în grab, altele mai t]rziu le trec; iar  tot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 steaj r s  adun   i s  strîng în cea de apoi, adec te în stric cune  i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ierzare dezlegîndu-se. Deci dar  a a toate fiind, iat   i domniilor, cr iilor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mp ra lor, avu iilor, m riilor  i tuturor celorlate cîte sînt, a a [188]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împl   i le vin. Ci numai celor direpte, celor blînde  i celor ma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 elepciune le r mîne laud , fericie de bun  pomenire  i pild  folositoa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lor buni  i în elep i dupre urm   i canoane cu carii mai mult  i mai sl v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t sta  i s  pot otcîrmui.  i de li s  întîmpl   i surpare,  i c dere, în elep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nu le dau atîta vin   i pricin  cu sudalme, c[ci au sosit la aceia, adec 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 , c  de nechibzuial   i nebuniia lor au venit.Ci numai socotescu c  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dite  i f cute în lume sînt, ca  i iale s - i ia cone ul, cum zice  i Virghil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et, în cartea a patra Eneidos, de Troada cînd de elini s-au pr p dit  i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ins, cr ind acolo  i al ii  i neamul lui Priam, mai mult de 2.000 de ani, 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e tîlcuitoriul acestui Virghilie, Maur Honoratul. Deci acela alta n-au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hulit, c ci a a au sosit acea cr ie, ci numai c  a a au fost orînduiala lu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mnezeu, zice:  i a a aduce vremile s  se s vîr asc . Iar celor rele st pîni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rude  i tirane  i ca acest feliu st pînitorii ocar ,blestem, sudalme  i 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menire, r mîn;  i r ii de la acele rele iau pild ,pentru ca mai curînd s  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rice  i s  se piarz , nimic alta f r  aceia r mîindu-le pe urm   i s  piiar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mana lui cu sunet Psalm 9  i Psalm...: " i am tecut  i nici s-au aflat loc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lui" – cînt .  tiu îns  c  nu lipsescu în lume  i de aceia de care ne zic: da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nu  i cei buni  i în elep i ce sînt, nu mor? Au nu cad  i s  surp   i ei,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elor ce le zic  i sînt  i r i,  i nebuni? Ci acestora r spunsul  i cele ce de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ate zilele ce s  v d întîmpl ri iaste,  i toate scripturile cîte sînt  i sfinte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de celelalte, înainte le strig   i le arat , cît  iaste osebirea traiului  i vi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ui bun de a unui r u  i a unui în elept de a unui nebun! S vai c  Aristote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în cartea a  asea ce face c tr  [189] fiiu-s u Nicomah, de obicine zice: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aiste r u iaste  i nebun,  i ce iaste nebun iaste  i r u. Îns  aiea nu în eleg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ilosoful de nebunii cei ce umbl  cu oase, cu pietri  i sînt de legat, c  aceia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a fi a a , vine  dintr-alt  pricin , adec te au den dr cit, au de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elanholie, care firescu lucru iaste – ci de cei ce sînt r i oameni  i cruz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ii cunosc  i binele,  i r ul ce aiste, ci las  binele  i fac r ul. Ci de a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r ia te  i zice, c  ce iaste r u iaste  i nebun, c ci c  de n-ar fi nebun, n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ace r u, iproci.  i pentru c  f cînd r ul, vine mai multe rele  i nenorocir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vînd  i de la Dumnezeu voe  i volnicie s  nu fie a a r u  i nebun cum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ace. C  adev rat iaste ceia ce zic to i în elep ii, c  cum aiste soarel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unerec, a a iaste deosebit   i via a în eleptului de a nebunului, cela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min , cela [în] întunerec umblînd, cum zic  i al ii mul i scriu. Iar   i p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olomon vede i la Pilde  i pen toate c r ile lui, e iaste via a unui nebun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nui în elept. Cum  i în cap 11, Eclisiastcul zice: "ochii în eleptului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pul lui, iar  de acestea den istorie nee ind, nu f r  folos mi s  pare  i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adar celor cunosc tori c  am f cut. Dupre acestea dar , cu voevozii lor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tcîrmuitorii lor, ce de la Roma s  trimitea, stînd  i purtîndu-se mult  vrem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upt acea st pînire, au fost  i s-au  inut, tot de la împ ra ii romani spînzur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urînd punerea  i scoaterea domnilor lor  i acolo toat  chiverniseala 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gorîia. Pîn  cînd (iat  cum s-au zis, c  nici un lucru în lume st t toriu n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, nici aceia în veci a a au putut sta) au început despre R s rit a pogorî limb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oao  i a împresura  i cu sila a desc leca p r i [190] de-ale Apusulu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dec te cum zic, den Asia, partea cea mai mre a p mîntului, în Evrop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iind, în patru p r i dar  gheografii ce ti mai noi împ r ind tot p mîntul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dec te în Asia, în Africa  i în Evropa  i în America;  i cea decît toate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e parte, cum s-au zis,iaste Asia. De acolo dar  pornindu-se, au veni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 ime de oameni de au l cuit cestealalte p r i. Îns  cei mai ale i  i ost 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fost gotii, vandalii, slovenii, hunii  i ca ace tea; carii viind, cum s-au zis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 xml:space="preserve">i cuprinzînd aceste p r i  i mai taot  Evropa, au l cuit într-însele.S vai 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u f r  mult   i nespus  v rsare de sînge  i omorîri necrezute, nice f r 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se, groaznice  i grele r zboae. Pentru c  Împ r  ia Roman  împotriva l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rimitea mari o ti  i ale i voevozi  i  i în i i împ ra ii mergea de s  b tea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ia. Ci învîrstat norocul izbîndelor veniia, c , cînd unii, cînd al ii biruia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eodat  iar  i  i pace între dîn ii f cea  i mai pe urm  le l sa une locu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m le-au cuprins  i le-au luat s  le  ie  i s  le mo teneasc . A c ror locu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cum s-au purtat,  i cum au desc lecat,  i cine întîi capete  i voevozi le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ost acelor limbi,  i de unde au izvorît acele neamuri,  i care dupe care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nit,  i cine cît au biruit nefiind povestea aceasta de mine atîta delungit 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 doar   i cetind unora s  se arasc , iat  acelea le trec  i le las. Iar cui ias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ft   i drag a  t, citeasc  pe Antonie Bofinie în decada dentîi, în carte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oa; pe Flavie Blondu în decada lui cea dîntîi, în cartea dentîi; pe Procop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191]în istoria lui ce afce pentru r zboiul gotic; pe Carion în Hronica lui, î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tea a trea în via a lui Dechie-împ rat; pre Martin Cromer în cartea lui c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intîi ce afce deijderenia le ilor; pe Calimah la încep tura c rticelei ce-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e: Experiendis Atila  i pe al i nenum ra i istorici ce scriu  i pe largu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oti,  i de vandali,  i de sloveni,  i de al ii. Pe carii m car  c  în tot feli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mp ra ii romani  i în tot chipul au nevoit a-i scoate du pen biruin elel lor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 i cu mare putere  i al i împ ra i  i i-au birut de multe ori. Iar   i Claudie-împ rat; zice Blond, cum arat  dintr-o poslanie a acelui Claudie ce scri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tr  Nunie Broc, p zitoriul  i otcîrmuitoriul Iliriii, cum c  trei sute de mi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goti au t iat  i 2.000 de cor bii ale  lor au înecat. Cartea a a scriia: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"Caludie-împ rat lui Bloc, s n tate. Stins-am 300.000 de goti, 2.000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r bii le-am înecat; înv lita sînt gîrlele [191]de paveze, de sabii  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uli e toate marginile gîrlelor acoperite sînt. Cîmpii de trupuri pline sîn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ci un drum curat iaste. Marea cetate Cartago pustie iate.  i catîr[i] 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tîre atîta am luat, cît nici un osta  nu e s  nu duc  cîte doao  i cîte tre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m car  de n-ar fi p  it respublica roman  de Glien atîtea, m car  de n-a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 adus de tirani stric tori, c  p zindu-se osta ii carii feliuri de r zboae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dicat  i de ar fi foost leghoa[192]nele p zite, cari Galien, r ul izbînditori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-au ucis, cît adoas ar fi respublicii? Cu a noastr   îns  grij   i osîrdie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ost b taia de la Misii  i multe r zboae au fost la Martinopoli, mul 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urtun  au prit, ami mul i cari prin i  i prinse a multor feliuri de neamu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lagorodnele f mei. Plinitu-s-au biruin ele romane de robi varvar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 cuitori din goti . Nici nici o  ar  n-au  fost carea rob de a-l  inea, ca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zbînd , s  nu aib  got", iproci. A adar , de acei goti ce atunce p  i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laudi-împ rat scriia; îns  nici cu aceia, nici aletele ca acele  i de nu a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i biruin e, air  tot i-au mai biruit  i al i împ ra i tot nu i-au putut stîrp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ci goni de tot, ci tot au r mas mul i (c  f r  de num r era).  i pîn  în c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apoi, au r mas ei st pînitori multor   ri în Evropa, cum  i pîn  ast z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eva i neamuri de oameni dintr-în ii s  trag, mai ales sfe ii  i danii, cu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,  i cum mai sus am semnat pu in. Dirept aceasta dar  acele limb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emauri c lcînd, cum s-au zis,  i împresurînd aceste p r i  i cu acest prîlej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ii carii era mai de demult supu i romanilor, înc  g sind vreme, s  tr[g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s  dezb tea de c tr  romani pre carii nu i-au mai putut apoi supune. C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în multe p r i  i tot cu grele  i mari o ti nu putea mai ajunge;  i înc  c 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 i de multe ori  i voevozii  i hatmanii ce trimitea cu o ti împotriv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vr jma ilor lor hiclinia  i osta ii în partea lor tr gîndu-i, au ei împ ra i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punea, au pre al ii carii vrea ei împ rat r dica.  i a a c tr  cel ce era, s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rniia, une  i aceste între dîn ii certe  i vr jbi mai mult i-au surpat  i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r sipit. acestea dear   i ca acestea purtîndu-se  i lucrîndu-se, cum s-au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mai zis,  i Împ r  ia Roman  plecîndu-se  i mic o[193]rîndu-se, i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fie tecarele binele  i raiul s  osebi au început a- i c uta  i a- i goni. A adar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cei  rumâni dachi ce era aici  i al lor traiu  i stare î i cerca,  i cît au put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 s   inea au nevoit, mo teni vechi  i întemeia i acestor p mînturi socotindu-se c  sînt; pentru c  prin sute de ani trceuse  i s  înr d cinase în to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achia l cuind  i  ezînd. A adar  ace tea domnii  i voevozii lor avîndu-i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gi bune  iind  i p zindu-le,  i înc   i buni osta i fiind,  i  ara lor osebi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eput a- i p zi  i hotar le lor mai tare a le  inea, nim nui nici ei vrînd atî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 s  mai suspune. Ci cine asupra lor venia  i ei împotriva acelora sta,  i atî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ît mul i s  îngroziia de d]n ii;  i mai vîrtos vecinii lor, carii venise apo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upe romani de cuprinsese acle locuri, cum s-au mai zis.  i necum s -i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întuiasc  s  ispitiia, ci în priete egul lor în chiema  i cu dîn ii s  lega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oricînd ei vrea s  marg  asupra altorcuiva i, au cînd al ii asupra lor vr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veni, ei ajutor s  le dea  i cu priete ug s  se ale. a a  i ce tea, cînd vrea cer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aceia i cerere de la acei gata s  se afle  i s  le dea, dupre buna vecin ta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leg tura ce f cea cu ei.  i într-acesta chip înc  mult  seam  de ai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urtat  i s-au  inut, nici grij  lor de alte domenii  i cr ii m car  era, c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t   i puternic  oaste avea,  i înc  to i osta i buni era  i nici de împ ra i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arigradului s  temea, m car  c  înc  pentr-acele vremi tot tari  i puternic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era. Ci înc   i cu ei s-au b tut, împotriv -le stînd.  i ajutoare le-au dat, c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trebuit, împotriva vr jma ilor lor  i  a turcilor, cînd au început a tre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oace marea  i a le lua locuri  i a le mai îngusta împ r  iia  i den Elad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cum mai nainte voi ar ta. Îns  nu pu in  mirare iaste la to i cî i scriu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asta, nici la cî i bine vor socoti de ace ti rumîni, cum s-au  inut [194]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st tut pîn  ast zi a a, p zindu- i  i limba –  i cum au putut  i po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[194]p mînturile acestea l cuesc?!  i mai vîrtos atîtea roduri de oamen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reine  i varvare, preste dîn ii au dat  i au stricat, carii peste al ii a a dînd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nici numele, nici alt nimic nu s  mai  tie, nici s  mai pomene te de aceia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m iat   i mai sus am zis. Iar  i aiave s  vede  i s  crede c  împresur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otii, vandalii, slovenii, hunii  i al ii ca ace tea  i c lcînd  idesc lecî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e parte a [E]vropei  i pe aici au trecut, au luat, au stricat  i au supus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hunii aceste   ri, cum va vedea mai nainte. Iar  ei tot au st tut  i s-au  in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um sînt. C  iat , în  ara Ungureasc , unde-i zicem de Sus, în toat   a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îrbeasc , carea îm eleg împreun   i pe bolgari,  i pe  bo neagi,  i pe to i c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acest feliu, carii s  rtag de cei sloveni, ce am zis mai sus, c  au venit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coprinsu  i au l cuit acele   ri, în cari  i pîn  ast zi  ed  i s  v d –  i  a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Horv  easc ,  i Sfe ia,  i Dania  ialtele prea multe înc  ca acelea car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le neamuri sînt desc lecate, unde zicem dar : au pustii  i f r  de nimen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r-însele au fost, c]nd au venit acele limbi? Ci aceia nu s  poate zice, c 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 bine  tim, den istorii  i den adev rul lucrului, c  înc  foarte plin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oameni  i bogate au fost, biruin e ale romanilor; ce numai vremea lung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tînd lucrurile  i str mutînd oamenii, de la aceia dentîi au venit l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aialal i, la carii pîn  ast zi vedem c  sînt. Zicem dar  acum: dar  ceialal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 cuitori ce au fost mai nainte, unde sînt? Carii nici s  mai  tiu, nici s  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menescu, nici m car ceva i dentr-în ii s  mai numeiesc; sau ce limb  v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fi avut s  mai  tie?  i de va de va fi fost r mas cineva i, înc  atîta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mestecat în cei mai de pe urm  [195] l cuitori, cît îngropa i de tot sînt,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nu s  vede nimic de dîn ii, nic iri. Iar  ce;tea rumâni, oricum  i cum pentr-atîtea c lc ri, zdrobiri  i nespuse rele ce i-au trecut  i i-au c lcat, tot iat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în  ast zi, cum s-au zis, c  tot înc  de nu s  afl  atîta ferici i  i slobpoz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tot, iar înc   i domni, st pîniri  i limba aceia a romanilor, tot st   i s   in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(s vai stricat , cum  i alte limbi toate ale lor cele neao    i de mo ie- i le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ricat). Îns  destul c  tot urme de a s  cunoa te  i a s   ti bine de unde sînt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e-au r mas  i au. Care aceasta bine socotindu-se, aiave aiste, c  nu f r  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i Dumnezeu providen ie iaste, nici f r  de a sa minune nu iaste, îns  direp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el singur  tie. La aceasta  i Bonfinie uitîndu-se într-atreia decad  a lui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rtea 9, zice dupre altele multe  i acestea: "M car  c  feliuri varvarii n v l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pr zi în Dachia, al norodului roman  inut  i a ghetilor  ar , împreun   i c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anonii f cea, îns  pe l cuitori  i pe legheoanele romane, carii de curînd er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daose acolo, nu le-au putut piiarde, m car [c ] între varvari cufunda i era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Iar  limba roman  înc  la ei tot mirose te  i nicicum de tot nu o p r sesc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a a s  vede c  lupta  i s  certa nu pentru via  , cît penrtu paza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starealimbii. C  cine dar  iaste carele nu foarte s  se mire înc  de atîtea des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 riri  i pr zi ale sarma ilor, gotilro, a ijderea ale hunilor, vandalilor  i al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gepidilor, cari f cea în Dachia,  i ale ghermanilor (c rora nem i le zice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 xml:space="preserve">acum)  i ale longobardilor, de vom socoti bine r ut  i  i stric ciuni?!  i înc 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în  acum între ace ti dachi  i gheti urmele limbii romane s  p zesc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rora acum pentru  tin a bine a s geta, valahi le zicem. aicea dar , pentr-atî ea timpi sîngele Corvin ascuns [196] era. În cea de apoi îns , în satul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orvinu au odr slit; nici aceasta cu adev rat f r  mare a lui Dumneze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crare nu iaste, c  din fericirile Corvinilor, pentr-atî ea ani norodul roma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de varvari  i acum ace tea i voevozi cre tineasca respublic   i aceste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nuturi den reaoa  i p gîneasca robie s  izb veasc ". Acestea sînt zisele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audele  i mai multe ale lui Bonfinie de ace ti rumâni. Îns  acest Corvinu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pomene te aici, iaste tat l lui Mateia -craiu, carele mare om au fost  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ari lucruri au f cut,  i mari r zboae cu turcii au b tut  i el,  i fiiu-s 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recum mai nainte unde le va veni rîndul, cît s  va putea  i de dîn ii vo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ce. [196]Carele de neam rumânesc s  trage, cum  i acest Bonfinie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ceputul lor frumos istore te  i al ii to i istorici a a adevereaz . Într-acest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hip dar , cum s-au zis mai sus, mult  vreme rumânii purtîndu-se  i aflîndu-se au st tut. Îns  nu nice mai pe urm  pu ine grele  i rele au ajuns  i i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întimpinat, c  iat   i hunii viind  i cuprinzînd aceste p r i  i alte multe 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lcat, mai vîrtos  ara Ungureasc  de Sus, cum am zis, carea o au  i  inut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într-însa au desc lecat  i o l cuit, den carii  i pîn  ast zi s  trag ungurii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pre aceast  Dachie o au supus, cum Atila  i  în titulu ul lui îi pune . S v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 apoi cu vreme iar  de supt mîna lor au e it, cum vom vedea. Îns 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ce ti huni numai (l sînd alte limbi,  cum au zis  i pe alal i varvari ce i-a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omeit mai nainte) îmi iaste a zice  i a scrie ceva i, cum au pogorît,  i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unde au pogorît întîiu,  i cum s-au a ezat în  ara Ungureasc  de Sus,  i cît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ocuri au mai c lcat  i au cuprins,  i cînd s-au cre tinat, întîi idolatri fiind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a to i alal i, afar  de ovrei.  i nu [197] pentru alta aceasta o fac, ci numa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 ci în vecin tate ne sînt  i c ci cu dîn ii mare amestecare rumânii au avut.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în ceste mai dupre urm  vremi cu dîn ii s-au  inut ce tea.  i în cea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poi, c  cu ajutoriul lor mai multu  i   rîle acesteadeaca s-au osebit d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rdeal (adec te  ara Munteneasc   i a Mldovei), s-au desc lecat  i s-au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luptat cu vr jma ii lor,  i mai vîrtos cu turcii.  i mai nainte  i mai încoace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mult, pe urm  spate  i ajutoriu le-au fost, m vcar  c  ce tea ungurilor, ca un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d bun  i tare înaintea turcilor le-au fost  i nu de stric ciune, de s  va socot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bine,  i cu dreptate, mai niciodat , ci înc  de mare folos, mai vîrtos cestor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ce în Ardeal au r mas  ez tori  i l cuitori. Scrie-voiu dar   i de ei, cum am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zis, ceva i, de la istoricii lor luund, carii de-nceput  i dadinsul ale lor lucruri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cs="Times New Roman CE" w:ascii="Times New Roman CE" w:hAnsi="Times New Roman CE"/>
        </w:rPr>
        <w:t>i fapte au scris. Îns  cît voiu putea mai pe scurt, pentru c  iar  i, cui v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pl cea, la aceia i istorici va putea vedea mai multe  i mai pe larg: ce  i aceia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cs="Times New Roman CE" w:ascii="Times New Roman CE" w:hAnsi="Times New Roman CE"/>
        </w:rPr>
        <w:t>au fost întîi  i apoi la ce au pogorît  i în cea dupe urm  pîn  ast zi ce s  v d,</w:t>
      </w:r>
    </w:p>
    <w:p>
      <w:pPr>
        <w:pStyle w:val="PlainText"/>
        <w:jc w:val="both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cs="Times New Roman CE" w:ascii="Times New Roman CE" w:hAnsi="Times New Roman CE"/>
        </w:rPr>
        <w:t xml:space="preserve">la ce au r mas?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55:00Z</dcterms:created>
  <dc:creator>viorel</dc:creator>
  <dc:description/>
  <dc:language>en-US</dc:language>
  <cp:lastModifiedBy>viorel</cp:lastModifiedBy>
  <dcterms:modified xsi:type="dcterms:W3CDTF">2004-03-17T12:56:00Z</dcterms:modified>
  <cp:revision>4</cp:revision>
  <dc:subject/>
  <dc:title>     CRONICARI MUNTENI</dc:title>
</cp:coreProperties>
</file>