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lt;170v&gt;[7] PARTEA A CINCEA. Aşédar  Corbul, din senten ia ce dedése nemutat şi de mare pizm  în tot cuvîntul adev rului neînduplecat stînd, cu tot deadinsul de goana şi vîn toarea celor nesupuse dobitoace s  apuc  (c  pizma îndelungat  calului sirép şi nedomolit s  asam n , carile pentru ca pe cel de pe dînsul s  lépede, întîi pe sine de mal s  surup ). Deci/ &lt;171&gt; c tr  dul ii de cas , Şoimul, ogarîi şi coteii trimas , porunc  ca aceasta dîndu-le, ca nici un munte înalt şi nici  o vale adînc  necercat  şi nescuciurat  s  nu las  şi pentru ca în m iestriile întinse pre Inorog s  aduc  în tot chipul s  sileasc . Iar  amintrilea, slujba şi porunca de n-or cumva plini (clon ul Corbului, precum în céle str ine, aşé în céle ale sale a cioc ni ştie şi jiganiia carea puii din trup a-şi lep da nu s  milostivéşte sau c tr  priietin şi tovar ş dreptatea va putea  inea). Aceştea aşé, dup  porunc , în toate p r ile s  împr ştiiar  şi prin vîrvurile mun ilor şi prin fundurile rîpilor nici un loc nec lcat, necutreierat şi neadulm cat nu l sar . Inorogul, în primejdiia ce s  afl  v dzind şi înc  cîte îl aşteapt  socotind, deodat  în simceaoa a unui munte aşé de înalt s  sui, cît nu jiganie îmbl toare a s  sui, ce nici  pasire zbur toare locul unde sta a privi peste putin   era. C ci la suişul muntelui una [8] era potica, şi acéia strîmpt  şi şuv it  foarte, carea în pléşca muntelui prea cu lesne închidzindu-s , pe aiurea de suit alt drum şi alt  cale nici era, nici s  afla. Iar  în vîrvul muntelui locul în chipul unii &lt;171v&gt;  poiene cîtva în lung şi în lat s  l  iia şi s  deşchidea, unde ape dulci şi r ci cur toare, ierbi şi p şuni în fél de fél cresc toare şi pomi cu livedzi de toat  poama roditoare şi gr dini cu flori tot chipul de frumoase şi de tot mirosul mîng ios purt toare era.  n loc ca acesta Inorogul vie uind, macar c  în tot féliul de desf t ri şi de înd mîn ri s  afla, îns  (inimii închise şi de grij  cuprinse tot dulcele amar şi tot strîmt îi ieste). Şoimul, cît o dat  peste mun i în l indu-s , locul, potica şi închisoarea ei cum şi în ce chip ieste videa, îns  pre Inorog undeva macar  nu z riia. C ci Inorogul preste toat  dzua supt deas  umbra pomilor aciuindu-s  şi la un loc necl tit aşedzîndu-s , noaptea numai la locurile p şunii ducîndu-s  şi cîteodat  şi la prundiş din munte în şes coborîndu-s , p n  în dzu  iar şi la locul aciuîrii sale s  afl .  ntr-acesta chip, Inorogul cît va vréme strîmt  şi pustnic  via   ducînd, şi nu în sil ele, ce aşéşi nici în viderile sau audzirile gonaşilor c dzind, coteii de cehnit, ogarîi de scîncit, dul ii de breh it şi Şoimul de piuit amur is   şi, din toate puterilor obosindu-s , a  vîn torii toat  /  &lt;172&gt;  pierdus . De care lucru prin scrisori Corbului şi altor [9]  sfétnici ştire f cur , precum vîn toarea Inorogului nenedejduit  ieste şi, de ieste cu putin  , alt chip de chivernisal  s  afle şi spre acéia a s  nevoi s  nu s  îngaime, c  într-acesta chip lucrul de va r mînea, sfîrşitul cu mult  trud  şi cu mare primejdie a nu fi nu poate. Veşti  ca acéstea Corbul audzind, cu  mare urgie s  înfoc  şi cu gréle şi aspre cuvinte  r spunsul le déde, de lenevire şi de nenevoin   tare vinuindu-i. Aşijderea, de acmu înainte îng iméle ca acéste de vor mai pomeni şi lucrul  dup  porunc  de nu vor plini, cu pedeaps  de moarte l udîndu-li-s , precum ei şi dup  dînşii semen iia lor în urgiia şi scîrba împ r teasc  în véci  vor rîmînea le dzicea. Şoimul şi alala i, împreun  cu dînsul r spuns ca acesta luînd, nu pu in  s    întristar  (c ci cr nc itul Corbului aspru şi spre r i chedzi tuturor pasirilor şi dobitoacelor s  véde şi ieste). De care lucru, cum vor face şi cum vor drége sta de s  mira. C  de o pate, urgiia Corbului tare îi sp imînta, iar  de alt  parte, greutate lucrului preste putin a lor îi împresura. Şi aşé, cu to ii la un loc s  s  adune , ca  pentru nevoia ce le sta / &lt;172v.&gt; asupr , sfat  de obşte s  fac , dzi şi soroc îşi pus r . Deci dup  dzua pus , la locul îns mnat cu to ii adunîndu-s , dup  ce  multe cuvinte şi în ciur şi în dîrmoiu şi zb tute la mijloc pus r , cu to ii sufletele s -şi piardz , iar  trupurile şi via a s -şi agonisasc  aleas r . Adec  s mn de pace şi giur mînt de prieteşug Inorogului s  trima  , şi la cuvînt prietenesc şi f r  vicleşug ca cum l-ar chema, din vîrvul muntelui, la gura potic i, în marginea apii, carea pe acolea trecea, s -l coboar .  C ci pe supt poalele munte/lui [10] şi pre lîng  gura potic i o ap  mare şi cît va de lat  curea, unde ei socotiia c , Inorogul de s  va coborî, despre strîmptoare ei îl vor lua.Iar  dinainte apa îl ocoléşte din dreapta şi din stînga malurile  ca mreji şi cu sil e avea împ nate şi ce ieste temeiul a  toat  f r légea, cu giur mîntul tot vicleşugul c ptuşit şi acoperit avînd, precum loc de şuv it şi parte de n zuit nu va mai ave,a nedejduia (c  giur mîntul între muritori apa cur  iii fiind, vinul şi veninul f r legii s-au f cut, carile întîi dulce îmbat , apoi amar otrşvéşte şi îneac ). /&lt;173&gt; Acéste bl st mate şi f r  de lége sfaturi dup  ce cu to ii de bune aflar  şi de folos a fi le aşedzar , alt  r d cin  supt roata carului şi alt o apoc în copita calului li s  ar t . C ci Şoimul într-acesta chip dzis :  Bine c  noi lucrurile la aceasta cale am pus, dar  cine s  va putea afla carile la locul unde Inorogul l duieşte a s  ruca s  poat ? Şi acéste cuvinte de miiere amestecate cu fiiere cine i le va povesti? Şi giur mîntul nostru cel fr mîntat cu z har şi dospit cu toaps c amar cine i-l va da?" Cu to ii, de tot sfatul uimi i şi de tot înştiin atul lipsi i, t cur  şi ce s  r spundz  cuvînt macar  nu avur  (c  cînd socoteala asupra  r ut  ii ieste întemeiat , atuncea nu numai ascunsul inimii n c jindu-s  s  pedepséşte, ce tot lucrul împotriva drept  ii pus aspru şi groznic s  ivéşte). Şi aşé, cu to ii în lavirinthul neafl rii şi în r t cirea nem ririi ar fi r mas, de nu în mun i  pre acéia vréme jiganiia carea Hameleon s  cheam  s-ar fi aflat (c  precum în tot adev rul organul drept  ii, aşé în oat  minciuna organul strîmb t  ii a lipsi nu poate), a c ruia fire în toate fé ele a s  schimba, / &lt;173v&gt; precum s  fie, mai denainte s-au pomenit. Acesta dar  macar  c  la putin a trupului mai mult de cît un şoarece nu era, îns  la putérea a învoin ii a tot r ul decît un b laur mai putincios era.  Şi macar c  la sfat nechemat viind şi la cuvînt neîntrebat r spundzind, precum el lucrul [11] acesta a-l s vîrşi şi slujb  ca aceasta a plini va putea dzis . Aşijderea, cîteva mijloace spre  a lucrului lesnirea precum va afla, cu multe  linguşituri, tare s  f g duiia. Iar  povestea Hameleonului într-acesta chip era: odîn oar , Hameleonul prin prundişul apei aceiia îmblînd, apa poate fi Nilul era, c ci din ap  un crocodil mare şi groznic ieşind, pre becisnicul Hameleon pentru ca s -l înghi   în f lci îl lu . Hameleonul, macar c  în fa a a tuturor gon ilor s  schimb , ce în cevaşi macar  a-şi folosi nu putu (c ci la vidérea ochilor toate sim irile şi chitélele s  încuie). Aşé f r  véste el  în vr jmaşi col ii crocodilului aflîndu-s  nu numai schimb rile şi mut rile, ce aşéşi şi pre sine cine şi ce s  fie s  uit .  ns  biftuirea crocodilului norocul Hameleonului fu, carea vréme spre ascultarea lîngedii rug minte îi déde.  Hameleonul, dar  &lt;174&gt; cu mare umilin   şi ca cel ce moartea în ochi îşi véde, din toat  nvoin a şi cu toat  jélea rugîndu-s , dzicea:  O, domnnul şi st pînul mieu, o, pricina mor ii şi vie ii méle, o, putérnicule putérnicilor şi biruitoriul biruitorilor, p n  a nu m  face stram e printre col ii t i, spre plecatele şi tic loasele cuvintele méle audzul î i pleac  (c  nu atîta hrana mîniia foamei potoléşte, pre cît rug mintea cu plec ciune t riia vr jm şiii înfrînge, şi de multe ori ce simceaoa sule ii n-au p truns cuvîntul umilit au domolit)." Crocodilul, a-l zdrumica f lcile oprindu-şi, ce i-ar fi cuvîntul îl întreb . Hameleonul dzis :  Usc ciunea posmagului spre potolirea foamei, iar  nu spre dezmierdarea mésii s  g téşte), de care lucru a dzice îndr znesc c  din f rîmiia mic  ca mine mai vîrtos în vréme de sa iu ca acesta, ce folos sau desf tare aşé mare a sim i vei putea, şi créde-m , domnul mieu milostiv, c  din uscate şi zvîntate oşcioarele méle, f r  numai scorneala gré ii plinului stomah alt  ceva a ieşi nu poate. Deci în firea crocodilului [12] de ieste vreo mil , acmu în micşorimea şi mieşelimea  mea s  aréte. Iar  /&lt;174v&gt; eu, robul st pînului şi cru  toriului mieu, giuruiesc ca preste pu ine dzile şi în curînd  vréme, un vînat mare, gras şi frumos agonisind s -i aduc, carile, oricît de mare şi vr jmaş  foame ai avea, a o potoli şi a o s tura s  poat , şi oricît de fl mînd stomahul  -ar fi, de biv şi de sa iu a-l s tura şi a-l împlea destul s  fie. Iar  cuvîntul f g duit cu lucrul de voi ispr vi, st pînul mieu milostiv bine s  ştie c  via a mea în prund şi l caşul mieu lîng  ap  ieste, pentru care lucru, oricînd ar vrea şi ar pofti, de nu mas  îndestulit , iar  gustare frundzerit  tot voi fi." Corcodilul, şi s tul într-acea vréme şi lacom pre alt  vréme, pentru g ina de mîne oul de ast dzi l s  şi tare de cuvintele şi giuruitele Hameleonului poftorind, într-alt chip de va fi sau alte pricini de va pune tare îl îngroziia şi în fél de fél de munci şi de pedépse i s  l uda. Şi aşéşi, precum întîi limba cea lung  îi va zmulge, apoi toate m dularile f r  de nice o mil  îi va zdrobi dzicea. La Hameleon de lungimea limbii ce are lucru de  mirat ieste, pentru a cui fire întîi a povesti pu/ intel &lt;175&gt; z b vindu-ne, apoi iar şi la cuvîntul nostru ne vom întoarce. Aceast  jiganie în p r ile calde s  naşte [13] şi mai v rtos cei mari la Barbaria, dar  mai mici şi la Zmir, în Asia, s  afl . Chipul decît altor jig nii mai mult broaştei s  asam n , numai capul spintic tura gurii péştelui ce-i dzic lacherda s  r duce. Grumadzi n-are, gura mult spinticat  şi p n  la umere agiunge, c ci, ca şi péştele, grumadzi n-are, ce capul cu spinarea la un loc i s   ine. De la cap p n  la coad   spinarea  ca a porcului greb noas  şi g rbov -i ieste. Peste tot trupul p r sau alt félu de piiele nu are, ce în chipul sagriului soldzi m nun ei şi în vîrv ascu i ei are. La ochi albuşuri în giurul împregiurul luminii ca alte jig nii nu are, ce pre unde ar fi s  fie albuşul ochiului, iar şi soldzişori ca şi peste tot trupul are, numai mai m nun ei; tot ochiul în chipul movieli ii din melciuri afar  ca a broasc i ies şi de la r d cin  în sus, de ce m rg, s  ascut, iar  în vîrvul ascu iturii lumina ochiului cît un gr un  de mac gîlbinind s  véde. Cînd într-o parte şi într-alta  va s  caute, nu capul, ci melciurile ochilor îşi întoarce, cu / &lt;175v&gt; în toate p r ile slobod caut . Picioare are patru, îns  céle dinainte la bra  cu a moimî ei îşi sam n , dégete cinci şi lungşoare are, şi, cînd cu palma prinde ceva, între doaî şi trii dégete palma i s  deşchide, de o parte dégetul cel mare şi cu el lîng  dînsul puind, iar  de alt  parte alalte trii r mîind. Coada cît a şoarecelor celor mari ieste de lung , cu carea nu mai pu in, decît cu mînule prinde ce ar fi de prins, c ci cînd va s  s  suie sau s  coboare pre varga sup ire, precum cu brîncele apuc , aşé şi coada în giur împregiur îşi împleticéşte, ca din mîn  de s-ar sc pa, de coad  spîndzurat r mîind, iar şi a s  apuca s  poat . Limba nu mai scurt  decît coada îi ieste, înc  poate şi mai lung  s -i fie.Iar  în vîrvul  limbii din fire aşé ieste d ruit, ca cum cleiu sau vîsc ar avea. Deci de departe şi tot deodat  limba sco indu-şi, o [14] lungéşte şi pre care musc  a lovi s-ar tîmpla, îndat  pre limb -i încleit  r mîne, de unde nicicum a s  mai dizlipi sau a mai sc pa mai poate.  n toat  via a lui ceva a mînca nu s-au v dzut, ce hrana şi airul şi v z/duhul &lt;176&gt; îi ieste. C ci Hameleonul pre carile a videa ni s-au tîmplat prin vrémea a unui an în cuşc  închis, f r  mîncare şi f r  b utur  au tr it. A c ruia moarte nu de alt , ce de nesufereala gerului s-au tîmplat. Iar  cînd prindea muştele, precum s-au dzis, nu pentru hrana, ce pentru gioaca le prindea, şi dac  le înghi iia îndat  şi pre gios le lep da, nicicum musca betejind, c ci musca, dac  c dea, cu picioarele mişca şi, multe dintr-însele dezmetecindu-s , iar şi zbura. Alt glas sau cîntec nu are, f r  numai ca un foale, de v zduh, împlîndu-s , cînd s  r sufl , ca foalele cînd s  r zsufl , coşul îi r zsun . Cea din fire floare îi ieste alb  cu negru pictat , precum sint soldzii costr şului. Iar  amintrilea, ori în ce félu de floare va, înr-acéia s   poate schimba. Deci, cînd s  mînie s  face vérde, cînd s  întrist  s  face negru, iar  cînd s  veseléşte roşiu cu galb n am st cat s  face. Aşijderea şi f r  pricin  în tot féliul de fé e se schimb , iar  mai vîrtos în floarea ce-i st  denainte, hiriş într-acéia s  mut . Pricina aceştii puteri ce are, adec  din nemic  flori şifé e în divuri a-şi agoisi, mul i în multe chi/puri &lt;176v&gt; a o ar ta s  nevoiesc, îns , pre cît noi sama a-i lua am putut, ieste aceasta: Gr un ele céle m nun éle carile în chipul sagriului peste piiele îi sint, fietecarile din patru p r i, în patru fé e ieste din fire v psit, adec  alb, negru, roşiu şi albastru în floarea ceriului, carile sint v psite din fire st t toare.Deci, cînd va s  s  fac  negru, to i soldzişorii cu partea cea neagr  în sus îi întoarce, aşijderea cînd va s  s  fac  roşiu, alalte dedesupt ascundzind, partea soldzişorilor cea roşie deasupra scoate, şi aşé la alalte face. C ci to i soldzii lui sint r tundzi şi în chipul sferii prin piiele i s  întorc şi precum îi ieste voia îi mut . Aşijderea, cînd va s  s  mute într-alte fé e, fé ele soldzilor améstec  şi, în chipul zugravilor, din cîteva flori amestecate / [15] alt  floare scornéşte. Deci pentru firea şi chipul Hameleonului atîta destul fiind, la cuvîntul nostru s  ne întoarcem.Aşé, Hameleonul, supt groaza datului cuvînt c tr  crocodil (precum mai sus s-au pomenit) legat şi strîns fiind şi pentru voroava Inorogului audzind, îndat  socoti c  din doaî lucruri unul tot va putea ispr vi, unul, c  el / &lt;177&gt;  la trup mic şi la suit şi la coborît sprintin fiind, pre fietecare strîmptori a înc pea şi oriunde Inorogul ar fi a s  uca va putea. Deci Inorogul, dup  vicléne giur mînturile ce va s -i dea domirindu-s , s  va încredin a şi la marginea apii în prund s  va coborî şi dul ii de-l vor putea vîna, precum mare slujb  c tr  Corb şi c tr  to i mare prieteşug au f cut s  va ar ta, care slujb  f r  n déjdea a mare şi îndestulit  plat  nu era. Iar  altul, ca de nu vor putea dul ii pre Inorog st pîni (c  vicleana jiganie şi aceasta ştiia, c  Inorogul nu pu in  iu ime în picioare are) şi de le cumva din gur -li sc pa, alt loc de n zuin   nu poate s  aib , f r  numai cu înotatul apii, de vréme ce toate strimptorile şi poticile acmu închise şi p zite fiind. Şi  aşé, vînatul în ap  crocodilul s  aréte socotiia şi cu a Inorogului nevinov  ie el din vina robiii [16] s  scape, gîndiia.  n scurt, sau Corbului spurcat  slujb , au crocodilului crunt  plat  cu a inorogului cur  ie s  fac  tare n vr piia. Cu care mijloc, pricin  a i s  da v dzind, de lucru spurcat şi sc r nd vicios ca acesta s  apuc , ca el, organul f r legii, vasul otr vit, lingura vr jbii, / &lt;177v&gt; tocul  minciunilor, sil a am gélii, cursa vicleşugului, v psala strîmb t  ii şi vîndzitoriul drept  ii s  s  fac  priimi (c  r utatea în neam moştenindu-s , în care chipul s  s  ijd rasc  nu cearc , ce unul sfîrşitul r ut  ii ieste, ca împotriva binelui s  fac  ce ar face, carile nici împotriva a c rui bine, nici cu care chip de r utate s  slujéşte caut ). Şi înc  mai vîrtos f r lége peste f r lége şi r utate peste r utate a gr m di nu s  siia, de vréme ce numai de binefacerile carile de la Inorog v dzus  uita, ce înc  pentru bine cu r u a-i r spl ti (jiganiia carea bine nici a face, nici a gr i, nici a pomeni au înv  at) s  ispitiia şi s  nevoia. C  odîn oar  Hameleonjul putred şi otr vit aerul (carile Sam s  cheam ) înghi ind, de carile lovit şi topsicat, acmu célea mai de pre urm  duhuri tr gea, a c ruia patim  Inorogul v dzind, s  milostovi (c  [17] inima milostiv  cu cel ce-l doare o doare şi cu cei p timaş împreun  p timéşte) şi cornul cel ce a toat  fire de binef c toriu ieste, spre putred acmu mai împu it trupul Hameleonului îşi întins , cu a c ruia umedzal , tops cos aerul carile prin tot trupul l  it şi împr ştiiat / &lt;178&gt;  îi era sp lînd şi toat  putregiunea cur  indu-i, iar şi la via   l-au întors. Ce jiganiia spurcat , înc  de demult în şcoala Camilopardalului ithica ascultînd, a lui titul carile deasupra por ii scris ieste poate fi înv  ase. Carile într-acesta chip s  citéşte: (P n  cînd cineva pre cel al s u de bine f c toriu véde, datoriia acelui f cut bine în cunoştiin a inimii stidire şi patim  îi aduce, carea pururea supt leg tura datoriii  îl strînge. Deci pentru bine cu bine a r spl ti a celor putincioşi şi fricoşi lucru ieste; aşijderea, pentru r u cu vine a  r spl ti celor [ a celor] fricoşi şi norocoşi fapt  ieste, iar  a celor în elep i şi politici chivernisal  ieste ca nici în frica fricosului s  cadz , nici norocul n rocosului s  ispiteasc , ce sau pentru binele mare, r ul mare f cînd, alt  dat  undeva a-l timpina macar  s  nu priimasc , şi aşé, în fa   nec utîdu-i, de supt leg tura datorii[i] binelui, carea ruşine şi stidire îi aducea, s  scape, sau a pricini neputînd, de la al ii  pricina mor ii s -i aştepte, ca dintre vii ieşind precum datornicul i-au lipsit s  ştie, şi aşé, şi din patima ştiin ii inimii odihnit s  r mîie). /  &lt;178v&gt; Aşédar , Hameleonul în tot chipul r u Inorogului binele şi folosul s u a fi alegînd şi în moartea lui via a sa alc tuind, c tr  mai sus pomenitele jiganii precum aceast  slujb  le va sluji s  apuc . A r ului r ul cuvînt tuturor r ilor / [18] bun şi pl cut fu (c  toat  inima rea a toat  r utatea deşchis  gazd  şi lasc v  osp t toare ieste). Deci cu to ii îndat  multe şi fél de féluri de fé e Hameleonului giuruind şi mun i de aur petri de anthrax  lacomului f g duind, cuvîntul la fapt  de va aduce, precum îi vor da, dzicea. Şi mai mult  vréme z b vii nedînd, o carte scris r , în carea mai multe la uri decît slove şi mai multe suli e şi sule decît oxii şi varii spre nevinovat  via a Ionorogului s  g ta, în carea acestea s  cuprindea:  Şoimul, ogarîi, dul ii şi coteii, Inorogului, sl vitului, s n tate! Iat , pre al vostru şi al nostru priietin c tr  voi trimétem, carile cartea  noastr  dînd, alalte cîte din rost ar dzice credin    s  aib , poftim, c ci nu a lui, ce  a noastre cuvinte î i  aduce. Aşijderea, în  ştire facem c  de vréme ce tot dobitocul într-un gînd şi într-o inim  pe Strutocamil  şie epitrop au ales şi l-au priimit / &lt;179&gt; şi siloghismul Corbului necl tit şi nedesp r it a fi tuturor zapisul şi isc liturile adeveresc. R mîne  lucrul ca şi tu dintr-alte dobitoace r zle it şi r t cit s  nu fii, ce cu alalte într-un staul şi într-o petrécere s  te întorci. De care  lucru, noi prietinéşte a te sf tui îndr znim şi în frica ascunsului inimii spre binele şi  folosul vostru  v  îndemn m. Deci, din mun i coborîndu-te, la locul unde şi noi a vini putem vino, ca acolea mai pre larg, fa   c tr  fa  , voroav  a avea s  putem. Nici alt gînd sau alt   socoteal  în gînd s - i intre, c ci, pre numele cerescului Vultur şi pre t riia stelescului Leu, în tot adev rul ne giur m / [19]  c  în inima noastr  gînd r u şi viclean nu ieste. Aşe Vulturul cu blîndé e şi Leul cu mil  s  ne fie, cît gîndim, vom sau facem ceva r u asupra voastr . Şi cu acéstea cum mai curînd r spunsului s  ne învrednicim rug m." ntr-acesta chip cartea scris   şi pecetluit  în mîn  Hameleonului o déder , carile luînd-o, nu numai cu brîncele şi cu labele, ce i cu coada şi cu pîntecele tîriindu-s  şi urcîndu-s , la munte a s  sui începu. Deci, dup  multe nevoi şi nevoin e, / &lt;179 v&gt; dac  la locul unde Inorogul l cuia agiuns , cu cîneşti cocirituri şi hulpeşti m gulituri înainte-i i s  ar t :   Bucur -te, domnul şi izb vitoriul mieu," dzicîndu-i. Inorogul:  De unde te luaşi, jiganie dobitocit  şi dobitoc jig niit, dzis , şi de ieste în gura ta véste de bucurie şi inima ta gînd de adevericiune, toate bune, adev rate şi fericite sint." R spuns  Hameleonul:  Tr iasc  domnul mieu milostiv într-ai mul i şi buni şi tot  nepriietina minte de ascu ite simceaoa cornului st pînului mieu nep truns  s  nu scape şi tot  împotrivnicul prav  şi  pulbere supt talpele împ ratului miei s  s  fac ". Şi cu acéstea sco ind cartea, cu mult  ple ciuned în mîn  i-o déde. Inorogul, catea dac  citi şi céléa ce într-însa s  cuprindea dac  pre am runtul în  leas , c tr  Hameleon dzis : ( Precum rana  véche şi adînc  pre lesne a s  t m dui, aşé şi înc  mi mult neprieteşugul şi vr jm şiia de mul i ani în curînd  vréme a s  uita şi de la inim  a s  lep da prea cu anevoie lucru ieste), îns  (precum la rana rea şi grea mehlemul şi leacul de s  şi afl , c  f r  leac numai moartea la muritori ieste, ce s mnul, grozav locul od n oar  / &lt;180&gt; betejit înva  , aşé şi nepriietinul vechiu şi vr jmaş, de s-ar şi face priietin, îns  p timirile mai denainte trecute şi sim ite a faptei nepriietinului pururea împung toare şi de pomenirea cu dosad  [20] aduc toare r mîn). De care lucru, macar c  doftoriia boalei aceştiia nenedejduit  ieste, îns  de vréme ce întîi ei plec tori spre pace şi poftitori de prieteşug s-au ar tat (nici pacea a goni a celui cu socoteal , nici în via   pizma a  inea şi vr jm şiia a urma a în eleptului lucru ieste), şi macar c  nici slovele credin  , nici cuvintele adeverin   a avea pot, îns  (prostimea şi hirişiia inimii asupra adev rului st ruit , adése şi mai totdeauna ascunse şi c ptuşite vicleşugurile şi m guliturile iste ilor au biruit). De care lucru, prin  carte mai mult ceva a scrie neavînd, din rost Şoimului de la mine s n tate îi vii pofti, şi precum pofta ce poftéşte de la noi învoit  şi nepriimit  ieste îi vei spune, şi precum dup  cuvîntul dat şi giur mîntul legat m-am  încredin at îl vei adeveri. Nedéjdea şi  izbînda  pururea în dreptate puind (c ci mai tare ieste singur tatea în dreptatea unuia decît toate taberile în strîmb tatea / &lt;180v&gt; a dz ci de mii de mii), şi pecum la locul prundului m  voi coborî îi vei povesti.  ns  singur cu singur împreunare a avea poftesc (c  dul ul r u nu giurat, ce aşéşi nici cu lan uje legat de aproape credin   nu are). Aşijderea (nepriietinul atuncea credin   a avea trebuie, cînd r ul a face nici mîna îi d , nici vrémea îi slujéşte). Pentru aceasta, dar , dul ii de la locul împreun rii noastre s  lipsasc , şi ales pentru  împreunarea care, cînd şi unde vom s  avem macar cum ştire s  nu aib . Iar  tu, a méle c tr  tine de binefaceri ar tate pomenitul, cuvîntul acesta mistuieşte şi de c tr  tot chipul îl acopere şi-l t inuieşte." Atuncea Hameleonul, cu aspre bl st mi şi straşnice giur mînturi, a s  bl st ma şi a s  giura începu:  Şi pre via a mea, o, domnul mieu, dzicea, şi pre credin a mea, de voi descoperi, de voi gr i sau din  mîni, din cap şi din ochi s mn de înştiin are de voi face, în cap urgie, în ochi orbie, în mîni ciungie s -mi vie! Şi [21] roada gîndului mieu cu amar, cu pelin şi cu venin s  m nînc; viu Leu, viu Vulturul, c rora m  închin, c  de ce m-am apucat, p n  la sfîrşit nu m  voi p r si şi domnului şi st pînului mieu cu toat  dreptatea ori în ce şi cît voiu putea /&lt;181&gt; a sluji nu m  voiu lenevi. Aşijderea, despre Şoimu vreo grij  s  nu por i, c ci pre cît voroava şi cuvîntul îi ieste de l murit, pre atîta inima şi sufletul înc  mai curat şi din toat  imîciunea sp lat îi ieste (c  la omul întreg, cuvîntul icoana sufletului şi fapta ascuns  a inimii comoar  poart ). Eu, dar , dup  porunca de binef c toriului şi st pînului mieu, iat  cum mai curînd înapoi m  voi întoarce şi toate ale tale nepre  luite cuvinte pre  am runtul Şoimului voi povesti, şi iar şi ce cuvînt de r spuns voi lua f r  nici un préget la domnul mieu milostiv îl voi aduce." Cu acéstea, dup  ce Hameleonul denaintea Inorogului ieşi, pre cale m rgînd,  precum paşii, aşé chitéle îşi muta, şi precum piielea, aşé gîndurile şi mintea îşi [ sic!] vîrsta şi-şi schimba şi singur cu sine, ni mai tare paşii mutînd, ni de înv luirea gîndurilor calea şi c lc tura-şi uitînd, prin neştiin   s  opriia, şi viclénele giur mînturi socotind, într-acesta chip întorcea şi le tîlcuia (c  precum stomahul r u din bune bucate venin şi greutate dobîndéşte, aşé giur mîntul şi cuvîntul drept în inim  viclean  spre r u şi spre vic/leşug  &lt;181v&gt;):  Pre via   şi pre credin   m-am giurat precum c tr  cineva nu voi descoperi, îns  gîndul inimii méle: adec  p n  cînd sau în din ii dul ilor îl voi în  pa, sau în f lcile crocodilului îl voi îneca.  n cale s -mi ias  şi în cap s -mi vie roada gîndului mieu: adec  pre lesne s -mi vie şi dup  poft  s  mi s  plineasc  lucrul carile am început;c  pînî gîndul nu-mi voi dobîndi, de nevoin   nu m  voi p r si.  n toate cu dreptate domnului mieu s  slujesc m-am giurat, îns  într-aceast  dat  adev rat domnul şi st pînul mieu crocodilul  ieste, într-a c ruia robie c dzind, cu pre  t iat m-au slobodzit şi dintr-a sa bun voie via   şi dzile mi-au d ruit şi, p n  pre ul îi voi pl ti, de la mine sfînt  parol  au luat. Deci altul mai bun mai primit pre  decît Inorogul, altul,  s  fie [22]  nu pociu socoti, şi aşé ieste. Iar  cît pentru a Vulturului şi a Leului via   ieste. Iar  cît pentru a Vulturului şi a Leului via   ieste, pu in  grij  port, c ci şi pu in de mine s  atinge, mai vîrtos (c  giur mîntul carile pre a altora via   st ruit st , cu chipurile carile de dobitoace şi de pasiri în ceriu a fi astronomii adeveresc s  asam n )." Hameleonul în cale ca acésea m rgînd şi bloscorind, la Şoim / &lt;182&gt; sosi. C ruia, dup  obicéiu închinîndu-s :  Bucur -te, şi iar şi bucur -te, îi dzis , c ci toate dup  voie şi a marelui t u suflet poft  curg şi mai mult cu lungimea voroavii vréme în deşert s  nu treac , glas de bucurie şi cuvînt de veselie în scurt s - i povestesc (c  proimiul lung  la voroava scurt  ca capul porcului la trupul ra ii s  potrivéşte). Pre nepriietin cu buni chedzi la mîn   i-l aduc, dup  cuvinte s-au l sat, viclénelor giur mînturi s-au încredin at şi la prundiş în marginea apii s  s  coboar  f r  nici un prepus s-au înşelat. Acmu, dar  senten ia şi înv   tura moşilor şi str moşilor t i pomenéşte (c  sfîrşitul neprietinii[i] izbînda nepriietinului ieste, iar  mijlocile, cum, cu ce şi cînd, nu s  cearc ). Deci acmu vréme g sind şi mijlocul prin giur mînt aflînd, mai multe nu cugeta, ce cum mai curînd unde şi cînd va fi împreunarea cuvînt şi porunc  îmi d , ca f r  z bav  cumplitului vr jmaş aşternut spre somnul vécinic s -i aştern şi acoperemînt de odihn  nedeşteptat  cu un ceas mai înainte s -i g tesc.  ns  Inorogul aceasta a cerşut, ca dul ii, ogarîi şi alal i cotei la locul împreun rii s  nu s  afle, / &lt;182v&gt; ce singur numai cu singur împreunare s  aib .. [23] La care lucru, cu proasta mea socoteal  sf tuiesc: dup  pofta şi cérerea lui s  faci, ca nu cumva, de departe mirosul dul ilor adulm cîndu-l, de vicleşug s -şi prepuie, şide la strîmtoare neieşind, la prundiş nu s  va coborî. Iar şi la prundiş coborîndu-s , deciia, mai mult  grij  nu purta, c ci eu, sluga ta, cu toat  nevoin a grijea slujbii aceştiia voi avea şi ori în ce chip ar fi (dup  cum s  dzice dzic toarea), voi afla ac de cojocul lui." Şoimul, chipul înş leciunii ce f cea şi m rimea f r legii ce ispr viia de a doa oar  socotind şi r zchitind, aşijderea dreapt  şi curat  inima Inorogului v dzind, gîndul într-alt chip începu a i s  pleca (c  ce r utate nu abate bun tatea? Şi ce strîmb tate nu biruieşte dreptatea?) şi macar c  cu neastîmp rat  vr jm şie într-acela chip îl goniia şi nep r sit de atîta vréme îl întiriia, îns  în sine socoti c  acel félu de sc r nd vicioas  vîn toare preste toat  f r delégea covîrşéşte, şi aşé, primejdiile dintr-îmbe p r ile în cump na drépt  ii socotéle cump nind, spurcata aceasta fapt  decît frica, carea despre partea monarhiilor purta, / &lt;183&gt; mai grea a fi afl  şi batgiocura istecimii vicléne decît lauda carea socotiia c  cu prinsoarea Inorogul îşi va agonisi cu multul mai mare şi mai neştears  a fi cunoscu. De care lucru, dzic unii (precum mai pre urm  de la Bîtlan cuvîntul au ieşit), c tr  Hameleon într-acesta chip s  fie gr it:  Eu, pentru slujba carea p n  acmu ai f cut, foarte î i mul em sc; iar  de acmu carea s  faci te f g duieşti s  ştii c  nu o priim sc, şi mai cu deadins aceasta a şti  i s  cade (c  vredniciia, macar  şi la  nepriietin ar fi, pururea l udat  ieste), aşijderea (precum  prieteşugul, aşé neprieteşugul hotar le şi  énchiurile sale are, pre carile cel urm toriu cinstii şi vrednicii[i] a le s ri şi a le covîrşi nu i s  cade ). [24] Noi cu to ii, macar c  sfatul dintîi, carile asupra  Inorogului am f cut, pre réle şi f r  de lége temelii au fost aşdezat (de vréme ce supt poala giur mîntului adeverin ii idolul minciunii vicleşugului a acoperi nevoiam).  ns  atuncea din sfatul pus nu ne-am fi cl tit, cînd în r spunsurile lui împotriv  vicleşug şi neprietineasc  necredin   am fi cunoscut, aşijderea, în multe chipuri cuvintele de ş-ar fi împleticit / &lt;183v&gt; şi giur mînturile noastre în multe féluri de ar fi ispitit, din cuvînt în cuvînt şi din r spuns în r spuns, voroava spre alt  cale a abate am fi putut, c riia cu vréme şi alt  tîlcuire pre lesne s-ar fi putut da.  Dar  acmu, cu prostimea, cu dreptatea şi cu credin a carea au ar tat şi în giur mînturile noastre f r  nici un prepus l sindu-s  şi încredin indu-s , toat  ap rarea şi şuv iala s-au rîdicat. De care lucru,, nu numai pofta nepriietineasc , ce şi frica cereasc  de socotit ieste (c ci hotarul nepriietinilor ieste ca cu oarb  pofta izbîndii din pravila drept  ii şi hotar le cinstii sale s  nu ias ). Aşijderea (toat  izbînda adev rat  asupra neprietiinului împreun  cu biruin a şi lauda cearc . Iar  cînd din izbînd  hul  s  agoniséşte, iar  cinstea şi slava numelui s  piierde şi s  oc réşte). Aşijdere (izbînda numai atuncea titulul biruin ii a sgonisi poate, cînd ca pre un nepriietin pre nepriietin nepriietinéşte biruieşte, iar  nu cînd ca un priietin viclean pre nepriietinul drept prietinéşte viclenéşte, care atuncea spurcat  viclenie, iar  nu curat  biruin   sî numéşte şi / &lt;184&gt; ieste). De care lucru (céle o dat  r u şi f r  socoteal  sf tuite f r  nici o ruşine spre bine şi spre socoteal  trebuiesc cl tite şi pref cute). Deci, p n  unde sorocul împreun rii noastre va fi, duhurile neprietineşti a potoli şi afar  din tot punctul vicleşugului unul cu altul  împreunare a avea am socotit. Iar  dup  voroavele [25] sfîrşite, vreun leg mînt de prieteşug între noi a s  alc tui neputîndu-s , atuncea iar şi la punctul ce eram ne vom întoarce, şi el ale sale, iar  noi ale noastre vom c uta." C tr[ carile Hameleonul, ad ogînd veninul a-şi v rsa, dzis :   ntre nepriietini pravila aceasta care ai pomenit adev rat  ieste şi cuvintele şi socotélele acéste cinsteşe şi l udate sint.  ns  şi alt  pravil  s  afl , cu carea cineva slujindu-s  şi pre nepriietinul s u a birui poate şi pre urm  toat  întinarea şi im ciunea hulii îşi spal  şi-şi scoate.  énchiul alerg rii nepriietinului p n  acolo ieste, p n  unde pre nepriietinul s u biruieşte şi biruin a luînd, deciia, s  odihnéşte. Deci, sau a birui, sau a s  birui tîmplarea neprietineasc  ieste, iar  peristasurile a s  cerca supt pravil  nu cade (c  preum în r zboaiele de obşte hotar sabiii, suli ii sau sige ii nu s  pune, / &lt;184v&gt; ce oricare arm  mai pre lesne ar sluji, cu acéia pre nepriietin a lovi, a r ni şi a omorî slobodzenie ieste). Aşijderea, nici hotar ieste pus cînd şi unde spre nepriietin  a n v li, ce cînd vrémea slujéşte şi unde locul spre lesnire s  socotéşte.  ntr-acesta chip sint şi mijlocele carile f r  arm  sau f r  alt chip de mihanie, adec  prin chipul prieteşugului, prin dulcea a cuvîntului, prin vîrtoas  şi p trundzitoare sula aurului, prin zugr vit  plecarea capului şi în cea mai de pre urm  prin frumos meşterşugul giur mîntului, pre nepriietin supt leg turile izbîndzii şi în obedzile biruin ii a aduce pozvolenie s  d . C  toate cele mai sus pomenitele pravile numai în b taia monarhiii a sluji pot şi a s  p zi trebuiesc." C tr  carile Şoimul, r spundzind, dzis   Acéstea, precum dzici, aşé ar fi, cînd cu gînd şi cu cuvînt aievea neprietinesc asupr  ne-ar vini, sau împotriv  i-am mérge. Iar  acmu noi, chemîndu-l în numele p cii, cum vom lucra lucrul vr jbii? Şi cînd în vîn toare de obşte l-am încungiura, atuncea nici col ii s-ar opri, [26] nici unghile s-ar ap ra, ce carile mai întîi ar putea, acela mai tare l-ar spintica. Deci acéstea, într-aceast  dat , precum din gur , aşé /&lt;185&gt; din inim  p r site şi lep date trebuie, şi alt  z bav  mai mult nef cînd, cum  mai de curînd sirguieşte şi Inorogului, dup  ce de la mine închin ciune cu plec ciune îi vii da, precum mîne în marginea apii, la prundiş ieste s  ne împreun m, îi spune, c ci acolo prietenéşte îl voi aştepta. Aşijderea, precum  pre alal i tovar şi (în carii prepus de vicleşug are) de lîng  mine i-am dep rtat şi alt ceva grij  împotrivnic  s  nu poarte îl înştiin adz  (c ci cuvîntul de credin   în mijlocul neprietiniii noastre cinstea şi m rimea  decît în mijlocul neprietiniii mai mult şi mai tare  îşi arat )." Hameleonul, de acolea ieşind, în sine şi cu sine a chiti şi în reaoa-şi minte ca acéstea a înv lui şi a pr v li începu (c  precum lumina soarelui la ochii bolnavi întunecare aşé cuvîntul de lineşte la inima s lt toare tulburare aduce):  Oare ce poate fi aceast  nest t toare şi de ieri p n  ast dzi într-alt  socoteal  mutat  mintea Şoimului, c  de pre a voroavelor sémne, carile aievea îmi arat , ostenin a mea  în z dar şi nevoin a în darn îmi va ieşi. Eu socotiiam c  toat  greutatea lucrului în coborîrea Inorogului la locul prundului st ruieşte, care lucru prin multe / &lt;l85v&gt; ale méle crunte sudori ieste s  s  s vîrşasc . Iar  dup  pogorîrea  lui lucrul gata şi s vîrşit  ineam, a c ruia mul emit  şi plat , dup  céle multe şi mari giuruin   ce-mi f cea, f r  prepus aşteptam. Apoi, nedéjdea înduplecîndu-mi, dziceam  c , din col ii dul ilor  de  va cumva sc pa, din f lcile crocodilului nici cu un mijloc nu s  va mîntui, şi aşé, sau despre o parte, sau despre alta, r masul b rbatului cu trîntitura muierilor tot voi dobîndi şi gîndul mieu început tot voi ispr vi. Iar  /[27] acmu cunosc c  Şoimul, poate fi,  din şcoala fizic i în şcoala ithic i au întrat, ca cum toat  via a în canoane ş-ar fi înv  at şi toat  hrana cu drteptate ş-ar fi aflat.  Care lucru, precum de firea Şoimului departe s  fie cine poate s  nu ştie? Ce sau pre cela carile prea aceast  slujb  l-au trimis vicleind, pre vécinicul nepriietin la mîn  s  puie nu va, sau v dzind c  cu mîna mea lucru greu şi de laud  vrédnic ca acesta s  ispr véşte, mie îmi pizmuiéşte (c  pizmuitoriul pentru ca cinstea altuia s  nu s  adaog  şie sc dére şi ocar  a periimi obiciuit ieste). Ce de vréme ce Şoimul mintea pistriciunii îşi sam n , şi eu slujba în fa a piei[i] îmi voi întoarce, nici dup  socoteala cuiva / &lt;186&gt;  firea îmi voin schimba, ce precum p n  acmu, aşé  şi de acmu  fé ele şi ştiu, şi pociu a mi le schimba." Acéstea el prin budze bolbor ind şi toate r ut  ile în inim  fierbînd şi z mintind, întîi la dul i, la ogari şi la cotei alerg  şi toat  pocitaniia cea ascuns  de-a fir-a-p r le povesti. Adec  precum Inorogul la împreunare s  vie cuvînt au dat şi precum împreunarea lui cu Şoimul preste ştiin a altor tovar şi s  fie, care lucrul Şoimul f r  nici o îndoin   au priimit. Aşijderea, precum Şoimul sfatul cel bun de folos şi de obşte ş-au mutat şi pre Inorog din leg turile gata, nebetejit şi nedodeit va s -l sloboadz , într-alt chip de ar face, [28] mare sc dére cinstei şi ocar  numelui socotindu-şi. Deciia, minciuna cu multe împu icioas  flori împodobind, dzicea, precum Şoimul s  fie dzis, precum unghile şi pintinii lui pe cornul Inorogului a s  pune nici îndr znesc, nici harnice sint, nici el organul r ut  ii şi ciniia vicleşugului a s  face firea-i priiméşte, ce numai cu bine şi cu prieteşug cu dînsul ceva a face de va putea, în tot chipul va ispiti.Iar  amintrilea , la r uşi la vicleşug, macar cum s  va amesteca şi curate s  fie unghile lui de singele  nevino/vat. &lt;186v&gt;.   Deci acmu de ieste şi a voastr  socoteal , într-acesta chip cu to ii împreun  mintea despre folos spre stric ciune de v-a i mutat, s  ştiu şi eu, ca nu mai mult în deşert ostenin ele s -mi cheltuiesc. Iar  de cunoaşte i sau v  prepune i de vreun vicleşug în mintea Şoimului s  fie întrat (spre carea nu pu ine şi mici sint sémnele, carile cu urechile le-am audzit şi într-adev r cu gura şi cu inima le m rturisesc), cuvîntul carile voi povesti (c ci t inuirea lucrului scriptul cor bii[i] ieste)  şi chipul meşterşugului în ascunsul  inimii voastre ascunde i, cu carile foarte pre lesne şi preste a Şoimului şi ştiin   la sfîrşit a-l aduce vi i putea, cu care mijloc de la Vultur şi de la Corb toat  nemul emita şi plata singuri voi luînd, Şoimul, de dar şi laud  ca aceasta lipsit ca un necunosc toriu binelui şi folosului, singur pe sine pedepsit va r mînea, şi pentru c ci asupra nepriietinului milostivire şi dreptate ar tînd şi giur mîntul nebetejit  iind, mare c ial  în urm  şi f r  folos va sim i (c  decît giur mîntul, mai bun meşterşug şi mai tare m iestrie şi mai t inuit  viclenie spre am geala cuiva a s  da nu poate). Aşijderea (c  oricînd ce ieste adev rat de s-ar gr i şi ce ieste / &lt;187&gt; drept totdeauna de la to i s-arface şi s-ar  inea, nici în lume vrajb  a s  scorni, nici asupra nepriietinului a s  izbîndi s-ar putea)." De acéstea dul ii audzind, nu în pu inéle chitéle, nici în iuşoare socotéle întrar , întîi, pentru aşé în grab  mutarea sfatului, a doa, pentru mai aievea prepusul vicleşugului, a triia, c  cu mijloacele ce începuse, lucrul de nu vor scoate la cap, alt  nedéjde toat  înc  de demult s  curmas , a patra, cevaşi [29]  macar  preste voia şi ştiin a Şoimului a face nu pu in  siala avea, de vréme ce toat  slobodzeniia lui era dat   şi cu to ii supt a lui porunc  a fi porunc  avea. Iar  în cea mai de pre urm , socotir , macar şi peste a  Şoimului voie, lucrul de vor putea ispr vi socotiia, pentru slujba f cut , Şoimul înaintea monarhilor orice  pentru dînşii împotriv  ar dzice în sam  nu-i vor  inea, c ci  mai mare sfîrşitul slujbei decît chipul greşélii a fi în elegea. Şi aşé, dup  cît va a chitélelor scuturare, senten ia aleas r  ce, ori cu ce mijloc ar putea fi, numai Inorogul la mîn  s  vie pentru care aşedz mînt între dînşii mare şi vîrtos leg mînt de giur mînt pus r , ca de lucrul  ce s  va lucra în via   Şoimul ştire s  nu aib  (o, minune mare, giur mîntul / &lt;187v&gt; a c lca c lc torii de giur mînt s  giur ) mai cu deadins chipul vicleniii aceştiia mai sup ire şi mai frumos a fi îl socotir , adec  supt titulul altuia r utatea lor s  scrie  şi cum s  dzice, prostul cuvînt, cu cléştele j ratecul s   ie şi cu mîna altuia şi cu mîna altuia şearpele din bort  s  scoa   şi ca cum ei neatinşi şi neştiutori  lucrului acestuia ar fi s  aréte, ce tot prepusul Inorogului asupra Şoimului va c dea. Şi aşé, ca cum calului f r  z bal  pintini ar da, r ut  ii Hameleonului voie şi slobodzenie déder , ca nici o cale nestropşit , nici o piatr  necl tit , p n  dreptatea Inorogului în sil a strîmb t  ii lor a b ga. Hameleonul, l tr turile şi breh iturile dul ilor cu mare dragoste ascultînd, dup  porunca ce-i déder , voios de la dînşii ieşi. De unde iar şi la Şoim s  s  întoarc  vrînd (ca cîte întîi cîntase acmu s  i le descînte), în cale pre Bîtlan tumpin  (cu a c ruia pîr  Vidra din s boare s  izgonis ). Carile, pre Hameleon de unde vine întrebînd, el precum acmu de la vreun loc aşé îns mnat nu vine r spuns ,  ce mai dineaoare de la Inorog am vinit, dzis . Carile mîine [30] cu Şoimul împreunare va s  aib  şi, de nu l-aş fi eu cu multe şi vîrtoase giur mînturi încredin at /&lt;188&gt; pre c r ile şi giur mînturile Şoimului, nicicum nu s-ar fi l sat. Ce acmu eu, ca un bun priietin şi dreapt  slug , la mijlocul trébii aceştiia m-am pus, îns  nu pu in  fric  duc ca nu cumva vîn torii, giur mîntul c lcînd, vreun vicleşug Inorogului s  fac , şi apoi ocara şi pedeapsa sufletului mieu unde s  va duce? şi obrazul în lume cum îmi voi mai ar ta?" Acest fél de semin e de minciuni întîi c tr  Bîtlan s m na, carile mai pre urm  în ivala a toat  lumea era s  r zsaie şi într-un chip ca cum  pentru cinstea numelui grij  ar purta  s  ar ta. Iar  mai într-adev r era c , de nu şi-ar fi deşchis gura şi nu numai limba cea lung  şi aşéşi şi ma ile c tr  cineva de nu ş-ar fi scos, de cuvîntul ascuns ce ştiia înflîndu-s , îi p rea c  ca p pu ile va cr pa (c  rar mincinos nel ud ros şi mai rar falnicul tainic s  afl ). Apoi şi el pe Bîtlan întreb :  Dar  tu unde mergi?" El dzis :  Şi eu c tr  Şoimu m rg, de vréme ce şi eu, acmu de curînd cu porunca Corbului trimis fiind, ca pentru paza la  strîmptorile gîrlelor s  fiu am vinit." Hameleonul dzis :  De vréme ce la Şoimu vii s  mergi, te rog, c tr  dînsul ceva din cuvintele méle s  nu pomeneşti, c ci singur porunc  mi-au dat ca lucrul acesta t inuit şi de c tr  to i acoperit / &lt;188v&gt; s   iiu." C in a descoperirii cuvîntului pre Hameleon apucînd, c tr  Bîtlan ad ogea, c  înc  de demult bun şi  deplin priietin ştiindu-l, lucru ca acesta i-au ar tat, nici un prepus avînd c  nu-l va putea t inui (c  precum curvariul / [31] dup  stîmp rarea poftei c ielei arde, aşé netainicul dup  slobodzirea cuvîntului în prepusul descoperirii s  chinuieşte). Bîtlanul dzis :  Pentru aceasta nu despre mine, ce despre tine grij  poart  şi pas  unde î i ieste a mérge." Deciia Hameleonul, la Şoim viind, într-acesta chip îi vorovi:  Eu eram, dup  porunca ta, întins la Inorog s  m  duc, ce un lucru în minte viindu-mi, de la mijlocul c ii iar şi m-am întors. Dzic, dar , c  de vréme ce aşé cinsteş  şi cu cale a fi ai socotit, ca nu ce pofta poruncéşte, ce ce dreptatea poftéşte s  faci şi giur mîntul dat nebetejit s    ii, aceasta în grij  s - i fie:ca nu cumva, vreunul din dul i aproape de prundiş aflîndu-s , mirosul Inorogului s  adulmece, şi ei gîndul t u cel drept şi sfatul cel de ast zi neştiind, s  nu cumva ceva, dup  sfatul  el de ieri, prin neştiin   s  lucrédze şi f r  véste Inorogului vreo stric ciune s  aduc . Şi nu numai c ci eu cinstea şi credin a îmi pierd (c  de cel f r  folos pu in  grij  s  poart ), ce înc  mai mult de tine ocara / &lt;189&gt; s  va atinge, de carea nici cu toat  apa ocheanului a te sp la nu vii putea (c  ocara descoperit  cu peli a arapului asémenea ieste, carea a s  în lbi nicicum nu ştie)." Şoimul, ştiind precum dul ii ceva din capul lor a face nu pot, ştiind precum dul ii ceva din capul lor a face nu pot, nici preste voia lui ceva a lucra îndr znesc, Hameleonului dzis :  Pentru acesta lucru tu  în sam  nu b ga, c ci dul ii p n  unde pot alerga eu ştiu."Hameleonul urmele minciunii şi paşii vicleşugului într-acesta chip împletecindu-şi (ca cînd s-ar tîmpla cineva, urma a-i lua, la vreo cale a o scoate s  nu poat ), deciia într-un suflet la crocodil alerg , c tr  carile, cu multe féluri de schimbate şi schimosite cucirituri:  Bucur -te, domnul şi cru  toriul mieu!  dzis . Véste bun  de prad  bişugoas  şi vîn toarea s  ioas  [31] eu, ner scump rat robul t u, s - i vestesc am vinit, şi domnul meu milostiv adev rat s  ştie c  mîine diminea   Inorogul jigania cea vestit   şi de col ii  a tuturor dul ilor aşé mult dorit , din  mun ii înal i la prundişul apii ieste s  s  pogoar . Unde  despre strîmtorile poticilor, pentru ca înapoi a da s  nu mai poat , to i cîinii şi dul ii p zitori sint. Deci ei, precum s -l goneasc , / &lt;189v&gt; îl vor goni, dar precum s -l agiung  nu-l vor putea robul t u foarte bine ştie. Ce Inorogul, iar şi  alt  cale deşchis  neavînd şi din dos acmu de cîini încungiurat sim indu-s , p n  mai pre urm  înotatului bizuindu-s , în ap  s  s  arunce (c  primejdiia cît de rea, îns  pre mîne viitoare decît cea  cît [cea cît] de iuşoar , îns  dinaintea ochilor st t toare mai iuşoar  pare). Deci el în ap  c dzind, nu picioare de înotat, ce aşéşi aripi de zburat de ar avea, denaintea iu im i domnului mieu precum a sc pa nu va putea adeverit  sint. Şi iat  eu, f r  alt  z bav , la Inorog în munte m  voi sui şi ceasul vremii coborîrii lui îns mnînd, f r  préget ştire î i voi da. Numai de pre aicea nu te dep rta, ca în vrémea trebuitoare f r  z bav  s  te pociu afla (c  punctul vremii trebuitoare la a lucrului ispr vire ca m sura c ldurii focului la v rsarea jmal ului ieste)." Crocodilul, de  vînatul ce-i f g dui  veselindu-s , din toat  inima cartea de iertat precum îi va da i s  giurui. n s  cuvintele în deşert s  nu-i cumva ias  foarte îl înte i. Hameleonul iar şi cu mari giur mînturi s  afurisiia, precum minciun  din gura lui nu iese, ce toate precum sint, aşé i le povestéşte. /&lt;190&gt; (C  f c torii r ului, cînd mul i într-un gînd asupra unii r ut  i s  afl , unul pre altul a nu am gi obiciui i sint, ca  nu cumva cu vicleşugul mic, f r légea mare a ispr vi din mîn  s  piardz .) / [33] Aşédar , şi într-acesta chip Hameleonul dup  ce cît putu c tr  to i minciunile fiars , coaps , pip r , înghi i şi borî, într-un duh la loculunde Inorogul s  afla alerg . C ruia, dup  politicescul obicéiu închinîndu-s  şi toat  fericirea rugîndu-i şi menindu-i, dzis :  Dup  porunca domnului şi cru  toriului mieu, toate le-am plinit şi înc  cîte vechiul prieteşug şi adev rata dragoste poftéşte şi preste porunc  céle c dzute am adaos, de vréme ce cîte spre folosul şi binele t u c tr  Şoim am gr it gr it şi am înt rit, a le povesti, nici început au, nici s vîrşit (o, bat-o urgiia cereasc , jiganie viclean , cît de pestri  şi de v rgat gr ieşte!). Ce în scurt (precum  s   dzice  cuvîntul  c  gura carea singur  pre sine s  laud  pute), cum am chivernisit şi cum am silit a chivernisi şi lucrurile împreun rii a tocmi, mai mult a m  l uda nu mi s  cade, de vréme ce sara va ar ta împreunarea şi diminea a a lucrului r zsunarea, c ci toate dup  poft  şi dup  / &lt;190v&gt; voie vor ieşi. (Caut  chipul voroavii a viclenii jig nii, c  s  asam n  unor icoane, carile mutîndu-s  din loc, i s  schimb  fa a.) C ci mijlocele ce prepus aveai din mijloc le-am rîdicat, pre dul i şi de ştiin   şi de loc departe i-am dep rtat, ochiul cu r u c ut toriu de tot l-am astupat, pre unde m iestrii şi sil e întinse au fost le-am stricat şi le-am f rîmat, toat  piiedeca din c rare şi piatra poticnélii din cale am mutat, amînduror inimile spre priimirea dragostei am g tat şi toat  surceaoa supt focul încep turii şi toat  ciraoa pre j ratecul s vîşirii am pus şi am supus. Una au r mas, şi acéia foarte pre lesne: adec  oricînd a i vrea, atuncea împreunarea a avea pute i. Deci, cît despre partea Şoimului ieste, eu, robul t u, atîta i-am uns sufletul şi i-am muiat inima, cît cu mare dor şi cu nespus  poft  nes  ioasei privéli str luminatii tale fé e a s  împreuna şi cu dulcele şi mîngîioase voroavelor tale a s  învrednici aşteapt ."[33] Inorogul, macar c   nu aşé credzute giur mînturile, neprepuse cuvintele şi neprimejduioase împreun rile avea (c  în inim  neprietineasc  care prepus nu încape? Şi gîndul  vr jm şesc ce lucru /&lt;191&gt; împotriv   nu scornéşte?), îns  întîi drept  ii bizuindu-s  (c ci ascunsul inimii sale de pricina vr jbii curat a fi chiar ştiia), apoi o parte a socotélii evgheniii Şoimului dînd (c ci neamul vechiu şi cel de bun  rud  dup  a min ii întregiune péte şi [şi]  im ciuni de ocar  noaî cu nevoie priiméşte). C  Şoimul acela din neamul s u persiesc era, carii decît ceşti evropeşti cu multul mai buni sint (îns  bun tatea Şoimului în vr jm şie şi în iu ime de nu s  va lua). De care lucru, socotiia c  în numele vechiu porecl  noaî şi în neamul cinstit hul  oc rît  nu va suferi. Şi aşé, c tr  Hameleon cuvînt déde, precum în desar  la prundiş s  va coborî. Hameleonul, r spuns ca acesta luînd, vésel înapoi s  întoars , de unde întîi la crocodil m rgînd, întîi lui de într-acea sar  vinirea Inorogului ştire îi déde, unde  trebuie s  p zasc  şi vrémea înturn rii lui cum s  pîndeasc  foarte bine şi de toate pre am nuntul îl înv   . De acolea apoi la ogari, la cotei şi la alal i spurca i dul i s  dus, c rora  aşijderea plinirea  bucuriii şi vinirea vînatului le povesti. Dup  acéia şi mai pre urm  la Şoim vini, c /ruia, &lt;191&gt; ca şi celoralal i, de adunarea în desar  îi spus .  nc  iar şi c pacul minciunii deasupra tingirii vicleşugului ad ogînd, chip de mare rug minte c tr  Şoim ar ta şi pre to i dumn dz ii îl giura s  nu cumva sfîrşitul împreun rii bune în cap tul încep turii réle s  ias , şi el în chipul m iestriii r ut  ii  s  cad . Şi altele multe c tr  acéstea [35] dicîind şi în uscat înghi ind, cuvinte c ptuşite îng ima şi téie de curméie lega. Acéstea într-acesta chip f  arnica lighioaie în oala  f r legii dzama nedumn dz irii cu lingura vr jm şii s mintind şi vînturînd, ca şi cum slujba ar fi plinit, de la Şoim voie şi iert ciune îşi ceru, ca într-acea sar  la culcuşu s u spre odihn  s  s  duc , ar tînd c , de multe alerg ri şi zbucium ri, de tot ostinit  şi obosit  ieste.  ns  şi aceasta pre  mai mare a vicleşugului c ptuşal  o f cea, pentru ca în dzua ce va luci peste noapte va s  s  nasc  ştiind, obraz înc  mai obraznic a avea s  poat . Adec  precum el de mult  trud  biruit fiind, somnului ca mor ii au fost dat şi faptele carile peste noapte s-au tîmplat ca cum ştire n-ar fi avut (c  precum multe dzua descopere, aşé mai multe noaptea  acopere, socotiia). / &lt;192&gt; Şi aşé, Hameleonul de la Şoim ieşind, dormire f r  dormire s   dormitédze şi somn s  somnédzela stratul culcuşului s u s  dus  [ o, mai bine în vécei s  fie murit decît dormire ca aceasta s  fie dormit! O, mai bine mort s  s  fie sculat decît somn ca acesta s fie somnat! O, mai bine înt-o fa   şi acéia în piatr  s  s  fie întors decît aşé în multe féluri de stric ciune şi f r  folos! O, fapt  spurcat  şi lucru scîrnav, o, batgiocur  de batgiocurit şi ocar  de oc rît, vino, dintele şearpelui, alearg , coada scorpii, şi adev rul m rturisi i de s  afl  la voi vinin şi toaps c  ca acesta ca carile supt limba Hameleonului din fire izvoréşte, din meşterşug s  înmul éşte şi spre b utur  la inim  cura ilor s  dospéşte şi s  mestéşte! (C  otrava limbii, pre tot toaps cul cît de vr jmaş, a toat  jiganiia cît de cumplit  cu multul covîrşeşte). M sur -te, minciun , şi vedzi minciun  decît toat  minciuna mai mare. Cump néşte-te, vicleşug, şi cunoaşte vicleşug mai greu decît tot vicleşugul. Tîrîieşte-te, boal , şi sim i boal  mai lînged  decît toat  boala. Sai, moarte, şi gust  moarte mai amar  / &lt;192&gt; şi mai omorîtoare decît moartea. Spune, r utate, de ieste în tine r utate de rea cît aceasta r utate. O, r utate, r utate, de trii ori r utate şi iar r utate]. / [35] Deci Hameleonul, dup  ce dul ilor amu  turile şi n vr piturile pre cît mai mult putu înt rt , pre crocodil precît mai r u şi mai vr jmaş ştiu îl a i   şi toate céle spre vicleşugul şi sc dérea Inorogului, pre cît prin mîn  îi vini, gîndi, gr i, lipi dezlipi, aşedz , f cu şi isprivi, peste noapte în loc de somn cu r utatea, singura şie, nu numai ochii şi tot trupul îşi acoperi, ce înc  şi inima şi sufletul cu gréle întunérece peste tot c ptuşindu-şi îşi ponegri, de unde sunetul tîmpenii[i] de cu sar  lovit, a doa dzi ca preste vali r zsunat, glasul dimpotriv  din ceas în ceas audzi, cu séte aştepta./&lt;193&gt; [37] PARTEA A ŞÉSEA. Inorogul  şi drept  ii bizuit, şi datului cuvînt şi giur mînt sprijenit fiind, dup  ce cea de obşte f clie lumina supt umbre îşi duce şi fa a p mîntului cu brîul întunérecului s  încinge, din vîrvul mun ilor la locul [locul] numit în prundiş s  coborî, unde nu dup  mult  vréme şi Şoimul viind, cu cinste şi cu plec ciune îi déde închin ciune. C tr-acesta /&lt;193&gt; c dzute  eremonii şi cinsteşe plec ciuni, precum din chipul dinafar , aşé din sufletul dinluntru ar tînd, tînd pe sine norocit, tînd ceasul împreun rii fericit şi de buni chedzi nume , de vréme ce de împreunare dorit  ca aceasta şi de pofta spre carea de mult  vréme inima îi  s lta, lipsit şi neînvrednicit n-au r mas. Aşijderea, tuturor cereştilor mul emit  f cea, pentru c ci s n tos şi de toat  grijea pizmei neprietineşti neatins şi nebetejit pre Inorog déde. Dup  aceasta cu multe chipuri s  aréte siliia, precum macar c  din porunca st pîneasc  împotrivnic a fi s-ar fi v dzut, îns  amintrilea pururea cu bun  gînd şi cu chiar  inim  c tr  dînsul au fost şi ieste. Deci pre de o parte ca o slug , célea ce slugii credincioase s-ar fi c dzut a ispr vi au vrut şi s-au nevoit, iar  pre alt  parte aşé lucrul au cump nit,  ca nici st pînului s u vicleşug s  fac , nici dup  porunca nedreapt   dreptatea s  calce (c  atuncea numai schimonosirea slujbei ieste, cînd pentru voia drept  ii voia st pînului s  calc ).  Ce ca ce cu nedreptate şi cu r utate s-ar fi poruncit a s  face, acéiaşi şi cu dreptate din ur ciune / &lt;194&gt; spre dra/goste [38]  şi din vrajb  spre pace au  întoarce au silit şi precum bun  şi vîrtoas  nedéjde are, dzicea, c  ce cu amar  neprietenie s-au început, acéia cu dulce fr  ie s  s  istovasc şi s  s  plineasc  (c  precum c ldura soarelui din gr un ele putredzite spicele verdzi a odr sli face, aşé sufletele în elépte din împu ita vr jm şiie frumos mirositoare a dragostii flori a r zs ri prefac).C tr  acéstea şi Inorogul célea ce s  cuveniia priimiri de închin ciuni îi da, buna-i socoteal  şi a sufletului orînduial  îi l uda şi cot féliul de cuvînt dulce şi cuvios data-i cuceritur  îi lua.  n scurt, la încep tura dialogului între dînşii sosir  şi unul de altul pricine vr jbii carile şi pentru ce ar fi fost a întreba începur , Inorogul într-acesta chip înainte puind:  Toate lucrurile fireşti cîte soarele véde, lumineadz  şi înc ldzéşte, f r  pricinitoriul cl tirii lor nu numai a nu fi, ce aşéşi nici a s  gîndi pot. Una numai şi acéia singur  slobod  voia muritorilor ieste, carea f r  nici o pricin  şi f r  alt  îndemnare a sa hiriş  cl tire are şi singur  şie şi cl titoriu şi cl tire a-şi fi şi a-şi face poate. C tr  carea / &lt;194v&gt; macar c  dinafar  viitoare spre cl tire-i îndemn toare multe şi în multe chipuri a i s  adaoge şi spre plecarea într-o parte, tr g toare, împing toare, asupritoare, rîdic toare, lesnitoare, îngreuitoare, iuşur toare, l  itoare, strîmt /toare [39] şi altele asémenea acestora a-i vini şi a i s  tîmpla pot.  ns  orice ar fi fapta de f cut, de bine sau de r u, a o afla şi într-o parte cl tirea a-şi alége singur  şie st pînitoare şi în toate volnic  ieste, atîta cît v dzind şi în elegînd binele, din volnica voie r ul a urma, a alége şi a face poate. De pre care lucruri într-aceast  mare şi putérnic  monarhie carea în pieptul muritorilor s  cuprinde, doaî chipuri sau, mai adev rat s  dzic, doaî tipare a doaî chipuri a avea aievea şi tuturor cunoscut a fi poate. Adec  unul mai  mult decît firesc şi oarece ceresc şi dumn dz iesc, iar  altul mai gios şi mai pu in decît firesc şi oarece ceriului şi firii împotriv . Cel dintîi binelui, cest de pre urm  înso itoriu şi urm ritoriu şi aşéşi de tot moştenitoriu şi purt toriu ieste. C  amintrilea, dinafar  cl titoriul / &lt;195&gt; în voia slobod  putére şi biruin   de ar avea, nici voia slobod  ar fi, nici de  bun tate laud , nici de r utate hul  cu dreptul i s-ar c dea. De unde s  arat  c  între muritori obiceiul voroavii şi deprinderea limbii în z dar ieste, cu carea încotro voia din voia ei s  fie pohîrnit vrînd, s  ne înştiin  m. Carea ar fi fost a cl tirii pricin  a întreba ne-am obiciuit şi pentru ca zugr val  r ut  ii s  acoperim, putérea voii slobode într-un chip cu alt  zugr val , aşéşi de tot t g duim. Ce oricum ar fi, greşala învechit  chipul negreşélii luînd, dup  învechita obiciuire, dzic vrére-aşi şi aşi pofti, iubite priietine,  ca s  pociu şti, aceştii asupra mea vr jmaşe şi de cap goan , carea şi ce i-ar fi fost pricina? Şi de nu toat  r utatea din singur  voia şi inima muritorilor purcéde, alta, cînd, cum, ce, şi pentru ce s  fie fost?" / [40] Şoimul r spuns :  Célea mai vechi şi mai de  demult încep turi cum ar fi fost nici a le şti, nici ştiute a le gr i pot (c  precum de aproape toate avutele folositoare sint, aşé nu toate ştiutele vorovite vreun  folos aduc). Iar  din cît  şi a şti şi a gr i pot, din céste mai aproape ieste aceasta, / &lt;195v&gt; c  jiganiia cu talpa de gînsc , cu col ii de ştiuc , adec  Vidra, vulpea péştelui şi péştele vulpii, mai denainte p n  din  monarhiia dobitoacelor şi a tuturor jiganiilor a s  izgoni, în mare dragoste şi prieteşug cu Corbul s  avea, atîta cît, cînd Corbul din vîrvul copaciului crîng iia, Vidra din  fundul pîclei r spundea, şi cînd Vidra soldzii péştelui înghi iia, grumadzii Corbului sim iia (c ci adev rata dragoste capetelor funii[i] s  asam n , ca cînd unul într-o parte s-ar trage, altul necl tit a r mînea nu poate). Deci Vidra, epitropiia pre acéle vremi  iind, de pururea jalob  şi gréle pîri c tr  Corb trimitea, precum Inorogul, Filul, Lupul, Pardosul, Rîsul, Véveri a şi înc  cîteva din jig nii ascult rii şi st pînirii ei nu vor s  s  supuie, ce în tot chipul statul monarhiii s  tulbure şi tot trupul public i spre r zsip  s  aduc  îmbl . Deci Corbul, de unele acés/tea [41] audzind, s  tulbura şi cîte un priietin pentru un priietin pofta şi cérerea ei  i-ar fi fost a-i plini şi a-i face siliia şi pre priietinii ei prietini, iar  pre neprietinii ei neprietini îi  inea şi-i avea. De unde (dragoste şi priete/şugul &lt;196&gt; numai c tr  un chip spre multe chipuri ur  şi vr jm şie au scornit) şi aşé, pre cît a mea slab  socoteal  a agiungie poate, încep tura r célii şi împotrivirea inimilor s  s  fie scornit socotesc." Inorogul:   Aceasta bine am în eles-o şi, precum dzici, aşé iest. Numai înc  mai dintr-adînc încep tura lucrului a şti  i s  cade. C  precum mai sus  -am dzis, toate cl titele fireşti, pricina cl titoare fireasc  cearc . Iar  înfaptele voii slobode nu pricinile cl titoare, ce a c ror cl tite pricin  cl titoare s  fie fost s  întreab ." Şoimul:  Foarte cu drag  inim  aşi pofti ca pentru acesta lucru mai într-adev r s  m  înştiin  dz." Inorogul:  De vréme ce  aşé cu séte pentru r d cina lucrului acestuia a te înştiin a pofteşti, dinceput a  i-l povesti nu m  voi lenevi, îns  pre cît lungimea istoriii ar pofti, scurtimea vremii mîn  nu-mi d , c ci iat  şi cît va parte a nop ii au trecut şi pre aceasta vréme cineşi la ale sale a s  afla s-ar c dea (c ci multe şi în multe chipuri sint sige ile şi n lucirile nop ilor t cute în lumin  lovesc şi r nesc). Deci pre cît mai în scurt / &lt;196v&gt; voi putea şi în pu ine cuvinte toat  lungimea şi l  imea poveştii a cuprinde m  voi nevoi. Vii şti dar  c  odîn oar  Monocheroleopardalis din toate jiganiile p mîntului mai vestit şi mai ales [41] era (nici de alc tuire a atîtea numere într-un nume te mira, c ci mai pre urm  şi aceasta tain   vii în elége), a c ruia vrednicie, macar c  lumii ştiut  ieste, îns  într-acesta chip numele, slava şi putérea ad ogînd, pîn  într-atîta au crescut. Acesta din p rin ii s i oaie z mislit şi n scut era, deci întîi, şi la chip şi la fire, mieluşel. Iar  dup  ce la mai mare vîrst  crescu şi în toat  turma în fruntea a tuturor are ilor ieşi, împotriva a c ruia, a sta sau în cap a s  lovi, nici un berbéce s  putea afla şi carile prin necunoştin   precum împotriv  îi va putea sta i s  p rea deodat  numai ispita puterii frun ii f cea, c  a doa lovitur  nici aştepta, nici mai suferiia. Aşé el toat  turma  decît p storii mai bine p scînd şi otcîrmuind, un lup vr jmaş şi lacom din fire, dar  de foame înc  mai vr jmaş şi mai cumplit f cut, cu mare r pegiune şi cu f lcile c scate şi tot deodat  pre berbce s -l f rîme, s -l spintece / &lt;197&gt; şi s -l înghi   vr jmaş viniia. Berbécele, v dzind pre lup aşé de cu mare r pegiune asupr  / [43]  viindu-i şi acmu vrémea în desar , cînd dzua cu noaptea s  îngîn , fiind, pre lup unul din are i s  fie şi dup  obicéiu precum în capete s  s  lovasc  vine  socoti.  ntr-acesta so oteal  bernéle aflîndu-s , din toat  groaza şifrica lupului afar  era şi aşé întîmpin rii f r  nici o spaim  ieşind, ca pre un aréte, aşé de chibzuit şi de tare în frunte îl lovi î lovi, cît poftorire a mai face nu mai trebui, de vréme ce coarnele prin tidva capului lupului p trundzind, fruntea  zdrumicîndu-i, crierii afar  îi v rs . Lupul într-acesta chip vîrtos lovit şi r nit, f r  de a doa r zsuflare, via a pre moarte îşi schimb . Arétele mai tîrdziu vitejiia ce f cus  cunoscînd, carea macar c  din tîmplare fusése, îns  îndat  duhurile céle de aréte îşi schimb  şi p n  în dzuî din oaie în jiganie şi din aréte în lup s  mut . (C  tîmpl rile fericirii la cei mai mul i obicéile firii a muta pururea s-au v dzut). Aşé berbécele preobrajenie ca aceasta luînd, îndat  din neamul s u r zle indu-se, dup  firea lupului codrii, cîmpii şi mun ii a cutreiera / &lt;197v&gt; începu şi mult  vréme a vie ii sale într-acesta chip în strein tate îmblînd şi petrecînd, [43] odîn oar  la loc ca acela a nemeri i s  tîmpl , unde decît toate jig niile mai mul i pardoşi s  afla.  Acolo nu dup  mult  vréme, ce s  vînédze şi cu ce via a s -şi sprijeneasc  neavînd (c ci mul imea pardoşilor pre altele aşéşi de tot împu inase), cu dînşii de lupt  a s  ispiti începu. (C  pofta biruin ii toate ispitéşte şi nevoia toate înva  , ales în primejdiia vie ii lipsa sosind). Deci aşéşi din ispita dintîi, lucrul cu fericire şi dup  voie a vini i s  tîmpl , de vréme ce întîiaşi dat  cu cel mai mare şi mai groznic pardos de lupt  s  apuc , pre carile, dup  multe nevoi şi nu cu pu ine a vie ii cumpene şi primejdii, îl birui şi-l omorî. A c ruia duhuri îndat  luînd, precum din aréte lup, aşé din lup pardos s  f cu. Dup  mare şi primejdioas  biruin   ca aceasta, pardosul mai înalte şi mai putérnice duhuri în sine sim i, carile în trupul şi pieptul pardosului de înc put nu era, şi aşé, de ispit , spre lupta leului s  apuc  (c  toate în lume  de s  şi cuprind în hotarîle sale, iar  pofta / &lt;198&gt; a cinstei mai mari şi a biruin ii mai tari, nici în la cîmpul a tot p mîntul, nici înalt muntele a tot locul a s  opri sau a s  îndestula poate). Ce leul prea vîrtoas  şi putérnic  jiganie fiind (precum po i cunoaşte), nu pre lesne [44] îi fu duhurile a-i lua, c ci adése şi mai în toat  vrémea ispita monomahiii f cînd, în carea macar  c  nu s  biruia, îns  nici titulul biruin ii a lua putea. Aşé ei în toate dzilele la lupt , ca la o şcoal , s  ispitiia şi s  deprindea, p n  cînd pardosul pricepu c  nu alt  ceva de la cea deplin biruin   îl împiedec , f r  numai iu imea picioarelor şi sprintiniia carea leul în trupul s u purta. C  de multe ori pardosul acmu mai dobîndind biruin a, leul cu iu imea dinainte-i i s  feriia şi cu acesta chip cea des vîrşit  biruin   îi t g duia. Pardosul, într-acesta  chip pricina neizbîndii sale bine cunoscînd, c tr  vîrtoase duhurile pardosului, grea greuimea  filului şi sprintin  iu imea inorogului adaos  şi mai cu deadins cu ascu it şi nebiruit cornul a monocherului într-armîndu-s , într-o lupt  numai toat  biruin a asupra leului dobîndi, în carile îndat  şi f r  nici o împiedecare s  şi mut  (c  precum nu/îrii &lt;198v&gt; dup  vînturi alearg , aşé duhurile dup  biruin e s  pleac ). Firi, duhuri şi puteri ca acéstea n scutul miel în sine stringînd şi alc tuind, în doaî hirişe numere şi le-au împ r it, unul: Provatolicoele/fas, [46] altul Monocheroleopardalis. Ce dintr-acestea cest mai de pre urm  mai mult obiciuindu-s , precum în nume, aşé în fire Monocheroleopardal au r mas. Aşédar , toate firile într-una bo ind, blîndé ea oii, în elepciunea lupului, cunoştin a pardosului, greuimea filului, iu imea inorogului şi vîrtutea leului în sine nebetejite şi nesmintite le feriia şi, din dzi în dzi înc  mai ad ogîndu-se, la step na cea mai de sus le în l a şi le suia. Şi aşé, toat  cinstea, lauda şi putérea a tuturor jiganiilor dobîndi. Deci jiganiile toate, de atîtea vrednicii încungiurat şi împregiurat v dzindu-l, cu un duh şi cu o inim  îl rugar  ca obl duitoriu, purt toriu şi despre tot împotrivnicul p zitoriu s  le fie. Monocheroleopardalis, prin cît va vréme  a tuturor via a în mîna sa s  priimasc  ferindu-s , aceast  rug minte a lor s  priimasc  s  t g duia, îns  p n  mai pre urm  pre cel ce luptele a atîtea vr jmaşe / &lt;199&gt; jig nii a-l birui nu putus , moale rug mintele înfrîngîndu-l şi umilite cuvintele înduplecîndu-l, dup  pofta lor îl adus r  (c  precum r spunderea moale frînge mîniia, aşé rug mintea cu umilin   pornéşte cru area).  Carile a tuturor chivernisire în palm  şi a tururor otcîrmuire în sam  luînd, prin cît va vréme cinsteş, frumos, drept şi cu în elepciune, cums cade, pre toate  jig niile şi dobitoacele giudeca, îndrepta, ocrotiia, p ziia şi st pîniia (c  atuncea publica  înfloréşte şi odr sléşte, cînd st pînii miluiesc şi ceart  în dreptate şi supuşii ascult  şi slujesc din dragoste). Aşé cît în vrémea st pînirii lui nici ochiul nepriietinului s-au înveselit, nici budzele vr jmaşului s-au zimbit, / [47]  nici inima împotrivnicului s-au îmvoieşeat. Ce precum cereştii (ah) de multe ori peminteştilor a zavistui s-au v dzut, aşé şi Monocheroleopardalis de sigeata lutului mai denainte de vréme ner nit şi de tîmpl rile   rnii nepr vuit a r mînea n-au putut, de vréme ce îns  putérile firii sale fiind, în carile a multora nedéjde şi via   s  r dzima, cu mare a tuturor pagub  şi nesuferit  féle, c tr  / &lt;199v&gt; céle de sus l caşuri s-au mutat, ca cel ce leu între dobitoace de vîrtos s  l uda, leu între stélele ceriului în véci s   luminédze s-au aşedzat, în urma sa doi numelui s u moştenitori, pre Fil adec  şi pre Inorog l sînd. Deci la s vîrşitul lui a fi şi la începutul lui a nu fi, Filul (carile şi de stat, şi de vîrst  mai mare era) pentru une pricini departe în mun ii de la Grumadzii-Boului trim s era, a c rii triméteri pricini de povéstea noastr  ab tut  fiind, a le povesti p r sim (c  voroava nu în vrémea şi la locul s u, ca raftiurile de aur în capul m gariului s  prind). Iar  Inorogul, acolea de fa   aflîndu-s ,  / [48] toate supusele şi nesupusele jig nii lor chivernisitoriu şi st pînirii p rintelui moştenitoriu a fi îl aleas r  şi cu to ii într-o inim  şi într-un glas în scaunul obl duirii îl rîdicar . Ce precum s  dzice  cuvîntul (c  fericirea grabnic   curînd oboséşte), de vréme ce  pe acéia vréme Vidra la locul prundişului, unde  acmu noi sintem, a l cui s  tîmplase, carea cu multe chipuri de linguşitori şi cu a Corbului mijlocii în dragostea monarhiii pasirilor intrînd, Corbului prin scrisori într-acesta chip înştiin a, c , «de vréme ce / &lt;200&gt;  Monocheroleopardalis dintre vii au lipsit şi toat  împiedecarea poft i noastre din mijloc s-au rîdicat, s  sileşti şi s  te nevoieşti, te rog, ca st pînirea  asupra dobitoacelor mie s  mi s  dea. Iar  eu voi face ca toat  vita gras  şi toat  carnea s oas  domnului şi st pînului mieu de mîncare şi tot singele cald şi s  ios în b utur  s  s  dea.» Corbul, întîi pentru cea din fire l comie ce avea, apoi pentru c ci nu pu in  pizm  şi zavistie asupra dobitoacelor purta, de vréme ce prin toat  vrémea a st pînirii lui Monocheroleopardalis, / [49] rar şi mai niciodat  cu odihn  şi cu ticneal  stîrvurile cerceta şi aşéşi singe cald s  bea sau carne proasp t  s  m nînce în via a lui nu s-au învrednicit, c tr  aceasta şi alt  pricin  s  ad ogea, c  fata Corbului, Mreana, la vîrsta c s toriii agiungînd, pre tîlhariu chelariu Corbul socoti s  fac  şi Vidrii feméie s  o dea aleas . Aşédar , Corbul, ştiind  c  tr ind Monocheroleopardalis, precum despre mun i, aşé despre cîmpi, toate str juite şi p zite era, iar  acmu el lipsit, precum dzice cuvîntul (c  pre leul mort şi şoarecii s  ca  r ), îndat  tuturor dul ilor de cas  ştire déde pentru ca cum /  &lt;200v&gt; mai curînd şi pre cît mai tare vor putea cu l tr turi şi cu breh ituri prin toate locurile spaim  şi groaz  s  dea (c ci dul ii cu Corbul de pururea înso ire avea). Dul ii îndat   to i mun ii cu dealurile şi toate v ile cu p durile de cehnituri şi de schil l ituri împlur , de a c rora r u menitoriu, spurcate şi gre oase glasuri, toate dobitoacele s  însp imînt , şi unele într-o parte, altele într-alt  parte capetele s -şi cru e o plecar  (c  cînd capul s  ame éşte, picioarele dovedesc, şi cînd m dularile buiguiesc, lipsa criirilor arat ). Aşédar , totdeodat  iele împr ştiindu-s  şi fietecarea unde cum putea amistuindu-s , atuncea Corbul vréme afl  / [50] ca toate dup  reaoa sa voie s  fac  şi pre Vidr  din balt  în curte şi din tin  în scaun s  o urce, ca jiganiia  n neam cu prepus tuturor dobitoacelor înp rat şi st pînitoriu s  fie (o, ceriu şi p mintem au din nuîri piatr  şi din crémene pic turi de ap  vii s  sco i? C  r mîn firile precum au început, precum toate s   cunosc la sfîrşitul spre carile n zuiesc). A Vidrii dar  schimositur  de st pînire ca aceasta f cîndu-s , dobitoa/cele &lt;201&gt; toate în toate p r ile prin cît va vréme pribége şi de la locurile şi s laşele lor streine petrecînd, céle mai multe dintr-însele acmu vivorul înstrein rii şi holbura r t cirii nemaiputînd suferi, capetele plecîndu-şi, cerbicea supt greu şi aspru tir niii Vidrii îşi plecar  şi cineşi pre la l caşurile lor s  înturnar  (c  coliba în  arina sa şi bordeiul în p mîntul s u decît palaturile în strein tate mai desf tate şi mai frumoase a fi socotir ), f r  numai Lupul şi Pardosul (carii pre acéia vréme Monocheroleopardalului foarte credincioşi şi de aproape priietin era), din socoteala lor neîntorşi, departe, în  ara Cîmpilor, prin mult  vréme r mas r , adec  p n  la vréme st pînirii Filului. De care lucru, toat  pasirea de singe v rs toare pre aceşti doi mare pizm  şi mînie avea. Inorohul, înv  şi de ai / [51]</w:t>
      </w:r>
    </w:p>
    <w:p>
      <w:pPr>
        <w:pStyle w:val="Normal"/>
        <w:jc w:val="both"/>
        <w:rPr>
          <w:rFonts w:ascii="Times New Roman CE" w:hAnsi="Times New Roman CE" w:cs="Times New Roman CE"/>
          <w:sz w:val="24"/>
        </w:rPr>
      </w:pPr>
      <w:r>
        <w:rPr>
          <w:rFonts w:cs="Times New Roman CE" w:ascii="Times New Roman CE" w:hAnsi="Times New Roman CE"/>
          <w:sz w:val="24"/>
        </w:rPr>
        <w:t>s i p r sit şi tir niia Vidrii înt rit  şi în toate p r ile întins  şi l  ir  v dzind, s  scul  şi în mun ii înal i, carii la  Grumadzii-Boului s  afl , unde  şi Filul s  afla, s  dus . Ce dintîi pre la cetatea Deltii c t va vréme locurile cercetînd, în prundişul acesta s  aş dzar . Vidra ştiind c  st /pînire  &lt;201v&gt;în sil  au apucat şi cu tir  ieste s  o  ie, aşijderea pre drep ii moştenitori între vii ştiind via   cu tic ial  s  duc  nu va putea, cu fél de amestec turi c tr  monarhiia Vulturului şi c tr  Corb îi pîrîia, îns  toat  pîr  într-acesta s  închidea, dzicînd: «Filul şi Inorogul vii r mîind, şi voi, şi noi via   cu lineşte şi st pînire cu slobodzenie s  petrécem şi s  facem nu vom putea, c ci nu numai a mea, ce îns  şi a voastr  nebiruit  monarhie a tulbura şi a o r zsipi vor sili şi r ut  ile lor una dup  alta ca valurile vor s  urmédze (c  marea nu de alt , ce de vînt fa a îşi schimb , vîntul vivor, vivorul holbur , holbura furtun , furtuna valuri, valurile primejdioase vaselor şi peirea celor din vase aduce)».Corbul, macar c  în curînd  vréme de spurcat lucrul ce f cuse într-ascunsul inimii sale r u s  c ise, c ci Vidra nu mult  vréme la cuvîntul dat ş-au st tut, nici c s toria cu fata lui, Mreana, şi rudeniia ce f cus  / [52]  din firea ei au mutat-o, ce, dup  cea hiriş  şi véche fire, mai mult pre ascuns decît la ival  îmbla şi mai cu drag prin fundul apelor decît la uscat s  primbla şi gînduri împotrivnice împotriva / &lt;202&gt;Corbului fierbea. De unele ca acéstea Corbul în elegînd, de mare c in   şi de grea dosad  tare s  n c jiia, îns  de a lumii ruşine pentru lucrul ce lucrase aievea a s  c i şi de împietrirea inimii ce avea pentru greşala ce greşis  de tot a s  poc i nu putea (c  inima în r ut  i îngr şat  de gîndul c ielii s  vitionéşte, iar  cu poc in a  s  omoar ). Ce céle ce Vidra împotriv -i f cea, ca  cum nu le-ar pricépe, cu ochiul cunoştin ei le trecea (îns  din inima pizm tare r bdarea cînd izbucnéşte, atuncea r bdarea, nu vrednicie, ce r utate la vrémea sa naşte, c  tot pizm toriul din neputin  , iar  nu din bun voie rabd ).  Cu o pricin  ca aceasta şi a Corbului r bdare şi aşé adînc  t cére s  spîndzura, de  vréme ce pre Vidr  organul r ut  ii avînd, supt numele ei pre cei ce i s  p rea împotrivnici în toate p r ile goniia şi în tot chipul f r  nici o cale îi dosediia şi-i p gubiia.  n scurt, Corbul cu mîna altuia şearpele din bort  a scoate siliia, dar   în z dar. C   Inorogul, precum mai sus s-au pomenit, în mun i ducîndu-s , acolea pre Fil afl , cu carile sfatul obştiindu-şi, lucrul pe o cale îşi pus r  şi, nu dup  mult  vréme, din dobitoacele şi jig niile împr ştiate, pre /  &lt;202v&gt;[53] cît mai curînd putur , la  un loc le adunar , deciia la vr jitorii m rgînd, hrismul vremii aceiia m rgînd, hrismul Pleonexiii de la capişte Epithimiii înv  at foarte pre mulcomiş le cîntar :  n cindz ci de singeroase Vom pre céle l cr moase, Ochii umedzi s  le ştergem, La moşie s  ne mérgem. Vidra péşte, Corbul stîrvuri Cérce-n vîrtopi, nu prin vîrvuri S  s  urce f r  cale Şi s -şi cate ale sale. Vr jitorii Epithimii&lt;i&gt;, stihurile acéstea citind şi de cîteva ori procitîndu-le, tîlcul acesta s  fie în  leas r , adec  cindz ci de c puşi (carile sint pungi de piiele cu singe împlute, pline  de supt tiraniia Vidrii şi vr jm şiia Corbului mîntuindu-i  biadza, la moşie-şi s -i duc  şi din nevoia robiii  sco indu-i, voia cea rea şi lac mile în veselie şi bucurie s  le întoarc . Deci vr jitorii, jirtfa priimind, des/cîntecul [54]  buiguirii le citir , cu carile întîi pre Corb în somnul nesim irii b gînd, pe Vidr  din scaun  pohîrnir , carea, în leg tura vr jii st pînit cunoscîndu-s , într-acéle p r i mai mult z bav  a face nu putu, ce îndat , cu Mreana, fiica Corbului, şi cu alal i ai ei / &lt;203&gt; rude, lindini, p duchi, lipitori şi cîrcei, sculîndu-s , la gîrlele Grumadzii-Boului s  dus . Iar  Inorogul, din bun voie pentru strajea în mun i r mîind, pre Fil la moştenirea p rin asc  trimas . Corbul, de aceasta în ştire luînd, de mare r zle , cuvinte l ud roase şi duhuri ca focul de mînioase a slobodzi începu şi ca acéstea, ni în fa  , ni în dos, cu mari îngrozituri dzicea: «Pentru ce Inorogul au   scos cuiul  pre carile eu l-am b tut? Pentru ce Filul al s u ş-au luat?  şi asupra gîndului mieu gînd au rîdicat? Aşé? Las , c  le voiu ar ta şi a cunoaşte îi voi face eu c  a pasirilor monarhie ieste mai tare şi vor pricépe c  Vulturul zboar  mai presus decît toate trupurile, şi precum Corbul cu glasul s u tot r ul / [55]  menéşte şi ispr véşte vor în elege.» Şi  ce mai  mult, iubite priietine, voroava s  lungesc, Corbul, macar c  în capul Vidr i tot focul iadului a s  gr m di bucuros era, îns  r ul cuiva, carile cu mîna lui nu s  ispr viia, precum r zsip   n toat  lumea s  face i s  p rea, mai vîrtos c  în sc dérea Vidrei adaogerea altora socotiia, de care lucru, vr ;jm şiia carea asupra Vidrii cocea, asupra Inorogului şi a Filului o borî.  i macar / &lt;203v&gt; c  la mijloc patru mii şi şépte sute de ani cu luptele din toate dzile au trecut, şi nu pu ine singeroase jirtfe pre la capiştele bodzilor şi multe pre la nes  ioase l comiia vr jitorilor s-au v rsat şi s-au împr ştiiat, îns  Corbul de ce s-au apucat tot r ul a plini nicicum r m şi   n-au l sat, c  într-adev r, precum r u din gur  s  l udase, mai r u cu lucrul au s vîrşit, de vréme ce iar şi cu Vidra mîna au dat (c  f c torii de r u spre r ul a multor buni cu binele a unui r u a s  sluji obiciui i sint). Iar şi dul ii ş-au înt rtat, iar şi ogariii ş-au sumu at, iar şi coteii în mun i şi în p duri ş-au b gat, iar şi în cîmpi m iestriile, în dumbr vi sli ele şi în rédiuri mrejile ş-au v rsat, iar şi tot dobitocul au sp riiat şi în toate p r ile l-au împ ştiiat.  Şi aşé, sf rşitul tuturor pre Vidr  cu tir nie mai cumplit  decît toat  tir niia, / [56] ca locul altuia s  tir neasc  şi l caşul dreptului f r  mil  s  r zsipasc , au trimis-o. Filul, de acéstea în elegînd, întîi Lupului  şi Pardosului ştire déde (c ci aceştea pre acéia vréme dreptatea feriia), carii nu cu mic  a vie ii  primejdie, din întinse  mrejile tiranului sc pînd, iar şi la  ara  Cîmpilor pribegir . Inorogul / &lt;204&gt; în mun i precum şi mai sus s-au pomenit, aflîndu-s  în locuri tari şi ascunse, în c t va vréme aciuat s-au potolit. Aşijderea  Filul, la Grumadzii-Boului viind s-au aşedzat, îns  nu pu ine asupréle despre vr jitorii vremii tras , de vréme ce Corbul cu toat  nevoin a sta, ca nu numai de hran , ce aşéşi de via   s -l lipsasc . Ce vr jitorii, întîi de jirtfele vechi, apoi şi de céle noaî voia boadzii Pleonexiii plecînd, la ale sale s  marg  voie îi déder  (c  mila Pleonexiii atuncea numai s  cl téşte, cînd  céle din fa   mistuieşte, iar  de céle din dos în scurt  vréme cu mai multul nedejduieşte).  Aşé şi într-acesta chip, iubite priietine, Vidra  tir niia în mîna vr jm şiii şi vr jm şiia în dreapta tir /nii</w:t>
      </w:r>
    </w:p>
    <w:p>
      <w:pPr>
        <w:pStyle w:val="Normal"/>
        <w:jc w:val="both"/>
        <w:rPr>
          <w:rFonts w:ascii="Times New Roman CE" w:hAnsi="Times New Roman CE" w:cs="Times New Roman CE"/>
          <w:sz w:val="24"/>
        </w:rPr>
      </w:pPr>
      <w:r>
        <w:rPr>
          <w:rFonts w:cs="Times New Roman CE" w:ascii="Times New Roman CE" w:hAnsi="Times New Roman CE"/>
          <w:sz w:val="24"/>
        </w:rPr>
        <w:t>[57]  luînd, deciia  Corbul aievea  vrajba, la ar tare neprietinia şi tot r ul asupra Inorogului şi a Filului a plini, cîtu-i negrul bobului a lipsi n-au l sat, ce dintîiaşi dat , toate dup  voie  a ispr vi neputînd, vrémea p ştea, ca cînd va putea, atuncea s  ispr vasc . Aşé, Vidra cu r utatea Corbului agiutorit  şi la epitropiia jiganiilor aşedzat  fiind, pe Bîtlan la gîrle pentru paza pe acéia vréme l sase. Carile nu dup   mult  vréme pre Vidr  de viclean  c tr  Corb o v di, adec  precum cu me/şterşuguri şi cu mari şi multe giuruin e de jirtfe mincinoase pre la uşile vr jitorilor îmbl , ca epitropiia pasirilor s  tulbure şi monarhiia s  le r zsipasc .</w:t>
      </w:r>
    </w:p>
    <w:p>
      <w:pPr>
        <w:pStyle w:val="Normal"/>
        <w:jc w:val="both"/>
        <w:rPr>
          <w:rFonts w:ascii="Times New Roman CE" w:hAnsi="Times New Roman CE" w:cs="Times New Roman CE"/>
          <w:sz w:val="24"/>
        </w:rPr>
      </w:pPr>
      <w:r>
        <w:rPr>
          <w:rFonts w:cs="Times New Roman CE" w:ascii="Times New Roman CE" w:hAnsi="Times New Roman CE"/>
          <w:sz w:val="24"/>
        </w:rPr>
        <w:t>Asupra pîrîi aceştiia şi cîteva jig nii de singe mînc toare sosir , între carile mai de frunte Lupul, Ursul, Vulpea, Ciacalul şi Stru oc mila era. Acéstea, înc şi tiraniia-i a mai suferi neputînd, în  ara Pasirilor, la epitropiia Corbului, fugir , c tr  carile mare şi l cr moas  jalob  f cînd, într-acesta chip dzicea:   Mare strîmb tate şi greu p cat cu noi ai lucrat, o, în lumin  ponegrit, Coarbe, de vréme ce iar şi în scaunul tir niii asupra noastr  vr jm şiia Vidrii ai rîdicat, jiganie carea nici în fire neam, nici în minte socoteal , nici în lucru vreun aşedz mînt st t toriu a avea poate [58] (c  ce-i mai poftit? St pânirea. Şi ce-i mai greu? St pînirea), şi cela carile pre sine neaşedzat ştie, st pînire cu aşedz mînt s  fac   cum va putea? Aceasta dar , cu tir niia ce face şi cu l comiia ce lucreadz , nu numai oile în mun i şi în p duri au împr ştiat,  nu umai caprile prin v i şi prin vîrtopi au izgonit, nu numai boii, vacile şi hergheliile cu foc şi cu fier au ars, nu  au şi f cut)numai g inele de péne de tuléie au zmult / &lt;205&gt; şi le-au dz ciuit, ce acmu şi soldzii péştelui s  radz  şi s -l vînédze pe supt ghea   va, dzicînd c  firea ei de péşte decît de carne mai primitoare ieste, lucru carile de firea şi de deprinderea noastr  prea departe st . Deci acmu şi noi ale noastre pustii p r sind, de mare nevoie la menitoriu glasul t u am  n zuit, ca iar şi cu sfatul şi cu voia ta, pre tiranul acesta de asupr -ne s -l rîdic m şi iar şi pre st pînitorii moşnéni la locu-şi s  chem m, c ci numai  într-acesta chip socotim c  în tulbur rile şi r scoalele acéstea la aşedz mînturi şi la lineşte a s  aduce vor putea  (c  oala fierbînd  şi de mare fierbinteal  peste margini dînd, cu lingura apa vînturînd, deodat  cevaşi a  s  stîmp ra s  véde, iar  stînd focul necl tit, v rsarea   de tot a s  potoli preste putin   ieste, deci la înfoc ri la carile vînturarea lingurii nu sporéşte, potolirea şi stîngerea focului    trebuieşte).» Corbul , şi mai denainte cu pîra Bîtlanului asupra Vidrii a i at şi acmu cu [59] jaloba acestora  înc  mai înt rîtat fiind, cuvînt le déde c , pre cît va putea va sili, şi din tir niia Vidrii îi va mîntui. Care pizm  Corbul la adunarea dintîi carea  la cetatea Deltii ş-au izbîndit, unde pre Vidr  dintr-îmbe monarhiile au izgonit-o, (precum /  &lt;205v&gt;la locul s u istoria s-au pomenit). Corbul  dar  atîtea şi atîtea r ut  i şi îndr pniciuni  precum s  fie f cut şi precum a multora r zsip    pricin  s  fie fost bine cunoscînd, îns  nici aşé de p cat s-au poc it, ce cu aceasta pricin  mai mari şi mai gréle unul peste altul s  gr m deasc  au gîndit, de vréme ce p timaşilor alt cuvînt le da, iar  în reaoa inim  spurcat gînd purta (c  r utatea inimii din fire réle, din r utate, r utate înva   şi din cercetare pizm  şi izbînd  g téşte), adec  de pizma véche binele Inorogului şi a Filului nicicum nu-l poftiia, iar  de pizma noaî pre Vidr   dintr-îmbe monarhiile s  izgoneasc  (precum au şi f cut) şi al triilea chip s  aleag  (precum   la alégerea Strutocamilei s-au v dit) au socotit. La carea cu ce meşterşuguri spurcate şi cu ce vicleşuguri f r  de lége la locul s u s-au pomenit. Iar  céle mai pre ascuns ce s  lucras  pre scurt acmu s   i le ar t. Vii şti dar ,, iubite priietine, c  v dzind Corbul greşala ce cu Vidra f cus , spoi inimile jiganiilor cunoscînd, c  asupra Inorogului şi a Filului st ruiesc împotriva aievea s  li s  puie, socotiia / [60] c  multe nevoi şi gréle gîl/céve &lt;206&gt; s  vor rîdica (c  cuvîntul împotriv  sabiia ascute, iar  r spunderea lin  frînge mîniia)/ Şi aşé, pre Lup în tain  chemînd, dzis :  «Bine cunosc, o, priietine, c  multe nevoi şi asupréle despre spurcata Vidr  a i tras şi înc  multe asupr  a v  aduce, de va putea, s  g téşte.  ns  noi, pentru ca greşala s  ne îndrept m şi p catul s  ne r scump r m, împotrivaşi spre pohîrnirea ei, pre cît în mîn  ne va vini, cu tot sufletul ne vom navoi. Pentru care lucru, o poft  am şi eu de la voi, ca  mijlocitori fiind între noi şi între Fil şi Inorog, pace s  alc tuim, şi aceasta întru tot adev rul şi curata inim  s  fie (c  decît pacea zugr vit , mai bine r zboiul crunt mai curat şi mai fericit este).» Acéstea Lupul  de la Corb audzind şi precum din toat  inima s  fie încredin îndu-s , s  bucur  foarte şi «acesta lucru foarte pre lesne s  va face, r spuns , de vréme ce eu adeverit sint c  Filul :i Inorogul drept  ii şi p cii pleca i sint şi, îndat  ce cuvîntul p cii din gur  vor da, în inim  pecetluit şi tip rit le va r mînea. (C  curat  ascunsul inimii singur şie şi icoan , şi oglind -şi ieste, în carea ce şi cum ieste de pururea s  véde). Şi de vréme ce şi a ta poft  spre a drept  ii chip s-au plecat şi pacea îmbr   şa/dz  &lt;206v&gt;, pentru acesta lucru ştire s  le facem şi vii cunoaşte c  céle de mine gr ite nu numai din dragostea carea c tr  d nşii am, ce mai vîrtos dup  voia adev rului s-au gr it, ca de acmu înainte Vidrii împotriv  şi lor într-agiutoriu s  fii».  n pu ine cuvinte toat  istoriia s  cuprindzi , o, priietine, pentru pofta, leg tura şi ispr virea p cii s-au gr it, s-au r spuns, s-au întors   şi toate céle trebuitoare la mijloc puindu-s , prin chipuri de credin   / [61]  s-au ispr vit şi cu mari giur mînturi şi bl st murri dintr-îmbe p r ile tare s-au legat (ce la viclean parola dumn dz iasc  şi basna poeticeasc  tot o cinste au), în care chip şi Corbul în vréme ce giur mînturile céle straşnice s  f cea, atuncea toate m iestriile  vicleşugului prin toate locurile îşi întindea şi cu mari giuruin e de multe jirtfe pre la bodzi şi pre la vr jitori ispitiia, ca pre o pasire, a c riia şi numele, şi traiul, şi l caşul înpu it şi scîrnav îi ieste, epitrop monarhiii dobitoacelor s  fac  siliia. Po i şti şi numele pasirii, o, priietine, c  Pup dza era, din  ara Gemen rii n scut  şi în satul Furc i cres/cut , &lt;207&gt;   şi acmu, mai-mai în cur ile funelor b trîne ele ş-ar fi închis de nu ş-ar fi fost aşé de timpuriu puturos duhul slobodzit. Ce de aveasta agiunge şi la cuvîntul nostru s  ne întoarcem. Corbului nici jirtfele i s-au priimit, nici vr jitorii dup  pl cére i-au vr jit. De care lucru, socoteala [62]  într-alt chip de r utate a-şi muta i-au c utat, adec  pre proasta jiganiia Strutocamila în tain  luînd, cu multe m gulituri şi înv luituri o ispiti. Chipul, statul, faptul, îmblatul  şi c utatul în multe ritoriceşti triopuri l udîndu-i, şi precum firea spre vîlva st pînirii s  o fie f cut, dzicîndu-i, s-au înşelat, au credzut şi aşé şi ea s-au cunoscut, s raca, precum la întrebarea  ei frumos s-au pomenit. Unde Corbul cu siloghismul de vrédnic  adeverind-o, coarnele boului, coada p unului şi cu pénele lui îndatorind-o, epitrop Leului şi st pînitoriu dobitoacelor au pus-o. Unde şi pîn  ast dzi, cu minunea a toat  lumea, st pînéşte (c   de  multe ori cel greşit nemerit şi cel nemerit greşit ieste). Aşédar  Corbul, o, priietine, organul r ut  ii, iar  nu r utatea, nici pizma ş-au schimbat, chipul neprietiniii, iar  nuvrajba spre pace ş-au mutat, de vréme ce la acea /  &lt;207v&gt;  adunare carea întîi la cetatea Deltii s-au fîcut, nu dup  cum cuvînt cu giur mînt avea dat, nici  drep ilor moşnéni, agiutoriu au fost (c ci, precum ştiut î i ieste, Filul înc  colea ajunsése şi cu tine împreunare avusése, c tr  carile singur tu mare priin a Corbului ar tas , carea mai pre urm  c ptuşit  au ieşit), ce cu tot mijlocul inimile ale altor jig nii dup  pofta sa s  le întoarc , cu féliu de fél de meşterşuguri, au silit, pre unele cu înfricoşeri, pre altele cu sp rieri, pre unele cu cu îngroziri şi sp imînt ri, pre  altele cu giuruin e şi cu d ri, siloghismul ce pentru  Strutocamil  la mijloc s  puie vrea, a priimi, vrînd-nevrînd, le-au silit şi a învoi le-au f cut. Care lucru, dup   cum ştii, ispr vindu-l, înc  mai cumplit  şi mai vr jmaş    goan  asupra drept  ii, au scornit, carea şi p n  ast dzi, precum vedzi, s  tr g neadz  (iar  a tot lucrul [68]  sfîrşitul la ce ieste vrémea şi norocul înva  ). Acéstea dar , o priietine, au fost pricinile şi încep turile şi acesta au fost pricinuitorul şi încep toriul vrajbilor, r scoalelor, goanelor şi r zboaielor carile între monarhiia dobitoacelor şi p n  în dzua de / &lt;208&gt;  ast dzi s  lucreadz . Ce acmu, sfîrşit voroavii puind, poftim ca nu alta a  d rui s  ne fii cunoscut, de vréme «ce» în proimiul voroavii scurtimea cuvîntului f g duiam, iar  acmu oarecum toat  lungimea istorii prin c teva ceasuri am tr g nat.  ns  iert ciune aceştii asupréle a dobîndi pre lesne vom nedejdui, de vréme ce (a lucrurilor nu din p rére, ce din chiara ar tare s  naşte, carea, dup  materiia ce are, potrivirea formii în elegirii cearc ) (c  voroava laconeasc  la meşterşug ieste l udat , iar  materiia adev rul cu îndelungat  şi chiar  voroav  a s  tîlcui, a celor nemincinoşi şi la voroav  izvorîtori lucru ieste)." Şoimul de acéstea pre am nuntul bine în elegînd, precum de dulce voroava Inorogului, aşé de înştiin area adev rului, muilt s  minun  şi într-acesta chip  c tr  Inorog dzis :  Vechiu şi adev rat cuvînt între to i s  gr ieşte (c  dreptatea toate biruieşte şi adev rul decît toaste mai tare ieste}, aijderea (strîmb tatea şi lucr toriul ei pururea viptul c ii sale, m nînc  şi b utura toaps cului s u bea).  Ce dar  între strîmb şi între drept, între adev r şi între minciun  ar fi, de nu peminténii, cereştii vor  giudeca şi vor alége. / &lt;208v&gt;. Ce acmu lucrul r mîne ca dintr-aceast  a noast  dorit  şi nes  ioas  împreunare vechile încep turi a r ut  ii s  se surpe şi noaî temeliile bun t  ii s  s  arunce (c  mutarea min ii, schimbarea socotélii şi nestarea cuvîntului, numai atunci sint l udate, cît din r u spre bine şi din vrajb  dragoste s  întorc)." / [63] Inorogul dzis :  ( ncep turile bune, o, priietine, din inima bun  şi neprepus  izvor sc, iar  amintrilea, îndoin a inimii stînd, îndoite, întreite şi în multe moduri împleticite şi c ptuşite din rost cuvintele ies). Din care lucru, a m  înştiin a aşi pofti:  Acéste încep turi bune, carile dzici la mijloc«u»l s  punem, singur din tine vii s  le spui, au a le pune de la al ii porunc  şi pozvolenie ai?" Şoimul r spuns :   ntr-adev r ieste c  eu  porunc  ca aceasta şi aievea pozvolenie de la mai-marii miei nu am.  ns  inima a toatei noastre monarhii spre ce st ruieşte foarte bine cunosc, adec , ca cu orice mijloc s-ar putea, lucrurile spre o aşedzare şi şi lineşte s  s  aduc  poftesc. Şi de vréme ce adev rul de gr it ieste c  de nu de tot cu to ii a goni s-au obosit, îns  nici unul între noi odihnit n-au r mas, şi mai mult grijea din toate dzlele, decît goana din toate lucrurile, sudori / &lt;209&gt; de singe ne picureadz  (c  ostenin a cl tirii sudori pe trup umedzeşte, iar  grijea neîncetat  vlaga inimii topéşte).  nc  c tr  acéstea ieste şi alt  pricin  carea spre ispita lucrului acestuia m  îndeamn , adec  credin a carea Corbul în mine şi în cuvintele méle are. C tr  carile eu tot  adev rul lucrului precum ieste ar tînd, f r  nici un prepus, din gîndul carile p n  acmu asupra ta are, p r sindu-s , r utatea spre bun tate îşi va pleca." Inorogul dzis :  Lucrul aceste, o, priietine, oarecum necredzut şi peste putin   mi s  pare, c  precum din  b trîni ştim (corbul puii albi îşi scoate, iar   firea în  negrimea  lor îi întoarce). Deci şi Corbul b trîn în  alb de s-ar v psi cu o ploaie, sau şi cu o roaî s  s  spéle poate şi ce supt albiciune din fire im ciune au  avut, în curînd  vréme îşi va ar ta (c  r mîn fiin ele precum au început, de s-ar şi tîmpl rile în toate ceasurile schimba).  Aşijderea de am dzice c  Corbul la péne pre dinafar  a s  albi poate, îns  inima pre dinluntru f r  prepus tot neagr  îi va r mînea.  Ce pentru ca s  nu s  dzic  c  inima mea de cuv]ntul bun s-au împietroşat, sau de numele p cii s-au îngre oşeat, iat  în tot adev rul şi în curat  inim  dzic, c  / &lt;209v&gt; precum hotarîle neprieteşugului, aşé ale prieteşugului / [65] a le p zi sint şi pre acéstea pre amîndoaî aievea şi nezugr vite a le purta ştiu (c  precum capul frumos şi icoana ghizdav  ochiul veseléşte, pre atîta vicleşugul ascuns şi dragostea schizmuit  sufletul întristeadz ). Aşijderea (precum boala  boala ascuns  pre doftori şi pre doftorii batgiocuréşte şi pre cel ce dzace p n  la moarte m guléşte, aşé vicleşugul şi pe cel ce viclenéşte şi pre cel ce s  viclenéşte la sc dére aduce şi înc  mai vîrtos pre viclenitoriu decît pre viclenit spre  groznic  r zsip  pohîrnéşte, precum şi r ul t inuit pre  doftori m guléşte numai, iar  pre cel ei supus întîi din s n tate, apoi şi din via   îl izgonéşte). Şoimul r spuns :  Adev rat, acéstea precum le dzici, aşé sint, îns  (de multe ori boala nenedejduit  pre leac ş-au dat) şi precum un cuvînt s  dzice (mor ii numai leac între muritori nu s-au aflat, iar  amintrilea via a stînd şi buna socoteal  slujind, tuturor t m duire şi vindicare s  nedejduieşte).   n care chip şi eu acmu dzic:  ntr-aceast  dat  şi cu mine lucrul ispitéşte şi vii cunoaşte c  m car c  la péne iuşor, îns  la cuvînt greu şi st t toriu sint şi / &lt;210&gt; precum în aer a zbura, aşé pre copaci a sta şi pre stînc  nemutat a m  aşedza pociu  Inorogul." dzis :  Cu bun   sam  cuvintele acéstea poftitoriu binelui s  fii te arat  şi drept  ii iubitoriu şide cuvinte adev rate gr itoriu s  fii te sfitesc, îns  giuruitele acéstea la fapt  a aduce, precum socotesc, un lucru a te opri poate, adec  c ci supt porunc  şi supt ascultare supus eşti. Pravila dar  a  st pînilor asupra supuşilor cea mai de temeiu ieste: Aşé voiu, aşé poruncesc, aşé s  s  fac . Deci oriunde senten ia aceasta putére des vîrşit  are, acolo cuvîntul adev rat şi sfatul cu cale loc nu are, ce precum vor unii s  dzic , o dat ,  de da-ori sau de  trii ori şi tu ispitéşte şi vedzi de vor ieşi poftele strîmbe dup  dzisele drepte şi de ieste uréche (c  urechea asupat  leacu îi ieste ca cu ce ar fi astupat  s  s  scoa  , iar  c riia organul audzirii ieste betejit şi de tot surdu nici leacu pre lesne, nici tr snetul tunului, nici buhnetul dobelor spre sim ire a o aduce pot. Dup  aceasta aşti  i s  / &lt;210v&gt; cade, o priietine, c  ispita în elep asc  ieste şi s  face cînd oarecare nedéjde înainte m rg toare şi une sémne de ieşirea ispitii ar t toare s  afl . Iar  amintrilea, cînd cineva ispita peste toat  n déjdea încépe, ispit  s  dzice, îns  nu în elep easc , ce nebuneasc . C  cu ce socoteal  cineva céle peste cériu sau cé în chentrul p mîntului l cuitoare a cunoaşte i s-ar da, unde sim irea a agiunge şi socoteala a înc pea nu poate, c  precum axioma filosofasc  ştiut  î i ieste. Toat  cunoştin a şi toat  ştiin a din înaintea m rg toarea sim ire purcéde. Deci ai  pova   ca aceasta, b rb téşte pas , iar  de nu (f r  pova   la ostroavele  ferici ilor a mérge p r séşte-te)." Şoimul dzis :  Foarte adeverit s  fii c  inima bun  nedéjde îmi arat  şi înc  de demult adev rate sémne spre aceast  c l torie am cunoscut. Ce numai acmu atîta poftesc, ce  -ar fi poftele s  ştiu şi cu ce chip p timirile carile peste toat  dreptatea ai tras, a le uita ai putea, s  cunosc. Şi c tr  aceasta pu in  vréme de îng duin   avînd, pentru ca de céle trebuitoare ştire a da şi r spuns a lua s  pociu." / &lt;211&gt; Inorogul dzis :  Poftele méle şi pu ine şi, precum mi s  pare, drépte sint. Pu ine dzic, c ci numai doaî, drépte dzic, c ci ale noastre, iar  nu streine poftim.  ndat   dar  ieste: Filului dreapta şi p rin asca moştenire s  nu i s  opreasc , sau Corbul de la Strutocamil  aripile luîndu-şi, noi pentru a noastr  dreptate orice  a face vom putea, de nu agiutoriu, încai împotrivnic / [67] s  nu ne fie. A doa  ieste: traiul şi l caşul mieu, veri în vîrvul mun ilor, veri în fundul v ilor, veri în cîmp, veri în p dure, sau oriunde aiurea pofta inimii méle ar fi, din toat  grijea vicleşugului neprietinesc afar  s  fiu,.Acéste doaî f cîndu-s , poate fi începuturile prieteşugului s  s  puie şi mai cu vréme  dragostea adev rat  s  s  întemeiédze. Cu vréme dzic, c ci cu vréme şi neprieteşugul în multe au crescut (c  céle dimpotriv  tot o m sur  şi tot un num r au). Iar  amintrilea cine ar dzice c  cu toat  inima din ur ciune îndat  spre cea des vîrşit  dragoste a s  întoarce poate, acéia inim  viclean  şi minciunoas  ieste.  C  precum întrarea, aşé ieşirea patimilor s  socotéşte şi mai v rtos obicéiul învechit ieste deprindere cu nevoie  a s  uita, pre carile precum meşterşugulm aşé firea pre / &lt;211v&gt; lesne a-l lipsi sau a-l t g dui nu poate. Iar  deşi s-ar afla nas de cear  şi inim  de argint viu ca acéia, m  créde c  acel féliu de prieteşug pururea îndoit şi cu prepus ar fi (c  sufletul pre lesne din ur  în dragoste a s  muta ştie, acela urmadz  ca înc  mai pre lesne şi din foarte mic  pricin  din dragoste în ur  a s  schimba s  poat ). De care lucru (pierderea vremii cinstit  ieste cînd întru alégerea priietinilor şi pentru nepierderea priietinilor s  cheltuieşte). Iar  pentru vrémea d rii şi lu rii r spunsului, dup  a locului dep rtare, socotesc c  1 500 de minute nu numai de agiuns, ce înc  şi de prisos sint. Ddeci orice ştii şi po i, f r  z bav  f , c  nice prieteşugul, nici neprieteşugul prin mult  vréme în prepus s  r mîie." / [68] &lt;212&gt; PARTEA A ŞÉPTEA Acéstea într-acesta chip prin cîteva a nop ii ceasuri Inorogul cu Şoimul voroav  f cînd, Hameleon, precum mai sus s-au pomenit, la l caşul s u ducîndu-s , în vasul uluirii vétrile gîndurile deşchidea, prin marea rélelor socotéle înotînd, spre toate vînturile, holburilor funele chitélelor întindea. Aşé el în valurilem vicleşugurilor t v lindu-s  / &lt;212v&gt; (poate fi r utatea îndoit şi întreit s  lucrédze fortuna slobodzind), somn f r   somn şi odihn  f r  odihn  îl chinuia, atîta cît  cu ochii deschişi somna şi cu toat  fantazia deşteptat  visa.  n care vis p rérea chipuri ca acéstea închipuindu-i  îi zugr viia: Hameleonul  cu aer a s  paşte şi cu vînt a s  hr ni firea fiindu-i, precum pre marginea unii ape îmbl  i s  p rea, unde nişte hingiuri dése şi înghimpoase şi nişte copaci frundzoşi şi umbroşi era, atîta cît de desimea şi grosimea umbrelor ce avea, precum de tot soarele le lipséşte şi preste tot întunerécul îi c ptuşéşte i s  p rea. Aşédar , el îmblînd şi prin întunecoas   cea a acéia orb c ind, departe înainte precum o zare de foc véde i s  p ru, spre carea cu toat  nevoin a n zuind şi la dînsa apropiindu-s , v dzu c  atîta de mare era focul carile cu mare v paie ardea, cît cu vîrvul par i nuorii ceriului p trundea, unde stihiia focului cu apa nuîrului mari şi groaznice tr snete şi plesnete f cea (precum acéste doaî trupuri de stihii goale unul pre  altul a nu priimi şi vr jm şéşte una pre alta a strica şi a împr ştiia obiciuite sint). Iar  în mijlocul focului / [69]o jiganie groznic  v dzu, / &lt;213&gt; carea la chip ca şopîrla îns   cu multul mai mare şi mai groas  a fi i s  p rea.  Aceasta  în toate p r ile prin par  primblîndu-s , f r  sa iu j ratecul p ştea şi de mare l comie şi spudza înghi iia, nemic  cevaşi de atîta înfocat  v paie betejindu-s . Hamelonul aşé cu dulce mîncarea sulimendri ii v dzind (c ci aşé s  numiia jigania acéia), lucru carile nici odîn oar  stomahul ei îl sim is ,  foamea în ma   i s  scorni (c  din multa poft  sufletului necl tit  ar fi, de n-ar fi sim irile pre dinafar  iscoditoare şi apoi îndemn toare). Foamea dar  începînd, m nunt ile i s  întorcea şi stomahul tare îl chinuia. Carile de toat  ştiin a  a sim ire ca acéeia gol, cu de moarte   ipete:  vai, ma ele, vai, m nunt ile, vai, pîntecele, vai vintrile méle!" a s  v ieta şi a s  v iera începu. Şi leacul aceii necunoscute boale, ce ar fi şi unde s-ar afla, nu ştiia.. Aşé el într-acel chip mişelos chinuindu-s , salamdra din mijlocul focului:  O,  s race, strigînd, dzis . ce poate fi chip, carile aşé de f r  mil  te-au apucat şi ce aceast  lacom  c utare şi nes  ioas  mîncare spre bucatele méle?" Hameleonul, f r   vai şi vai", alt  nu dzicea, şi f r   moriu şi moriu", alt  nu r spundea. Ce mai pre urm  cu lînged glas dzis :   Sim ire nesim/ it  &lt;213v&gt; simt şi  p timire nep timit  pat, o, domnul mieu şi împ ratul focului (c  Hameleonului precum salamandra bodzul focului s  fie i s  p ru)."  Hameleonul la toate am gitoriu, iar  la aceasta s  am gi, c ci în hran  şi în mîncare deos bire a face neştiind, i s  p ru c  j ratecul f r  primejdie şi focul f r  nevoie a înghi i şi a mistui va putea. Ce r ul pate, c  în locul foamei sa iul cun arsur  şi nesuferite durerile i s  înmul ir / Salamdra dzis :  O, tic loase, au nu ştii c  foametei hrana şi sétei b utura îi ieste leacul?  ns  nu tot stomahul toat  bucata mistuieşte, nici tot gîtlejul toat  b utura priiméşte, nici alt  jiganie, f r   de mine, foc a paşte poate [c  cine pentru desfrînata poft  orînduiala fireasc  covîrşéşte, acela în focul [70] l comiii sale (ca tine acum) s  pedepséşte, a c ruia stîngere şi potolire foarte cu greu şi mai nici cu greu s  g séşte]. Ce tu acmu, mai mult  z bav  nef cînd, cum mai curînd alearg , cearc  şi unde oaîle şearpelui vei afla, nez ticnit le bea, c ci dup  mîncarea ca aceasta, b utur  ca acéia trebuie, c  numai acélea doar  v paia carea  în droburile tale s-au a iîat a stînge vor putea." Hame/leonul &lt;214&gt;, de leac ca acesta  de la sulimendri   în elegînd, macar c  nu f r  mari sl biciuni şi leşin turi, îns  îndat  prin toate malurile a cerca, to i cîmpii şi dealurile a cutreiera şi toate boltele copacilor, gaurile   rmurilor şi cr p turile p mîntului a sociorî începu (c  la cel bolnav s n tatea de mare pre  ieste, pentru  carea la toate în cump n  puind, mai iuşoare a fi le socotéşte). Deci dup  mult  şi cu multe dureri, trud  şi osteninm  , oaîle şearpelui, carile ohendra s  cheam , într-un loc a afla i s  tîmpl , pre carile, de mare arsura ma elor, îndat   şi f r  de nici o îngîimal  le sorbi. Aşédar , de cu grab  dec  oaîle b u, precum arsura ma elor ce avea i s-au potolit i s  p ru.  ns  dup  fire doftorul, dup  doftor leacul şi dup  leac ca acela t m dudirea carea i s  cuviniia îi vini, de vrme ce cu chinul boalei îm chipul s n t  ii, ce forma r ului într-alt  form  mai rea şi mai cumplit  s-au mutat. C ci oaîle hendrii în c lduros pîntecele Hameleonului cooborîndu-s , nu spre mistuire, ce spre z mislire cl tire a face începur  şi acmu embriona i puii ohendrei dup  a lor fire pîntecele  îi f rîma  şi, pentru ca în lumin  s  ias , vintrele îi spinteca (c  cine cu l comie / &lt;214v&gt; acul cos toriului înghite, acela cu mare miş lie fierul ar toriului boréşte), şi aşé, s racul Hameleonul iar şi spre moarte s  b tea, iar şi munci şi dureri de naştere îl cuprindea, în locul leacului otrava şi în locul s n t  ii moartea cunoştea, dar  ce s  fac  şi de ce s  s  apiuce nici ştiia, nici s  pricepea. Puii ohendrii din pîntece-i ieşind, preste trup i s  împleteciia, de grumadzi i s  / [71] col ciia, îl pişca, îl muşca, şi nu laptele, carile nu avea, ce singele, carile din prea toate vinele i s  scurea, îl sugea.  ntr-acesta chip puii ohendrii şi n scu ii lui şi atîta de cumplit din toate p r ile de via   deşertîndu-l, şi cu toaps c şi venin împlîndu-l în dureri aşé mari şi chinuri aşé nesuferite, îndat  oteşirea în minte nu-i veniia. Ce mai tîrdziu de mare şi minunat  putérea cornului Inorogului asupr  a toat  otrava aminte îşi adus  (c ci şi de alt  dat  de otr vit  a v zduhului putregiune mîntuindu-l, cu s n tatea vie ii îl d ruis ), şi aşé din p dure la munte într-un suflet alerg , ca doar  pre Inorog, de binele s u f c toriu, undeva a afla va putea. Pre carile într-un munte prea înalt şi loc prea aspru şi f r  suiş aflîndu-l, i s  p rea c   pre o stînc  înalt  în simceaoa muntelui şeade, / &lt;215&gt; iar  din toate p r ile pr p şti, hîrtoape şi p hîrnituri groznice era, atîta cît c ut rii ame eal  aducea. Iar  din v zduh şi peste vîrvul mun ilor îi p ru c  o pasire neagr , cu mare vîjiituri viind, pre luminos şi lunecos cornul Inorogului vrea s  s  puie. Inorogul cu capul cl tind şi cornul cutremurînd, pasirea cu picioarele de néted şi luciu cornul lui a s  lipi nu putea. Cît va vréme pasirea s  s  puie, Inorogul s  o surpe şi r zboiu ca acesta f cînd, odat  s  tîmpl  ca Inorogul în curmedziş  cu cornul lovind, cîteva péne din aripa cea dreapt  a pasirii s  rump . De care lucru, pasirea, sl bindu-s  şi de mult  lupt  ame ind şi obosindu-s , în mieş los chip, gium tate sburînd iar  gium tate pr v lindu-s , în pr pastea dedesupt s  coborî (c  în l area înfla ilor cu mintea, ca pénele în aripi, iar  sf rşitul lor ca pasirea zmult  r mîne). Hameleonul, într-atîtea dureri ce s  afla, frumoas  privala aceii monomahii durerile a-şi uita f cus  (c  cînd putérea sufletului chiar  în privala în elégerii s  înfige, atuncea toate sim irile / [72] trupului dinafar  amu esc). Ce a luptii prival  s vîrşindu-s , boldurile şi str mur rile patimii / &lt;215v&gt; la sim irea durerilor îl întoars r .  Ce, precum s-au dzis, unde Inorogul şedea, nici loc, nici nedéjde de suit Hameleonul avînd, de departe cu mare umilin   patima îşi povestia şi:  Milostivéşte-te, milostivéşte-te asupra  tic loşiii méle!" striga. Inorogul dzis :  Ce fél de patim  ieste carea te chinuieşte?" Hameleonul r spuns :   ntîi foame  lîngedzind, apoi focul m-au pîrjolit, iar  mai pre urm  puii carii am n scut m-au pr p dit, şi iat  c , de nu mai curînd milostivirea ta asupra  sl biciunei méle va agiunge, pierit şi pr p dit sint, c ci alt  n déjde şi n zuire vie ii méle n-au r mas." Şi iar şi din toat  inima:  Agiutoriu, agiutoriu! striga, mîntuieşte-m !" s  ruga. Inorogul r spuns :  Leacul şi putérea leacului cornului mieu spre otrava carea dinafar  vine slujéşte, iar  nu spre veninul carile dinluntru s  naşte (c  r utatea boalii doftorii o t m duiesc, iar  boala sufletului leacurile apotecarilor nu  ştie). Ce pre a socoti pociu, receta leacului t u aceasta ieste: cornul c milii, coama şearpelui, ochiul guziului orb şi unghile péştelui luînd, în laptele aspidei le fierbe, / &lt;216&gt;  p n  din dzéce dramuri vor r mînea, carile în chipul alefiiului f cîndu-s , cînd soarele ca luna va sc dea cu o parte pre la rane te unge, iar  cu alt  parte la sfîrşitul soarelui, ap  din f rmuşuri de marmure şi din pilituri de aur storcînd,  o amestec , şi în chipul şerbetului f cînd-o, o bea, / [73] şi aşé leacul î i vii afla." Hameleonul chipul leacurilor audzind şi precum în batgiocur  a-i dzice  socotind:  Vai de mine, vai de mine, dar  unde şi cine poate lucruri nev dzute, neaudzite ca acéstea  s  afle?" Şi cu strigarea deodat  s  deştept . Din somn şi din vis ca acesta Hameleonul trezindu-s , tot chipul videniii ca într-un punct a socotelii culegînd, ni spre bine, ni spre r u îl lua. Da carile totdeodat  ni s  bucura, ni s  întrista. Ce precum s  dzice (tot ce cu mare poft  iubim, acéia cu mare lesnire crédem) în care chip şi Hameleonul toate céle dinpotriv , din gînd izgonind, dup  pl cérea şi pofta sa visul într-acesta chip tîlcuia: Apa carea curea, pre a c riia margine el s  primbla, nest t toare vréme şi amestecate dzilele ei sint: p durea deas  şi ca întunérecul umbroas , prin carea cu mare nevoie îmbla, mul imea gloatelor /  &lt;216&gt;  tulburate;  iar  negura carea lumina soarelui opriia înv luirea lucrurilor a c rora sf rşit cu ochiul în elégerii a  s  videa şi a s  cunoaşte nu s  poate;  întîi de departe zarea focului v dzut , mici începuturile poftei fierbin i; iar  de aproape para înalt , m rimea poftei şi a lucrului din nemic  p n  într-atîta îngroşeat şi crescut, cît preste toat  lumea véstea i-au ieşit: sulimendri a carea în j ratecul s  p ştea, statul a toat  adunarea carile cu nestîns  poft  spre izbîndirea inimilor s  hr niia şi cu mare nevoin   pentru pofta sa, tot greul şi nevoiia a suferi nu s  t g duia. Aşijderea, salamandra de foc precum nebetijit , aşé nes turat , statul  lucrului început pentru s vîrşire nep r sit s  siléşte, nici cineva din cei împotrivnici în ceva a-l beteji va putea şi pofta atîta de folos îi va fi, cît de binele carile va urma neîndestulit va fi, c ci în mare m rime şi lucrul şi lauda lui va créşte. Iar  r zboiul apii nuîrilor cu vîrvul par i focului şi tr snetele şi plesnetele carile între dînsele s  f cea, precum acestor doaî monarhii minunate fapte şi véstea [74] lucrului ci s  va între dînsele ispr vi, peste nuîri va tréce şi / &lt;217&gt; preste toate    rile şi olaturile va mérge; foamea carea din mîncarea salamandrii i s-au scornit, pofta cu carea el spre acela lucru (cu carile vreun amestec nu avea) a s  amesteca l-au îndemnat; în chipul ei jeratec a mînca, pentru agonisirea laudii de la monarhiia pasirilor (c ci para pasirilor zbur toare, iar  apa nuîrilor, dobitoacelor la p nmînt, tr g toare a fi tîlcuia), în pofta a tot statul a întrat. Arsura carea în pîntece i s-au scornit, greuimea şi nevoia  lucrului; leacul pre carile salamandra l-au înv  at, adec  oaîle şearpelui s  bea, mijloacile carile din  socoteal  şi din în elepciune s  nasc (c ci şearpele în elepciunea, iar  oaîle afl rile şi mijloacele pre carile în elepciune le d  tîlcuia), ar tîndu-i, le-au aflat, le-au, le-au b tut şi în pîntece puii şearpelui s-au z mislit,  socoteala în gînd şi în inim  au b gat,m apoi, ca cum le-ar fi z mislit, la calea lor spre ducerea s v rşitului le-au pus. Prin pîntece cu mari dureri i-au n scut, adec  preste nedéjdea sa şi de unde nici s-au gîndit, fapta cu mare bucurie au s vîrşit (c ci durerile împotriv  tîlcuind veselie şi bucurie a fi socotiia). Iar  leacul ca/rile &lt;2l7v&gt; împotriva durerii de la Inorog poftiia, prin buiguirea  fantaziii, visul aievea şi durérea adev rat  socotind, stricarea aceii bucurii de la nebiruit  putérea nepriietinului prin necunoştin   cerca.Ce Inorogul leac carile în fire nu s  d , nici undeva s  afl , spuindu-i, precum lucrul început nicicum a strica nu va  putea, nici  asupra aceii bucurii, pre carea sfatul în elep  sc au adus-o, vreo întristare împotrivnic  va  putea sta. Acéstea aşé toate, dup  a sa voie Hemeleonul tîlcuind, visul în nespus  bucurie şi în lucrul aievea întorcea. Ce un lucru aceast  înfipt  socoteal  oarecum din temelie îl cl tiia, c ci dup  voie tîlcul a potrivi nu putea. Adec : pre cornul Inorogului pasirea cea neagr  a s  pune neputînd, cu pénele aripilor frînte de rîp  mai mult pr v lit  decît l sat  s-au dat. Aşijderea, c  el la locul unde Inorogul sta a s  urca şi loc a s  sui n-au aflat. Ce p n  mai pre urm , macar c  cu îndoit şi prepus gînd, îns  iar şi pre c t mai aproape de pofta sa a-l aduce au putut, şi pre acesta  într-acesta chip l-au tîlm cit. Adec : nepriietin moartea de nu-l şi va de tpot st pîni, ea într-o parte, spre rîp , adec  spre vrémea necunoscut  / &lt;2l8&gt; l sîndu-s , via a strîmpt  şi nenorocit  îi va l sa, la carea altul nici mai de înainte, nici mai pre urm  de dînsul a vie ui nu s-au v dzut, sau în loc strîmt şi r u ca acela via a îşi va petrece, de unde nici el la altul, nici altul la dînsul s  marg  va putea. Aşédar , Hameleonul, vésel dup  vis şi voios dup   tîlcuirtea lui, din locu-şi s ri şi, cum de la Şoim pentru vinirea Inorogului cevaşi ştire nu is-au dat s  mira (c ci cu Şoimul cuvînt pusése ca cînd Inorogul ar vini, îndat  ştire s -i fac ). Apoi iar şi singur mîng indu-s , în sine dzicea: Vicleşugul carile la inim  port nici piielea de pre mine nu-l simprte, necum aceştea în prepus ca acesta s  fie întrat şi mai vîrtos c  precum în toat  credin a m  au, bine i-am cunoscut. Ce, poate fi, Inorogul de ceva s-au împiedecat şi la locul prundişului nu s-au coborît, c ci amintrilea şi el la cuvîntul dat st t toriu, şi Şoimul de vicleşug neştiutoriu ieste.Şi aşé, iar şi în stratu-şi culc ndu-s , dzua a s  lumina cu întunecos gînd aştepta. Deci Inorogul şi cu Şoimul, dup  ce prin mult  vréme a nop ii, ce le-ar fi fost voroavele sf rşir , unul cu altul s rutîndu-s  şi în bra e prietineşti cuprindzindu-s , sara bun  îşi déder  şi unul de la / &lt;2l8v&gt; altul desp r indu-s , cineşi la ale sale s  înturnar  (c  la împreunare pofta hiriş , iar  la desp r ire voia de împreun  trebuie). Iar  cînd mîna cea de aur cu dégetele de  trandafir din vîrtoapile mun ilor flori culége şi m nunchele [76] négre din céle albe alége. Hameleonul, dup  obicéiu, la ispitele r ut  ilor, şcoala vr jbilor, şi cercetare str jilor degrab  purceas , pre carile într-un suflet cutreierînd şi ceva nou din célea ce r u nedejduia neaflînd, precum cu bun  sam  Inorogul din munte la locul împreun rii s  nu s  fie coborît, singur şie îşi dovedi (c  vicleanul cînd pe altul în lucru s  am geasc  nu are, atuncea singur pe sine în socoteal  s  viclenéşte şi cuvintele din sin furîndu-şi în pung  le pune). Şi aşé, precum vrémea clevetii şi ceasul zavistiii s  fie nemerit socotind, cum mai degrab  la Şoimu s  dus .  C tr  carile darea bunii dimine i de gium tate curmînd şi c dzuta închin ciune înc  bine nesf rşit, cu capul viperii s  închina, cu ochii vulpei c uta, cu trupul dul ului s  cl tina şi, cum de duh r u tulburat ar fi fost, cu f lcile c scate, cu budzele l sate şi cu balele aspumate cuvinte  cu stropi şi stropi cu cuvinte amestecate într-acesta chip a împr ştia începu:  V dzut-a i / &lt;219&gt; dzice, lucru la cuvînt aşa de n st t toriu şi ca frundza de tot vîntul în toate p r ile cl titoriu? V dzut-a i cucoşul, înv   toriul vîntului, în vîrvul turnului? Eu înc  de mult  vréme la trup cîte drsmuri şi la minte cîte gr un   cump néşte, s   i-l cînt resc şi de toate pre am nuntul s   i-l perigrapsesc vream, la chip, cum şi la  obicéie ce fél ieste s   i-l ar t poftiiam şi precum din gura lui vreodat  adev rul nu iese a  i-l dovedi m  ispitiam.  ns  spre [77]   împreunarea lui cu at ta séte încins şi cu atîta poft  spre  vidérea lui aprins v dzindu-te, a  i-l povesti m  siiam. Iar  acmu, iat , singur, iuşurimea min ii, nestarea cuvîntului şi toat  prostimea firii bine i-ai v dzut şi precum socotesc, precum şi cît ieste, de pre unghe leul şi de pre parte tot  irc lamul vii fi cunoscut, c ci eu, tic losul, pentru a mea prostime, ca  nu cîndai în presupusul de zavistnic şi îndoin a de clevétnic s  cadzu, adev rul a- i gr i m  temeam şi toat  fiin a lucrului a- i descoperi (c  pre cît de ur cioas  ieste minciuna la urechile drept audzitoare, pre atîta de primejdioas  ieste  adeverin a la audzirea strîmb ascult toare). Ce acmu, iat , el, la locul însîmnat şi dup  cuvîntul dat, n-au vinit. Iat  giur mîn/turile &lt;2l9v&gt; în loc de basn şi cuvintele şi rug mintele în chip de batgiocur  le-au luat. De care lucru, îndr zneala adev rului luînd, din curat  inim  aşi dzice ca de aceast  prietineasc  împreunare p r sindu-te, cu chipul carile priietinul şi prieteşugul ce s  fie n-au înv  at, deplinul neprieteşug şi vrédnicul nepriietin, cum şi cît s  fie, a cunoaşte s -l faci, ce alte féliuri de curse şi de la e întindzindu-i şi într-însele vînîndu-l, s  priceap  (c  precum toate obrazele unul cu altul nu s  asam n  şi stélele una cu alta în lumin  nu s  potriv sc, aşé dec t vicleanul mai viclean şi decît meşterul altul mai meşter şi mai iste  s  afl )."  Şoimul derodat  şi întrt-acesta chip oare de cine gr ieşte mult s  mir . Apoi aceast  puturoas  hul , de unde şi asupra a cui o scornéşte, cu lin glas îl întreb . Hameleonul dzis :  Dar  domnul mieu bine ştie cine în lume şi singur între to i muritorii de toat  hula şi ocara vrédnic ieste, a c ruia şi a numelui pomenire gre oas , şi audzului sc r nd voas  ieste." Şoimul dzis :  Hele, şi pentru aceasta şi mai ales a în elége aş vrea." El dzis :  Au nu am geul şi şifariul acela atîtea crunte sudori mi-au v rsat? Au nu vicleanul şi înşel toriul acela de atîtea ori şi într-a/tîtea ,&lt;220&gt;de moarte  cumpene şi de via   primejdii m-au b gat, mai vîrtos c  cu a lui pricin  şi rob la mîna crocodilului am c dzut, [78]  unde şi pîn  ast dzi cu greu a m  r scump ra şi cu mul i chiz şi pre ul s -mi pl tesc legat sint. Dar  de vréme ce</w:t>
      </w:r>
    </w:p>
    <w:p>
      <w:pPr>
        <w:pStyle w:val="Normal"/>
        <w:jc w:val="both"/>
        <w:rPr/>
      </w:pPr>
      <w:r>
        <w:rPr>
          <w:rFonts w:cs="Times New Roman CE" w:ascii="Times New Roman CE" w:hAnsi="Times New Roman CE"/>
          <w:sz w:val="24"/>
        </w:rPr>
        <w:t>el toate ostenin ele în z dar şi toate slujbele în darn a fi mi-au ar tat, las , c  înc  pu intel, şi visul pre mine vrodat  macar  c  nu m  am gesc, c  precum a viselor tîlcuire, aşé a vr jilor alc tuire de la tat -mieu foarte bine am înv  at. C  tat -mieu, Apariul, prin mult  vréme la Hersonisul criv  ului cu cor beriia îmblînd de la babele schithilor toate meşterşugurile gheomandiii, hiromandiii şi a  necromandiii deplin înv  as , pre carile prin adése paradosin supt pecétea  pomenirii tare le-am îns mnat, din carile şuv itoriul şi a multe c r ri ştiutoriul acela nu-mi va sc pa." Şoimul în elegînd c  toate acéstea v rs turi asupra cur   niii Inorogului le boréşte:  Ştérge- i gura, dzis , o, priietine, şi de ieste cu putin   ştiupitura iar şi î i înghi i şi borîtura iar şi î i sorbi, c ci Inorogul şi la cuvîntul dat au st tut, / &lt;220v&gt; şi la locul împreun rii, asar , dup  cum au dzis, au vinit. De la carile de [79] întreag  voroav  s turîndu-m  şi de înalt  în elepciune mult mirîndu-m , adeverit sint c  acéstea toate spre ispit  sau prin zavistie véche le gr ieşti.  Şi acmu din pricina sau a neştiin ii, sau a r ut  ii (c ci amîndoaî jig nii rîele şi cu multe capete sint), în vréme f r  vréme cu ce erai înc rcat a te desc rca şi în locul ce nu  i s-au c zut a le arunca ai silit.  Ce de ai f cut ispit , o, priietine, (întîi pre tine de bun, apoi pre altul de r u ispitéşte); iar  de  i-ai din zavistiia véche cleveta noaî a face pornit, s  ştgii (c  sabiia zavistiii mînunc nu are, şi oricine a mîn  ar apuca-o, ner nit şi nebetejit s  r mîie nu poate)." Hameleonul, de o parte cu obrazul (carile nu de  ruşine, ce de vicleşuguri a s  muta ştie), în multe fé e s  schimba şi pentru c  acmu Şoimul din  minciunele şi clevetele, carile din spurcata lui gur  audzis , s  nu cumva véchea-i pizm  s  cunoasc  şi mai cu deadins vicleşugurile s  nu-i cumva cérce şi,  aflîndu-le, s  nu-i cumva amintrilea visul tîlcuiasc  s  temea. Iar  de alt  parte, cum minciuna în haina adev rului şi vicleşugul în c méşea drept  ii ş-ar îmbr ca şi acmu de cu/rînd &lt;221&gt; c lcatele-şi de vulpe viclean  urme cum ş-ar astupa cu gîndul obr zniciii, în cîmpul neruşin rii, ca un cal sireap şi desfrînat, alerga. Aşijderea, acéstea cu a cuvîntului meşterşug a le sicui, a le c ptuşi şi a le  zugr vi de va cumva putea, de toat  nedejdea ce mai denainte luas  sc pat s  sim iia.  ns  (afl toare de meşterşuguri firea în  nevoi), şi ales a lui, carea organul r ut  ii a-şi afla şi r utatea min ii a-şi acoperi îndat  în pomenire îl  adus , singur în inima sa  ca acestea scornind:  Oare cei ce a meşterşugului cuvîntului înv   tori sint ce alt  giuruin   c tr  ucinicii s i dau, f r  cît, precum  adev rul minciun  şi minciuna adev rul s  fac  îi va face, şi de vréme ce cu cea deobşte socoteal  lucrul şi meşterşugul acesta aşé s  créde, iat  c  urmadz  ca şi eu aceasta a ispr vi s  pociu, de vréme ce nu pu in / [80]  untdelemn într-aceasta înv   tur  am cheltuit şi mai vîrtos c  prin mult  vréme între alte lighioi scaunul aceştii şcoale am  inut  şi cu scrisorile a c r ilor am gitoare deprinderea din toate dzile am avut. Şi aşé, fé e dup  fé e şi chipuri dup  chipuri în fa   schimbîndu-şi, c tr  Şoim voroava într-acesta chip începu:  (Dragostea prea / &lt;221v&gt; mare şi liubovul care peste hotar tréce, de prea mic  pricin , mari prepusuri îşi face). Precum maicele c tr  fiii s i aievea dovad  sint, carele ori de fietece mic  a orînduielii s n t  ii mutare gréle şi primejdioase boale cuconilor s i prepun şi de céle ce s  nu le cumva vie s  tem, acéle precum s  le fie vinit de fric  socotesc, de unde cuvîntul a s  dzice s-au apucat (s  nu vie în capul copilului ce-i menéşte maic -sa), asémenea dragostele Afroditei, cînd la step na hirişiii sale sosesc, pre tot ochiul vicleanu şi tot piciorul strîmb socotesc, şi în toate şi pentru toate pentru cle şie iubit negîndite prepusuri zelotipii îşi scornéşte şi pentru ca dragostele s -şi poftoreasc  şi iubostele s -şi înnoiasc , tot prepusul fantastic în locul adev rului apucînd, o hul  dr g stoas  şi o mînie  mîng ioas  scornéşte, dzicînd: Bine cunosc şi din multe împotriv  sémne adeverit sint c  r ul mieu noroc cu curat  inima mea r u s  slujéşte şi de nesuferit rane în toate dzilele prin mîna ta într-înem  îmi triméte. De vréme ce tu acmu pre altul sau pre cutarile (anume dzicînd) a iubi  ai început, iar  pre mine, tic losul, din dr g stoşii t i ochi / &lt;222&gt; dep rtîndu-m , cu toat  inima din adev rata dragoste m-ai lep dat şi m-ai urgisit. Bine înc  dinceput inima îmi spunea şi dragostea cu care în z dar ardeam / [81]  adev rul a cunoaşte, c  dragostelor zugr vitoare, şi inimii méle am gitoare eşti, de vréme  ce acmu, iat , aievea şi la ar tare au ieşit c  aşéşi dintîi c tr  mine numai cu gura şi cu cuvîntul erai, iar  c tr  ciuda lumii acela cu toat  inima şi cu tot sufletul te dai. Ce bun  nedéjde am c  în curînd vréme de lancea carea eu m-am r nit şide veninul cu carile eu m-am otr vit şi el ner nit şi neotr vit s  nu scape şi peste pu ine dzile, precum eu acmu, aşé el atuncea deplin va cunoaşte c  nici odîn oar  cu cineva  dreptatea a  inea şi cur  iia inimii nebetejit  şi neimat  a feri nu te-ai înv  at, ce pururea c tr  to i  la cuvînt nest t toare şi ca valurile m rii în toate marginile lovitoare ai fost şi eşti, de care lucru, precum lineştei m rii, aşé dragostelor tale de credzut şi în cuvintele tale de sprijenit n-au fost, nici poate fi, c ci din nemic  în înalte de urîciune valuri te înal i şi f r  nici o pricin  lineştea în tulburare şi / &lt;222v&gt; furtuni de mînie ca acestea î i întorci, cît tic losul inimii vas în ochean f r  fund şi mare f r  margine ca aceasta undeva liman de n zuin   şi lineşte de mîntuin   a afla nu poate. Ce  de vréme ce nemilostiva- i inim  şi sufletul întoarcere spre c ial  nu- i ştie, iat  c  de ast dzi şi înainte m hnit  fa a mea nu vii mi videa şi sl b nog piciorul mieu înalt şi neagiuns pragul t u nu va mai c lca. F - i voia, plinéşte- i pofta,  negura din v rvul mun ilor s-au rîdicat, nuîrii de pe fa a soarelui s-au mutat, tot spinul şi piiedeca din  cale- i s-au l sat, şi f r  de nice o sial , strînge, îmbr  işadz , dulci s rut ri şi a trupurilor înc ldzituri cu acest acmu de curînd şi proasp t iubovnic v  împ r i i. Eu m-am vechit, m-am veştedzit şi ca florile de brum  m-am ovilit. Soarele m-au lovit, c ldura m-au p lit, vînturile m-au negrit, drumurile m-au ostenit, dzilele m-au vechit, aii m-au îmb trînit, nop ile m-au schimosit şi, decît toate mai cumplit, norocul m-au urgisit şi din dragostele tale m-au izgonit. Iar  acesta nou, vios, vl gos, ghizdav şi frumos, ca soarele de luminos, ca luna de ar tos, şi ca om tul de albicios ieste. Ochii şoimului, pieptul leului, fa a trandafi/rului &lt;223&gt;, fruntea  iasiminului, gura bujorului, din ii l cr mioarelor, / [82] grumadzii p unului, sprîncénele corbului, p rul sobolului, mînule ca aripile, dégetele ca radzele, mijlocul  pardosului, statul chiparosului,  peli a cacumului, unghele inorogului, glasul bubocului şi v rtutea colunului are. Lucru ca acesta  -ai agonisit? Paşte-l, poart -l şi în multe dzile cu fericire hr neşte-l şi îngraş -l. Iar  mie aceasta îmi r mîne, pe bl st matu lumii n roc plîngînd, dreptatea mea c tr  tine şi strîmb tatea ta c tr  mine în véci c tr  to i şi nep r sit petiutinderile s  povestesc. Acéstea şi altele ca acéstea jélea inimii a gr i g séşte şi zelotipiia asupra iubitului s u, sau de fa  , sau c tr  alt chip, s  j luieşte, p n  cînd r spunsul cel şie dorit, din dulce rostul iubitei sale slobodzit, r spuns spre a  sa nemîngîiat  mîng ierea a audzi s  încrednicéşte. Carea în  curat  inim  st ruit  tr ind şi de la iubitul ei în prepusuri ca acéstea  iindu-s , într-acesta chip îi r spunde: «Norocul mieu cel nenorocit, o, dulcele mieu, p n  într-atîta necredincios şi prepuitoriu te face, c  din sinul maicei şi de la  i ele mamcii de cînd am ieşit decît tine / &lt;223v&gt;  mai frumos şi mai dr g stos nici a trupului ochi mi-au v dzut, nici a sufletului a videa mi-au poftit. C  între to i dumn dz ii, deşi ieste soarele mai frmos, îns  eclipsis îl întunecadz  şi noaptea îl dep rteadz , de ieste luna între boadz  şi Vinerea între stéle mai ghizdav , îns  lipsa luminii, acoperirea nuîrilor şi minunat  naşterea comitelor le astup  şi le acopere.  Singure numai decît toate frumsé ele mai frumoase frumsé ele tale dzua  lumineadz , noaptea str lumineadz , de departe mîng iesc şi de aproape sufletul veselesc, a c rora lumin  apus nu ştie şi privala sa iu nu are. O, bl st mat ceasul acela în carile l cr mos ochiul mieu nu te véde şi nenorocit  dzua în carea de privala ta dep rtat  stau. Soarele nu r saie, stélele nu luminédze şi dzua s  nu [83] s  aréte nop ii în carea bra ele méle nu te îmbr   şadz  şi  i ele méle la talpele tale nu s  al tureadz . Vulturul ceresc acunsele inimilor şi tainele sufletelor ştie. Pre carile cu lipsa nespuselor tale lumini m  osindesc, îndat  fîntînele Nilului din ochi neîncetat îmi izvor sc şi suspinele înfocate din inim  / &lt;224&gt; decît para tartarului mai înalte şi decît scînteile Ethnii mai înfocate îmi izbucnesc. Din tine ales, o, iubitul mieu, toate trupurile ciunguri de copaci pîrjoli i şi toate chipurile t ciuni în tin  potoli i ochilor miei s  v d şi sufletul mieu s  par.  Ah, pustie şi decît cu moartea mai omorît  eu, cînd neînfrînt voia ta asupra mea mîhnit voiu cunoaşte, nu sufletul sufletului mieu, nu lumina ochilor, nu via a şi fiin a mea, nu prepune pe   rna talpelor tale, gînd ca carile nici dup  moarte, necum p n la moarte în inima mea va întra. O mie de sufletele Dumn dz u de mi-ar fi dat, în primejdiia  p rului capului t u pre fietecarile de o mie de ori jirtf   şi giunghére spre plecarea mîniii Dumn dz ului le-aşi aduce. C  de ieste în lume vreo fericire, acéia privala ta ieste, şi de ieste dup  lume vro fericire în carea mie privala ta s -mi  lipsasc , şi  ea s  lipsasc , c  toat  munca tartarului mie alta nu poate fi, f r  numai minuta  ceasului desp r irii tale, c  numai cu tine fericirea  adev rat , iar   f r  tine, oricum şi oriunde ar fi, minciunoas  ieste.» Ca  acéstea r spunsuri iubitul de la iubita  sa  (o, domnul miei, Şoaime), luînd, inima / 224v&gt; prepusurilor îşi r coréşte şi oarecum dragostea înoindu-şi, liubovul şi iubostele îşi  adeveréşte.   ntr-acesta chip şi cu aceasta dragoste c tr  în vécei de iubitul Inorog aflîndu-m , pentru obraznica, îns  din adev rata dragoste pornit , ispit , iertare s  aibu m  rog. C ci ce ieste adev rul a m rturisi s  cade, c  [84] în toate prepusurile cu o oarb  purcédere am c dzut, ca nu cumva el,dup  datul cuvînt neviind, ceva m estrii neprietineşti s  fie sim it am prepus şi, pentru ca adev rul a pricépe s  po i, célea ce nu are îi gr iiam şi célea ce nu-i poftesc îi dziceam. Iar  acmu dintr-îmbe p r ile cunoscînd şi înştiin îndu-m  v  nu ce dineoarea prepuneam, ce ce dinceput ştiiam şi nedejduiam au ieşit.  nsp imîntata-mi inim  acea deplin  veselie au luat şi toat  îndoin a dimpotriv  de pe suflet mi s-au rîdicat. Adev rat, dar , domnul  mieu, c , precum dzici, Inorogul, pecum la cuvînt st t tori, aşé la lucruri st ruitoriu şi la minte necl titoriu ieste, c  el minciuna nu numai c ci nu o gr ieşte, ce macar a o audzi nu o priiméşte, şi precum cu limba despre voroavele deşearte postéşte, aşé urechile despre cuvintele f r  fiin   îşi opréşte. Adeverit,  dar , s  fii c  pre cît din voroava lui / &lt;225&gt; te-ai înştiin at, cu mii de ori mai cu multul din faptele lui vii cunoaşte c  în toat  vredniciia str luminat şi în toat   bun tatea curat s  va afla.  nal e dar  cereştii cornul sl vii lui şi, dintr-a méle dzile scurtînd, dzilele lui înmul asc  şi nenum ra i aii îi adaug . C  ce sint dup  pricina dintîi, a lui şi de la dînsul sint, c  odîn oar  putérea cornului lui cu antidotul cel nepre uit şi în de binefaceri neperigr psit asupra sl biciunii cum mai curînd de n-ar fi agiuns, înc  de mult via a mi s-ar fi curmat şi   rna cu pravul mi s-ar fi amestecat. Ce acmu, pentru c ci la vrémea împreun rii neaflîndu-m  şi de acmu a lui nes  ioas   prival  lipsindu-m , inima-mi cu par  în l at  şi cu v paie nestîmp rat  / [85] îmi arde. Ce poate fi fortuna şegi necredzute şi glume nesuferite ca acéstea ar tîndu-mi, cu întrist rile şi mîhnirile méle giucîndu-m , s  z b véşte. De care lucru, pentru a lui de a doa venire f r  ştiin   s  nu fiu, ca paguba şi pedeapsa care acmu sufletul mi-au sim it, a-mi r scump ra şi a-mi mîngîia s  pociu, şi  de nu s rutarea talpelor, macar cu privala ochilor s  m  învredincesc, carea, una şi singur , toat  întris/t ciune &lt;225v&gt; şi m hniciunea a-mi rîdica şi toat  durérea inimii a-mi vindica, destul  şi de prisosit ieste." Şoimul, la inim  curat, viclénelor aHameleonului cuvinte încredin îndu-s , precum iar şi dup  cîteva dzile sint s  s  împreune îi spus .  Hameleonul îndat :  Dar , eu ştiu, dzice, c  visele méle pe mine s  m  am geasc  cu putin   nu ieste." Şioimul:  Ce vis  ieste acela, rogu-te, c  şi denioarea pomenind, precum asupra lui îl vii izbîndi dziceai?" Hameleonul dinceput pre am nuntul începu a i-l povesti, precum mai sus s-au dzis. Şoimul, deodat  adîncimea visului cu sigeata socotélii p trundzind, tîlcul ce i-ar fi mult s  mira şi c tr  Hameleon:  Dar  tu acesta cum l-ai tîlcuit?" dzis . Hameleonul nu numai în cuvintele aievea viclean, ce înc  şi în vise fantastice duşman, acmu, înaintea Şoimului, visul spre bine tîlcuita şi pre scurt mintea a-l c ptuşi siliia, dzicînd:  P durea cea deas   şi umbroas  grijea carea pentru pogorîrea Inorogului purtam era şi îndoin"a vinirii lui la împreunareîns mna.  Salamandra carea în para focului s  p ştea, vechiul neprieteşug, carile în r ut  i au crescut şi s-au hr nit.  Foametea carea în pîntece mi s-au scornit, jélea carea pentru acest neprieteşug mi-au / &lt;226&gt; vinit şi / [86] de greu pentru priietini inima mi s-au r nit. Leacul oaîlor şearpelui, carile mai mari duréri mi-au f cut, vinirea Inorogului pentru a c riia netiin   oarece în prepusuri am întrat şi ispita cea de dinéorea am f cut.. Z mislirea şi na:terea puilor prin pîntece, nedéjdea vinirii lui şi minunat  ispr virea lucrului prieteşugului ce va s  s  fac . Pasirea cea neagr , carea, de cornul Inorogului neputîndu-s  lipi, cu capul în gios au c dzut, véstea şi numele cel r u, carile pre n paste asupra cinstii Inorogului îl punea, adev rul cunoscîndu-s , de pre capul lui s  va rîdica şi în pr pastea uit rii s  va lep da. Leacul cel peste putin a firii Inorogul îi ar ta şi într-ace dat  sf rşitul visului urma, precum veseliia şi bucuriia carea din isprava lucrului va lua, în lume împotrivnic sau în ceva betejitoriu a i s  afla nu va putea, şi aşé, tot s vîrşitul lucrului în bucurie şi inim  bun  va r mînea." Aşé Hameleonul în grab , la unéle prindzîndu-s , la altele neprinzîndu-s , izbîndirea  visului nedînd şi cîrpind în scurte cuvinte, lungi şi late vicleşuguri acoperiia.  Ce şoimul, macar c  visul în multe p r i lua, îns  deoadt  în c mara t cerii îl încuie şi sfîrşitul / &lt;226v&gt; lucrului tîlcuirea  visului s  aréte (c  vr jitorii minciunoşi şi credz torii p rerilor nop ii, de nu fra i, ra  veri primari îşi sint. Cela din minciuni adev rul, cesta din fantazie chipul a scoate siléşte).  Dup  acéstea Hameleonul de la Şoim ieşind şi cum vînatul au pierdut şi Inorogul au sc pat, cu mare jéle şi a inimii durére gîndind, de mare n caz budzele îşi muşca şi mînule îşi frîngea. Şi aşé, cum mai degrab  la dul i şi la ogari alergînd, cu fa a posomorît  şi cu inima frînt , în trist chip şi jealnic  închipuire li s  ar t  (c  a am geilor cea mai de frunte înv   tur  şi mai de treab  schimositur  ieste c  în inim  / [87] pe cacodemonul, iar  în fa   evdemonul s  poarte  pre carile ei, într-aceasta form  şi ar tate v dzindu-l:  Ce poate fi aceasta, o priietine, dzis r , c  chipul urgie şi fa a bezcisnicie î i arat  şi lucru peste voie s   i s  fie tîmplat mîhnite c ut rile şi fierbin i oftaturile î i m rturisesc? Au spre chedzi r i vr jile ceva  -au menit? Au spre pofta inimii noastre de ceva r u  -au vinit, altuia vreun bine a face ai cunoscut (c  zavistnicul m hnirea îndoit  / &lt;227&gt; poart , una cînd lui ceva r u, alta cînd altuia ceva bine s  nu cumva vie s  téme). Noi p n  acmu într-atîta t cére înfundat a te videa nu ni s-au tîmplat. Limba cea ca clopoul cine  -au legat? Gura cea ca doba ce  -au astupat? Voroava cea ca puhoaiele ploilor cine  -au înghe at? Glasul cel ca tunul fulgerului ce  -au amor it? Mul imea cuvintelor céle ca p cura izvorîtoare şi ca n boiul pe toate şesurile clevetelor n buşitoare cine  -au oprit?F r  nici o z bav  şi cum mai curînd spune-ne, ca  sau m hnirii împreun  p rtşi, sau, de va fi cu putin  , mîngîietori şi gonaşi s  ne facem. (C  cuvîntul mîng ios la întristare ieste ca numele doftorului la dz care), carile macar c  îndat  toat  întristarea n-ar rîdica, îns  o îndoin   oarecare chitélelor aduce. (Iar  unde îndoin a, acolea şi nedéjdea, acolea şi încep tura mîng ierii ieste), precum şi doftorul macar c  nu într-acea dat  toat  boala scoate, nici numele luiface minuni, ce nedéjdea bolnavului rîdicînd, socotéşte c  cel de leacurile d , de fa   ieste, aşe precum şi leacul îi va afla nedejduişéte, care nedejduire oarecare chip de oteşire îi aduce." Hameleonul, din / &lt;227v&gt; pufnind, pieptul izbind, din cap tremurînd, din mîni aruncînd, cu picioarele ca dul ii turba i   rna împr ştiind, din gur  aspumînd şi toat  icoana vr jm şiii de la inim  în fa  -i zugr vind:  O, fra ilor şi priietinilor, în mare a inimii strîmtoare m  aflu, dzis , atîta cît, precum s  dzice / [88] dzic toarea, c  de oi gr i, oi muri, de oi t cea, oi plesni, şi din doaî r ut  i carea de mai bun  s  aleg mintea nu-mi poate nemeri. S  încep, tremur, s  nu încep, de n caz m  cutremur, s  dzic, m  tem, s  nu dzic, putére a r bda nu mi-a r mas, ca f t toarele la  ceas am sositş s  f t, durerile şi chinurile m  însp imînteadz , s  nu f t, pîntecele îmi crap  şi cuvintele ca puii ohendrii prin treci îmi ies. S  stric doaî, tocmesc una, s  tocmesc doaî, s  stric o mie. Pentru care lucru, mai denainte, p n  cuvîntul a v  deşchide, prietinesc sfat s -mi da i cu mîna fr  asc  s  m  înd m n  i v  poftesc. Adec , întîi s  stric doaî şi s  tocmesc una? Au întîiu, tocminduna, s  stric doaî? La aceasta întrebare de voi videa c  şi voi dup  a mea socoteal  m  sf tui i, atuncea gura de voi închide, pîntecele s -mi caşce şi prespinare plesnind, povestea prin treci s  izbucneasc  şi c lcîiul în locul rostului s  gr iasc  voi l sa."/  &lt;228&gt; Dul ii, cît va vréme îm gînduri stînd şi la  întrebare f r  baiere ca acéia ce s -i r spundz  socotind, mai tîrziu într-acesta chip îi dzis r :  La toat   încep tura a tot lucrul doaî s vîrşituri a unii pricini s  socotesc, carile pentru un s vîrşit dintr-acéle doa  s  încépe, adec  un s vîrşit ieste, pentru ca oricum ar fi, lucrul acela ieste s  s  fac , iar  altul ieste, pentru  ca bine sau r u, tare sau slab, trainmic sau netrainic şi altele asémenea acestora s  s  fac  caut . Deci cînd cel de pre urm  şi mai cu anevoie nu s  socotéşte, cel mai dintîi şi mai pre lesne s  apuc . Aşijderea (orice mai cu lesne la s vîrşitul poftit a s  duce s-ar putea, acéiaşi mai cu greu şi mai cu anevoie a s  face nebunie ieste). Deci pentru care s v rşit pricina încéeerii  -ar fi socotind, spre acela lucrul î i aşadz . Iat  amintrilea ştim c , precum din fire, aşé din meşterşug, tot lucrul decît a s  face a s  strica mai pre lesne ieste.  C  un copaciu în 40 de ani la cea deplin vîrst  şi hiriş   / &lt;88&gt; m rime a vini; iar  a s  usca în 40 dzile poate. Aşijderea, videm c  céle în meşterşug a s  tocmi decît a  s  face mai lesne şi decît amîndoaî mai lesne stricarea, c  piramidele Egiptului [= Eghiptului! ], colosul Rodosului, raiul Vavi/lonului &lt;228v&gt;, capiştea Efesului carea prin vrémea a [...] de ani  de-abiia  şi cu lucrarea  a toat  putin a  Asiii cu mare nevoie a s  ispr vi s-au putut şi altele asémenea acestora, cu cît  nevoie şi cu cît  ostenin   s-au f cut, cine poate povesti? Carile cît de cu lesne şi cît de cu iuşor în nimic  s-au întors, a to i muritorilor minune aduce (c  a tot muritoriul tot lucrul muritoriu şi pu in st t toriu ieste). Aşijderea altele, precum pre lesne a s  face, aşé mai pre lesne a s  strica, iar  a s  tocmi, toat  isteciunea meşterilor gonéşte (c  un copil mititel cu un be işor sup irel o mie de oale şi dz ci de mii de stecle a sf rîma poate, iar  o mie de olari o oal  spart  a cîrpi şi dz ci de mii de steclari o stecl  frînt  a tocmi nu pot). Şi precum s  dzice cuvîntul (un nebun o pietricea în fundul m rii arunc , pre care o mie de în  lep i s  o scoat  vrédnici nu sint), care paradigm  lesnirea facerii şi nevoia desfacerii arat . Acmu, dar , chipul facerii tocmélii şi stric rii în sine socotind, dup  carea ai poftit, sfatul nostru alc tuieşte şi de carea întîi s  te apuci alége.  Hameleonul r spuns :  Adev rat. dzice, c  prietiniiasc  sf tuitur  şi / &lt;229&gt; în elep asc  înv   tur  mi-a i  dat şi acmu cunosc (c  sufletele priietinilor adev ra i, cu putérea simbathiii care între sine au, unul gîndul altuia oarecum dar  carea au trecut şi dup  sfatul  carile  de la voi am audzit, urmadz  ca întîi doaî / [90] stricînd, apoi pre unul s  tocmesc, carile mai pre urm  a multora de tocmirea vie ii pricin  poate fi. Ve i şti, dar , o, fra ilor, c  pieirea a doaî capete ieste via a a capului al trilea, adec  cu moartea Inorogului şi acmu şi a şoimului, via a Corbului s  va st rui, prin carile toat  a pasirilor şi a dobitoacelor monarhie s  va înt ri şi despre r zsipa carea i s  g téşte s  va sprijeni. Iar  într-alt chip nici putin  , nici vreo de putin   nedéjde au r mas, precum mai pre urm  povéstea vi i în élege."Dul ii din gura Hameleonului pentru numele Şoimului audzind, nu pu in s  tulburar , c ci şi frica îi avea şi cinstea îi purta.  ns , pentru ca  dintr-adîncul lucrul mai la ival  s  scoa  , cu tot deadinsul pe Hemeleon a întreba începur  şi cum curg lucrurile şi ce ar fi povéstea s  le spuie îl poftir . Hameleonul dzis :  Lucrurile toate dup  poft  şi / &lt;229v&gt; dup  tîlcuirea visului cea dintîi purcesése şi p n  în s vîrşit aşé ar fi m rs. Iar  acmu vicleşugul carile Şoimul c tr  st pînul s u au ar tat şi lucrurile spre  mare şi groznic r u au mutat şi tîlcuirea  visului mieu spre cumplit  şi straşnic  izbîndire au schimbat." Dul ii, înv luite cuvintele lui nepricepînd, precum de aierul fierbinte îmb tat sau acmu la schimbarea lunii fiind, de boala ce avea turbat şi turburat s  fie socotiia, ales de numele visului (în carile toat  voroava întemeiat  s  videa), audzind (din vis, vis, şi din noapte întunérec s  ias  socotiia), îns  macar şi vis s  fie (a tot lucrului ştiin a decît neştiin a [decît neştiin a] mai bun  şi mai de folos a fi dzicea), şi aşé, pentru temeiul voroavii şi cein a poveştii, v rtos a-l iscodi apucar .  Hameleonul dzis :  Şoimul spre amîndoaî monarhiile aieve nepriitein şi cumplit vr jmaş a fi s-au ar tat, şi pre mine de atîta vréme în rîs şi batgiocur  / [91]   iindu-m , toate şi mai nenum ratele méle slujbe în prav şi în pulbere le-au vînturat, de vréme ce, precum bine şti i, c  cu to ii sfatul la un loc pusésem, ca doar  vreun mijloc  a s  afla s-ar putea cu carile pre Inorog la prundiş s -l co/borîm  &lt;230&gt; şi pre nepriietinul obştii la strîmptul lui şi la largul nostru s -l aducem, la care lucru cu to ii, ca într-o desime de p dure umbroas  şi ca într-o noapte nuîroas  şi întunecoas  cu gîndurile r t cind şi cu socoteala orb c ind, îmblam (c  întunecarea min ii, decît a nop ii mai grea, şi pierderea socotélii decît a c ii mai primejdioas  ieste). Şi acmu mai toat  nedéjdea pentru ispr virea lucrului s curma, ce eu, cu multe ostenin e şicu fierbin i  sudori v rsate în mijlocul primejdiilor, ca o sulimendri   în mijlocul focului m-am aruncat şi acmu mijlocul lesnirii şi chipul ispr virii aflînd, atîta nevoin a mi s  îndeamn  şi pofta slujbei a î ase, cît ca cum cu totului în foc aşi arde mi s  p rea şi acmu plinirea slujbei, leacul arsurii  iind, pojarul carile m nunt ile îmi topiia precum s -l  potoleasc  socotiiam. C ci cu multe meşterşuguri acoperite şi cu strîmptul lui şi la largul nostru scosésem şi în marginea prundişului îl coborîsem şi acmu ca cum în nedezlegate leg turi ştiindu-l, din ceas în ceas şi asupra nepriietinului izbîndire şi cea dorit  a visului mieu tîlcuire s  audz aşteptam, şi toat  / &lt;230v&gt; noaptea în gînduri t v lindu-m , în pat ca péştele pe uscat m  izbiiam (c  precum péştele afar  din ap  cu aier s  îneac , aşé pofta peste m sur  toate valurile  gîndurilor asupr -şi încarc ). Iar  dup  ce ast dzi soarele ş-au r v rsat şi de dzuî s-au  luminat (oh, cu multul noaptea mor ii decît dzuî ca aceasta mai  fericit  şi mai pl cut  mi-ar fi fost!) şi curmarea nedejdii, carea f r  de nedéjde mi s-au tîmplat, în elegînd, pentru ca mincinoase ispite Inorogului s  ar t, la Şoim m-am dus. Nicicum de vinirea şi de slobodzirea  lui în gînd puind (c ci, de ar fi vinit, precum şi eu pentru hiar  firea Inorogului şi pentru nest t toare cuvintele lui a povesti şi de-a fir-a-p r a le tîlcui / [92] începînd, Şoimul, cu mare mînie a m  probodzi şi cu amare cuvinte a m  oc rî au început. Aşijderea, cu nespuse laude pre Inorog a l uda şi preste ceriu lauda a-i rîdica s  siliia şi, înc  cu putin   de ar fi fost, toate tropurile ipervoliceşti unul preste altul gr m dind, scaun decît a lui Zefs mai înalt preste ceriuri i-ar fi aşedzat. Deciia precum Inorogul la împreunare s  fie vinit şi în mintea lui adînc  în elepciune s  fie g sit şi toat  r u/tatea &lt;23l&gt; şi strîmb tatea la noi, iar  toat  bun tatea şi dreptatea la dînsul s   fie aflat dzicea. C tr  acéstea, mare cinste pomenirii numelui ad ogea, şi precum cu jiganie ca aceasta prietenie, iar  nu neprietenie, a face şi a p zi trebuie,  nici strîmb  goana noastr  (carea împotriva a tuturor cereştilor ieste), f r  izbînd  de sus şi f r  plat  din ceriu a r mînea poate. Dup  acéstea şi pre mine cu tot deadinsul tare m  îndemna ca de acmu înainte, tot neprieteşugul din inim  sco înd, cît prin mîn  mi-ar vini, spre folosul, iar  nu înalgiosul, lui s  silesc, de vréme ce şi el de ast dzi înainte într-aceast  inim  curat şi dintr-aceast  socoteal  nemutat r mîne. C  n boiul cuvintelor s -mi abat (c ci la inima  dosedit  meşterşugul voroavii neînv  at s  afl  şi materiia cuvîntului nu sfîrşéşte) şi într-un cuvînt toat  încheietura voroaviii s  cuprindz: cît  nepriin   şi vr jm şie asupra Inorogului de la Şoim nedejduiam, atîta şi înc  şi mai mult  priin   şi fr  ie între dînşii am cunoscut. Eu, dar , o, fra ilor, otr vite ca acéstea de la Şoim cuvinte audzind, ca cum / &lt;231v&gt; cu oaî de n pîrc  m-ar fi osp tat şi cu venin de vipere m-ar fi ad pat mi s-au p rut, carile cu mari dureri de întrist ri în ma e-mi z mislindu-s , de mare p cat pîntecele r pindu-mi, c tr  voi le nasc şi visul în izbîndire înc  pu in [93]  au r mas şi mai vîrtos laudele şi cl tirile céle  de cap cu carile cu urgie îmi porunciia, pentru ca despre voi cuvîntul t inuit s   iiu, acélea toate cl tirea otr vii şi a  melanholiii în fica i mi-au scornit, cît, precum m  vide i, de tulburat înainte v  stau. Ce cereştii de s-ar milostivi şi cu atîta pohîrnirea faptei de s-ar opri, înc  tot de via   nedéjde aşi trage. Iar  cursul izbîndirii visului, tot pre aceast  cale de va mérge, Inorogul de toat  primejdiia sc pat şi mîntuit ieste, c ci pasirea cea neagr , carea de corn nu i s-au putut lipi, tot cuvîntul şi lucrul împotriv , împotriva lui biruin   s  nu aib , va s  s  tîlcuiasc  şi leacurile céle peste fire date, sau de tot  t g duite, rana şi boala poftei méle aşéşi de tot neis elite va s  r mîie (c  rana poftii decît a fierului mai obrintitoare şi de pricina cît de mic  mau burziluitoare ieste)." Dul ii amestec tura visului cu împr ştiitura altii voroave amestecat  audzind, voroavii ce s  r spundz  / &lt;232&gt; nu putea  şi visul cum ar tîlcui nu ştiia. De care lucru, iar şi pre Hameleom dintr-acéste ce s-ar în elége întreba şi visul ce s-ar tîlcui cerceta. El dzis :  A visului  izbîndire într-acesta chip Dumn dz u s  dep rtédze, iar  ceia care eu mai denainte am tîlcuit de izbîndire s  o apropiiedze. Şi mai  mult pentru vis în z dar cu gîndurtile în deşert nu v  purta i, ce pentru povéstea deşteapt  lucrul a p zi nu v  îng ima i, şi de ce întîi şi mai cu temeiu vi i apuca f r  z bav   v  g ta i. C  nu pre atîta Ionorogul, pre cît Şoimul lucrurilor noastrte s  împoncişadz  (c  cine priieşte nepriietinului, acela nu priieşte priietinului), şi într-aceast  dat  orivine via a Inorogului poftéşte, acela cin i spre moartea Corbului g  téşte. Iar  cît despre  partea mea ieste, bine şti i c  înc  de demult îmbletele Şoimului nu-mi pl cea şi precum pentru vicleşugurile în prepus s  într m era, mutarea sfatului celui dintîi îl ar ta, precum s-am şi mai povestit. Iar  acmu, iat , prepusurile mélle la adeverreal  şi vicleşugurile lui la ival  au ieşit (c  spre / [94] porunca st pîneasc  ce vicleşug mai mare a fi poate decît prieteşug şi fr  ie a lega cu nepriietinul cel de moarte), precum şi Şoimul a fa/ce &lt;232v&gt; acmu s-au v dzut, carile, pre vr jmaş ca acesta la mîn  avînd, nu numai c ci în toat  pacea l-au slobodzit, ce înc  şi departe  iindu-l, spre a lui priin   şi a vicleşugului p rt şie pre al ii a-i întoarce siléşte.  ns  precum bine salamandra m  mustra c  nu fietecui ieste dat j ratec a mînca (nici fietecui de lucruri aspre şi gréle a s  apuca s  cade, ales cînd pricina asupritoare lipséşte). Darî de vréme ce eu, tic losul, j ratecul am mîncat, în ma   neastîmp rat pojar ca acesta mi s-au a î at, oaîle ohendrii am b ut, puii şearpelui am z mislit şi acmu iat  c  i-am şi n scut, pre to i cereştii milostivi cu plec ciune rog ca aceasta numai, iar  nu alta, izbîndirea visului s  fie. C  p n  aicea fortuna piciorul a c lca de-şi va opri, tot oarece nedéjde r mîne ca lucrul început la s vîrşit s  s  duc , îns  nevoin   din inim  şi silin   din suflet de s  va pune (c   nevoin a sufereal  cearc , iar  sufereala toate rabd , iar  r bdarea cu vréme mai mult izbîndéşte)." Dul ii dzis r :  Dar  acmu adev rat, peste ştiin a noastr , Inorogul cu Şoimul împreunare s  fie avut? Şi f r  prepus cuvinte nec dzute ca acéstea c tr  tine împotriva st pînului nostru s  fie gr it?"  Cu bun  sam , r spuns  Hameleo/nul, &lt;233&gt;şi aşé s -m aib parte de copiii pre carii acmu prin pîntece i-am n scut (c  bine şti i c  într-alt chip naşterea copiilor firea mi-au t g duit) şi aşé roada s diturii carea am s dit şi zmiceaoa hultuoanei carea am hultuit s -mi creasc , cît ieste minciun  sau alt chip de blojeritur  în voroava mea. Deci mai mult ceva de acéstea a v  prepune v  p r si i şi cum mai curînd pentru lucrurile Inorogului şi pentru strîmbe îmbletele Şoimului Corbului ştire s  da i.  C  amintrilea (rana obrintindu-s  şi patima învechindu-s , a s  vindica cu nevoie va fi) (c ci p n   a nu fl mîndzi, hrana a cerca a / [95]  socolanilor, iar  fl mînd pe la uşile altora a s  împrumuta, al léneşilor lucru ieste). Şi c tr   acéstea lucrul înc  mai dintr-adînc a cunoaşte de vi i vrea, a şti vi s  cade c  a Şoimului fapte  spurcate nu numai cu atîta s  închéie, ce înc  şi de alte ale vînturoase  fantazii bine m-am adeverit, pentru carile f r  nici un prepus adeverit sint." Dul ii acéia  ce poate fi întrebîndu-l  şi de va fi ceva de temeiu, dzicîndu-i, Hameleonul r spuns :  Ieri,  cînd soarele fruntea cailor spre apus şi carul spre coada ursului celui mic îşi întoarce, pre marginea  prundişului / &lt;233v&gt; încoace şi încolea, pentru ca melanholiia s -mi r şchir, primblîndu-m  şi pentru lucrurile asupr -ne st ruitoare în multe  gînduri înv luindu-m , Moliia, carea blanele stric , în timpinare îmi ieşi. Eu, nacar c  nu de foame, ce pentru z bavza pre v rvul limbii luînd-o, ea, s raca, de icoana mor ii carea acmu dinainte-i sta tare însp imîndu-s , cu mare umilin   a mi s  ruga începu şi:  Cru  -mi via a, domnul mieu, dzicea, spre moale şi molatec trupşorul mieu aspru şi nedomolit nu te ar ta, ce întîi doaî, trii jélnice a méle cu céle mai de pre urm  trase  duhuri alc tuite stihuri şi olic ite cîntece ascultînd, vei cunoaşte c  musele pre cei ce de la inim  le iub sc cu darul profitiii îi împodobesc!" Care cîntec bineîn eles şi mie şi  ie şi pre lîng  noi înc  multora via   a da, iar  amintrilea neaudzit şi neîn eles, a multora  a a vie ii a curma poate. Eu îi dzişi: «(De moarte nu / [96] te téme şi de via   nu fi cu grij ), ce cîntecul ce ştii, mi-l cînt , pentru carile împreun  cu via a şi alte multe şi scumpe de la mine daruri vii lua, carile, dup  giuruin a cuvîntului, îndat  şi cu plineala lucrului vor urma.»  Ea, dar , într-acesta chip cîntecul începu: / &lt;234&gt; «Cu pénele Şoimul vîntul despicînd, Cu Bîtlanul negru cuvîntul puind,Corbul dinceput cu r u tir néşte, Nici din hereghie pre drept st pînéşte, Ce-n cuibul altora oaîle ce-au scos, Tare laba Şoimului le va da-le gios. Cel cu corn, iute, mai iute la minte, Ale sale cére cu svinte cuvinte.  n curînd  vréme, dup  fulger, tunul R u  îi va detuna, din mul i p n la unul.»/ [97]  Aşijderea  vii şti, domnul miei, dzis  Moliia, eu, tic loasa, şi a m  naşte şi a m  hr ni din pieile jig niilor obiciuit  fiind, cu am geala blane socotind a fi, în nişte péne am fost întrat, de la carile şi cîntecul acesta acmu de curînd am înv  at. Pénele dar , precum s  videa, era de Şoim cu de Bîtlan amestecate, carile dup  sfîrşitul cîntecului, între sine o voroav  dulce şi iscusit  ca aceasta a şopti începur . Şi întîi pénele Bîtlanului cuvîntul apucînd, dzicea: Pre st pînul mieu, acmu de curînd, Corbul l-au trimis, pentru ca împreun  cu st pînul vostru, Şoimul, de paz  prin mun i şi prin gîrlele apelor s  fie şi / &lt;234v&gt; nu ştim înc  pentru alt oarecine (a c ruia nume l-am uitat) aminte s  le fie le au poruncit, ca doar  a-l prinde putînd, nu ştim ce r utate s -i fac  s  g tesc.  ns  ce vor putea ispr vi nu putem şti, de vréme ce, precum în elégem, nu pre iuşor lucru a ispr vi nedejduiesc. Iar  pénele Şoimului dzis r : Voi, puturoaseloe, cîte cuvinte a i gr it, pre toate cu nu ştim, nu ştim le-a i amestecat. Ce noi ştim c  st pînul nostru nici nebun, nici luat de minte ieste, ca organ r ut  ii şi cléştele faurului s  s  fac  şi ştiu c  tot sfatul din r u spre bine şi din minciunos spre adev rat l-au mutat (c  precum atocmirea m dularelor la frumsé ea trupului, aşé atocmirea sfaturilor la podoaba  în elepciunii slujéşte). Adec  de strîmb  vînarea Inorogului p r sindu-s , ei pre cela ce i-au trimis s  vînédze şi pre noi din pestri e s  ne fac  négre, iar  pre voi din négre s  v  fac  pestri e, care lucru acmu, cu mijlocul celor ce ştiu v psi acéstea, ieste gata şi precum dup  fulger îndat  tunul urmadz , aşé dup  sfat,  cuvîntul în lucrul s  va plini.» / [98] Acéstea, o, fra ilor, de la lighioaia carea afar  din toat  patima noastr  ieste am audzit şi, precum pentru / &lt;235&gt; încep turi, aşé pentru sfîrşituri, vreo ştire s  aib  în ceva a prepune nu ieste. De care lucru, aiévea ieste c  prob ziturile carile în obraz mi le arunca şi laudele cu carile pre Inorog preste nuîri rîdica cu a Moliii cuvinte foarte bine s  potriv sc şi decît lumina soarelui mai tare s  adeveresc. Acéstea, pre cît a mea proast  socoteal  agiunge, cu un ceas mai înainte la o cale de nu s  vor pune, m  tem c  s  nu cumva ias , pecum pénele dzicea, şi noi pre al ii a vîna îmblînd, s  nu cumva vînédze al ii pe noi (c  ce ieste dup  p réte), ochiul muritoriu a videa, şi ce s   va naşte mîne sufletul în muritoriu a cunoaşte nu poate). Pentru care lucru (tot cuvîntul ascultat, tot sfatul de întrebat şi tot prepusul cu chibzuit  socoteal  cercat şi scuturat trebuie)." Dul ii de acéstea cu înformuite dovédele a Hameleonului tare adeverindu-s  şi cuvintelor lui v rtos încredin îndu-s , îndat  pentru toate Corbului ştire fcur  (c  precum dul ii fricoşi de frundza cl tit  latr , şi coteii minciunoşi de pe urma şoarecelui, ca dup  a iepurelui cehnesc, aşé iuşorul la minte de toate s  téme şi pentru adev r minciuna pre lesne créde). Ce hameleonul meşterşugul ritoric i în poetic  /&lt;235v&gt; mutînd, o senten ie véche spre mai mare r ul nou într-acesta chip le prociti: / [99] Adec : Nu ieste bine, o, priietine, pentru fietece pricin  la meşter a mérge, Nici la toate altul s - i trebuiasc , ce şi tu F  fluierul, c ci î i ieste pre lesne lucrul. Acei vechi a lucrurilor cunosc tori nu în z dar înv   turi ca acéstea supt slovele nemuririi au legat, ce pentru ca dintru ale sale urm torii domirindu-s , spre folosul şi procopsala sa, cuvintele la fapt  s  aduc . De care lucru noi, macar c  ştire Corbului facem aceasta senten ie şi de la noi vreo cl tire a s  face trebuie, pentru ca doaî lucruri a dobîndi s  putem: Una c ci nevoia lucrului ce ne st  asupr  poate s  nu aştépte înv   tura de acolo, alta c  ce din mintea noastr  a ispr vi vom putea, acéia numai hiriş  a noastr  cinste s  va chema.  Iar  amintrilea, noi totdeauna ucinici şi alşii meşteri vor rîmînea, nici toat  nedéjdea curmînd în toate ceasurile, / &lt;236&gt; ca puii golaşi, cu gura c scat , hranna de la al ii s  aştept m, ce bun  inim  f cînd, b rb téşte de ispr virea lucrului s  ne apuc m. C  precum am şi mai dzis, c  de va  r mînea a visului tîlcuire numai p n  aicea, alalt   tîlcuire  toat  nelucr toare va r mînea şi doritul s vîrşit odat  cu bucurie tot vom videa. Pentru carile, bun  nedéjde mi-au r mas, de vréme ce Şoimul, în mine deplin credin   avînd, precum iar şi la acelaşi loc cu Ionorogul ieste s  s  mai împreune mi-au ar tat. Care vréme în minte  iind-o, alt  dat  somnul nu vise, ce  trezviis klucruri deplin îmi va ar ta, şi / [100] aşé socotesc c  de la urile ce i-am întins tot nu va sc pa."  Deci dul ii în chip ca acesta scris  c tr  Corb trimas r :  Monarhiii monarhiilor şi domnului domnilor, st pînului nostru milostiv, noi credincioasele slugi şi pleca ii robi, ogarii, dul ii, coteii şi Rîsul, cu mult  plec ciune, la pravul pragului putérnicului nostru st pîn, nevrédnicile noastre obraze ştergînd, de la  toate cereştile puteri, bun  paz  şi fericit  via   rugînd, biruin   a toat  împotrivirea şi supunerea a  tot nepriietinul poftim. C tr  aceasta, în ştire facem c  precum cerescul / &lt;236v&gt; Vultur martur cuvintelor şi cunosc toriu inimilor ne ieste, c  nu de vreo zavistie porni i, nici de vreo pizm  cl ti i, ce de adev rate tîmplate lucrurile p r ile acestora (adec  la  Gruma/dzii-Boului [101], unde împotriva nepriietinului de-obşte şi pentru vîn toarea vr jmaşului Inorog trimişi sintem) îns mn m şi înştiin  m. Va şti dar  domnul nostru milostiv c  în céste dzile cu ostenin a a unor priietini credincioşi şi prin  multe crunte ale noastre sudori, cît şi talpele prin aspre şi ascu ite stinci c lcînd ni s-au despicat şi prin dése şi ghimpoase hinciuri scociorînd p rul ni s-au jupuit şi piielea ni s-au despoiat, şi aşe, dup  multe priveghiri şi alerg ri, pre acel de cap nepriietin la mare strîmptoare l-am coborît şi în mîna Şoimului ca în nerupte şi nedezlegate leg turi l-am l sat, cu to ii bun  nedéjde avînd va şi ostenin ele noastre în deşert s  nu ias , şi acel cumplit nepriietin sfîrşit r ut  ilor s -şi puie. Ce Şoimul (pre  carile pentru mai mare credin a şi mai bun  nedéjdea l-ai fost rimis), dup  ce cu dînsul fa   la fa   au vinit, nu ştim, cu ochii, ca vulpea pe cocoş, l-au f rm cat, au cu cuvintele, ca sirenele cu cîntecele, l-au a ipit şi l-au am git? / &lt;237&gt;  Atîta ştim c  nu numai c ci nu l-au prins, nu numai c ci nepip it l-au slobodzit, ce înc  şi una cu dînsul într-un prieteşug şi într-o inim  legîndu-s , mare dragoste între dînşii s  arat , atîta cît, nu numai c ci despre goana lui ne opréşte, ce înc  şi pre noi, ca vicleşugului lui p rtaşi s  ne facem, tare ne siléşte. Aşijderea Bîtlanul (carile mai pre urm  pentru paza gîrlelor s-au trimis), în partea lor dîndu-s , toate tainele şi toate sil ele c tr  Inorog ne descopere, cît un p r de pe noi de ne-ar n pîrli, preste ştiin a nepriietinului s  fie cu putin   nu ieste. C tr  acéstea, /[102] foarte bine şi din chipuri de credin   vrédnice, tare ne-am adeverit, adec  Şoimul pénele schimbîndu-şi, din pestri e négre, iar  a Bîtlanului din négre pestri e s  le fac . De care lucru, acéstea nu în pu in a s  lua trebuie (c ci buc  eaoa aluatului la toat  covata destul ieste şi din scîntéeia mic , mare pojar a s  a i a poate). La carea proasta noastr  minte alt leac a afla nu poate, f r  numai Şoimul şi Bîtlanul, dintr-aceast  slujb  sco indu-s , la monarhie s  s  chéme, ca pentru vicleşugul carile au f cut dovedindu-s , cu céia ce li s  cade pedeaps  s  li s  pl teasc ."Cartea acestora decît cerneala mai cu négre pîri plin  şi într-acesta chip împodobit  era. Iar  Şoimul, precum mai sus s-au pomenit, dac  de la împreunarea Inorogului s-au desp r it, dup  cuvîntul carile îi dedése, şi el carte ca aceasta alc tuind, c tr  Corb au trimis: Dup  titul.  Bine ştie domnul miei milostiv c   dup  porunca carea mi s-a dat, la Grumadzii-Boului împreun  cu to i dul ii, în tot chipul de nevoin  , spre a Inorogului vîn toare am silit şi am nevoit., atîta cît nici o piatr  necl tit  şi niciun unghiu nescociorît şi nici un meşterşug neispitit n-am l sat (ce célea ce norocul nu sloboade, nevoin a batgiucuresc) şi nicicum cu de-a sila la mîn  s -l aducem n-am putut. Ce iar şi, dup  porunca carea am avut, cu mijlocul Hameleonului, cuvinte de pace şi s mn de prieteşug i-am trimis socotind (ca céa cu r u a ispr vi n-am putut, cu bine a ispr vi s  ispitim). Carile, întîi cuvintelor,  apoi giur mînturilor méle încredin indu-s , la un loc ne-am împreunat şi tot féliul de voroav  / [103] cu dînsul am scuturat. Ce cîte prin mult  vréme am vorovit, toate a s  scrie şi multe sint şi nu toate urechile a le suferi pot. Iar  toat  închietura cuvintelor / &lt;238&gt; ieste aceasta: Pacea şi liniştea cu toat  inima poftéşte, îns  a s  încredin a prea cu anevoie a fi arat , de vréme ce de multe ori şi prin multe chipuri aceasta s-au ispitit şi totdeauna şi în cuvinte, şi în fapte am git şi viclenit s-au aflat. Care lucru, eu tare t g duindu-i, cu multe chipuri de voroave, f r  fiin   dreptatea a-i astupa m  siliiam (c  cei ce a p cii aşedz tori sint, pentru ca céle cu cuviin   şi spre împ carea inimilor sint s  aşédze, şi minciuni a gr i slobodzenie au, ca capetele rîdicînd şi în l înd, mijlocele a  inea s  poat ). Ce el, cu multe şi mari argumenturi şi nebiruite dovéde şi mai vîrtos cu scrisorile cariler a  mîn  avea, dreptatea lui şi am geala noastr  ar ta. Atîta  cît ce  s -i r spund n-am mai avut, de care lucru cu toate cuvintele lui cu socoteal  şi toate jalobele lui cu dreptate a fi mi s-au p rut.  Şi într-acesta, domnul mieu milostiv, adeverit s  fie c  amestec torii de r ut  i şi a p cii nepriietini într-alt chip îl zugr viia, iar  eu la dînsul alt chip am cunoscut. Deci ce priin a adev ratii méle slujbe m  îndeamn  şi adev rul poftéşte, dzic, ca jiganiia aceasta nu de neprieteşug, / &lt;238v&gt; ce de prieteşug vrédnic  ieste, c ci într-îmb  mîna gata şi neferit ieste. Pentru acéstea, dar , cu îndr zneala şi voia vegheat  carea la lumina negrimei tale neap rat am, m  rog: ca ce pofta şi voia domnului mieu milostiv ar fi, cum mai curînd chiar r spuns s  aib, c ci p n  în vrémea a 1 500 de minute, soroc r spunsul  puind, p n  la  acéia vréme goana neprietineasc  în odihna prietineasc  precum va sta cuvînt i-am dat." / [104] Corbul, dar , aşé din doaî féliuri de scrisori luînd, cu doi ochi, doaî c r i citiia, şi cu  doaî urechi, doaî poveşti împotriv  audziia. Ce ochiul cel drept cu uréchea dreapt  pe cartea dul ilor fu şi mincinoas  cuvintele şi clevetele lor ascult . Iar  ochiul stîng şi uréchea stîng  pe slovele curate şi cuvintele adev rate întorcînd, toate dzisele înd r pt şi tot adev rul în minciun  lui (c ci minciuna dup  nevoie decît adev rul împotriv  la cei st pînitori mai mare înc pére are). Deci dul ilor r spuns déde, precum pre Şoim şi Bîtlan de acolo rîdicînd, céia ce li s  cade îşi vor lua plat , iar  ei, în tot chipul silind,  lucrul în slab s  nu las  şi ori în ce fél s-ar putea, numai la mîn  nepriietinul s  vie, s  nevoiasc , pentru carea mare mul emit  şi de acéia slujb  vrédnice daruri / &lt;239&gt; vor lua. Iar  din pricina lenevirii lor, lucrul  într-alt chip de va fi, f r  grea certare şi f r  a cinstei sc dére s  scape nu vor putea. Iar  Şoimului într-acesta chip r spuns trimas :  Cartea ta am luat şi într-însa cuvintele inimii Inorogului am citit. Deci iat  c - i dzic: nu s  poate,  nu s  face, nu s  afl , c tr  mine alt  dat a scrie te p r séşte. Iar  Inorogului cuvînt de pace supt  giur mînt cît de tare d , şi numele cerescului Vultur la mijloc puind, pre nepriietin a am gi nu te sii (c ci la noi doftori sint carii, daruri bune v dzind, boala p catelor cît de grea a t m dui pot), [105] (muritorii  a nemuritorilor voie a am gi cum pot ispiti?). Ce ori în ce chip ar fi, înc  o dat  la locul prundişului a-l coborî siléşte, de unde alt  dat  ca de alt , s  nu cumva mai scape, nici frica  giur mîntului de la îndr zneala izbîndii a te opri pricin  s  pui (c  pre nepriietin a-l birui numai voia noastr  cearc , iar  tot féliul de meşterşuguri şi de vicleşuguri a face pravila locului nostru sloboade). C  în monarhiia noastr  vestit  şi de la to i adeverit  axiom  ieste (cu mortul, decît cu viul, giudecat  a avea, mai lesne, şi de p catul nev dzut, decît de nepriietinul v dzut, a te cur  i mai /  &lt;239v&gt;pre iuşor ieste). C  cînd jiganiia aceia dintre vii va lipsi, atuncea numai noi precum adev rat între vii ne odihnim ne vom putea numi. Deci cum mai curînd, dup  porunca  noastr  sau ispr vind, sau neispr vind lucrul, pre Bîtlan împreun  cu tine luînd, aicea s  vii, c ci alte lucruri şi alte trébe într-alte p r i a împ r  iii noastre s-au tîmplat, la carile pentru ca cu mîna ta s  s   ispr vasc , sintem s  te trimétem. Iar  pentru / [106] acéia slujb  într-acea parte, iat  c  pre fratele fratelui, v rul v rului şi nepotul nepotului, Uleul, trimétem, carile îndat  acolo ce va sosi, tu, f r  alt  z bav  sculîndu-te, s  vii.  ntr-alt chip s  nu faci. Acesta- i scriem." &lt;240&gt; PARTEA A OPTA.Amînduror p r ilor r spunsurile într-acesta chip viind, dul ii c tr  hameleon a Corbului socoteal  îndat  descoperir  şi pentru venirea Inorogului la  împreunare foarte amintea s -i fie cu multe  giuruin e îl rugar . (Ce pietrii r tunde din vîrvul dealului pu in   urnire îi trebuie), c ci el alt  treab  nu avea, f r  numai ce dzua împreun rii lor p ziia. Iar  Şoi/mul  &lt;240v&gt;, v dzind c  dup   f g duin a carea c tr  Inorog  f cus  r spunsul nu-i vinis , nici inima Corbului spre pofta adev rului s  plecase, ce supt numele credin ii înc  mai f r  lége vicleşuguri s  fac  îi poruncéşte, socoti (c  mai bine ieste într-o dzi o mie de ori a muri decît ochiul cel ce toate într-ascuns véde o dat  a am gi), şi tot adev rul c tr  Inorog descoperind, adev ratul prieteşug s -i dobîndeasc  aleas , pentru ca din viitoarea-i primejdie norocul a-l feri de nu va învoi, încailea pre dînsul de acea im ciune curat şi neimat s -l cunoasc . Deci /[108] Şoimul de viclean  cartea carea c tr  Corb scrisése nicicum prepuind, Hameleonului ştire trimas  ca cum mai curînd s  vie, c ci are cuvînt s -i gr iasc  şi porunc  s -i porunceasc . Hameleon, pururea grijea vremii r spunsului şi a  împreun rii lor purtînd, f r  alt  z bav , s rind, la Şoim s  dus . C tr  carile Şoimul:  Du-te, dzice, o, priietine, şi Inorogului ştire d  precum r spunsul ce aşteptam mi-au vinit, deci, oricînd va putea, iar şi la locul dintîi împreunare s  avem îl poftesc, c ci singur, de ar fi cu putin  , unde s  afl  aş mérge, dar  m  împiiedec .  ntîi c , m rgînd eu acolo, alal i tovar şi poate într-alte prepusuri s  între, a doa c  macar c  pentru prepusuri vînturoase ca acéstea atîta aminte nu mi-ar fi, ce în trecutele dzile, dup  vînarea unii Potîrnichi, mai vîrtos decît s-ar fi c dzut slobodzindu-m , cîteva péne din aripa dreapt  mi-am betejit, deci, pentru ca s  s  îndreptédze, cîteva dzile / [109]  în odihn  s  m  aflu doftorii mi-au poruncit, şi aşé, la în l imea mun ilor a m  sui peste putin   îm ieste." Hameleonul, porunc  lui pl cut  şi dorit  ca aceasta audzind, mare bucurie lu  şi tîlcuirea visului s u cea dintîi iar şi tare a nedejdui apuc . Ce acéstea dar , în gînd clocotiia, iar din cuvînt c tr  Şoim dzis  (cu îndr zneal  gr ind şi pentru cuviin a drept  ii pomenind):  O, domnul mieu în elep ii cuvintele îndesite a suferi obiciui i sint, cu care senten ie şi eu sprijenindu-m , pentru adev ratul mieu priietin o obr znicie c dzut  şi o asupreal  întregilor la minte pl cut  c tr  tine de voi ar ta, iert ciune s  aib m  rog. M  rog, dar , domnul mieu milostiv, s  nu cumva ostenin ele méle în z dar s  ias , adec  împreunarea aceasta s  nu cumva spre sc dérea cinstii Inorogului s  fie, c  preum bine ai cu/noscut &lt;241v&gt;, dreptului  acestuia gréle n cazuri şi nespuse strîmb t  i i s-au f cut şi înc  altele mai mari ai s  face (pre cît pociu cunoaşte) urîtorii drept  ii cu multe chipuri m  tem c  nevoiesc, c  precum şi mai denainte am dzis (cine adev rat iubeşte gînduri de negîndit  gîndéşte şi  prepusuri de neprepus prepune). De care lucru, iar şi m  rog, obr zniciia mea în vin  s  nu s   ie, şi eu iat  c  dup  porunca ta ştire îi voi da, iar el, dup  cuvînul carile au dat, soarele îndr pt [sic!]  poate s  s  întoarc , iar  el din socoteal -şi s  s  mute pecum peste  putin   ieste adeverit sint. Deci el acmu viind, s  nu  cumva alte meşterşuguri de vicleşuguri s  fie, şi apoi toat  ocara asupra mea va r mînea şi toat  lumea numele vîndz toriului şi porecla de r uf c toriului mie îmi va punea. Ce nu atîta pentru strîmb  poreclitura mea, cît pentru f r  cale doseditura lui m-aş pedepsi." (o, jiganiie fî arnic , o,. vas spurcat şi lingur  scîrnav , cum r utatea în inim  amestecînd, cu  gura céle ce ştiia c -i vor vini,pentru ca asupras altora s  cadz , cale le g teadz ). Şoimul, de spurcat vicleşugul lui aşéşi nicicum prepuind, de acéstea ce-şi prepune nicicum grij  s  nu poarte tare îl adeveri, şi precum (mai bine / &lt;242&gt; f r  purtarea duhului, decît  cu purtarea oc rîi a fi socotéşte) îi dzicea. / [110] Hameleonul acmu deplin cunoscînd precum gîndul Şoimului nicicum spre r ul Inorogului nu s  pleac , ce cinstea cuvîntului decît via a mai scump   ine, de acolo ieşind, întîi la dul i s  dus , şi toate cîte Şoimul îi  poruncis   şi pentru vinirea Inorogului la împreunare, precum peste pu ine dzile ieste s  fie, le spus . Apoi la crocodil alerg , c tr  carile cu mare îndr zneal :  Bucur -te, domnul şi st pînul mieu milostiv", dzis . Crocodilul:  Ce poate fi aceasta a ta lascav  şi voioas  ar tare? Oare  ie vreun bine, au altuia vreun r u undeva ai sim it?" (C  zavistnicii pentru r ul altora decît de binele s u  mai mult s  bucur ). Hameleonul dzis   Amîndoaî p r ile  întreb rii, o, domnul mieu, adev rate şi precum sint le-ai cunoscut. Şi cum s  nu m  bucur, de vréme ce prada  -am apropiiat, vînatul la strîmtori  -am  încuiat, mas  întins   -am  deşchis şi bucate s  ioase  -am g tat şi, în scurt dzic, toate dup  poft  şi dup  voie s-au tîmplat? C , iat , în ceast  sar  Inorogul la prundiş s  coboar , la uşile a toate poticile dul ii stau gata s  puie z voa/r , &lt;242v&gt; toate într rile şi ieşirile lui vitéji vîn torii şi neosteni i gonitorii tare le str juiesc şi vîrtos le p zesc (c ci aşé cu dul ii s  vorovise). Deci alt  cale de sc pare şi potic  de fug  nu-i r mîne, f r  numai doar  în ap  s  s  arunce, unde domnul mieu cîteva ceasuri a str jui de nu s  va lesni, f r  greş de biv prad  domnul mieu va dobîndi, eu asupra nepriietinului voi izbîndi şi pre ul îndz cit  şi însutit îmi voi pl ti. La straja nop ii dintîi  pogorîrea la prundiş îi va fi, paza dul ilor despre alte p r i nu va lipsi şi, aşé precum socotesc, bucat  gata în gura domnului mieu va vini." Crocodilul, acéstea / [111]  audzind, s  veseli, îns  c tr  Hameleon într-acesta chip întrebarea vr jbii pus ş  Eu, pre cît din   sunetele cuvintelor lumii am putut în élege, tu şi cu Ionorogul mare dragoste avea i şi odîn oar  într-un loc nedesp r i i l cuia i, atîta cît sufletul t u de a lui lipit s  fie fost s  p rea. Dar  acmu aceast  vr jmaş  nepriietinie şi de moarte asupr -i viclenie din ce pricin  s fie tîmplat? Cu dreptul voi s -mi spui." Hameleonul, de nenendejduit  întrebarea ca aceasta, deodat  tare s  ului (c  minciunoşii în voroavele tocmite s  dezv lesc, iar  la între/b rile &lt;243&gt; f r  véste ca bezméticii s  uluiesc).Iar  mai pre urm , precum s  dzice cuvîntul (minciunosul tat l minciunii  şi minciuna fata minciunosului ieste), îndat  minciuna z misli şi spurcata basn  n scu, dzicînd:  Aceasta  întrebare p n  acmu nici din priietini, nici din nepriietini cineva m-au mai întrebat, în care lucru ascunse şi de  nedescoperit taine s  cuprind, nici c tr  alt chip o dat  mieu acesta lucru a m  întreba şi dreptatea carea asupra lui aşi avea a afla încoieşte, pre cît mai pre  scurt voi putea  (de vréme ce la Inorog a m  duce vrémea m  gr béşte) , a te înştiin a m  voi nevoi. Va  şti dar  domnul mieu milostiv c  p rintele mieu era Apariu, carile în toate dzilele ap  la fîntînele de  singe a aduce obiciuit era.  Dup  ce şi au mai la vîrst  am sosit şi cofa în mîn  a rîdica, apa din fîntîn  a scoate şi coromîsla pre umere a purta a putea /[112] am început, cu tat -mieu împreun  adése fîntînele céle de singe la r d cinele mun ilor vr jbii izvorîtoare cercetam.  Mun ii aceştea, departe, în  ara ce s  cheam  Pizma, s  afl , despre partea r s ritului, pre marginea ocheanului în sus, spre criv  , şi în gios, spre  amiadz dzi, în lung şi în / &lt;243v&gt; lat atîta de mult s  trag, cît  cei ce nep r sit drumul carile pre la r d cinele lor mérge au  inut dzic precum p n  la ocheanul apusului  ocolesc şi ca un zid în giur împregiur toat  r tundzala p mîntului îngr desc.  Aşé, noi dar  pentru trasul apii adése la acei mun i m rgînd şi din care izvor apa mai crunt  şi fierbinte ar fi ispitind (c ci apa acéia cu fierbinteala, iar  nu cu r ceala sétea stîmp r ), odat  în vîrvul unui munte prea înalt ne-am urcat, în vîrvul a c ruia un pu  prea adînc şi mai s   dzic f r  fund am aflat.  Din gura pu ului ciutura cu hîrzobul slobodzind, dup  ce cît era funia de lung  au m rs, dup  ce înv litorilor capetelor şi  încing torile mijlocelor la capete am adaos, cu mare nevoie de fundul pu ului agiungînd, precum de o umedzal  ciutura s  fim  s  fim împlut am sim it.  Iar  dup  ce vasul afar  scoasem, v dzum c  nu umedzal  roşie, ce alb  era, din carea, gustînd, precum adev rat lapte  ieste am cunoscut. Şi îndat , precum muntele cela de lapte izvoréşte s  fie ne-am adus aminte.  ndat  ce laptele gustaiu, din fundul pu ului un tînguios glas: «Vai,  i işoarele méle, l ptişorul mie, cine dintre muritori te-au tras? Cine din cei nemuritori vreodat  te-au b tut? Cine ieste îndr zne ul şi obrazicul acesta carikle pieptul / &lt;244&gt; Biruin ii a apip i şi  i işoarele fiic i miele de gurguie a suge nu s-au temut?» Tat -mieu, glasul acel aşé de tîng ios şi aşé de mîng ios audzind, îndat   descîntecul  necromandiii asupra laptelui  a descînta începu (c ci precum duhul Biruin ii s  fie într-a/cesta [113] chip strigat pricepus ). Laptele, dup  descîntec, îndat  a s  închega şi m dularele unul dup  altul a s  lega începur . Dup  acéia vinele  preste oase întindzîndu-s , toate p r ile trupului a s  cl ti şi  sup irea peste dînsele pelicioar  a s  lipi v dzum. Şi aşé, îndat  o ficioar  ghizdav  şi frumoas  denainte-ne în picioare st tea, carea cu ochii sigeta, cu sprincénele arcul încorda, cu fa a singe v rsa, cu budzele inima spintica, cu mijlocul via a curma, custatul mor ii rîdica, cu cuvîntul dzilele în cump n  m sura, cu r spunsul sufletul de la mornînt înturna, iar cu singur numele Biruin ii toat  frumsé e biruia şi covîrşiia. Pre aceasta într-acesta chip, o, domnul mieu, v dzind-o, îndat  în inim  ran  nesuferit  şi boal  net m duit  sim iiu şi c tr  p rintele mieu, «o, tat , c ci lucru primejdios ca acesta a videa m-ai n scut» c  decît rana dragostelor şi decît boala iubostelor mai primejdioas  nici  iru/licii  &lt;244v&gt;au v dzut, nici doftorii au audzit) «şi decît meşterşugul pre mor i a înviia mai bine meşterşugul pre mine a m  omorî sau a nu m  naşte s  fi înv  at» (c  în statul acesta a vie ii de dragoste p timitoare, moartea decît via a mai poftiti  ieste). Tat l mieu, în nerupt lan ului dragostelor legat şi aşé de tare înf şurat v dzîndu-m , dzis : «Bodzul dragostei, o, fiiule, fiiul Afroditei ieste, pre carile nu dup  micşorimea vîrstei (c ci pu/rurea [114] copil ieste), ce dup  tare arcul ce trage şi ascu it  sigeata ce în fica i înfige cei ce-l m sur  îl cunosc. Ce cît spre aceast   a  ta de curînd  scornit  patim  lucrul ar pofti, fii cu bun  inim , c  cela ce cu cuvîntul şi cu meşterşugul farm cului necromandiii din lapte ficioar  a face au putut, din ficioar  spre pofta  nevestirii inima a-i pleca cu multul mai pre lesne va putea. Numai atîta c ci de împotrivnic norocul t u (carile muritorilor niciodat  deplin nu vine) foarte r u îmi pare, de vréme ce ficioara aceasta, din  lapte n scut  fiind, din fire starp  a fi firea au l sat-o, nici pîntecele ei spre z mislirea  simen iii locuri ş-au g tat. Unul i-ar fi leacul (pre cît adînc meşterşugul mieu a afla poate), / &lt;245&gt; ce şi acela pre cît cu anevoie îi ieste aflarea, cu atîta mai cu nevoie ieste aflîndu-l  cu dînsul dup  voie cineva a s  sluji» Eu c tr  tat -mieu dziş: «Pentru stîrpie şi pentru a z mislirii leac a cerca  lucru mai pre urm  trebuitoriu ieste, ce acmu deodat  leacul nesuferélii méle f r  z bav  aflînd, alalte leacuri de vor trebui, mai cu vréme vom putea cerca» (c  în elep ii întîi nevoia, apoi treaba caut ). Şi ce mai mult, o, domnul mieum cu voroava s  ocolesc? Tat l mieu îndat  descîntecul dragostelor în capul ficioarii descînt  şi, trii p r i din  cosi  -i zmulgîndu-i, unul la grumadzi, altul la bra e, iar  al triilea la mijloc îmi înv l tuci, cu carii precum sufletul ficiorii de tot trupul mieu s  s  fie legat şi inima ei, în sufletul mieu s  fie întrat îi p ru. Şi  aşé, ea ochii de la p mînt rîdicîndu-şi, ca lumina soarelui în stéle oglind  frîmsé elor ei m  f cu şi în  mine pre sinea şi în groz viia mea frîmsé e ei a videa i s  p rea (c  ochii dragostelor nu ce ieste, ce cum îi plac v d).  n scurt, pe Biruin   dragostele o bi/ruir  [115], şi Diana Afroditis a s  face priimi. Iar  a doa dzi p rintele miu, din somn deşteptîndu-s , dzis : «Eu în dzile b trîn şi la ani învechit sint, / &lt;245v&gt; o, fiule, ce  cuvintele méle pomenéşte.   ntre a lumii jig nii Inorogul s  afl  carile în vîrvul cornului mare vîrtute poart  şi împotriva a toat  p timirea putére are. Deci,  vreodîn oar  cu dînsul a te împreuna de  i s  va tîmpl, pre cît vii putea în prieteşugul lui vîrtos ate lega siléşte, c  el numai pîntecele Biruin ei spre roada simen iii neamului t u a deşchide poate.» Aşédar , p rintele mieu, Apariul, înv   tur  dîndu-mi, dintre vii au ieşit. Iar eu în mult  vréme cu Biruin a la un loc şi într-un pat vie uind, nicicum numelui urm toriu şi neamulu ad ogitoriu dela dînsa s  iau nu m-am încrednicit. Deci tîrdziu mai pre urm , de înv   tura p rintelui mieu, carea pentru Inorog îm dedése, aminte aducîndu-mi,  toate pustiile Aravii  a  cerca şi  toate  p r ile lumii a cutriera nu m-am p r sit, p n  locul şi l caşul Inorogului aam aflat.  Aflîndu-l, de dînsul cu mare  cinste  m-am lipit, tovar ş în toate c ile nedesp r it şi slug  în toate slujbele neostenit m-am f cutu-i, nici în via a mea alt  plat  sausimbrie i-am poftit, f r  numai odat  macar v rvul cornului lui de moale pîntecele Biruin ei  méle s  lipasc  am nedejduit. / &lt;246&gt; Şi pentru ca pologul stidirii s  s  rîdice şi supt singurr tate acoperemîntul necunoştin ii s  s  arunce, de multe ori şi mai în toate dzilele, la culcatul şi la sculatul lui, eu trébe în cîmp îmi scorneam, iar  Biruin ei lîng  dînsul s  s  afle  îi porunceam. ce împietrit  inima lui nicicum spre stîrpirea pîntecelui ei a s  milostivi nu s-au muiat, ce în zavistiia neamului şi semin iii méle necl tit au st tut. Eu, într-aceast  asprime şi neînduplecare v dzindu-l, aievea simbriia slujbei şi pofta inimii, carea îmi era, cerîndu-i, cu mare urgie şi mînie, simbrie ca aceasta a-mi da au/ [116] t g duit, şi precum el Dianii, şi nu Afroditii, s  fie închinat apofasisticos mi-au r spuns. Acmu dar , o, domnul mieu, ce mai mare dreptate şi ce mai dreapt  pricin  spre a i area r spl tirii decît opreala simbriii şi t gada dréptei pofte a s  afla poate? Şi aceasta ieste pricina vr jbii cu carea p n  la moartea  mea a nu-l intiri nu voi p r si şi precum bun  nedéjde am, ast dzi izbînda mea şi plata lui, precum  -am  spus, îndz cit şi însutit s  va plini."Aşédar , Hameleonul sfîrşit spurcatei şi n p stuitoarei basne puind / şi toate vicleşugurile pre cît mai pre cît mai pre ascuns putu alc tuind, în munte la Inorog s  sui, c tr  carile, cu mult   plec ciune plin  de mare  înşel ciune închinîndu-s , dzis :  Leul şi Vulturul ceresc în véci l udat şi toate pasirile şi dobitoacele cereşti preste véci sl vite s  fie, carii fa a domnului mieu cea de lumin  slobodzitoare şi s n tatea lui céia ce-i lumii trebuitoare în statul s u a videa  m-au învrednicit. C tr  acéstea, dumnealui Şoimul cu plec ciune s n tate trimi ind, roag  şi poftéşte ca, dup  f gada carea a i dat în aceast  sar  de iznoav , dorita- i împreunare a avea s  poat , c ci toate dup  voie a- i povesti are." Inorogul, amînduror închin ciunilor célea ce li s  cuviniia de priimire r spunsuri dînd, dzis :  De  împreunarea Şoimului cu dragostea bucuros sint (c  cu  priietinul adev rat şi de credin   vrédnic, cineva împreunare şi voroav  trebuitoare a avea, între céle de frunte fericiri s  num r ), îns   aceast  sar , dup   poft -i a face o pricin  (şi aceasta  dreapt  precum mi s  pare) m  opréşte, de vréme ce noi sorocul neprieteşugului şi dzua prieteşugului p n  în 1500 / &lt;247&gt; de minute pusésem, şi acmu, peste soroc r spunsul trecînd, urmadz  ca şi leg tura datelor cuvinte s  s  fie rupt. De care lucru,  înnoirea giur mîntului şi înt rirea cuvintelor trebui/toare [117] şi într-îmbe p r ile folositoare a fi socotesc, cu carea odihnindu-ne, afar  din tot prepusul iar şi la locul ştiut s  ne împreun m. C  macar c  despre imeniia şi întregimea Şoimului lucru împotriv  nu-mi prepuiu, nici la giur mînturile o dat  date, cu vrémea urgiia cereasc  a s  r sufla socotesc (c  tot cel ce la tot cuvîntul necredz toriu şi la tot giur mîntul  prepuitoriu s  arat , acela de c lcarea a tot giur mîntul pururea gata ieste).  Ce de la buni priietini la uréche  mi-au vinit precum crocodilul la   rmurile apei s  fie  p dzind, de la carile poate ceva prin neştiin    înalgiosul s  mi s  fac ." Hameleonul, pentru numele crocodilului din gura Inorogului audzind, vicleşugul ascunsului inimii tare îl tulbur  (c  pre cît ştiin a bun , în tulburare, mîng iere, pre atîta ştiin a rea, în lineşte, tulburare aduce). Şi cu gréle giur mînturi şi straşnice bl st muri a s  giura şi a s  bl st ma începu, precum acéstea nighina nepriietinului între s mîn a grîului şi / &lt;247v&gt; mugurul p dure  în hultoana domesnic  hultuit  s  fie.   ns   iar şile, o, domnul mieu, de vréme ce ca acéstea la uréchile- i s-au sfîrşit (...), aibi grij  (c  vicleşugul în eleptului cu multul mai cumplit ieste,  decît a nebunului. (O, piiele diavolului supt p rul dracului. Cu ce fel de împletecituri urm toare ocara-şi supt numele altuia mai denainte a o vîrî siléşte). C  domnul bine ştie (c  firea decît deprinderea mai véche ieste şi totdeauna clevetele réle stric  obicéele bune), de unde po i prepune c  dintr-acéste sunate s  fie vreunele şi adev rate. Iar  cît despre partea mea / [118] ieste, pre chipul nezugr vit m  giur, c  despre partea Şoimului nici în voroav  meşterşug şi-n  în [sic!] fapturi vicleşug macar cevaş  n-am priceput (caut  aicea giur mîntul vicleanului supt numele dreptului acoperit).  ns  eu spre toat  porunca de binelui mieu f c toriu macar cum nu m  voi lenevi, ce iat , în prip  înapoi m  voi întoarce şi de acéstea prepusuri foarte tare a te adeveri şi a te odihni voi sili.Aşédar ,Hameleonul întorcîndu-s , în cale gîndurile céle f r  cale procitiia şi de pomenirea str jii crocodilului nu pu in  în/tristare &lt;248&gt; sim iia, ce ca valurile   rmurii una dup  alta chitélele inima îi izbiia, socotind precum sil a i s-au v dit şi la ul i s-au descoperit. Apoi iar şi singur şie parigorie şi mîng iere f cîndu-şi, în sine dzicea:  Pentru crocodil Şoimul cevaşi  macar  nu ştie, carile, de ar fi ştiut adev rat, ştire i-ar fi dat. Dul ii şi Rîsul s -i spuie, de ar fi şi vrut, n-ar fiputut, c ci nici vrémea i-au l sat, nice strîmtorile drumurilor acestora cale le-au dat. Eu singur, nu lui, nu altuia s -i spuiu, ce aşéşi de aşi şti c  piielea de pre mine ştie céle ce dzac în mine, singur mie sam  f cîndu-mi, de care brad în ceast  p dure ieste mai înalt, de acela m-aşi spîndzura. Ce alt  nu ieste, f r  numai Inorogul nici o parte a primejdiii în prepusul gîndului neadus  nel sînd (c ci în eleptul mai mult de céle împotriv  decît de céle dup  voie chitéşte),de lucrul ce-şi prepune, precum adev rat s  fie în eles  dzice, şi ce nu ştie, arat  c  ştie, pentru ca adev rul ştiin ii s  agonisasc ." Ce dup  lineştea mîng ierii aceştiia, iar şi furtuna întrist rii i s  scorniia, dzicîmd:  Bine macar c  de crocodil adev rat  ştiin   nu are, dar  iat  c  de dînsul prepus are, de ce are / [119] prepus are şi grij , / &lt;248v&gt; de ce are grij  are şi paz , şi cu paza bun  din primejdiia rea poate s  scape. De care lucru, acmu toat  putére meşterşugurilor s -mi cheltuiesc trebuie, pentru ca din prepusul ce au întrat s -l scot şi dup  pofta voii méle la locul prundişului s -l cobor, în carile toat  nedéjdea tîlcuirii visului mieu s  sprij nşéte." Acéstea r ul gîndind şi cu chiteala înv luindu-le şi dezv luindu-le,la Şoim sosi, c tr  carile, dup  închin ciune, într-acesta chip gr i:  La Inorog am fost, de cît porunc  mi-ai dat, pre am nuntul i-am spus. La lucru gata şi la cuvînt st t toriu l-am aflat, numai pentru vinirea îndat  o pricin  afl , ce şi acéia cu întreag  şi în eleapt  socoteal  ieste, de vréme ce dzice c  sorocul carile ai fost pus s  fie trecut, pentru carile de iznoav  adeverin a cuvîntului poftéşte. Mai ieste şi alt  pricin , carea oarece în gînduri puindu-l, nu pu in vinirea-i înpiiedec , adec  precum de un crocodil s  fie în eles, carile, sau pentru dînsul sau dup  obicéiul lor, trec toarele apelor s  fie  p dzind şi sau cu ştiin a a altor dul i s  nu cumva preste ştiin a ta ce nu gîndéşte el şi ce nu-i pofteşti tu s  i s  tîmple.Pentru / &lt;249&gt; carile a-l mîng ia, cu fél de fél  de socoteli şi cu multe giur mînturi din prepus a-l scoate  c t am putut am nevoit, şi precum acéstea sint s  nu le creadz  (ia aminte viclean  voroava a viclénii jig nii). Aşijderea, despre partea ta unde ca acéstea s  s  lucrédze, lumea de s-ar cl ti, peste putin   ieste, nici dul ii, sau altcineva, preste ştiin a ta ceva, nu numai a face, ce aşéşi mai nici a gîndi s  nu poat  l-am adeverit (c ci eu, robul t u, aşé ştiu, aşé şi credzu). Ce el cuvintele méle de tot a s  odihni poate s  nu poate. De care lucru s -l sco i trebuie, ca binele cu bine f cînd, / [ 120] toate deplin şi cum cinstei tale s  cade s  s  ispr vasc  (c  p scarii r ut  ii undi ile  vicleşugului spre vînarea şi moartea binelui din fa   p n  în fundul m rii necunoştin ii arunc )."Şoimul, despre  inima sa curat ştiindu-s , pentru al ii lucrul a cerca s  apuc , şi aşé, îndat  pre dul i la sine chemînd, de au ceva ştire pentru îmbletele crocodilului vîrtos îi întreba. Şi alalt vicleşug ascundzind, pentru crocodil într-adev r tare s   giiura, precum nu de împletele lui s  ştie, ce aşéşi nici de nume-i p n  acmu s  nu fie audzit. Aşé, / &lt;249v&gt; dul ii în strîmb tate pe dreptate s  giura (c ci spurcata lighioaie p n  într-atîta urmele vicleşugului şuv is , cît şi so iile  vicleşugului a i le cunoaşte deplin nu putea) şi tot prepusul dela mijloc cu vîrtoase bl st muri rîdica. Şoimul în multeiste  şi provide , iar  într-aceasta prist viile sale bizuindu-s , prost şi lesne credz toriu s  ar t . Deci dul ilor credzind şi despre Hemeleon nici cum prepus avînd, supt  r utatea altora dreptatea şi bun tatea sa prea ieftin vîndu, într-acesta chip cu scrisoarea pre Inorog adeverind: Dup  închin ciune. C te prin Hameleon mi s-au dzis m-am înştiin at. Deci pentru prepusurile carile grijea  i le-au scornit adeverit s  fii, c  de nu din singur  grijea sint, ce altul cineva din crieri le-au pl zmuit, unul ca acela nici al nostru, nici  al  vostru priietin ieste, f r  grij  dar  la împreunarea de folos vino.  Şi m  créde c  pre numele a nen scutului Vultur, pre singele a nevinovatului miel şi pre duhul a toat  via a m  giur c  în inima mea nici au fost, nici  ieste, nici va fi vicleşug,  nici la al ii a fi am sim it. / [121] Ce orice pentru folosul vostru ar fi, acéia silesc, nevoiesc şi învoiesc." / &lt;250&gt;  Acesta r spuns Hameleonul de la Şoim luînd, îndat  la Inorog s  întoars , dup  citeala slovelor, de la sine cu acéstea ad ogea:  Vedzi, dzice, o, domnul mieu, c  Şoimul cu ale sale drépte giur mînturi ale méle adev rate mainte dzise cuvinte adeveréşte şi mai vîrtos eu (carile în dragostea ta nem rui al doilea nu m-oi num ra), în tot chipul, şi pre dînsul, şi pre dul i tare am ispitit şi dintr-al i a lor pre dinafar  ce au iscoade cu mare osirdie am iscodit, ce macar cît negrul supt unghe lucru acesta aşé a fi nu l-am aflat.  Acmu, dar , alalte în deşert prepusuri din socoteal  sco ind (şi m  iart  c ci, din adev rata dragoste pornit, cuvinte cam necioplite slobod), la poftita- i împreunare îl priiméşte (c  pentru îndelungarea vremii pricinele poftorite pre o parte micropsihie, iar  pre alta apsihie arat , carile priietinului r ceal , iar  nepriietinului fierbinteal  scornesc)." Inorogul, macar c  grijea carea avea nici din fantazie n scut , nici dup  spurcat  socoteala Hameleonului, adec  minciuna gr ind, adev rul s  scoa  , ce din adev rate argumenturi a buni priietini înştiin at iera (îns  pronia dumn dz iasc   calc  socoteala muritoreasc ), / &lt;250v&gt; apoi drept  ii sale l sindu-s  şi  megalopsihiil[i] spejinindu-s , precum în desar  la locul ştiut s  va coborî, cuvînt déde (c  singele carile ieste s  cur  în vine a r mînea cu anevoie ieste). Hameleon, plin de duhul r ut  ii şi înflat de vîntul f r legii, cu mare bucurie din vîrvul muntelui nu numai cu picioarele vicleniii alerga, ce şi cu aripile diavoliii zbura, c ci în s vîrşirea r ut  ilor ca furnica / [122] în pierirea sa aripi s  fie agonisit i s  p rea, carea şi pre Hemeleon în dzua izbîndii îl aştepta. Aşédar  el, cu atîta agerie slobodzindu-s , întîi la crocodil pentru ca de vinirea Inorogului într-acea sar  s -l adevereasc , apoi la dul i alerg , c rora în bun  nedéjde s  aib  le vesti, c ci sf rşitul tuturor ostenélilor  s-au apropiiet şi nepriietinul în lavirinthul neştiin ii s-au încuiat.  Iar deciia înainte toat  treaba nu în  nevoin  , de în voinşa lor r mîne, dzicea, şi, precum vor pofti, aşé cu dînsul a face vor putea îi adeveriia. De acolo la Şoim întorcîndu-s , de f r  prepus în desar  vinirea Inorogului îl înştiin  . Aşijderea, din inim  cumplite, iar  din gur  zugr vite şi şicuite cuvinte arunca, dzicînd:  Iat  acmu, o, domnul mieu,  c  dup  sudoroasele ostenituri şi în toate p r ile f r  / &lt;251&gt; préget alerg turi, slujba carea asupr -mi am luat spre cel de obşte folos în ceast  sar  a s  ispr vi nedejduiesc. Numai iar şi a te ruga îndr znesc (c  tremur toare ieste inima celuia carile priietinul s u cît pentru sine s  îngrijlivéşte), s  nu cumva preste ştiin a ta jiganiile f r  socoteal  ceva împotriva Inorogului s  fac , şi aşé, mare necinste şi ocar  de numele tuturor decît pripoiul de aram  mai tare s  va lipi. Atîta numai c  în lume eu mai pre lesne a m  cur  i voi putea, de vréme ce în adeverin a cuvintelor tale nedejduindu-m , cu multe ale méle giurîmînturi şi ca cum s-at dzice cu cuvinte crunte l-am adeverit şi la locul prundişului l-am coborît."  Şoimul, oarecum cani [ =cam?] cu mînie:  Las , rogu-te, dzis , c  destul î i sint cuvintele deşérte şi şicuite, cu carile p n  acmu urechile mi-ai mîncat (ce de multe ori / [124]  sufletul s m l uitoriu cuvinte decît vr jile Pithiii mai nemeritoare izbucnéşte ). C  ce f r lége ar fi aceasta, ca dup  atîta leg turi şi înt rituri, lucru împotriva precum a muritorilor, aşé a nemuritorilor s  s  fac ? Nu dea Dumnedz u în curat  inima mea împu ite spurc ciuni ca acéstea s  între. Ce du-te  de te odihnéşte, c ci ştiu c  vei fi ostenit şi pentru / &lt;252v&gt; acéstea mai mult  grij  în z dar nu îmbla purtînd, c ci grijea cinstei cuv]ntului şi a numelui mieu eu o ştiu p zi. " Hameleonul dzis :  Fac  cereştii ca toate dup  poft  s  ias . Iar  eu, la odihn  ducîndu-m , aceasta te poftesc, ca în ceasul ce împreunare ve i avea ştire s  aib, şi aceasta nu pentru alt , ce numai  de plinirea cuvintelor lui înştiin îndu-m , somn cu lineşte şi noapte f r  gînduri s  petrec."  Fi-va", Şoimul dzicîndu-i, el la borta lui s  dus .  ns  nu mai curînd în strat s-au aruncat, p n  nu de tare str juirea crocodilului s-au înştiin at (c  to i viclénii, în r utate grijlivi, iar  în bun tate trîndavi sint). Iar  Inorogul, dup  datul cuvînt, dacî ochiul cel de obşte génele orizontului peste lumini îşi sloboade, la locul orînduit s  coborî, unde şi Şoimul îndat  sosi. Deci dup  ce dintr-îmbe p r ile c dzute  eremonii s  ispr vir , Şoimul voroava într-acesta chip începu:   mpreunarea aceasta acmu între noi ieste a doa. Iar  încep tura a adev ratei dragoste din împreunarea dintîi în inimile noastre s-au z misliy şi pînî  în cel deplin a bunelor vreri stat au crescut (c  în curat  casa sufletului painjina minciunii a s  prinde loc nu  era). De vréme dar  ce dintîi, de sfînta- i dreptate înştiin îndu-m  acmu, / &lt;252&gt; calea drept  ii a c lca şi / [124] urmele credin ii în c rarea adeverin ii a pune voiu. Va şti dar  iubitul mieu priietin c  dup  vovroava dintîi, dintr-îmbe p r ile ce mai  cu folos şi mai de cinste  ar fi, acéia a ispr vi, cu gîndul, cu cuvîntul, cu lucrul şi cu totul în tot chipul, am silit (ce voia slobod  ieste o împ r  ie mare, în carea nici dreapta socoteal , nice strimba asupreal  biruin   a avea poate). Iar  acmu preste toat  nedéjdea, r spuns  nenedejduit luînd, precum cuvintele Corbului în vreun st t toriu temeiu nu s  aşadz  am cunoscut. De care lucru, nici vreun lucru cu aşdedzare sau cu adeverin   pociu nedejdui (c  despre unghe Leul cu to ii cunosc, iar  dupe cuvînt inima în elep ii numai a iscodi pot). Iar  pricina aceştii a méle nenedejduiri ieste c  din slovele Corbului toaps cul r ului i s  cunoaşte, carile nu într-îmbe p r ile, ce numai ce dup  a sa voie şie de folos a fi i s  pare, acéia  prin a mea nevoin   lui s  s  fac  siléşte, adec   ie în via   c dére, iar  mie în cinste sc dére şirguieşte. De vréme ce, dup  porunca carea dintîi de la dînsul aveam, pacea şi dragostea  adev rat  în elegeam, iar  acmu de pre c r ile ce-mi scrie şicuit  şi viclean  o cunosc, lucru carile inimii méle foarte / &lt;252&gt; sc r nd vicios şi drept  ii foarte urîcios ieste. Spre  carile în via   nici  gura mi s  va deşchide, nici limba mi s  va întinde, nici mîna mea îl va cuprinde, îns  adeverit s  fii, o, priietine, c  nici viclean st pînului mieu m  voi face, dar nici c lc toriu de lége, nici vîndz toriu dreptului a fi voi priimi (c  voia dumn dz iasc  decît porunca st pînéasc   cu multul mai straşnic  a fi trebuie s  cunoaştem). Deci tot adev rul / [125] ieste c  célea de carile  despre tine s  m  p z sc îmi poruncesc, acélea  ei şi în gînd şi în cuvînt le au.  C rora ochiul cel ce ascunsele inimii şi dzilele veacului privéşte dup  fapt   în trup şi-n suflet s  le r spl teasc . Iar  pre tine de tot v dzutul şi nev dzutul priietin nesup rat şi nebetejit s  te p zasc . Deci, de acmu înainte, şi mai tare, şi mai bun  paz  î i trebuie, nici în cuvintele cuiva încredin are s  aibi, de vréme ce, nu numai pre tine, ce şi pre mine pentru tine, ca  supt numele doftoriii, prin cinstea credin ii méle. otrava s  vîndz , carea în pîntecele celor ce o vor întinde, sau nevinovatului o vor vinde, s  vie.  Iar  pre mine în catalogul adev ra ilor priietini  num rîndu-m , înaintea cerescului Vultur, cu / &lt;253&gt;  toat  adeverin a inimii m  giur c  în via a mea de bine  voitoriu s - i fiu şi oricînd şi ori în ce a- io sluji voi putea c  nu m  voi lenevi cuvînt î i dau." Inorogul acéste cu fierbinteala adeverin ei cuvinte ascultînd, precum de n cazul carile videa c  asupra  drept  ii vine, gr ieşte, în scurt pricepu şi mai mult alt  voroava nelungind, Şoimului mul  mit  f cu, c ci n-au ascuns despre dînsul tot adev rul, şi îmtr-acesta chip, dup  mul  mit  îi gr iş  Dup  giur mînturile carile despre dragostea şi prieteşugul între noi din frate a te numi m  îndeamn . Deci, fr  iorul mieu, cani pre scurt o povéste s - i spuiu, cu ascultarea s  nu te leneveşti s  nu te leneşti te poftesc (c  în trii chipuri şi ca cum prin trii por i înluntrul palaturilor cunoştin ii lucrurilor a întra putem: prin pildele celor trecute, prin  deprinderea cestor de acmu şi prin bun  socoteala celor / [126] viitoare). Deci istoriile înc  o parte aceştii senten ii fiind, din céle multe una de ieste aceasta: Odîn oar , frate, era un p storiu de rîm tori carile cu simbriia a tot satului în carile l cuia din dzi în dzi cia a îşi sprijeniia. Acesta în proast  via   ca aceasta dzilele petre/cîndu-şi, &lt;253v&gt; nici cu audzul f r  groh itul porcilor,  nici cu viderea f r  prostiia satului aceluia, alt  ceva înv  as . Iar  într-o dzi, cu altul (carile din cetate, viind, pre acolea a tréce is  tîmplase) în voroav  c dzînd, pentru numele cet  ii în urechile porcariului s  sun . Deci cetatea, ce şi cum ar fi, nicidecum în mintea lui s  încap  nu putea, ce fantaziia, uneori ca un cuptoriu, alteori ca un cotlon, iar  alteori ca pre o gur  de dobitoace i-o zugr viia (c  fantaziia la proşti céle vîdzute numai a le închipui poate). Deci cum şi ce  ar putea fi cetatea ca s  s  înştiin édze, cu pofta aprindzindu-s , rîm torii în cîmp pustii l sind şi oarece f rmuşuri de pîne carile cu sine avea, în glug  luînd, pre drumul pre carile drum  ul vinis  vîrtos purceas . Aşé, într-acea  dzi p n  în sar  c l torind, unde întunérecul îl apuc , acolea popasul şi masul îşi f cu (ce norocul şi pre porcariu, şi pre olariu tot cu o orbime caut ), carile pre purcariu aproape de por ile cet  ii şi de norocirea ce-l aştepta adusése. De vréme ce împ ratul carile acelor olaturi st pîniia şi într-acea cetate împ r  iia în dzua ce trecus  dintre num rul viilor ieşise şi moştinitoriu din tru/pul &lt;254&gt; s u nel sind, între domnii şi senatorii aceii monarhii, cine în scaun s-ar sui mare dihonie  şi zarv  s  f cu (c ci la st pînirea to i vrédnici s  socotesc, iar  la supunere nici unul de bun voie priiméşte). n scurt, nicicum unul altuia al doilea socotindu-s , cu sfatul de obşte  aleas r  ca a doa dzi, pre poarta cet  ii, carea spre r zs rit caut , s  ias , şi ori pre cine mai  înainte, veri / [127] din streini, veri din cet  éni, pre cale ar tumpina, pre acela la scaunul împ r  ii[i] şi la coroana monarhiii s -l rîdice. Deci dup  sfatul de cu sar , de diminea   sculîndu-s  (c ci nici norocul porcariului dormiia), lîng  drum pre porcariu din pajişte sculîndu-s  şi la urduroşii ochi cu mînule frecîndu-s , aflar , pre carile îndat  cu cinste rîdicîndu-l şi din rufoase sucmane în porfir  primemindu-l, în lectic  împ r teasc  îl  aşedzar  şi, cu mare alaiu p n  la cur ile împ r teşti petrecîndu-l, dup  obicéiul locului, céle ce s  c dea  eremonii spre încoronarea lui f cur , de unde s-au luat cuvîntul carile s  dzice: (Sara ghigariu, diminea a sp tariu). Porcariul, uneori vis, uneori p rére, alteori ca o basn  de po/véste &lt;254v&gt; lucrul carile aievea şi adev rat s  f cus  a fi i s p rea. Iar  unul dintre senatori c tr  alal i dzis : (Célea ce norocul face, nici mintea, nici socoteala a desface poate), îns  (Oul  cioar i, de pieptul p unului o mie de ani de s-ar cloci, din g oace tot decioar , iar nu de p un puiu va ieşi), în care chip şi împ ratul aceste cu vréme nu la ce n rocul l-au adus, ce spre ce firea l-au n scut va ar ta, şi aceast  a mea prorocie nu din deşart  fantazie scornitt    o socoti i, de aminte cuvintele şi faptele îi lua i. C  iat , îndat  ce de procie s-au apucat, de vréme ce, pre cî i în satul în carile porcii p ştea, pentru / [128]  ceva pizm  avea, pre unii a-i omorî, pre al ii a-i izgoni şi cu alte féliuri de pédepse a-i domoli au st tut. (C  st pînul nou dup  pizma véche a izbîndi  spurcat lucru ieste). Şi adev rat c  împ r  iia acéia p n  mai pre urm , de tiraniia lui, la mare priméjdie de pohîrnire în toate p r ile l  indu-s  şi ijd rîndu-s , tuturor lucru nesuferit a fi s  cunoscu. Şi aşé, cu to ii sculîndu-s ,  în aşternutul unde cu féliu de féliu de spurc ciuni s  t /v liia &lt;255&gt; aflîndu-l, şi dzilelor, şi tiranii sfîrşit îi pus r .  ntr-acesta chip, o, frate, şi epitropiia Corbului arat  c , precum el Corb, aşé cuvintele, dzisele şi faptele de Corb îi sint şi cu vréme cu glasul ce are, singur şie menitoriu şichedzilor izbînditoriu îşi va  fi.Iar  cînd şi cum aceasta s-ar tîmpla (izvodul norocului, ochiul muritoriului vreodat  a-l citi nu poate)."  Aşédar , Inorogul şi Şoimul, prin cît vréme a  nop ii pilduind şi vorovind, s  scular  şi, amîndoi fr  éşte îmbr  işîndu-s  şi s rutîndu-s , iar şi pre numele cerescului Vultur s  giurar , ca p n  la moarte priietini nedesp r i i şi în toate primejdiile unul altuia popreaoa r zim rii şi mîn  sprejenirii s -şi fie şi dragostea vécinic  şi neimat  s   ie.  Şi aşé, desp r indu-s , Şoimul, ieşind, la locul  s u  s  dus , iar  Inorogul, ştiind c  dup  coborîrea lui poticele mun ilor s-au închis (c  cei ce în mun i l cuia nop ile poticile p n  la rev rsatul zorilor încuiate a le  inea obiciui i era) şi precum înapoi a s  întoarce cu putin[  ] a nu fi socotind, peste ap  cu înotatul a tréce/ [129]  în credin a valurilor s  l s . O, lucru jealnic şi de  socoteala muritorilor neagiuns, cum pronia / cereasc  &lt;255v.&gt; pe dreptul de la viclean a s  dosedi las   şi cel curat în la ul spurcatului a c dea sufere? Adev rat dar  c  la acesta lucru dovédele a c derilor vechi aporiia de n-ar dezlega, nu cu pu in  în duşala a tot sufletul filosofiia atomistilor socotélile</w:t>
      </w:r>
    </w:p>
    <w:p>
      <w:pPr>
        <w:pStyle w:val="Normal"/>
        <w:jc w:val="both"/>
        <w:rPr>
          <w:rFonts w:ascii="Times New Roman CE" w:hAnsi="Times New Roman CE" w:cs="Times New Roman CE"/>
          <w:sz w:val="24"/>
        </w:rPr>
      </w:pPr>
      <w:r>
        <w:rPr>
          <w:rFonts w:cs="Times New Roman CE" w:ascii="Times New Roman CE" w:hAnsi="Times New Roman CE"/>
          <w:sz w:val="24"/>
        </w:rPr>
        <w:t>muritorilor şi cu dînsele împreun  lucrurile lumeşti ar st pîni. Ce prepusul [...] rîdicînd, necunoscut  a necunoscutului chivernisal  pre toate din cap t p n  la sfîrşit  atingînd, şi pre fietecare c dére, la vrémea şi orînduiala sa, tare aşedzind, r mîne ca tot prostul din céle v dzute pre céle nev dzute cu ochiul sufletului a videa s  poat  şi precum (r ul pentru dzua rea s  p zéşte, iar  bunul ca metalul în foc cu nevoile s  l muréşte) s  în  leag . Deci Inorogul pre sama a nest t toarelor undelor apei dîndu-s  (macar c  şi aceasta cale f r  mare prepus de primejdie nu-i era, precum mai pre urm  s-au v dzut, c  nu socoteala lui, ce nemutat  orînduiala norocului l-au am git), îns  (din multe chipurile primejdii cea mai mic  şi mai iuşoar  a alége în elep esc ieste) şi pre marginea apei în sus, spre criv   înotînd, pr d toriul lacom la prad  / &lt;256&gt; în mare strajea nop ii calea  trec torii str juind p ziia. Unde Inorogul sosind (o, furtun  în ap  lin , o, f rîmarea cor biii în liman, o,  fapt  nef cut  şi povéste nepovestit  şi audzit , îndat  de la to i hulit , o,lucrul diavolului supt meşterşugul; Hameleonului, o, Hameleon decît diavolul mai diavol, o, jiganie spurcat  şi decît toat  fiiara mai vrîjmaş  şi mai s lbatec ), iat  de n prasn  crocodilul în valurile apei sunînd şi vîjîind, asupr -i sosi. Inorogul întîi huietul apei audzind, apoi şi  chipul groznicii jig nii v dzind, îndat  vicleşugul mai denainte g tit sim i şi f r  nici o împotrivire spre nes  ioas  vînare lui s  déde. / [130] Crocodilul acmu f lcile pentru ca s -l înghi   c scînd, Inorogul toat  fa a vicleşugului şi izbînda vicleanului înr-un cuvînt cuprindzind, dzis :  (Satur -te de singe nevinovat, Coarbem de carile pururea flîmînd şi nes turat ai fost)." Crocodilul, cuvînt ca acesta de la Inorog audzind, l comiia f lcilor îşi înfrîns  şi numele Corbului la mijloc adus ce va s  fie cu deadins cercet  (c  spurcatul Hameleon nici crocodilului tot vicleşugul descoperis ). Inorogul deodat  nici  împotriv , nici dup  voie ceva r spundzînd, ca mielul / &lt;256&gt; spre giunghére adus, mulcom t cea şi numai dintr-adîncul inimii:  O, dreptate, ,. izbînd !" striga (c  în nevoi fapta pe f c toriau oarecum peste cunoştin   cunoscîdu-l, cas fiiul c tr  p rinte de a p sui ce are s  jeluieşte). Iar  dup  cît va vréme socoti (c  la vrémea de trebuin   cu cuvîntul  bine a s  sluji şi tare a s  nevoi lucrul în  lep ilor ieste). De care lucru, c tr  jiganie voroav  ca aceasta începu:  Nu socoti, o jiganie, c  doar  de groznic chipul t u în ceva m-am sp riet, sau c ci acmu în putérea ta m  aflu, despre tine vreo grij  ca acéia port, ca carea socoteala întreag  vro mîng iere a afla s  nu-i poat , ales c  bine cunosc c  nici trupul mieu de stomahul t u a s  mistui, nici cornul mieu de gîtlejul t u a s  înghi i poate. Aşijderea, nici vro întristare noaî precum sufletului mi-i fi dat, s   i s  par , de vréme ce din tineré e şi aşé din copil rie cu furtuna a m  giuca şi în tot chipul a m  lupta obiciuit şi deprins sint, atîta cît nici ea din urgiile sale în mine ceva neazv rlit, / [131]  nici eu de la dînsa ceva nesuferit s  nu fie r mas  socotesc şi mai vîrtos cu aceasta mi s  pare c  toate sige ile din tolb  s -şi fie v rsat, cu carile sau orînduiala vécinic  într-un chip s  s  plineasc , sau / &lt;257&gt; a mea îng duin   de acmu înainte ispitele ieste s -i batgiocureasc  (c ci precît primejdiia s-ar socoti mai mare, pre atîta sfîrşitul s  nedejduieşte mai tare). To i muritorii pururea în sin doi sor i purt m, carii unul a mor ii, altul a vie ii sint, şi amîndoi din ceasul z mislirii împreun  cu noi în toate p r ile, în toate locurile şi în toate vremile din fire s  tov r şesc. Deci, oricarile pova   înainte ne-ar mérge, vrînd-nevrînd ieste s  urm m. Nu lips sc unii dintre muritori carii pre sor ul mor ii groaza cea mai de pre urm  îl hot r sc, îns  aceasta la cei  adev rat în elep i pururea de batgiocur  s-au  inut. De batgiocur  dzic, c ci altora spaim , iar lor socoteal  aduce. Spaim , dzic, altora, c ci tr ind, a muri nu s  înva  . Socoteal  lor  aduce, c ci tr ind, princet a  muri s  înva  , şi aşé, nu de spaima cea mai groznic  s  îngrozesc, ce, ori cu ce întîmplare ar fi, periodul firii cutrierînd, ocolesc, s vîrşesc, şi, din robia furtunelor sc pînd, s  mîntuiesc. De care lucru, nu cea mai mare sp riere, ce cea de pre urm  mîng iere li s  pare şi le ieste. Deci de vréme ce sor ul firesc la mine ştiut, aşteptat şi în sam  neb gat ieste, cu cît mai vîrtos sor ul tîmpl toriu (a c ruia punct neîns mnat ieste), în sam  mai / &lt;257v&gt; neb gat şi mai înfruntat va fi, pre carile îndr ptnic  furtuna aducîndu-l, scutul  sufletului vitejesc a-l sprijeni i s  cade. Adev rat dar  amar  întristare inima mi-ar fi sim it cînd nepriietinul pentru a  mea lenevire sau proast  socoteal  m-ar fi am git (c ci cu bun  sam  atuncea s  cade cuiva a s  întrista, cînd, prin a sa trufie şi neb gare în sam , singur şie sc dére şi nevoie îşi aduce). Iar  acmu orînduiala  viitoare nebiruit  şi din toate p r ile necl tit  stînd (nici asupra vîntului vétrele a întinde, nici în mijlocul fortunii cîrma f r  medéjde a p r si trebuie, c  ceasta a fricosului, iar  céia a nebunului lucru ieste).  Deci furtuna în mine urgiia a-şi plini mai denainte puind, supt numele cereştilor, viclénii muritori cu îndemnarea şi sinhorisini ale méle îndr ptnice norociri / [ 131]  fîlcilor tale m-au vîndut. Şi macar c  nu a în eleptului sfétnic ieste a dzice, ah, c ci m-am am git, ah, c  eu nu socoteam c  va vini lucrul aşé, îns  cînd la numele cerescului s  supune pemintescul, pentru am girea ce i-ar vini, mare mîng iere şi de izbînd  nedéjde îi r mîne, c  numele pre carile cei f r  de lége organ şi m iestrie r ut  ii lor l-au f cut scutitoriu în nevoi, agiutoriu în strîmptori şi iz/bînditoriu &lt;358&gt; în dzua mîniii sale s -i fie. Deci, o, jiganie, cereştii de nu s  am gesc ca peminteştii, dup  fapta carea au lucrat, în sfîntul pre carile cu mare în sam  neb gare l-au spurcat, bun  şi neîndoit  nedéjde am, c  în curînd  vréme (c  la cel ce ştie suferi toat  vrémea scurt  ieste) céia ce li s  cuvine plat  s - i ia. Iar  de nu, meşterşugul fortunii asupra, iar  al mieu cu bun  inim  toate a r bda ieste.  Ce  tu acmu, o, jiganiie, (de ieste la neamul crocodililor pomenire binelui), adu- i aminte c  odîn oar  în marginea a trii ape, la cetatea carea chéia a doaî monarhii ieste, ne aflam.  Unde tu foamea cu ce s - i domoleşti neavînd, eu cu hran  de biv te-am  agiutorit şi din gura mor ii (carea decît tine mai rea  şi mai vr jmaş  jiganie ieste)  te-am mîntuit.  Deci,  sau pentru de binefacerea trecut , sau pentru nedéjdea  viitoare (c  piatra de zidire cu vréme iar  la zidire  s  pune), îndemn rilor  neprietineşti nu te uita, ce  p n  mîni de aicea slobod m  las , c  pîn   în dzuî veri binele, veri r ul carile mi s-a tîmpla supt titulul numelui t u va r mînea . Iar  de mîine încolea, nici  r ul s -mi  faci  vrédnic vei fi, nici bine a-mi face de vei vrea prin mîn  îşi va vini. C ci / &lt;258v&gt;  sau dul ii gonaşi chipul fortunii îmi vor muta, sau eu a lor nevoin   voi str muta (c  de multe ori noaptea fat  şi dzua  ine în bra  )."/ [133]  Crocodilul, acéste a Inorogului vîrtoase cuvinte audzind, nici ce voroviia de tot în elegea , nici ce ar face şi de carea întîi n-ar apuca alegea. Una, c ci din ii lui de acea poam  şi grumadzii de acea buc  ea a nu fi, dup  cuvîntul Inorogului, bine videa, alta, c  de binele carile de la Inorog odîn oar  v dzus , aminte-i aducîndu-şi, şi ruşine îi viniia, şi mîniia i s  scorniia (c  la cei ce binele a r spl ti nu ştiu, din pomenire întîi ruşine, iar  din ruşine mînie s  scornéşte). Ce  p n  mai pre urm , pre binele obicéinic, r utatea din  fire biruind (c  cu nemilostivirea neamul crocodililor vestit ieste), pre Inorog la bîrlogul s u dus , unde preste acea noapte poprit îl  inu. Iar  dup  ce negura  nop ii s  rîdic  şi s ninul de dzuî s  ar t , împ ratul crocodililor şi alal i, cu to ii,  pentru vînatul carile peste noapte c dzus  de véste luar . (C ci fiar  ca acéia vestit  s  s  prindz  şi la urechile tuturor s  nu s  sune cu anevoie era). Deci împ ratul crocodililor îndat  pre un credincios al  s u la Inorog trimas , ca într-un chip fa   de priin  , iar  într-altul / &lt;259&gt; de înfricoşére şi de sp riiere s -i aréte (c ci împ ratul crocodililor pentru vîn toarea şi vrajba carea Corbul asupra lui scornis  ştire avea). Deci crocodilul, dup  porunca st pînu-s u m rgînd, c tr  / [133] Inorog dzis :  Primejdiia de ast dzi mîine noroc s - i aduc  şi fii cu bun  inim , c ci dul ii vîn tori  de ce nedejduiesc, într-aceast  dat  putére ca acéia nu au. Numai acmu în eleas m, precum de prinderea ta de ştire luînd, cu to i mun ii s  s  fie r v rsat, ca m iestriile carile pre aiurea întinse avea, de pre acolo s  le rîdice şi prea aicea pre aproape s  le întindz , ca deciia într-alt  parte a mai sc pa s  nu po i. Deci lucrul cu un ceas mai înainte î i caut  şi cu împ ratul nostru de pre  te tocméşte, c ci bine ştii c  el cu vreuna din monarhiile voastre ceva a face nu  are, ce numa dobînda şi folosin a lui îşi caut , carea,  f cînd-s , de aicea slobod vii ieşi şi f r  nici o primejdie, încotro vii pofti, vii mérge."  Inorogul cuvintele de la crocodil trimise în tot chipul m surînd şi în cump na socotélii trîgîndu-le, în  vréme ce mîna din fa   a mérge nu d , din dos a s  apropiia mai bine a fi afl , ca cu r spunderea  pl cut   firea jiganiii lacom  şi sireap  s  domoleasc . De care lucru, / &lt;259&gt; c tr  trimis într-acesta chip r spuns :  Eu preum fortuna spre aceasta m-au aruncat foarte bine cunosc şi de la îndr ptnicul noroc aceasta dosada îmi pricep. Iar  împ ratul vostru cu mine omenie de va  face, bine de la dînsul voi cunoaşte. Pentru care bine, în ceast  dat  alt  r spl tire s -i fac nu pociu , f r   numai ştiind c  firea lui pururea în ap  de séte s  frige, pu in prav de pre cornul mieu ras îi voi da, carile spre potolirea arsurii lui nu pu in  putére are." Aceasta crocodilul audzind, înapoi s  întoars , de  carea, împ ratului s u spuind, foarte cu dragoste darul priimi (c  sula de aur zidurile p trunde). Aceasta  / [135]  giuruind Inorogul şi acmu şi dînd unul din crocodili pîr  dreapt  ca aceasta asupra lui f cînd, adec  precum dup  mult  rug minte cu mari chiz şii s  s   fie  slobodzit, îns  cu  aceast  tocmal  ca alt mai mare vînat s -i aduc , sau 1 000  de dramuri de panzehri s -i dea. Deci ieri noapte  Hameleonul spre vînare aceast  fiar  mi-au adus, pre carea nu cu pu in  osteneal , trud  şi privighére am prins-o. Şi aşé pre ul Hameleonului nu-mi va pl ti, a s  slobodzi nu priim sc.  mp ratul crocodililor de aceasta po/véste &lt;260&gt;  în elegînd, de pîra carea asupr -i i s  face şi de pl tirea pre ului Hameleonului ştire îi trimas , dzicînd c  amintrilea a-l slobodzi nicicum nu poate. Inorogul, acéstea  audzind, atuncea tot vicleşugul Hameleonului cunoscu, carile şi într-alte chitéle mai adînci b gar , adec  precum singur Hameleonul spre  atîta r utate macar c  ar fi îndr znit, îns  f r  agiutoriul şi îndemnarea altora, p n  într-atîta lucrul a aduce n-ar fi putut. De care lucru, socoti c  mai mult ceva z bav  la opreal  de va face, poate şi mai aspru ceva fortuna s -i aréte, şi aşé, precum pre ul Hameleonului va pl ti déde cuvînt şi, cu cuvîntul deodat  şi lucrul ispr vind, preste nedéjde a tuturor  nepriietiilor, cu sup ire meşterşug, din g tate sil ele împotrivnicilor slobod şi nebetejit sc p . / [136] Iar  Inorogul înc  în opreala crocodilului fiind şi precum în bl st mate vicleşugurile Hameleonului s  fie c dzut, véstea prin urechile tuturor s  împr ştie, to i mun ii şi codrii de fapta ce s  f cus  s  r zsuna şi toate v ile şi holmurile de huietul glasului s  cutremura, atîta cît glasurile r zsun rii precum ca o muzic  s  fie tocmite s  p rea, carile o harmonie tînguioas  la toat  / &lt;260v&gt; uréchea aducea, nici cineva alt  ceva audziia, f r  numai:  Plecatu-s-au cornul Inorogului, împiedecatu-s-au paşii celui iute, închisu-s-au c r rile céle neîmblate, aflatu-s-au locurile céle nec lcate, în sil ele întinse au c dzut, puterii vr jmaşului s-au vîndut. Surcélele i-au uscat, focul i-au a i at, temeliile de la  p mînt în nuîri i-au aruncat, nepriietin de cap. Corbul,  gonaşi neosteni i, dul ii, iscoad  neadormit , Hameleonul şi to i în toat  via a îl pîndesc. De traiul, de via a şi de fiin a lui ce nedéjde au mai mai r mas?  Nici una. Toate puterile i s-au curmat, to i prietinii l-au l sat, în lan ije nedezlegate l-au legat, toat   greutatea nepriietinului în opreala Ionorogului au st tut. Iar  acmu, în ceriu s  zboare, n-a sc pa, o mie de capete de ar avea, iarb  n-a mai mînca. Unul, Lupul, ce şi acela dep rtat, n-are cum îi folosi, nu-l poate agiutoriu. De nu alt , încaile s -l tînguiasc , încailea s -l  jeluiasc , incai s -l olec iasc . Filul, macar c  într-aceast  parte s-ar afla, îns  greuimea a s ri nu-l las , grosime în sine îl apas  în str mtori primejdioase, în aşa valuri aşé holmuroase s  s  arunce nu-ndr znéşte şi micşorimea sufletului dinluntru-l opréşte. De cu sar , Filul ştire au luat, de pre ul t iat s-au înştiin at, ce ar fi putut / &lt;261&gt; s  şi va i s-ar fi c dzut, ce în locul mîngîierii, r spunsul curm rii: «c  de 1 000 de ani  la/ [137]  opreal  de ar fi, un dram de panzehr n-aş putea g si». Ce  mîng iare i-au r mas? Nici una. Ce sprijeneal  i-au r mas? Nici una. Ce priietin i s  arat ? Nici unul. Mun i, cr pa i, copaci, v  despica i, pietri, v  f rîma i! Asupra lucrului ce s-au f cut plîng  piatra cu izvoar , mun ii puhoaie pogoar , l caşele Inorogului, p şunele, gr dinele, cerneasc -s , p leasc -s , veştedzasc -s , nu înfloreasc , nu înverdzasc , nici s   odr sleasc  şi pre domnul lor cu jéle, pre st pînul lor negréle, suspinînd, tînguind, nencetat s  pomeneasc . Gliganul s lbatec viieriu, şi-n  livedzile lui ursul uşériu s  s  fac , în gr dini tîrvéleşte, în pom t bateléşte s s  prefac . Cl teasc -s  ceriul, tremure p mîntul, aerul tr snet, nuîrii plesnet, potop de  holbur , întunérec de negur  vîntul  s  aduc . Soarele zim ii s -şi r tédze, luna, siind-se, s  s  ruşinedze, stélele nu scînt iadze, nici  Galatea s  / [138] luminédze. Tot dobitocul ceresc glasul s -şi sloboadz , fapt nev dzut , plecîndu-s , vadz . Cloşca puii r zsîpeasc , Leb da Lira s -şi  zdrobeasc , Leul r cneasc , taurul mugeasc , Arétele fruntea s -şi sl basc , / &lt;261v&gt; Rcul în coaj  neagr  s  s  primeneasc , Capricornul coarnele s -şi plece, Peştii f r  ap  s  s  înéce, Gémenii s  s  desfr  asc , Fecioara frîmsé e s -şi groz vasc , cosi a  galb n  în negru v psasc , Scorpiia ascu it acul s -şi tîmpasc , Strele ul arcul frîngînd,  inta nu lovasc , Cump na dreptatea nu mai aréte, Apariul topasc s -n séte. Mars vîrtutea în sl biciune s -şi  primeneasc , Mercurie între planete nu mai cr iniceasc , Zefs monarhiia în veci s -şi robasc , Vinerea floarea frumséşii s -şi vştedzasc , Cronos scaunul de sus  în gios s -şi coboar .Finicul în foc de aromate moar , Oltariul jirfe nu priimasc , P harul b utur  s  nu mai mesteasc . Chitul crépe în apa Aridanului, Iepurile cadz -n gura Sirianului, Musculi a cu jeale s  vîzîiasc , amîndoi Urşii greu s  morm iasc . Pletele Verenic i s  s  ppleuvasc, Corona frumoas   nu le-mpodobasc . Pigasos de Andromeda s  s  dep rtédze, Perseos de Casiopa  s  s -nstr inédze. Zm ul capul cu coada s -şi împleticeasc . Chivotul lui Noe în liman s  primejduiasc , Porumbul, frundza maslinului cercnd, r t /ceasc  [139] , îndr pt a s  întoarce nu mai nemereasc . Acéstea, dar , toate, jelind tînguiasc , vîlfa Inorogului cu arsuri doreasc . Singur numai Corbul / &lt;262&gt; vésel s  cr ng iasc , tuturor în lume spre chedzi r i meneasc . Singur Cîinele mare cu cel mic, l trînd, breh iasc  şi de faptul scîrnav s  s  veseleasc . Mute-se Arcticul, str mute-se Andarticul, osiia sfereasc  în doaî s  frîng , toat  iuşorimea în chentru s -mping , stihiile toate tocmirea s -şi piardz , orînduiala bun  în vécii nu mai vadz , toate  îndr pt şi-n stînga s  s -nvîrtejasc , de jeale s  s  uluiasc , de ciud  s  s  amur asc  şi dreptatea Inorogului în véci povesteasc ." Sunete jealnice, eleghii c ialnice şi traghiceşti ca acéstea prin  poticile a tuturor mun ilor şi prin vîrtopile a tuturor holmurilor sunînd, r zsun nd şi r t cindu-s , Hameleonul, ca cum ceva ştire n-ar fi avut, ca cum de strein lucrul s-ar fi uluit, ca cum  de primejddiia f r  véste mintea ş-ar fi pierdut întrebînd, îmbla şi c tr  to i chip de z lod şi fa   de lovit ar ta.   Ce poate fi aceasta? Ce poate fi l cr moasele huietele acéstea?  Ce pot fi cernite cîntecele ce audzu? Ce pot fi ponegrite stihurile şi într-îns  necredzute cuvintele carile la urechi  îmi vin? Oare ce audzu adev rat audz, au demonul, ispi/tindu-m  [140], sim irile îmi batgiocuréşte?" Apoi, dup  / &lt;262v&gt;  cît va vréme, ca cum de neştiut lucrul ar fi în eles, ca cum de patima Inorogului al ii i-ar fi spus, ca cum, audzind, cu am r ciune s-ar fi împlut şi de voia rea s-ar fi otr vit, cum s  dzice cuvîntul, cu o falc  în ceriu şi cu alta în p mînt, la Şoim alerg , c tr  carile, ochii întorcînd, fa a, în divuri, în cipuri mutînd, voroava amestecînd, limba bolbor sîndu-i, balele  m rgîndu-i şi gura aspumîndu-i, scîrşnetul glasului articulul şi în elégerea cuvîntului îi astupa.   ntre céle multe breh ite, céste pu ine c ptuşite cuvinte de-abiia s  în elegea:  O, fapt  nef cut  şi povéste neaudzit , o, lucru nelucrat şi vicleşug spurcat, o, cinste oc rît  şi ocar  necinstit , o, Şoaime, de cumplit r u f c toriu şi de sînge v rs toriu, ce poate fi carea ai ispitit? Ce poate fi spurcat lucrul carile ai ispr vit şi în toat  lumea de ast dzi înainte pre tine de viclenitoriu, iar  pre mine de priietin vîndz toriu ai v dit? Unde- i sint giur mînturile? Ce  -ai f cut leg mînturile?  O, Zefs, o, Zefs, im ciunea carea ast dzi pre obrazele noastre au c dzut cine în véci a o sp la va mai putea? Ce ploaia nuîrului, ce roa  s ninului, ce marea ocheanului spre cur  irea acestora va agiunge? Dar  nu gîndiiam eu, dar  nu dziceam eu,  dar  nu-m prepuneam eu, dar  nu m  temeam eu de una / &lt;263&gt; ca aceasta? Dar  de vréme ce, o, vr maşule, supt numele cereştilor,  vicleşuguri ca acéstea a pune ai îndr znit, alt organ, afar  din mine, o, tic losul,  n-ai putut afla? (Ce r ii r ut  ilor lor lumea p rtaş şi cu to ii tovar şi a fi s  nevoiesc). O, Hameleon tic loase, ce floare în chip î i vei schimba, ca cineva s  nu te cunoasc , cînd te-ar întreba, ca de cleveta limbilor s  scapi, ca din gurile sicofandilor s  te mîntuieşti? De acmu înainte umbrile iadului s  te  înv leasc , întunérecul veacului s  te c ptuşasc , ca / [141] radzele  soarelui s  nu te mai lovasc , ca lumina dzilei s  nu te mai ivasc , ca cunoştin a cunoscu ilor s  nu te mai v deasc . Unde ti-i ascunde, s race, unde ti-i  supune, bl st mate, unde ti-i mistui, pedepsite, unde ti-i ivi, urgisite? Iat , mun ii strig , v ile r zsun , iat , dealurile gr iesc, cîmpii m rturisesc, iat , pietrile vorov sc, lémnele povestesc, iarba cu g lbenirea şi florile cu veştedzirea ar tînd, v desc, cu mut glas ritoricesc, cu surde sunete tuturor vestesc, asupra  lucrului ce s-au lucrat toat  fiin a s  uluieşte şi toat  zidirea a s  ciudi nu sfîrşéşte. Acéstea dar  toate supt numele t u s  pun supt titlul t u s  scriu, m car c  de bun voie p rtaş vicleşugului / &lt;263v&gt; nu te-ar fi aflat, macar c  prin neştiin   organ r ut  ii te-ar fi ar tat, macar c  de lucrul ce s-au lucrat inima ca nuca  i s-au despicat, macar c  în via    céa a jélii aceştiia de pre suflet nu  i s  va mai rîdica. O, dar  lucru spurcat la încep tur  şi înc  mai spurcat la s vîrşitur . Ce cereştii (a c rora nume cu al mieu împreun  s-au batgiocurit) vicleşugul nu vor t cea, izbînda nu vor tréce, şi dreptatea a r spl ti nici  s-a lenevi, nici va pesti."  Şoimul, dup  ce prin mult  vréme nu cu pu in  dosad , bob ieturi ca aceasta de la Hameleon ascultînd, mai mult a-l mai r bda nu putu, ce în chip ca acesta voroava îi întoars , dzicînd:  O,  Hameleon, Hameleon, jiganie spurcat , Hameleon, o,  puterile cereşti câte v pséle ai pe piiele, atîtea pedépse s - i supt piiele! O, pricaz de n caz şi pacoste pricaznic , Hameleoane, b laur mic şi zm u în venin, Hameleoane, domnul diavolului şi dascalul cacodemonului, Hameleoane, fundul r ut  ilor şi vîrvul vicleşugurilor. Hameleoane, mreaja dracului şi painjina tartarului, Hameleoane, o, r utatea r ut  ilor şi vicleşugul vicleşugurilor, Hameleoane! O, duh  spurcat de turburare şi / &lt;264&gt; vivor necurat de amestecare, Hameleoane! Cine pustiiul r utate peste r utate şi p cat peste p cat a gr m di te-au înv  at? Cine r ul vicleşugurilor şi am gélelor sfîrşit a nu face te-au [ 142] îndemnat? Au te gîndeşti, osinditule, c  cu cuvinte şicuite şi cu voroave c ptuşite, gre oase şi scîrnavele- i fapte vei astupa? Au cu acesta socoteşti c  supt c p t iul altuia puind b laurului vei ascunde, pre  carile în viclenie le-ai z mislit şi în r utate tu l-ai n scut? Au nu m-am înştiin at eu c  umbrele diavoliilor tale din deal peste vale s-au lungit şi din zare p n  peste zare s-au întins şi înc  acmu chip de jéleşi fa   de nemîng iere îmi ar  i? Şi pentru spurcat lucrul carile ai început şi a-l sfîrşi n-ai putut te faci c  te întristedzi? A-l sfîrşi  n-ai putut, dzic, de vréme ce r ut  ile tale nici sfîrşit, nici început pot avea (iar  veri în lucruri gréle, veri în lucruri iuşoare, cump na  drept  ii tot va birui), carea şi pre Inorog dintr-aceasta nevoie, f r  nici o z bav  îl va scoate şi-l va  mîntui. Au nu tu, vicleanule, la ul dracului şi undi a demonului f cîndu-te, din malul r ut  ilor pîndind de atîta vréme a-l vîna te nevoieşti? Au nu tu, spurcatule, pentru muced trupul t u, pre pre ul nepre uit / &lt;264v&gt; crocodilul în dar ai vîndut? Au nu ştii c  r utatea st t toare şi minciuna  picioare n-are), ce amîndoaî curînd şi lesne s  pohîrnesc? Au nu ştii (c  haina vicleşugului curînd  s  vechéşte şi în toate p r ile destr mîndu-se, ruşinea i s  dezgoléşte?) Ce ocar  ieste aceasta? (Ocara obrazul şi maiul capul s - i bat ), ce diavol, iar şi dzic, spre  aceasta te-au a i at?" (Ce adev rat c  vicleanului inima sa destul drac şi sufletul s u de prisosit diavol ieste). Hameleonul, în tot chipul oblicit şi din toate p r ile şi din toate p r ile v dit sim indu-s , încotro s  şuv iasc  nu mai putu şi ce alta s  meşterşuguiasc  nu mai avu. Ce obr zniciia  c  can [= c lcan] şi nestidirea meteriz obrazului f cînd, cu mare neruşinare în cuvinte ca acestea rumps :  (Diavolul s r ciii şi cacodemonul robiii aceasta a gîndi, a gr i şi a încépe m-au înv  at şi spre tot r ul a ispiti m-au îndemnat), numai pre cît socotesc împotriva monarhilor cevaşi macar  n-am f cut, ce mai [ 143] vîrtos pl cérea şi  folosul lor cît am putut am silit (c  cea chiar  a vicleanului hirişie ieste ca vicleşugul  vrednicie şi r utatea bun tate s   ie), de care lucru, n-ar fi fost p n  într-atîta cuiva r u s  par , ales celuia carile dreapt  / &lt;265&gt;  slug  Corbului şi bun priietin  amînduror monarhiilor ieste.  n ce, dar , p n  într-atîta am greşit cît supt atîtea oc ri şi def im ri m  supui? Pentru binele de obşte am silit, pentru pr p deniia nepriietinului am nduror monarhiilor, cît am  putut, m-am nevoit. C , precum s  dzice cuvîntul adev rului, mai bine s  piar  unul pentru tot n rodul. Au socoteşti, Şoaime, c  fiara acéia în véci vreodîn roar  inima spre adev ratul prieteşug îşi va întoarce? Ba, de la mine adeverit s  fii c  cine în lume îi va sluji pre cît eu i-am slujit? Şi cine supt soare îi va prii pre cît eu i-am priit? Nime, m  créde. Carile, pentru atîtea slujbe de la mine ar tate,  nu numai c ci z mislirea Biruin ei mi-au t g duit (carea, de ar fi vrut, şi putea şi vréme avea) şi în loc ce ar fi fost cu mul  mit  de pl tit, nu numai c ci slujba nu mi-au cunoscut, ce înc  şi crocodilului în véci rob ner scump rat s  fiu m-au vîndut.  Eu, dar , o, Şoaime, acmu aievea şi f r  nici o siial  mintea inimii méle gr iesc (c  vicleşugul pentru nepriietin, iar  slujba pentru prietin şi ştiu, şi cît nu ştiu a m  înv  a nevoiesc). Nici alt st pîn f r  pre epitropii monarhiilor cunosc, ce tot carile / &lt;265v&gt; acestora un tuléiu a le [144]  frînge pîndéşte, eu aceluia cu zdrobirea capului nu m  îndestulesc (c  pentru p rul priietinului, capul nepriietinului a zmulge vrediniciia priietinului ieste). De care lucru, pre unul ca acela, oriunde, oricînd şi oricum, din gazda vie ii în vécinica casa mor ii a-l muta a m  nevoi nu voi p r si, f r  amintrilea, visul mieu, dup  tîlcuire de nu s  va plini, ce precum  tu dzici de va ieşi, adec  în curînd  vréme, precum şi din f lcile crocodilului va sc pa, cuvintele méle pomenéşte: c  via a lui a multora moarte s rguieşte şi lineştea lui cu vréme (şi în scurt  vréme) monarhiilor de neaşedzat tulburare va aduce."  ntr-acesta chip Hameleon, dup  fé e, şi gîndul, şi cuvîntul, şi lucrul nep r sit mutîndu-şi, ca acéstea cu nedogorit obraz c tr  Şoim borîia, a c rora grea   el a suferi nemaiputînd:  Piei de aicea, dzis , o, jiganie spurcat  şi f  arnic , c  eu mai mult a- i r spunde nici îmi trebuie, nici mi s  cade, de vréme ce singur  r utatea ta destul î i r spunde şi fapta carea ai lucrat de sa iu în toat  lumea o povestéşte! C  într-adev r cel ce dinceput ai fost, tot acela eşti şi to acela vei fi, p n  cînd, ca c puşile de singe împlîndu-te, ca cîrceii beşicîndu-te, plesnind, vei cr pa." &lt;266&gt; [145] PARTEA A NOA Aşédar , lumea pentru lucrul f cut burzuluindu-s  şi fietecarile ce cu mintea mai r u afla, acéia Inorogului meniia, c  adev rat, dup  vrajba nepriietinului ce-l goniia, nici nedéjde de sc pat, nici într-alt chip furtuna de mutat era (ce norocul de multe ori cu un ochiu rîde, cu altul plînge, cu o mîn  trage, iar cu alta împinge), în care chip, şi cu Inorogul s  videa a s  giuca, c , precum mai sus s-a pomenit, preste nedéjdea, precum a priietinilor, aşé a nepriietin/ilor &lt;266v&gt; cu sup ire meşterşug din f lcile crocodilului nebetejit şi de vicleşugurile Hameleonului pu inen sup rat sc pase. Carile deodat  iar şi la locurile sale ducîndu-s , din toate p r ile mai tare şi mai bun  paz  avea (c  şi dobitocul în groapa carea o dat  cade , alt  dat  pre acolea trecînd, pe departe o ocoléşte), unde, dup  ce din primejdia trecut  mintea i s   aşedz  şi chiteala lucrurilor sale în cump na socotélii puind, toate trecutele dinceput ca pre un izvod, cîte una, cîte una, aminte îşi aducea. Vicleşugurile céle supt tari şi mari giur mînturi a Hameleonului pomeniia, vécinica vrajb  şi nemutata vr jm şie a amînduror monarhiilor socotiia, a priietinilor s i (carii la vréme ca acéia de s   putea adev ra i priietini a s  [146] numi sl biciune şi spre agiutorin  -i siial  videa. C ci pre unii dep rtarea locului îi opriia, iar  pre al ii receala dragostei la inim  îi îndoiia, şi pentru adev ratul priietin, ca nişte adev ra i priietini în primejdii a s  da, sau nu vrea, sau, deşi vrea, pentru micşorimea sufletului, nu îndr zniia (c  pre aur focul, iar  pre priietin primejdiia ispitéşte şi dup  hot rîrea filosofasc , adec  un suflet în doaî trupuri a fi, de abiia / &lt;267&gt; unul cineva  şi mai nici unul s  nu fie aflat). Pre lîng  acéstea, toate a vremii neînd mîn ri şi greutate cump niia (c ci lucrurile sale foarte împotrivnic  o videa), dup  aceasta neplecat şi neîntors sor ul n rocului s u cunoştea, de carile, precum asup -i mîniia înc  s  nu-şi fie împlut, s  temea. Ales pilda ar toas  şi oglind  luminoase în lucrurile neprieteneşti priviia, c rora mai mult oarba furtun  decît buna socoteal  le slujia. De care lucru, într-alt féliu de via   a întra şi într-alt chip de fereal  a s  aciua  aleas , ca mai bine în lineşte şi în negrij  sprijenit fiind, spre cea viitoare vréme de schimbarea lucrurilor într-alt  fa   s  nedejduiasc . Şi aşé, de vechiu prieteşugul carile Cucoşul Evropei avea, aminte îşi adus , mai vîrtos ştiindu-l c  la adun ri / [147]  ceva améstec nici au avut, nici a avea poate (c ci pasirile de pre marginile ocheanului despre apus la soboar  adunate n-au fost). Aşijderea, îl ştiia precum bun str juitoriu nop ii ieste, c ci atîta de ascu it la sim ire era, cît nu jig niile vîn toare s  poat  îmbla, ce aşéşi nici frundza din copaciu peste ştiin a lui s  cadz  peste putin   era.  Deci Cucoşul acela l cuia într-un munte înalt şi mare, de unde r spîntiia a patru / &lt;267v&gt; c i a videa şi strajea în toate p r i tare a  inea putea. L caşuri avea multe şi mari, din toate p r ile bine înt rite şi cot feliul de copaci roditori (de supt a c rora r d cini ape r ci cur tori ieşiia) încungiurate şi înfrîm  şate era, atîta cît  la bun tatea locului cîte s-ar cerca, una  macar nu lipsiia. Deci Inorogul carte ca aceasta scriind, c tr  Cucoş trimas .  Vechiului şi necl titului priietin, Cucoşului Evrop sc Inorogul de criv   s n tate dzice. Nevoieşiia lucrurilor tîmpl toare între muritori înd mînarea au scornit, înd mînarea  din cea înainte m rg toare simbathie vine, simbathiia fiica as m n rii ieste şi din dragoste s  naşte, dragostea priin a întemeiadz  şi bun voin a  ine necurmat  (ieste dar  priieteşugului între muritori  lucru prea de minunat, de vréme ce cu chipul carile mai denainte nici cunoştin  , nici de dînsul vreo ştiin   au avut, pre acela din strein  al s u şi hiriş îl face, în scurt, alt el într-altul şi alt altul în sine ieste, tr ieşte şi vie uieşte). Tot dar  prieteşu/gul [148] în lineşte agonisit nedéjde pune c  în tulburate şi în potrivnicile tîmpl ri de agiutorin   şi împreun  p timaş s -i fie. Cu aceasta prici/n  &lt;268&gt; înc  de demult întemeiatul şi în véci alc tuitul nostru prieteşug acmu roada în vréme a-şi da şi dragostea viptul a-şi ar ta, precum mi s  pare, s-ar cuvini şi s-ar c dea (c  precum copaciul f r  road  alt  nu face f r  numai foc, aşé prieteşugul f r  céle şie urm toare alt  nu face f r  numai colachii şi lunguşituri). De vréme ce a trupului mieu micşorime în şépte mun i cop cioşi şi umbroşi, şi în şépte v i adînci pline de hinci nici încape, nici s laş a-şi afla poate, şi aceasta nu dintr-a mea nest t toare sau neaşedzat  fire, ce (precum to i cereştii marturi neminciunoşi îmi sint) dintr-a nepriietinilor asupra mea  neastîmp rat  vr jm şie şi dintr-a furtunii neplecat  urgie. Carea lor neobosit  pova   f cîndu-s , potic  nec lcat , cale neîmblat , vale necercetat , vîrv nesuit, munte necovîrşit, cîmp necutreierat şi deal neîncungiurat n-au l sat (c  r utatea  de tot desfrînat  decît piatra din ceriu aruncat  mai répede ieste). Aşé, cît a dzice s-ar putea, în ceriu de m-aş sui, acolo sint dul i, în mun i cotei, în dealuri copoi, în cîmpi ogari, în stuhuri sampsoni şi în tot  locul f lci deşchise, guri c scate şi col i rînji i, ca cum ar fi s mîn a i/ &lt;268v&gt; pretiutinderea împ na i stau. Un  corn în loc de arm  împotriva a atî ea vr jmaşi şi patru picioare de fug  împotriva atî ea gonaşi am. De care lucru, socotind c  alt mijloc şi leac n-au r mas, f r  numai l sind voia fortunii, cît şi cum va vrea s  m  dosedeasc , ca împotriv  nem rgîndu-i, doar  vreodîn oar  mai pl cut  s  va întoarce şi din sine a m  mai goni doar  s  va p r si. Aşédar , prin mine, [149] pre carile pomenitele locuri a m  înc pea n-au putut, încape-m  l rgimea meideanului dragostei tale, pentru prieteşugul pre carile pururea între noi nesmintit şi nebetejit am p zit (c ci în laturi a m  da am socotit p n  va tréce urgiia). Deci supt acoperemîntul  dragostei tale, aciuindu-m , voi r mînea, ca şi eu, în vréme ce fortuna îmi va sluji, r spl tire, precum voi putea s  fac, datoriu s  fiu." Cucoşului slovele Inorogului trimi ind, pre carile el citindu-le (c ci Inorogul în glasul Cucoşului a cînta ştiia), în grumadzii Inorogului frumos şi alc tuit graiul Cucoşului s  mira. Şi îndat  singur firea sa  pomenind, în minte îşi adus  c  de glasul lui Leul s  sparie şi la locul unde s  afl  ochii Vulturului a str bate nu pot, necum picioarele dul ilor sau a coteilor s  încap . Şi aşé, îndat  pre unul din cucoşii s i trimi înd, prin locuri / &lt;269&gt; t inuite pova   Inorogului f cîndu-s , la l caşurile sale s -l aduc  îi porunci. Carile, m rgînd, bun voin a st pînului s u îi spus  şi precum  cu drag  inim  priiméşte ca, în tot féliul  de slujb  şi priin   aflîndu-s , nu numai în l caşurile sale neap rate, ca-ntru hirişe ale sale, ce orice şi alt  trebuin   ar avea şi prin mîna lui ar vini, pre cît mai deplin s-ar putea a face, pre atîta s  va nevoi.  Aşijderea, precum pentru  pova a c ii s -i fie ieste trimis dzicîndu-i. Inorogul, dup  ce céia ce s  cuviniia mul  mit  f cu, cu cocoşul împreun  s  scul  şi la s laşurile Cucoşului Evropii s  suir , unde cît va vréme cu mare lineşte, afar  din toat  grijea, via a îşi petrecu  (c  în primejdiile mari şi fortunele adése, cît şi de / [150]  pu in  r zsuflare ci p timaşi, mult  şi mare lineşte a le fi socotesc). Iar  a aceştii mistuiri şi a Inorogului aşé de tare ascundere pricina au fost aceasta: C  dup  ce Hameleonul au cunoscut precum Inorogul din f lcile  crocodilului şi din toate vicleşugurile lui nebetejit s-au  mîntuit şi acmu tuturor de viclean dovedit şi mai vîrtos despre Şoim tare probozit şi m sc rit v dzindu-s , precum s  dzice cuvîntul (din inima rea, r u gînd purcéde), deciia aievea asupra Inorogului toate r ut  ile îşi pobîrni / &lt;260v&gt; şi toate vicleşugurile, ca pre nişte dul i turba i, în uli ile vr jm şiii îşi slobodzi şi în toat  calea f r  cale mintea cea f r  minte îşi îndrept .  Şi aşé, îndat  sculîndu-s  şi ducîndu-s , pre dul i şi pe cotei şi pre alal i breh i, pre to i la un loc afl , c rtr  carii cu spurcat glas într-acesta chip vorovi:  Nu înc  de demult asupra Şoimului prepus aveam, adec  c  nu cu dreapt  inim  în slujba st pînilor noştri s  afl , precum povéstea Moliii v-am povestit. Iar  acmu, iat , aievea s  ar t , c  împreun  cu Bîtlanul sfaturi asupra epitropii[i] Corbului au f cut. Pentru prinderea Inorogului nu numai cu capul atocma au  inut, ce înc  şi pentru sc parea lui cu mîna lui pe supt numele altora, pre cît au putut s-au nevoit, şi cu mijlocul lui nepriietinul carile prin a méle şi a voastre nenum rate ostenin e în butucul mor ii c dzus  de iznoav  în scaunul vie ii s-au urcat (jigannia viclean , precum vicleşuguri a scorni, aşé pre al ii dup  cuvîntul ei a domiri înv  at  era). Ce mai / [151]  mult aştepta i? Ce m rturiie mai adev rat  cerca i? Şi ce mai bun  vréme asupra nepriietinului şi acmu şi so iilor aştepta i? Au dup  ce în nedezlegate lg turi vor lega, atuncea s  v  deştepta i? Nu şti i cuvîntul carile prostimea dzice: Apa / &lt;270&gt;doarme, iar  nepriietinul nu doarme? Au dup  ce r ul gînd îşi vor plini, atuncea s  v  scula i? Dar  atuncea, ce folos?  Acmu, dar , cuvintelor méle a asculta de vi i vrea, de lucrurile se s-au lucrat şi de vicleşugurile Şoimului cu ale Bîtlanului aievea şi de-am runtul Corbului s  scrie i, ca cu un ceas mai înainte pre  acéste piiedece dintre noi s  rîdice (c ci iscoada şi nepriietinul de cas  cu gl v  ina cîntariului s  asam n , carile, cu mic  micşorimea  lui, mari mamini de la p mînt în sus arunc ). Şi sau pre altul credzut în locul lor s  trima  , sau tot lucrul asupra voastr  s  las  şi, aşé f cîndu-s , înc  o dat  a lovi şi înc  cu un mijloc de m iestrii lucrul început a ispiti am.Cu carile bun  nedéjde mam c  sfîrşitul dup  poftta noastr  vom videa." Pl cu dul ilor borîtura Hameleonului şi, mai mult înapoi sau înainte nec utînd, dup  a lui cuvinte la Corb carte într-acesta chip scris r :   Corbului, milostivului nostru st pîn, ogarii, coteii şi to i, mari şi mici, dul ii, plec ciune şi s n tate! Mai în trecutele dzile de une sunate ale Şoiului şi a Bîtlanului spurcate chitéle cani pre scurt în ştire  f cusem. Iar  acmu de acéleaşi înc  mai aievea şi afar  din toat  îndoin a adeverindu-ne, monarhului şi monar/hiii &lt;270v&gt; în ştiin   a da îndr znim. Precum prin multe a noastre dureri şi zbucium ri, pre cel de cap nepriietin p n  la f lcile crocodilului îl adusésem, de unde sc pare sau nedéjde  de sc pare macar cum nu avea. Ce preste a toat  lumea socoteal , Şoimul, cu / [152] Bîtlanul, lui cu trup, cu suflet, al turîndu-s , noi a lui înv   tur  şi îndemnare aşteptînd, el nu numai  pentru sc parea lui cu tot ce-au putut s-au nevoit, ce înc  precum cu a noastre meşterşuguri într-acéia sil   s  fie c dzut în elegînd, cu gréle prob zituri şi de cap cl tin turi, de moarte şi mai r u decît de  moarte ni s  l uda şi, cum un r u prea mare asupra  monarhiii am fi f cut, toate oc rîle şi batgiocurile lumii în obraz ne-au ştiupit.Deci noi, tic loşii, ca nişte drépte şi credincioase  slugi, ce ieste adev rul dzicem şi m rturisim (c  slugii adev rate moartea pedepsit  în slujba st pînului, decît via a  fericit  de la nepriietin pricinit , mai fericit -i ieste). Şi pre cît a cunoaşte putem, Şoimul şi Bîtlanul mai în mult  vréme între noi de s  vor afla, nu  numai c ci mari împiedec ri ne fac s  aduc  poate. Iar  aceştea lipsind, bun  nedéjde avem c , dup  m iestriile carile avem s  întindem, în scurt  vréme din col ii noştri tot / &lt;271&gt; nu va sc pa şi iar şi voia şi porunca la voi, iar  slujba şi nevoin a la noi va r mîne." / [153] De aceasta carte s  tulbur  Corbul, mai vîrtos c  de la al ii asémenea cu acéstea audzis   (c  pic tura adése c dzut  piatra, iar  sicofandiia adése f cut  inima  despic ). Şi aşé, îndat  în locul Şoimului pre Uleu trimas , Şoimului poruncind ca cum mai curînd înapoi s  s  întoarc , c ci acolea  de alte vîn tori ieste trebuitoriu. Aşijderea, Bîtlanului porunci ca prin gîrl  a mai îmbla s  s  p r sasc , iar amintrilea f cînd, Corbul cînd cr ng ieşte, bine  ştie el ce féliu de menituri menéşte. Şoimul, dup  luarea poruncii aceştiia, cîtva în chibzuiale st tu şi nu în pu ine chitéle într , mérge-va înapoi dup  porunc , au nu va mérge socotind, c  dintr-însele unele fiind, prepus avea (macar c  de  scrisoarea dul ilor ştire nu avea) s  nu i s  cumva fi fost lucrurile descoperit (c  vicleşugul, cînd în gînd într , ca şoarecele  i iieşte, iar  cînd s  descopere,  ca leul r cnéşte). Deci cîteva pricini de z b vire scornind, c r i la Brehnace şi la Cucunos scris , ca pentru pricina aşé în grab  chem rii lui s  s  înştiin édze. Carii, cevaşi macar   grij  s  nu poarte, r spuns îi déder , / &lt;271v&gt; c  deşi Corbul putére epitropii[i] pasirilor are, îns  clon ul Corbului pe capul Şoimului s  s  puie nime din pasire nici va priimi, nici va învoi. [154] ntr-acéste dzile şi Uleul sosi, carile, cu dul ii, cu Rîsul şi cu Hameleonul împreunîndu-s , pentru cea de tot a Inorogului pr p denie, cum vor face şi de ce s-ar apuca la sfat st tur . Rîsul cu Hameleonul, dup  pestriciunea ce avea , mai multe r ut  i şi vicleşuguri a scorni ştiia. Deci Hameleonul îndat  fumul spurc ciunii şi duhul înşel ciunii gros şi  întunecos slobodzind:  Eu, dzice, înc  de la tat -mieu, Apariul, meşterşugul maghiii foarte bine am  înv  at, în care meşterşug deplin înv  at şi pre alt chip, carile acmu aicea s  afl , ştiu, cu carile împreun ,  de va vrea, o mreaje s  împlertim, adeverit sint c  / [155] ori în ce fundul p mîntului Inorogul ascuns ar fi, meşterşugul mrejii şi putérea vr jii la înşel ciune îl va aduce. C  Vulcanul vrînd pre Mars cu Afroditi asupra curviii vrînd s  prindz  şi mreaje de fier împletind, descîntecul vr jii în stéle scris şi tip rit l-au l sat, pre carile meşterşugul a-l citi putînd, dup  cursul stélelor şi dup  înv   tura trupurilor cereşti urmînd, din mreajea carea vom împleti orice cît de iute şi de tare ar fi, într-însa a nu c dea şi nesc pat a nu s   inea /  &lt;272&gt; cu putin   nu ieste." Iar  chipul acela era o jiganie dintr-alt  monarhiie, îns  mare plat  dac  i s  da, cu vr jile lui toat  r utatea a nu face nu s  feriia. La  acea jiganie cu to ii m rgînd, întîi povéste îi spus r , adec  precum nepriietin de cap pre Inorog au şi precum în multe chipuri ispitind, nicicum la mîn  s -l aduc  n-au putut. Apoi stihurile céle de aur, pre carile Camilopardalis de la capiştea Pleonexiii le înv  as , citindu-i, cu mare plec ciune i s  rugar , ca dup  înalt şi adînc meşterşugul ei o mreaje s  le mrejasc , cu carea pre acel iute şi neprins nepriietin a prinde s  poat . Jiganiia (a c riia nume din num rul l.l30  s  /  [156]  cuprindea, pl cute stihurile lor audzind, prins   bucuroas  şi carea dintre jig nii în partea Inorogului s   ine întreb . Ei precum afar  din Fil pre altul nu ştiu r spuns r . Atuncea jiganiia, belindu-şi budzele şi rînjindu-şi din ii, rîdzind şi cu capul cl tind, dzis :  Dar  Şoimul şi cu Bîtlanul, mai în trecutele dzile cu numele tuturor pasirilor viind, mi s-au rugat ca s  le împletesc o mreaje cu carea s  poat  vîna corbi. Au şi Corbul împotriva voastr  ieste? (Atuncea ei pentru povéstea Molii[i] mai cu deadins s   adeverir , îns  deodat  cu t cérea o trecur ). Ce de vréme /  &lt;272v&gt; ce Filul de Inorog şi Inorogul de Fil s   ine şi alta înainte a v  pune am, pe carea priimind-o, şi eu mreaja a v  împleti voiu priimi. S  şti i, dar , c  odîn oar  Vidrii am împletit o mreje, cu carea au prins pe Fil, ce, nef cîndu-mi-s  plata carea îmi giuruis , deasupra Filului asupra Vidrii am întors descîntecul şi într-acéiaşi mreaje Vidra s-au prins. Apoi, şi Filul de cuvînt r mîind, deasupra lui vrajea mi-am luat şi asupra C milii mai cu vréme au c dzut. Deci acmu, datoriia Vidrii şi a Filului asupr -v  de vi i lua, mreje cu carea pre Inorog s  prinde i voi împleti (de noroc era precum întîi pentru Hameleon crocodilul, aşé acmu pentru Vidr  şi Fil vr jitorii)." Atuncea dul ii şi alal i cu to ii de plat  tare s  apucar  şi spre aceasta cu bl st mi şi cu giur mînturi vîrtos s  legar . Spurcata jiganie cuvinte din multe / [157]  silave alc tuite din limb  a bolborosi şi din budz  a şopti începînd, descîntecul vr jii asupra Inorogului descînta. Iar  Rîsul şi cu Hameleonul, înainte-i îngenuchie i, cu coadele dul ilor spuma de pre gur  ştergînd, ca unui bodz i s  închina (c  icoana bodzului şi vrajea vr jitorului, pre/cum &lt;273&gt;  la cei în elep i tot o ocar , aşé la cei nebuni tot o cinste are).  Deci ei mreaja acmu gium tate împletit  pre mîna  gata s  o ia adev rat ştiind, cu mare veselie jiganiii mul emit  f cînd, la alte a str jilor înt rituri s  orînduiasc  s  dus r . Iar  nu dup  mult ce ei ieşir , în locul lor Şoimul împreun  cu Bîtlanul sosir  (c  Şoimul, limba jig niii neîn elegînd, pre Bîtlan în loc de t lmaciu cu sine purta), c riia de chemarea lui  înapoi şi precum s  marg   au socotit îi spus  şi precum de acmu înainte asupra Corbului a vr ji s  s  p r sasc  îi dzis , c ci lucrurile într-alt chip s-au mutat. Jiganiia vr jitoare, sau lucrurile mai într-adînc nu prea socotind, sau socotind şi vrînd, pentru mreajea carea asupra Inorogului auîmpletit Şoimului spus . De care lucru Şoimul în elegînd, mai mult  acolea z bav  nu f cu, ce îndat  ieşind, de nevinov  iia Inorogului şide nepoc it  r utatea Corbului aminte aducîndu-şi, aşijderea de giur mînturilr carile înc  nu de jmult  vréme amîndoi f cus  pomenind, îndat  Inorogului ştire trimas  c  jiganiia vr jitoare cu  linguşiturile dul ilor şi cu grea plata Corbului mreaje, cu descîntec asupra lui au împletit, de carea foarte aminte s -i fie. Iar  el de Corb chemat fiind / &lt;273v&gt; ieste / [158] într-acolo preste pu ine dzile s  purceag  şi dup  cuvîntul dat vécinic priietin s -l ştie.  Acéstea  Inorogul în elegînd, la l caşurile Cucoşului s  suis  (precum mai denainte s-au pomenit), unde p şune de biv, ape limpedzi, izvoare r ci,  gr dini cu flori, livedzi cu pomi, pomi cu road  şi road  de toat  dulcea a avea, în fél de fél de desf t ri şi în divuri, în chipuri de dezmierd ri via a îşi petrecea.  n scurt, s  dzicem, în toat  negrijea şi liniştea s  afla, f r  cît una numai lipsié, adec  dep rtarea de la locurile sale, şi alta priposié, adec  starea fericirii şi nemutarea norociii nepriietinilor lui.  ntr-acesta chip Inorogul nefericirea într-un chip cani cu de-a sila în fericire întorcînd (c  de multe ori r bdarea, de fierul suferélii vasul legîndu-şi, pre céle nep r site valurile fortunii înc lecînd biruieşte), vrémea (carea dasc lul şi înv   toriul tuturor ieste) ce cale îi va ar ta i ce meşterşug îl va înv  a aştepta).  ntr-acea vréme, una din jig niile streine  (carea nici cu o monarhiie parte nu avea), la Inorog viind, véste ca aceasta îi adus :   n p r ile noastre, dzise,  vr jitoare s  afl  carea cu putérnice vr jile ei apa în piatr  şi piatra în ap  întoarce, de a c riia / &lt;274&gt; nume Filul audzind, la dînsa au m rs, carile cu atîta a trupului m rime ce are, umilite închin ciuni şi p n  la p mînt plec ciuni îi f cea şi cu rev rsate lacrimi şi îndesite suspinuri îl ruga ca, milostiv spre dînsul ar tîndu-s , vraj  s -i vr jasc  şi o meje s -i împleteasc , cu carea strutocamile a vîna s  poat . Şi aceasta f cîndu-i-s , cu mari giur mînturi s  lega, precum cea dintîi şiceast  de acmu plat  în scurt  vréme îi va face (c  sc patul la minciuni şi lacomul la giuruin e mari pre lesne inima îşi dasu). / [159] Jigania lacom , nu atîta pentru umilin   (c  lacomului a s  milostivi n-au înv  at şi, de-au şi înv  at, p n  a nu înv  a, au şi uitat), cît pentru gréle giuruin  le Filului, prins  bucuroas , îns  cu aceast  socoteal , adec  întîi de fr  iia şi tov r şiia Inorogului de s  va lep da.  La care cérere, Filul, cu mare ciudésa şi mirarea a toat  zidirea, cuvîntul îşi déde, socotind c  cu vicleşug va vicleni şi cu am geal   am geala va am gi, ce în z dar. C  m car c  atuncea vr jitoarea mreaja împleti, la urile întins  şi  sil ele supus , ce, sau meşterşugul îi era minciunos, sau, de nu era minciunos, era neputincios, de vréme ce în multe chipuri voroava îşi schimba, / &lt;274v&gt; c  uneori dzicea c  mreajea asupra Corbului au fost menit , alteori dzicea c  asupra Stru ului ieste împletit , iar  mai pre urm  dzis  c , de nu s  va strica vîlfa Inorogului, mreajea lui ceva s  vînédze nu poate, c ci cu cornul Inorogului are antipathia (aceasta şi socoteala putea da, de vréme ce vr jile lui spre moarte ol c riia, iar  cornul Inorogului precum purt toriu de via   ieste, cine va t g dui?). Deci de va fi voia Filului ca în mreajea ce împletéşte stru i s  vînédze, întîi cu Corbul  prieteşug f cînd, de împrerun rile Inorogului aşéşi de tot s  s  p r sasc . Iar  amintrilea, nici vrajea în ceva a-i sluji poate. Filul, s racul, sau în prostimea inimii ce avea s  am giia, sau l comiia vînatului spre  strîmb tate ca aceasta cu totul a s  da îl împingea (atîta nes  ioas  pofta cinstei pre cei ce o doresc orbéşte, cît pentru rîsul unui ceas de ast dzi plînsul unui an ce vine nu socotéşte). Aşé, Filul, nu numai cu mari giur mînturi, precum de mult  vréme nici s -l fie v dzut s  giura, ce înc  precum de l-ar şti unde s  afl , singur el ştire vîn torilor ar da. Aşijderea, ad ugea dzicînd precum şi el cunoaşte c  pricina a toat  tulburarea a acestor doaî monarhii Inorogul ieste, şi,  p n  el sufl , acéstea s  r zsufle peste putin   /&lt;,275&gt; ieste.   ntr-acesta chip şi vr jitoarea pe Fil, şi Filul pre vr ji/toare [160] a am gi socotiia. C  vr jitoarea gîndiia c  deva vîna pre Inorog, f r  greş pre ul mrejilor de la dul i îşi va lua, iar  Filul chibzuia c  de va vîna pre Strutocamil , pre alte dobitoace spre sine a le  întoarce pre lesne-i va fi, şi atuncea Corbul, vrînd-nevrînd,  spre pace a pleca îi va c uta. Cu acestea şi altele ca acéstea cel ce vr jiia cu cel ce s  vr jiia în vînt aruncau şi gîndurile în aier îşi spulb ra (precum mai pre urm  sfîrşitul au ar tat), c  într-acéaşi vréme din p r ile ostroavelor mediterane o jiganie mare s-au rîdicat, ai c riia mreji şi vr ji atîta de tari şi de mari era, cît pre toate céle ce de la céialalte jiganie tocmite era îndat  în deşert le scoas , şi aşéşi de tot f r mîndu-le, le rumps .  n care vréme, Inorogul v dzind c  chipurile vr jitoarelor s-au schiimbat şi vr jile spre alte descîntece s-au mutat, aşijderea de mrejile carile întinse şi acmu rumpte şi destins  f r  nici o grij  socotindu-s , îndat  de la l caşurile Cucoşului coborîndu-s , la ale sale s  dus . / [161] De care lucru, Rîsul, Hameleonul şi alal i dul i de ştire luînd, nu în pu in   fric  întrar  şi nu mic  întristare luar  (c  voia rea din dreptate mîng ierea în cur  eniia inimii pune, iar  / &lt;275v&gt; întristarea din  strîmb tate frica r spl tirii înainte aduce). De care lucru, iar şi alfavita din-ceput a citi buchele din cap t a prociti începur , sfaturile înturnar , voroavele  r sturnar , gîndurile t v lir , chitélele pr v lir , dîrmoiar  şi cernur , nighina din grîu şi bobul din madzire s  aleag  nu putur , gr m dir , vr vuir , aruncar , scuturar , spulb rar , vînturar , pleavele din gr un e a desp r i, obosindu-s , s  l sar . Iar , ah, iar, vah, iar, ai, iar vai! Bolnavul s  îns n toşadz , nepriietinul s  învîrtoşadz , lîngedul s    pinéşte, slabul paşii îşi sprijenéşte, iat , mai mortul s  scoal  şi pre noi, pre vii, mai ne omoar . Ostenin a a atîta vréme mul imea a atîtea pagube, şirl ile sudorilor, izvoarele l cr milor şi alalte toate cu totul în vînt şi în deşert s  dus r . Iat , Inorogul la cîmp, f r  sial , iat -l- i la l caşurile sale f r  dodeial , iat -l- i toate pre voia  lui deplin a fi nedejeduieşte f r  îndoial . Vrémea lui lin , noaî tulbure, vr jitorii şi mrejitorii, sau necredincioşi, în  lucru nest ruitori, la cuvînt nest t tori.  n scurt, în ceva şi în cineva nedéjde, credin   şi adev rat  priin   n-au r mas. Bine ar fi dar  de-ar fi cu putin   monarhiii noastre alt  chivernisal  s  s  puie, /&lt;276&gt; jiganiia aceasta cu blîndé e şi cu binişor, iar nu cu îndîrjie şi cu r u, ieste de domolit. Iat , vîn torile ne batgiocuri, iat , mrejile în toate p r ile ne şpîrcui, iat , toate meşterşugurile în darn şi toate trudele în z dar ne scoas , iat , lui locul a s  l rgi, iarş noaî a s  strîmpta au început, p n  în cea de apoi sfîrşitul cum va vini cine poate şti? (C  de  multe ori în locul celui nedejduit şi aşteptat sfîrşit / [161] cel nenedejduit  şi neaşteptat a vini poate). Şi aceasta nu numai unui chip privat şi deos bit, ce a tot trupul public i de nemutat  primejdie va aduce. De care lucru, şi noi, nu numai pizma şi voia unuia a urma ce folosul cel de obşte a c uta ni s  cade (c  dintre muritori mai cinsteş  şi mai adev rat  laud  a s  agonisi nu poate fi decît carea cu folosul a toat   publica s-au cîştigat).   Deci, pre cît socotesc, Dul ul cel b trîn dzis , de tot adev rul lucrului (toate colachiile de la mijloc ridicînd), Corbului s  spunem ca doar  şi el socotélelor şi pizmelor sale sfîrşit a pune va putea (c  de multe ori unde cuvîntul a ispr vi nu poate, ispr véşte b  ul) şi doar  mai spre bun   minte inimele îmbelor p r i a  întoarce vom putea, ca într-acesta chip, precum vr jm şiii lor sfîrşit, aşé trudelor noastre / &lt;276v&gt; cone  a afla s  ne învrednicim." De acéstea cuvinte Rîsul hohotiia, iar  Hameleonul fisiia, pre carile unul în rîs, altul în vis le tîlcuia şi ca şi cum sfaturi de batgiocur  ar fi,  le m sc riia, de vréme ce bine ştiia c  céle de multe ori am géle şi mincinoase v pséle toat  zugr vala şi chipul adev rului scîrnav au  muruit şi la cel luminos chip şi a adeverin ii figur  a vini preste putin a şarurilor a  fi dzicea. / [162]  Şi aşé, dintr-acéste a pricii scîntei, între vîn tori focul gîlcevii şi a dihoniii a s  a i a începu.  De unde  Dul ul ciob nesc, macar c  l tra, îns  într-adev r a l tra într-acesta chip începu:  Audzi i voi, jiganii, nu atîta pre dinafar , pre cît pre dinl untru v psite, agiunge-v  cît p n  acmu şi p n  într-atîta monarhiile a i amestecat şi, toat  şi mai nestîns  iasca vr jbii între dînsele a i aruncat.  Pune i-v  hotar şi  énchiu  r ut  ilor voastre, p r si i-v  mai mult cléştele strîmb t  ii în mîna l comiii a alc tui, fie-v  de  sa iu, cît vrémea a patrudz ci de ani, ca valurile   rmurile, nep r sit, voi monarhiia Leului cu fél de féluri de are i şi de mihanii a o izbi şi din tuspatru col urile a o scutura nu v-a i s turat, pre carea, iar , la cea mai de apoi şi net m duit  r zsip  a i adus-o. Au şi mo/narhii  &lt;277&gt; Vulturului acelaşi cîntec vi i s  cînta i? Au şi pe publica pasirilor cu aceleaşi veninate şi f rm cate drojdii vi i s  îmb ta i? Au nu cunoaşte i c  de vréme ce cu r utate ceva a s  s vîrşi nu s  poate, sfîrşit şi istov r ut  ii a pune trebuie? Şi de  nu spre alt  nedéjde calea s  deşchide, încailea vremea a chivernisi şi schimb rile tîmpl rilor a pîndi a în elepilor lucru  a fi s  socotéşte (c  spre vînt a ştiupi şi piatra la deal a pohîrni aievea lucru nebunesc ieste)."  nfocat oarecum şi înc  mai cu mare mînie a i at şimai spre mare r utate pornit de acéstea cuvinte, Rîsul cu cumplit  urgie c tr  Dul u zis :  O, cap de hîrtie şi crieri de aram , o, sac de m tas  şi plin de fişchie, o, ferice de voi şi de monarhiia voastr , cînd  nedéjdea voastr  în credin a Inorogului vi i aşedza şi din aşedzimîntul lui lineştea v  vi i aştepta. Au nu Inorogul mai mult dobitoc cu patru picioare decît / [164] pasire cu péne şi cu doaî aripi ieste? Au pasirile pentru dobitoc mai chiar şi mai adev rat decît dobitocul vor giudeca? Au în céle streine dec t în céle ale sale cineva mai mult a filo[so]fisi poate? Nu orbul, ce cel cu ochi giude/c  &lt;277v&gt; de v pséle, ochii noştri în trupul nostru, iar  ai voştri într-al vostru sint deschişi. Nime casa altuia mai mult decît pre a sa a cunoaşte poate. Noi sintem carii cea mai mult  via   cu Inorogul împreun  ne-am petrecut, noi sintem carii a lui gînd şi fire am cunoscut, noi sintem carii şi prin fica ii lui am trecut şi ce idol înluntru poart  şi ce icoan  afar  arat  curat ştim.  De unde adeveri i sintem c  todeauna inima-i gîndul şi, de i-ar fi cu putin  , şi fapta spre r zsipa  Corbului şi spre pr p deniia monarhii[i] Vulturului au st ruit. A c ruia fire din începuta vr jm şie  a s   întoarce preste toat  cuprinderea socotélii ieste şi mai  vîrtos adev rul a gr i de vom vrea, el atuncea gonituri, lovituri şi net m duite rane, carile le-am adus, cu ce minte socoti i c  din tabla inimii sale le va putea ştérge?   n z dar, dar , ca acéstea gîndi i şi sfat, ca cum ar fi de nepriietini, sf tui i. De care lucru, a mea senten ie ieste, de acmu înainte, decît prieteşugul cu prepus neprieteşugului la ival  mai de folos  ieste. C ci vrajba la ival  fiind, paza şi / &lt;278&gt; strajea despre  vr jmaşi mai treaz  şi mai deşteapt  st . Iar  amintrilea, în leg nul îng im rii, somnul pieirii f r  véste şi cînd nici vom îndi, atuncea ne va stropşi."  Acéstea şi altele multe ca acéstea Rîsul, spre  împiedecarea aşedz mîntului, împotriva Dul ului, pre  cît putu, ritorisi şi macar c  pre o parte s  p rea c  cuvîntul adev rul atinge (c ci dintr-îmbe p r ile încredin area  cu greu putea fi), îns  cu inima şi cu gîndul de la limanul lineştii, departe, în valurile tulbur rii, s  b tea, de vréme ce din gur  neîncredin area argimentuia, iar din gînd socotiia c  macar / [165] vremenic  pace între dînşii de s  va cumva aşedza, cât de în scurt  vreme din céle nenum rate vicleşugurile lor multe pot s  se descopere, pre carile Ionorogul în catalogul s u pre am runtul îns mnate le avea.  De carile Corbul înştiin îndu-s  (c ci jiganiile din fire vicleşugului date multe urgii în capul Corbului o dat  s  aduc  silis ), s  nu cumva de tot despre dînşii s  s  r ceasc  şi p n  mai pre urm  s  nu li s  cumva  slovele îndr pt citeasc  (carea s-au şi tîmplat). Deci la cazaniia carea Rîsul împotriva p cii f cus , Dul ul cel b trîn / &lt;278v&gt; într-acesta chip r spuns :  Bine ne dzici, o, Rîs de rîs, c  capete de hîrtie şi crieri de aram  sintem şi în saci de m tas  gunoiu scîrnav purt m. Adev rat, dar , c  precum ne împodobeşti, aşé şi sintem, c  de  n-am fi fost aşé, monarhul nostru, în linguşiturile şi m guliturile voastre împleticindu-s , nu s-a fi înşelat. Ce precum din vrémea  a patrudz ci de ani ispiti i şi prob i i v  aveam, bine şi de folos ar fi fost tot cum v-am ştiut, aşé s  v  fim  ştiut, şi precum v-am  inut, tot aşé s  v  fim  inut. / [166]  Iar  acmu, ca cei f r  crieri, cu acelaşi picior lovitura într-acéiaşi piatr  am poftorit ş-am întriit (c  o dat  şi de doa ori într-o materie a greşi, a muritorilor,  iar nep r sit în mijlocul netrezvirii şi a nedrept rii a r mînea a celor f r  crieri lucru ieste).  Şi mai mult altceva a dzice nu avem, f r  numai, pentru alte poate fi a monarhiii noastre fapte urîcioase cereştii asupr -ne urgie ca aceasta ş-au v rsat, carea, de tot mintea ame indu-ne, socoteala ne-au îmb tat, ca pre cei ce toat  lumea tuturor de vicléni şi de înşel tori i-au cunoscut şi i-au ar tat, noi numai în loc de adev ra i priietini şi la cuvînt st t tori s -i  inem şi s -i avem, p n  cînd (carea s  nu învoiasc  Dumn dz u) cu réle îndemn rile / &lt;279&gt; şi spurcatele fapte prin scîrnave organe ca voi la cea deplin  plat  şi cea des vîrşit  pr p denie s  ne aduc  (c  a faptelor réle încep tur  spre r u ce sfîrşit pleac  şi tesla carea lovind nu tocméşte adev rat ce au fost tocmit r zsipéşte). Acmu, o, jiganiilor, giunge-v , agiunge-v , dzic, cu undelemenul pizmei voastre, pojarul r ut  ilor în toat  lumea a a i a! L sa i sfaturi a ne mai da, carile cunun  de spini şi br   ri de lan uje ne împletesc. Fie crierii noştri ceşti de aram  macar cît va vreme de ciocanele clevetiturilor voastre nelovi i şi necioc ni i. Ave i-v  crieri cei de aur la voi şi noi ceşti de aram  la noi,  neamesteca i voi a voastre şi noi ale noastre s  gîndim şi s  chivernisim. P r si i-v  mai mult împotriva socotélii noastre basnele voastre céle obraznice a arunca. C  viu Vulturul ceresc, c  toate négre pénele şi pestricunile r ut  ilor voastre în v psala roşélii le vom întoarce, de  carile nici Camilopardalul a v  sp la va mai putea, macar c  între gloate s  dzice precum el / [167] apa vie şi apa moart  în tidv  s  fie  iind.  Deci, de acmu înainte lucrurile monarhiii voastre singuri voi vi le c uta i, c  noaî ale noastre nevoi şi / &lt;279v&gt; asupréle (carele mai mult cu pricina voastr  ne-au vinit) destule şi de prisosit ne sint." Hameleonul şi  Rîsul v dzindu-s  c  din tov r şiia a altor vîn tori s  izgonesc şi mai vîrtos cunoscînd c  socotélele lor spre mutarea lucrurilor într-alt  fa   st ruiesc, pus r  sfat în doaî chipuri: Cel dintîi era  ca Pardosului ştire s  dea (carile pre acéia vréme Strutocamila p ştea şi între dobitoace jiganie mare s  f cuse), precum so iile din partea monarhiii Vulturului pre alt  cale s-au ab tut şi precum sémnele arat  cu cei de obşte nepriietini leg tur  de pace vor s  fac . Iar  cel de al doilea sfat era ca Hameleonul cum mai curînd la monarhiia Vulturului s  s  duc , ca acolea cu singur Corbul împreunîndu-s , cît mai mult va putea lucrurile mai vîrtos s  adaog , adec  precum cu  nepriietinii una s-au f cut şi dul ii vîn tori carii acmu spre împ care st ruiesc, pacea acéia precum p n  mai pre urm  de vrun folos nu va fi s  aréte. Deci cu mestec turile şi cu minciunele deva putea ceva ispr vi, bine. Iar  de nu, de acolea, cum va putea mai curînd, /[168]  la monarhiia Leului s  treac , ca cum va putea mai tare suma s  strîng , carea / &lt;28o&gt; în mun i pentru plata mrejilor şi a vr jitorilor cu datorie cheltuise. Ei, dar , acéstea, îndat  a le face începur  şi cum  mai în grab  c tr  Pardos carte ca aceasta trimas r :</w:t>
      </w:r>
    </w:p>
    <w:p>
      <w:pPr>
        <w:pStyle w:val="Normal"/>
        <w:jc w:val="both"/>
        <w:rPr>
          <w:rFonts w:ascii="Times New Roman CE" w:hAnsi="Times New Roman CE" w:cs="Times New Roman CE"/>
          <w:sz w:val="24"/>
        </w:rPr>
      </w:pPr>
      <w:r>
        <w:rPr>
          <w:rFonts w:cs="Times New Roman CE" w:ascii="Times New Roman CE" w:hAnsi="Times New Roman CE"/>
          <w:sz w:val="24"/>
        </w:rPr>
        <w:t xml:space="preserve">Rîsul şi Hameleonul, Pardosului şi Véveri ii, iubi ilor fra i, s n tate!  n ştire  s  v  fie c  lucrurile noastre sau în statul lineştii s  afl , de vréme ce  ogarîi, coteii şi alal i to i dul ii şi mari şi mici, a  monarhii Vulturului vîn torii, mai mult vîn toarea a delunga mai de tot  s-au p r sit şi mai vîrtos c  pentru tractatele de pace între dînşii cuvintele vîrtos au început şi sfîrşitul tuturor pre noi aşéşi de tot din sfaturile şi lucrurile de obşte ne-au lep dat.  Ce noi,  mai denainte porunca Corbului ştiind, cu carnea pre noi ne îndemna, iar  pre dînşii îi înv  a, ca cevaşi macar  afar  din ştiinşa noastr  s  nu fac , de multe şi de multe ori de céle pentru folosin a obştii îi înştiin am, îi înv  am şi spre célea ce s  cade îi îndreptam. Iar  ei, ca nişte necunosc tori şi de duhuri  înfl cioas  purt tori, ale noastre înv   turi acmu în sam  neb gînd, din capetele sale pre c r ri strîmbe şi şuv ite a îmbla / &lt;280v&gt; au început. Şi de vréme ce lucrurile aşé s-au tîmplat, cîuta i de acolo lucrurile foarte bine s  v  socoti i şi de ieste cu putin   monarhiia / [169] noastr  singur  din sine s  s  st ruiasc  şi singuri noi împotriva a atî ea vr jmaşi s  ne lupt m, de vom putea, cum mai curînd s  ne înştiin a i, c ci noi,  pre cît socoteala a agiunge putem, monarhiia Vulturului, cu vréme, nu numai cît de tot de la sine ne va dizlipi, ce înc  şi mai mare împotrivnic  a ne fi f r  prepus ieste (c  obrinteala ranii de pre margini s  cunoaşte). Şi fi i s n toşi." Dup  trimiterea c r ii aceştiia, şi Hameleonul nu mult z b vindu-s , spre monarhiia Vulturului drumul apuc . Ce dintîiaşi dat  precum aceast   c l torie în z dar s -i fie sémnele o ar ta, de vréme ce Şoimul (precum mai sus s-au pomenit), lucrurile tocmindu-şi, lîng  Corb s  dusése, carile şi mai la mare cinste decît întîi înc pus . Unde sosind Hameleonul, nu numai uş  s  între, nu numai gaur  s  încape, aşéşi nici cr p tur  cu ochiul s  privasc , loc şi vréme ceva împotriva Şoimului s  scorneasc  nu afl . Şi  aşé, socoteala de acas  cu cea din tîrg netocmindu-i-s , la toate, de nu de bun voie, de nevoie îi c ut  a t cea şi / &lt;281&gt;  alte linguşituri şi chipuri de amestec turi a scociorî s  nevoi. Aşédar , pentru Şoim în ceva gura-şi a deşchide deputînd (c ci Brehnacea şi Cucunozul din fire neînvoin   şi antipathie cu Hameleonul şi cu toat  / [170]  simen iia lor vrajb  vécinic  avea pre Inorogul, pre  Fil şi pre al ii (carii nepriietini s  num ra şi era) cu spurcate sicofandii şi vicléne n p şti c tr  Corb  îi trecu. Aşé, cît Corbul spre mai toate cuvintele uréchea inimii a pleca din fire obiciuit fiind, din sf tuirea şi îndemnarea adev ra ilor lui priietini s  ab tu şi de iznoav  carte ca acéia c tr  vîn tori scris , cu carea tare le porunciia, ca de tractatele p cii  nep r sindu-s , supt numele aşedz rii la ul r sturn rii Inorogului s  întindz . Numai de Fil s  s  p r sasc  le dzicea, de vréme ce voia vr jitoriului a tréce nu poate, nici de vreo pricin  adev rat  ca acéia asupra Filului are, iar  deşi are, dzicea c  cunoaşte c  nu  din hiriş  firea lui, ce din îndemnarea altora Filul în rîndul nepriietinilor s-au num rat. Deci tot lucrul în  stropşirea şi de tot pr p direa  Inorogului stînd, numai asupra lui goana, ori cu ce mijloc ar fi, s  nu p r sasc  şi cu bine, şi cu r u vîrtos / &lt;281v&gt; le porunciia.  Acéstea şi ca acéstea Hameleonul pre cît  mai în  grab  putu, ar , s m n , gr p , s cer , trier , vîntur  şi în jitni a  r ut  ilor Corbului le aşedz , pre carile în vrémea lor s  r zsaie nedejduind, pentru ca spre monarhiia dobitoacelor voie s -i dea s  rug . Corbul c teva în chip mai de tain  poruncindu-i şi / [170] ales pentru slujba carea spre vînarea Inorogului ar tase, cu nu pu ine daruri d ruindu-i, unde voia  îi va fi s  marg  voie îi déde. Hameleonul voie şi dzua bun  luînd, cum mai curînd în monarhiia dobitoacelor trecu, unde m rgînd, ce au lucrat şi ce au aşedzat mai  pre urm  la locul s u ales s  va povesti. [172] &lt;282&gt;  PARTEA A DZÉCEA Hameleonul, dar , aşé de acolo spre monmarhiia dobitoacelor purcegînd, Şoimul înaintea Corbului lucrurile Bîtlanului a aşedza s  apuc , pentru ca şi pe Hameleon de minciunos s  dovedeasc  şi credin a sa şi a Bîtlanului s  înt reasc  şi toat  vrednicia Inorogului pecum ieste şi precum au cunoscut-o, s  o / &lt;282v&gt; perigr psasc  (c ci Hameleonul c tr  Corb dzisése precum Bîtlanul asupra  Corbului în prieteşug cu Filul şi cu Inorogul s  fie legat). Deci toat  ispita credin ii Bîtlanului într-aceasta punea, ca Corbul trimi ind de va vini, a lui  credin   sigur  din sine s  va dovedi, iar  neviind, s mnul témerii vicleşugul inimii îi va descoperi şi adev rat nepriietin a fi îl va ar ta. Iar  alalte cuvinte adev rat nepriietin c tr  Corb într-acesta chip fur :  Lucrurile fireşti (milostivul mieu şi de bine f c toriu st pîn) şi cu un cuvînt s  dzic, oricîte de la ceriu  p r  la ceriu s  v d, s  simt şi s  în eleg, cei a firii  / [173]  iscoditori şi cu deadinsul cerc tori, dzic, precum patru pricini s  li s  dea.  Pricin  adec : cine, din ce, în ce chip şi pentru ce. Deci dintr-acéste patru céle trii înainte m rg toare (pre cît a mea proast  socoteal  agiunge) adev rat fizic i slujesc. Iar  cea mai de pre urm  nicicum  cu fizica a s  amesteca poate (macar c  grei şi deplin înv   tori aşé au sl vit), ce numai ithic i, adec  înv   turii obicéinice temeiul şi sfîrşitul ieste (ce pentru ca proimiul  / &lt;283&gt; voroavei méle cu lungimea ceva mai mult sup r s  nu aduc , în scurt, pre cît voi putea şi a proimiului cinste s  p z sc şi deşchiderea a  alalte voroave precum s  cade mai chiar s  sfitesc voi sili). Ieste dar  firea în lucruri care le face a fi ce sint şi a lucra ce au porunc  a lucra, şi aceasta afar  din toat  socoteala pricinii s vîrşitoare, îns  numai porunca şi orînduiala aceluia, carile din-ceput spre vécinic  şi neobosit  cl tire au pornit-o, carea precum a nu s  obosi, aşé nici a s  schimba, nici a s  muta ştie sau poate. Neschimbat , cînd dzic, în fé e, iar  nu în atomuri, trebuie s  în elegi, de vréme ce  toate atomurile în toate fé ele, în toat  vrémea  cursul perioadelor sale f cînd şi s vîrşind şi ca-ntr-un vîrtej întorc ndu-s , tînd la nemica, tînd la a fi a lucrului s  întorc,Adec  de o parte n scînd, iar  de alt  parte perind, singur  schimbarea atomurilor tîmplîndu-s , fiin a fé elor, dup  hireşul s u neam întreag  şi neschimbat  s  p dzéşte (c ci nici cel firesc lucr toriu osteneala simpte, nici  formei dup  a sa orînduial  firéşte împiedecare sau de tot ştérgere a s  da poate). C  amintrilea fiind, / &lt;283v&gt;  nc  de demult vreunul din  chipurile beamurilor de tot a pieri s-ar fi tîmplat.Tot, dar , orice firea firéşte lucreadz , pricina s vîrşitului preste socoteala şi sim irea ei ieste, c  amintrilea dobitocul numai dobitoc a naşte ar fi l sat, iar  nu lupul pe oaie şi şoimul pe porumb a mînca ar fi putut? Aşijderea, céle fireşti toate în  sfer  s  întorc şi sferîi firéşte sf rşit nedîndu-s , iat  c  nu pentru odihna sf rşitului, ce pentru vécinica cl tire de la  necl titul cl titoriu s  cl téşte. Soarele, luna, ceriul şi alalte trupuri cereşti toate, din-ceput n p r sit şi cu mare r pegiune alearg , îns  nu cu acéia socoteal , [174] ca doar  vreodîn oar  la doritul  énchiu şi sf rşit agiungînd, s  s  odihneasc , c ci aşé (precum s-ar putea dzice), înc  demult ar fi cunoscut, precum firéşte la sfîrşit s  agiung  preste putin   îi este şi precum p n  acmu în vreun punct a sferii lucr rii sale loc de stare n-au aflat, aşé şi décii înainte în vécii-vécilor, precum nu va mai putea, demult nedéjdea i s-ar fi curmat, f r  numai cîndailea cl titoriul firii (cel ce  în cl tire nehot rît  o  ine), dup  / &lt;284&gt; a sa slobod  şi putérnic  voie vreodat  a o cl ti ar p r si. Aşédar , toate lucrurile fireşti, cu una şi sigur  a soarelui paradigm , precum s  cade a s  în élege s  pot. C  precum de la punctul  Racului p n  la  punctul Capricornului s  suie şi s  pogoar  şi în tot anul, macar c  toate locurile îmbl rii sale negreşit atinge şi cerceteadz , îns  nici curgerii sfîrşit a face, nici odihnii a s  da poate, f r  numai cît cu apropiérea şi dep rtarea sa de la locurile ce privéşte, mut rile şi schimb rile vremilor pricinéete, şi aceasta afar  din toat  socoteala şi smi irea sa.  ntr-acesta chip şi cursul a toat  fapta   mep r sit atomurile schimbîndu-şi, toate céle din-ceput chipuri nebetejite şi  nepierdute p zéşte. De unde aievea ieste c   énchiul sf rşitului nu socoteala fireştilor, ce într-a izvoditoriului şi  pricinuitoriului firii ieste. Şi aşé, socoteala sfîrşitului, din céle fireşti cu totului tot rîdic ndu-s , r mîne ca dup  pricina pricinilot, în care a doa pricin  socoteala pricinii sfîrşitului s  s  afle.  Şi aflînd-o, s  o &lt;284v&gt; pricépem trebuie. Deci, precum aievea  s-au ar tat, de vréme ce în céle fireşti socoteala pricinii sfîrşitului firéşte nu s  afl , anangheon ieste ca în céle ithiceti st ruit  s  r mîie. Aşijderea ithica nu altor fapte, f r  numai ceiia carea cu socoteal  şi cu în elégere  ieste slujéşte. Deci oricarea între fapte în lucruri are socoteal , acéiaşi a sfîrşitului socoteal , ce pentru ce face? a avea poate şi acéia numai un  énvhiu şi hotar lucrurilor sale puind, la carile agiungînd, precum  la sf rşit au agiuns s  cunoasc , şi aşé, de cl tirea ce f cea  s  s  odihneasc . Cu aceasta mijloc mare lumin  celor ce cu în elére s  sluj sc a lumina poate şi  ascu it  sabie împotriva celora ce pre ziditoriul tuturor [175]  a t g dui nebunéşte îndr znesc, în mîn  s  ia, de vréme ce deos birea zidirii şi a ziditoriului dintr-acesta chiar a s  cunoaşte poate. C ci ziditoriul, dup  în elepciunea şi putérea sa, zidirea  s vîrşind, de lucru s  odihnéşte şi, ca un deplin în putére st pîn, o dat  numai poruncind, din véci şi p n  în vécei zidirea ca o  slujnic  dup  porunc  nep r sit alearg . Deci precum / &lt;285&gt; toate alalte, cîte supt ceriu zidiri s  afl , din ziditoriu s  deos b sc, c ci socoteala nu a sf rşitului, ce a poruncii nunmai au, aşé numai ziditoriului s u mai aproape şi a s  as m na dzice, c ci precum a poruncii direasc  socoteal , aşé a sfîrşitului fericirii şi nefericirii, a binelui a cunoaşte poate. Şi aceasta macar c  nu din fireasca sa vrdnicie, ce orecum [sic!] împotriv  şi peste fire, o în elégere mai mult decît fireasc  şi dumnedz iesc şi ceresc oarece (c ruia suflet în  leg toriu îi dzicem), în sine str lumineadz , carile preste céle fireşti hotar  rîdicîndu-l, la céle  metafizicéşti, ithiceşti şi theologhiceşti cunoştin e îl pov  uieşte. Aşédar , din céle înainte pomenite a culége putem, ca oricare zidire ithicéşte din-ceputul lucrului socoteala în elegerii s  s  asémene, iar  carea firéşte numai céle trii pricini ar priimi, iar  socoteala sf îrşitului nu ar avea, ce numai dup  porunc  nep r sit şi peste sim ire ar alerga, acéia ziditoriului nicicum în ceva s  nu s  asémene, ce una din / &lt;285v&gt;  céle multe şi mai nenum rate în periodele [sic!] sale pururea alerg toare şi ca céle mai proaste celui mai de cinste slujitoare şi înd mn toare s  fie. Acmu, dar , la cuvîntul ce vrém s  dzicem întorcîndu-m , dzic s  nu cumva gîndeşti c  socoteala mea au fost noaî şi neaudzit  filosofie s -mi vîndz, nici în z dar (precum mi s  pare) cui şi în ce socoteala pricinii sfîrşitului slujéşte în tot chipul chiar a- i ar ta m-am nevoit, ce mai vîrtos de step na fiin ii tale aminte aducîndu-mi, în statul carile te afli, cu ce parte din fire şi cu ce parte mai milt decît din fire eşti alc tuit şi st ruit s  cunoşti şi cunoscînd îmbe p r ilor ale sale şi célea ce li s  cuvin slube s  orîn/duieşti [176], ca fietecarea pre calea şi orînduiala sa s  marg  (c  cîrma la corabie, z bala la cal, socoteala la în eleg tori sinonime sint). Deci trebuie s  ştii,o, Coarbe, c  pre o parte (precum mai sus am dzis), din fire, decît un atom din céle multe alt  ceva mai mult nu ieşti, iar  pre alt  parte, cu socoteala  slujindu-te, lucrurilor tale un  énchiu şi loc îns mnat şi hot rît s  pui, ca la acela vreodîn oar  agiungînd, spre odihnire s  te aşedzi.  Şi nu numai cu / &lt;286&gt; atîta, ce aşéşi cu tot chipul s  nevoieşti trebuie, ca nu la altul, f r  nu numai la cel bun şi fericit sf rşit s  nemereşti (c  precum socoteala rea la cel r u, aşé cea bun  la cel r u, aşé cea bun  la cel bun sfîşit f r  greş duce). Acmu dar , ia  aminte şi pune în socoteal , a atîtea r scoale şi tulbur ri (c rora cu ce socoteal  încep tura le-ai f cut, nu ştiu) sfîrşitul carile va s  fie? Şi, de ieste vreunul, cînd şi cum va s  fie? Iat , amîndoaî monarhiile din patru p r i s-au scuturat, iat , lucrurile public i noastre spre groznic  r zsip  s-au plecat, rîdicarea aşteptînd, c dérea ne soséşte, unele altora s-au amestecat şi toate în tot chipul s-au str mutat.Şi p n  acmu (pre cît a mea socoteal  a cunoaşte poate), macar cu presupusul vreun chip de s vîrşit chiteala nud . To i nişte atomuri putredzitoare sintem, to i din nemic  în fiin   şi din nefiin   în putregiune pre o parte c l tori şi trec tori ne afl m, una numai r mîitoare / [177] şi în véci st t toare s   in  şi ieste, adec  sf rşitul carile în bun tate s  plinéşte, c ci din cea vie şi vécinic  adev rat  socoteal  încep tura începuturilor şi sfîr/şitul &lt;286v&gt; sfîrşiturilor purcéde. Nici alt sfîrşit bun şi fericit a s  numi sau a fiu poate, f r  numai carile de la dînsul încépe, cu dînsul mijloceadz  şi într-însul s  odihnéşte. Vulturi ne-am  inut, Liliecii mai în trecutele dzile ne-au batgiocurit, Lei ne-am numit,  in arii şi muşi ele ne-au obosit şi de toat  ocara vrédnici a fi ne-au ar tat. Celor mici şi slabi atocma s  ne punem neputînd, cu jiganiile mai mari şi mai tari de lupt  ne-am apucat? Pre Inorog gonim, pre Fil izgonim, Lupului  irc lamuri, din carile s  nu cumva ias , l-am şiruit, pre Ciacal în num rul jig niilor nu-l  numim, pre C prioara s lbatec  ca cum duh vie uitoriu n-ar avea o socotim. Au nu sint acéstea toate mai mult decît Liliecii, au nu sint mai vrédnice decît muştele? (Ce ochiul mîndriii pe leu şoarece v dzind, mai pre urm  pre şoarece leu simpte). de ieste dar  la cineva începutul cu socoteala sfîrşitului şi sfîrşitul cu chiteala începutului împreunat , dintr-acéste mai  / [178]  sus pomenite culeag . M  rog, lucrurilor noastre ce sfîrşit ieste s  urmédze? Precum r u şi prea r u ieste s  urmédze şi cel cît de tîmp la socoteal  va putea pricépe. Deci de-l cunoşti, o, / &lt;287&gt; Coarbe, şi de pizm  numai într-acesta chip îl pofteşti (c ci voia slobod  putére ca aceasta are, ca vîdzind şi cunoscînd céle mai bune, céle mai réle s  urmédze), împotriva celuia ce  -au  ruit socoteala te pui. C ci el spre binele t u dîndu- i-o, tu cu acéiaşi spre r ul t u te slujeşti. Şi aşé, sau m rturiséşte c  f r  socoteal  începînd, spre r u s vîrşeşti, sau precum singur, pre tine, din bun voia ta altor proaste şi lep date fapte te asémeni şi de la cea mai de-a firea şi mai evghenichi te dezsameni. De unde aievea urmadz  ca siloghizmul carile ai al tuit înbarabara, acmu s  închéie, cra, cra, cra. Şi nu numai dup  istoria ieroglificeasc  cu numele Corb, ce aşéşi de trup, cu suflet şi cu totului tot, acelaşi şi adev rat aşé s  fii te ar  i. De care lucru,  ca cela ce adev rat priietin şi dreapt  slug  î i sint (şi mai ales c  Corbul cu alalte pasiri rump toare oarecare rudenie avînd, între noi nu pu in  simpathie s  naşte), célea ce cu ochii de fa   am v dzut, cu urechile f r  prepus am audzit, cu mînule f r  greş am pip it şi precum în r d cina adevrului sint le-am priceput, a  i le povesti şi cu curat  îndr zneal  a  i le gr i nu m  voi sii (c  /&lt;287v&gt; adev rul, deşi tîrdziu, îns  în deşert şi nedovedit a r mînea nu poate). / 179] Copaciul pizmei, carile înc  de demult strîmbe şi cohîioase r d cini lungi şi late cr ngi au aruncat, din livada inimii tale de tot a-l dezr d cina şi peste prilazul îmgr diturii afar  a-l lep da  i s  cade. C  monarhiile acéstea, precum din b rtrînii noştri am  audzit, şi istortiile, ca cu glasurile r p osa ilor, nep r sit şi ca clopotele ne r zsun , c  nici odîn oar  într-o omonie legate şi una cu alta într-o inim   încleştate mult  vréme a tr i n-au putut. Ce de s-au şi tîmplat vreodat  toate ale muritorilor de zavistii şi de împotriviri pline sint (a a dragostei de cu itul zavistiii net iat  şi leg tura rudenii[i] de suvacul sicofandiii nedezlegat  prin mult  vréme a r bda n-au putut), carile nu numai prin cinstea şi leg mîntul prieteniii, ce şi hotarîle rudeniii şi evlavia simen iii a c lca şi la  p mînt a le stropşi nu s-au siit. De care lucru, urmadz  cxa şi acmu / &lt;288&gt; (c  cel într-una ispitit, acela şi în multe ispitit s  créde) alc tuirea siloghismului ar t toriu s  închéie înşel toriu şi senten iile filosofeşti în bolb ieturi sofisticeşti s  s  pregac . C tr  aceasta cu bun  inim  îndr znesc a dzice c  ştiin a fiziognomasc  (carea în fé ele a unor jiganii f r  de foc şi singe alt  nu arat ) şi mai vîrtos ispita politiceasc  proroc a m  face f r-a minciunii primejdie m  îndeamn  şi precum de pre urm  mai réle decît céle dintîi s  ias . Pardosul, Rîsul, Hameleonul, Véveri a şi / [180] alalt  a Apariului simen ie toat , carii într-aceast  dat  pentru epitropiia Strutocamilii a sta şi cu gurile priietini a s  ar ta s  v d, în cea véche şi nemutat  a lor fire, bun  nedéjde am c  nice pre mine r u  chititoriu, nici prorociile méle céste de acmu mincinoase s  ias  vor l sa, ce peste pu ine dzile, sau cu scrisoarea (c ci cu gura între dînşii înc  de mult a le sfîrîi au în ceput), sau cu fapta aievea şi de adev rate s  le aréte şi pre cel din moşie şi pre cap giurat prieteşug, în theatrul a toat  lumea, cu dobe şi cu surle s -l scoa  . Au nu sint aceştea carii de la toate stîr/vurile &lt;288v&gt;, cu hîr ieturi şi cu cl n  ietur, ne probozesc?  Au nu sinte aceştea carii ar pofti nu numai unghi, plisc, ce aéşi nici péne, nici tuléie s  nu ne r mîie (c  tot împotrivnicul paguba nepriietinului dobînd  şi toat  sc dérea lui adaogerea sa socotéşte).  Nici neamul dul ilor decît aceştea în r utate mai gios sint, macar c  într-aceast  vréme, mai mult p rtaşi şi priitori monarhiii noastre decît jiganiilor celor  şie de asémenea s-ar p rea, ce adev rul ieste c  to i aceştea folosul privat caut  şi dobînda chiverniselii hirişe cearc , carile ori cu ce mijloc a le vini ar cunoaşte, cu acela a s  sluji nu s  îndoiesc. Pentru Inorog, céle ce nu sint şi dup  pl cére scriu şi gr iesc (poate fi şi pentru mine, pre carile despre adev rat  dragostea ta nici ceriul, nici p mîntul a m  dep rta va putea) şi célea ce spre a i area şi hrana vr jbii sint scornesc. Pentru Fil céle ce nu aud zic c  le-au v dzut şi céle ce n-au v dzut dzic   le-au apip it.  n scurt, toat  socoteala într-aceasta li s  sprijenéşte, c  nefiind vîn toare, dul ii de ce treab  sint? Şi în deşert, prin p duri şi mun i / [181]  de nu vor l tra, pitam ce mînînc  şi cilolanele ce ling, în z dar a fi s  nu s  dzic , s  te, (o, de ce s  / &lt;289&gt; p n  mai pre urm  de n-ar sc pa). (C ci dul ii pentru f r muşuri şi ciolane, precum prieteşugul a strica şi toate de bine facerile într-un ceas a uita obiciui i sint).  n care chip aceştea cu nep r site socotin iile lor vr jbite a a i a şi goanele în véci a le delunga s  nevoiesc, aşé c t în toat  vias a de nu s-ar curma, a lor via   fericit şi norocit  ş-ar socoti. Acéstea, dar , aşé sint în elegîndu-le, cu cu rea socoteala carea o dat  în minte  -ai pus nu te am gi, cu carea a dzice obiciuit erai, c  siloghismul carile asupra Strutocamilei alc tuit, înt rindu-s , de nu alt folos, încailea între dobitoace pururea neunire, şi din neunire sl biciune le va vini şi, aşé, cu sl biciunea lor, putérea noastr  va créşte, c ci nici aceasta ieste bun  socoteal , nici dreptatea acceasta poftéşte, de vréme ce (mai mult lucrurile împotriv  tîmpl toare socotite r u, a nu s  tîmpla socoteala bun  le face). Aşijderea (de multe ori pre durérea mare alta mai mare o t m duieşte, şi ce mehlemul nu vindic  vindic  fierul, şi ce fierul nu t m duieşte cu mai mare usturime t m duieşte focul).  n care chip, de socotit ieste ca nu cumva şi do/bitoacele &lt;289v&gt; ce în durerile suferite nu sim iia, acéia în céle nesuferite s  sim  , şi atuncea, deşi nu alt  putin   vor avea, îns  cu bun  sam  nu numai c tr  cel p mintesc, ce şi c tr  cel ceresc Vultur lacr mi de singe v rsind, cu suspinuri de foc vor striga, a c rii dosad  r spl tire dreptatea a o t cea şi cu mijlocul ei ochiu a o tréce nu va putea (c ci drept  ii dreptatea a nu face peste putin   şi aşéşi / [182] mai nepre  luit va c dea. Pentru aceasta dar  deci ieste vrajba cu acéste dobitoace din necunoştin  . Şterge- i, rogu-te, ochii de pravul zavistiii, şi painjiga pizmei de pre fa   î i rîdic , şi inima asupra r ut  ii şi a vr jm şiii împietrit  privindu- i, cunoaşte- i. Şi  dup  aceasta un soroc drumurilor şi îmbletelor poftelor tale pune- i. Iar  de- i ieste nep r sirea vîn torilot, vr jitorilor şi a mrejitorilor, c ci cu tot adev rul socoteşte, adéc  precum de acéstea a nu te p r si dreptate ai, ascult  pu inele, te poftesc, de la mine carile pentru adev rata dragostea, carea c tr  tine  am şi mai cu deadins, pentru curat  iubirea carea c tr  adeveri    iiu, afar  din tot  irc lamul lingu/şiturilor &lt;290&gt; şi </w:t>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jc w:val="both"/>
        <w:rPr>
          <w:rFonts w:ascii="Times New Roman CE" w:hAnsi="Times New Roman CE" w:cs="Times New Roman CE"/>
          <w:sz w:val="24"/>
        </w:rPr>
      </w:pPr>
      <w:r>
        <w:rPr>
          <w:rFonts w:cs="Times New Roman CE" w:ascii="Times New Roman CE" w:hAnsi="Times New Roman CE"/>
          <w:sz w:val="24"/>
        </w:rPr>
      </w:r>
    </w:p>
    <w:p>
      <w:pPr>
        <w:pStyle w:val="Normal"/>
        <w:jc w:val="both"/>
        <w:rPr>
          <w:rFonts w:ascii="Times New Roman CE" w:hAnsi="Times New Roman CE" w:cs="Times New Roman CE"/>
          <w:sz w:val="24"/>
        </w:rPr>
      </w:pPr>
      <w:r>
        <w:rPr>
          <w:rFonts w:cs="Times New Roman CE" w:ascii="Times New Roman CE" w:hAnsi="Times New Roman CE"/>
          <w:sz w:val="24"/>
        </w:rPr>
        <w:t>precum regula adev rului poftéşte a  i le povesti şi cum sint a  i le dovedi m  voi nevoi. Cîte dar  sint lucrurile care de Fil s-ar atinge, în ştiin a mea, pu ine sint, c ci numai o dat  la cetatea Deltii cu dînsul împreunare am avut. Ce atuncea a mea slujb , spre aceasta îns mnat  şi orînduit  nefiind, de lucrurile lui pu in în minte mi-au fost. De care lucru, trecutele între dînsul şi între tine cu deadinsul a scutura şi a cerca nu m-am pus. Ce şi pentru aceasta atuncea pare-mi-d  d - i fiu scris c  lucrurile adun rii aceia mai bine ar fi fost supt titulul numelui t u s  nu gioace. Ce sau c  mintea în ce  -au st ruit (dup  am git  socoteala unor dobitoace) cum mai curînd a ispr vi ai gr bit, sau cu str mptoarea vremii mai mult slovele méle a citi şi sfatul în mai / [183]  bine a socoti nu te-au l ssat. Cu care pricin , înc  de atuncea, în locul temeliilor bune (carile într-adev r s-ar fi putut arunca) temelii rele s-au pus, nu într-alt chip, ce ca cum stîlpii de marmure, iar  t lpile de trestie ar fi fost. Ce oricum, acélea atuncea s-ar fi  tîmplat, precum am dzis, de acéste prea pu in în ştiin   avînd, mai multe cuvinte a face nu pociu. Iar  cît ieste despre partea Inmorogului / &lt;290v&gt; (în carile toat  greutatea lucrului a sta s  véde), dup  porunca carea de la tine avusésem, în tot chipul am ispitit, pentru ca doar , cu dînsul împreunare avînd, célea  ce pentru aşedz mîntul p cii mi s  poruncis  a i lem obşti s  pociu. La carea cu mijlocul Hameleonului (o, bat -l urgiia Vulturului ceresc!), în num rul voitorilor de bine, dup  socoteala ta socotindu-l, ştire i-am f cut, precum cuvinte de pace a-i propozui am (ce inima la tot binerle plecat  nu cu anevoie la numele  p cii s-au plecat). Carile îndat  cu dragoste şi cu liubov, precum aceast  împreunare poftéşte, mi-au r spuns. Şi, f r  mult  z bav , la locul îns mnat coborîndu-s  (precum şi mai denainte î i scrisésem), acolea împreunare am avut. ntîi dar  socoteala mea au fost pentru ca într-a cui mîn  st  dreptatea s  m  pociu adeveri, şi aşé, carile s  fie mai tare s  pociu  giudeca (c  un dram a drept  ii mii de mii de cîntare a strîmb t  ii a rîdica poate).  ntîiaşi dat ,, pentru cea dintîi a vr jbii pricin  voroava înainte i-am pus, dzicîndu-i şi pricina asupra lui aruncînd, precum de la tine m  înştiin asem./ [184] Iar  el într-acesta chip mi-au r spuns: «De pe ce cunoşti, dzice, precum eu întîi prici/na &lt;29l&gt; a vr jbii aceştiia s  fiu fost? C ci pricina alta nu ieste, f r  numai încep tura lucrului (de vréme ce, precum la céle fiziceşti, aşé la céle ithiceşti, pricina cu încep tura sinonime sint). Apoi pricina trebuie ca nu a chitélii, ce a lucrului  fiin   s  fie. Deci, pricin  hiriş  ca  aceasta asupra mea a afla de vii putea, voi m rturisi greşala şi s  va şterge p catul (c  iert ciunea greşala, iar pacea vrajba mai denainte rîdic ).» C tr  acestea, i-am r spuns: «Spre încep tura lucrului alt  dovad  mai tare şi mai adev rat   a s  da nu poate, f r  decît pricina care pre alt  pricin  mai denainte decît dînsa nu are. Ca care pricin , o, priietine, cu hirograful carile asupra Corbului scriind, între jig niile şi vr jitorii asieticeşti l-ai dat, şi Corbul pre acéia vréme cu toat  inima în cel adev rat prieteşug s  afla. De care încep tur  şi pricin  de vicleşug, el în elegînd, n-au pricinuit, ce au p zit vrajba, carea şi p n  în ceasul acesta tr ieşte.» La acéstea m-au întrebat de mai am şi alt  ceva a-i  ar ta, pentru ca pricina vr jbii dintîi asupra lui s  dovedesc?  I-am r spuns: «Ba, şi ce alt  mai mult  şi mai bun  dovad  trebuie? i-am dzis. Au / &lt;291v&gt; precum hirograful acela (pre carile acmu Corbul în mîna sa îl are) al t u s  nu fie a t g dui vii putea?» C tr  acéstea aşé mi-au r spuns: «Pomenéşte, dzice, o, / [186] priietine, cuvîntul carile acmu-acmu îl dzis şi, c  pricina atuncea pricin  dintîi ieste, cînd alta mai denainte decît dînsa nu s  d . C  amintrilea, lucru pricinit, iar  pricina lucrului ar fi. Deci cînd alt  pricin  mai denainte decît privina carea ai ar tat a afla şi a o dovedi o aşi putea, atuncea ce vei giudeca?» «Ce poftéşte dreptatea», i-am r spuns. «Ca acéia  pricin , dzice, o, priietine, asupra Corbului vrédnic sint a ar ta, îns  cu uréchea inimii cuvîntul drept  ii  a  asculta de vii  suferi». Iar  dac -i dziş c  cu drag  inim  cuvîntul adev rului a audzi şi giude ul  drept  ii a da gata sint, într-acesta chip dzis : «Hirograful acela, o, priietine, adev rat al mieu ieste,  şi  precum slovele carile într-însul sint, aşé cuvintele, ale méle sint.e înc  dup  hirograf mai sint şi altele decît hirograful înc  mai tari şi înc   mai mari, pentru carile p n  acmu, poate fi, înc  înştiin are nu ave i. Ce socoteala pentru începuturi fiindu-ne, pricinile a doa şi mijlocitoare în z dar nu vom mai / &lt;292&gt; pomeni şi de vréme ce toat  într-acela ieste, carile pricina vr jbii dintîi ar fi dat, noi pre una ca acéia asupra Corbului ar tînd-o şi cu neîndoite ar t ri dovedind-o, precum de supt vina greşélii, aşé de supt pricina încep turii vom ieşi. De vréme dar  ce pentru încep turile pricinelor cuvîntul ne ieste, a şti  i s  cade, dzice, o, priietine, în vrémea ce asupra tuturor dihaniilor Monocheroleopardalis minunat st pîniia, şi, precum unui vrédnic st pînitoriu s  cade, tare şi f r  préget grijea alor s i supuşi purtînd, p n  întgr-atîta suma lucrurilor adusése, cît pliscul Vulturului şi clon ul Corbului de-abiia vreodat  şi mai niciodat  ciolan proasp t ciocniia sau singe cald gusta. Şi  pentru ca întru tot adev rul s  gr iesc, nu numai c  singe cald nu gusta, ce aşéşi împu it macar  a afla sau pîntecele a-şi s tura putea. Pentru care lucru, întîiaşi dat  în r utatea Corbului scîntéia zavistiii a  / [186]  s  a i a au început (acéstea cum şi în ce chip au fost pre larg la locul s u s-au pomenit. Iar  acmu, pentru al ii voroav  am face, în fa a a triia, pre scurt şi cît numai noima s  s  în  leag , iar şi a le pomeni / &lt;292v&gt;  ne vom  nevoi). Deci dup  cît va vréme cu datoriia firii, Monocheroleopardalis  de pre p mînt spre  céle cereşti s-au luat, Inorogul, dup  lége, moştenitoriu st pînirii p rintelui s u r mîind, Inorogul, la aceia step n  suindu-s , vrut-au cu adev ratul megieşesc prieteşug s  îmbr  işédze, adec   cu monarhiia pasirilor în lineşte şi în pace s  vie uiasc , de care lucru, îndat , precum de s vîrşirea p rintelui s u, aşé pentru curat gîndul şi bun  inima sa, prin scrisori pre Corb au înştiin at şi ca, de ar fi fost cu p rintele s u nescareva de r ceal  pricini, s  le uite şi s  le ierte îl poftiia (c  prieteşugul a moşteni, a în elep ilor, iar  vrajba p rin asc  în fii a cerca a nebunilor lucru ieste). Corbul din scîntéia a i at  aievea, nu, ce cu vicleşug pre ascuns pojarul preste tot a aprinde nici s-au stidit, nici s-au lenevit, şi aşé, mai de grozav şi spurcat p cat s-au apucat, de vréme ce, precum prieteşugul poftéşte şi pre numele cerescului Vultur s  giur , precum ori în ce şi cît va putea, spre înt rirea st pînirii lui pre / [187]  la locurile ce s  cade s  va nevoi i-au r spuns.  Cu acéstea în slove şi în cuvinte  tr  Inorog înapoi trimi ind,  iar  din inima viclean  altele. / &lt;293&gt; C ci îndat  dul ilor, pre carii în mun i trimişi avea, porunc  déde, ca cu l tr turile şi breh iturile lor toate locurile împlînd, pre alalte dobitoace şi jig nii sp imîntînd, s  le împraştie şi în toate p r ile s  le goneasc . Dul ii porunca cu fapta plinind, tic loasele dobitoace, de sp imoase şi de moarte menitoare glasuri ca acélea audzind, de pregiur Inorog a lipsi şi fietecarea grijea vie ii sale a cerca au început. Corbul atuncea, vréme aflînd, pre jiganiia în neam cu prepus, adec  pe Vidr , tir néşte asupra moştenirii Inorogului au pus. Aşé,  Vidra apucînd tiraniia, Inorogul în mun i, unde şi Filul era, s  duse. Dup  carii Corbul prin mun i, Vidra prin gîrle, prin mult  vréme fél de féliu de goane şi încungiur turi de moarte îmbla. Ce dreptatea sfînt  lucru gre os ca acesta nu mult  vréme r bdîndu-l, Inorogul aflînd mijlocul, pre Vidr  din tir nie au lep dat şi pre Fil în locul moştenirii mai drépte au / [188]  aşedzat (c ci şie sau norocul din tineré e îi zavistuia, sau  spre altele mai mari sau mai gréle îl cru a).  Corbul acéstea v dzind, m car c  dreptatea cu mînule apip ia, îns  r utatea din bun r u şi din Corb orb îl  f cea, de vréme ce,  cu multe m iestrii / &lt;293v&gt; vr ji, de  iznoav  p catul înoind şi pre Fil din moşiia şi moştenirea sa sco ind, iar şi pre tiranul, Vidra, în  locul s u au b gat. Vidrii tir niia poftorindu-i-s , au socotit c  şi r utatea tir niii s  îndoiasc  (c  tiranii céle ce dintîiaşi dat  dup  nes  ioas  voia lor cu r utatea a plini nu pot, de a doa oar  vréme aflînd mai cu asupr  a plini obiciui i sint).   n care chip şi Vidra (mai mult cu a  Corbului îndemnare) f cînd, dobitoacele, s racele, iar şi }n toate p r ile cu mare tulburare a s  împr ştiia le-au c utat, din carile unele, precum s  dzice dzic toarea, capul în poale luîndu-şi, în monarhiia pasirilor au pribegit. Unde cu multe şi fierbin i lacr mi, n cazurile carile despre Vidr  trag c tr  Corb ar tînd, / [189] de carile Corbul, oarecum, precum i s  face mil  ar tîndu-s  (c  amintrilea neschimbat  firea Corbului a fi mai-mai to i muritorii ispitit  o au), precum vreun leac sl biciunii şi p timirii lor va cerca şi  în ce va putea le va agiutori s  giuruia.  ntr-acéiaşi vréme şi de la Bîtlan véste la Corb sosi,  aievea, iar  de la Breb pre ascuns (c ci aceştea amîndoi pre acéia vrémea p rtaşi tainelor Vidrii era), pecum Vidra cu tot / &lt;294 &gt; deadinsul le poruncéşte ca prin mun i mreji întinzînd, pre la vr jitori  vr ji asupra Corbului s  vr jasc . Corbul, dintr-îmbe p r ile pentru pizma smintit şi greşit v dzindu-s , pe o parte s  videa c  de patima dobitoacelor r u îi pare şi cu tot chipul (c ci acmu şi de dînsul tare s  atinsése) din eipitropie s  o arunce ar fi silit. (C ci tot tiranul, precum pentru priietin, aşé pentru nepriietin, tot cu un suflet s  poart ). Iar  pre o parte pizma véche, cu carea pre Inorog şi pre  Fil goniia, pentru ca dup  rug mintea s  fac  şi într-adev r de patima lor s  s  milostivasc  nu-l l sa. Ce amîndoaî gîndurile t inuind, în sine le avea. P n  mai pre urm  pre s racele dobitoace, carile la dînsul n zuise, în tot félurile de vîrtéje şi de  hîrzoabe învîrtindu-le şi întorcîndu-le, le dzis  c   binele lor ar vrea şi mîntuin a de supt tiraniia Vidrii le-ar pofti, numai Inorogul şi Filul sint pricina carea dup  poft  fapta a s vîrşi  nu-l las  (c ci Corbul cu/noştea [190] precum dobitoacele iar şi pre unul dintre dînşii la st pînire ar pofti) şi pricina ieste, dzicea, c  acéle doaî  jiganii  cu dînsul véche vrajb  avînd, precum spre vreo adev rat  pace s  vor întoarce a s   în/credin a &lt;294v&gt; nu s  poate.  Dintr-acéle jig nii, precum ştii, o, prietine, Lupul era carile asupra acestuia lucru mai cu fierbinteal  era şi acesta cu mare  chiz şie s  apuca, precum Filul şi Inorogul pacea vor priimi şi priimind-o nesmintit  o vor  inea, numai într-adev r s  cunoasc , precum şi Corbul cu inim  adev rat  aceasta poftéşte. Corbul dup  hireşul s u  şi firescul vicleşug, precum aceasta cu tot dinadinsul învoieşte ar tîndu-s , îndat  la mai-marele ogarîlor (carile cu alt nume Istoriograful Afroditei s  cheam ) carte scriind, îi porunciia ca cu descînt toriul de la Lacul Dracilor  vecin lucrul pentru pace s  ispiteasc . Şi ce mai mult voroava s  nu lungesc, o, priietine, în  anul 72940, noiev. 104, în mun ii de la Grumadzii-/Boului [191], cu mari  giur mînturi şi dintr-îmbe p r ile leg mînturi, cu chipul carile ştii, tractatele de pace s-au încheiat, a c ror tractate coron  era ca Corbul în tot  chipul nevoitoriu s  fie, pre tiranul Vidra din epitropie s  scoa  . Sf rşitul tuturor, într-acelaşi an, oct. 230 pomenitul Istoriograf a Afroditii de la cetatea Deltii (c ci vr jitorii acolea era) c tr  vecinul celor de la Lacul-Dracilor, o carte într-acesta / &lt;295&gt; chip scriia:  Istoriograful Afrodiseu, descînt toriul de la  Lacul-Dracilor, s n tate! Pentru vinirea noastr  vii şti c  cu s n tate la cetatea Deltii am sosit, unde toate nevoin ele noastre, carile alc tuirea p cii am cheltuit, în vînt aruncate şi în z dar luate le-am aflat, de vréme ce dumnealui Corbul, în vréme ce noi  giur mînturile cu isc lituri şi [şi] cu pece i înt riiam, atuncea el cu mijlocul vr jitoriului despre criv   la vr jitorii cei mari de la Delta un baier trimisése, a c ruia  descîntec s   cuprindea ca vr jitorii cu to ii pentru primeneala Vidrii învoind, asupra unei jiganii streine (carea din  ara  ngem nat  ieste) a dobitoacelor epitropie s  arunce. V dzind aceste, împotriva sfintelor giur mînturi, a Corbului fapte (a c rora de proaspete, precum s  dzice, înc  singele le pic ), pre cît  am putut, cu multe mijloace am silit şi deodat  mintea vr jitorilor într-alt  parte am întors. C tr  acéstea nu pu ine şi célea ce s  cad c tr  Corb am scris. Nedejduiesc c  şi pre dînsul din r d cin  calea carea  ine a-l îndrepta / [192] s -l pociu. Iar  de nu, cum mai curînd, pentru tot adev rul ştire vi i avea.  C tr  acéstea, o, priietine Şoaime, dzice / &lt;295v&gt; alta şi mai minunat  şi în p gîn tate înc  mai [mai] afundat  Corbul ispitiia. C  pre  acéiaşi vréme foarte pre  acéiaşi vréme foarte pre ascuns pre Aspida de Palestina la Vidr  trimisése, pentru ca cu tari giur mînturi înşelînd-o, vechiul prieteşug s  înoiasc  dzicea. Şi iar şi într-acea dat  epitropiia dobitoacelor cu mijlocul vr jitorilor asupra jig niii de la  ara  ngem nat  a ispr vi ciliia. Deci acmu socotéşte, o, priietine, cîte împletecite vicleşuguri şi cîte spurcate de giur mînturi c lc turi Corbul / [193] totdeodat  c tr  trii chipuri f cea. Ce poate fi dumn dz isca parahorisis slobidzind [sic!], ca cu vréme  r utatea mai cu asupr  s  plineasc , atuncea ceva dup  poft  a ispr vi neputînd, cît va vréme lucrurile în t cére au st tut. Acéstea ale Corbului vicleşuguri un hirograf a Brehnacii le înt riia (carile la Grumadzii-Boului în mîna Inorogului c dzus ), în carile s  cuprindea c  în curînd  vréme toat  monarhiia pasirilor în  mare r zsipa şi p p deniia Filului şia Inorogului aşteapt . Acéstea şi ca acéstea ei bine adeverite avîndu-le, ce ca cum nu le-ar fi cunoscut ascundzindu-le (c  ar tarea neprieteşugului f r  folos cor biierilor s  asam n , carii în vrémea furtunii / &lt;296&gt; chiversnisala cor biii l sind, c ci fin liman  au ieşit, unii pre al ii vina arunc  şi pre sine a vremilor cunosc tori, iar pre al i necunosc tori arat ), la ce fortuna şi vrémea le-ar sluji p zindu-s  aştepta.   ntr-aceia vréme din p r ile Mesopotamiii, un vr jitoriu  prea mare a vini s  tîmpl  (c  p r ile Persiiicu vr jile şi maghiile vestite sint), într-a c ruia timpinare Filul cu Inorogul ieşind şi vrajea oarece ispitind, aflar  precum voia vr jitoriului spre bun voie s  pleac , de vréme ce , ce fél de mréje s  le  împleteasc  ar pofti întrebîndu-i, ei pre Corb în nemic  atingînd,mreaje asupra Vidrii s  le împleteasc  r spuns r . La carea vr jitoriul dzis : precum în cale / [194] fiind, cînii  de mreaja ca a acéia a împleti gata nu-i sint, iar  la cetatea  Deltii m rgînd, f r  greş, precum cérerea le-a  plini s  giurui. Deci dup   porunca vr jitoriului, Filul cu Inorogul la cetatea Deltii m rgînd şi acolea întîi cu istoricul Afrodis u împreunîndu-s , toate vicleşugurile céle mai denainte ca cum nu le-ar fi sim it a ar ta. Şi aceasta nu cu proast  socoteal  (ce unde norocul pizmuieşte toat  socoteala bun  s  simtéşte), de vréme ce socotiia c  v dzind Corbul c  vr /jitoriul &lt;296v&gt; le priieşte şi precum mréje asupra Vidrii a le împleti vrémea şi ceasul pîndéşte,  cîndailea de tot r utate şi de pizm  s  va p r si, şi ce   inea  zugr vit cîndailea ar întoarce în adeverit. Ce vr jm şiia Corbului cea nedomolit  nici p n  întrt-atîta  a s  opri au putut. C  acmu, în strîmptori v dzindu-s  (c  largul altora strîmptorarea lui  inea), la alt chip de vicleşug alerg  şi pe bietele jiganii carile lîng  dînsul era fugite, în tain  chemînd, brîncele  în loc de pece i s -şi puie şi un hirograf cu rug minte la vr jitoarea  cea mare s  trima   îi îndemna, ca, milostivindu-s  de supt tiraniia Vidrii s -i scoa  . Jiganiile, s racele  încredin îndu-s  şi dup  undelemnoase cuvintele lui muindu-s , ce în hirograf s-ar fi scris nu ştiia (c  hirograful pre limba vr jitoriului scris fiind, jiganiilor nu / [195] o în elegea, ce numai ce pl zmuit le t lm ciia, aceia ştiia). Iar  într-adev r mai mare jalob  asupra Filului decît asupra Vidrii s  cuprindea şi precum uniia dintre dînsele epitropiia s  ispr vasc  s  ruga. Aşijderea Corbul , despre partea sa, nu pu ine c puşi pline de singe proasp t trimas  (c ci neamul  vr jitorilor din fire c rnurilor şi sîngiurilor cu mare l comie ieste dat).  Deci Filul cu Inorogul pu inéle dzile la cetatea Deltii z bovindu-s , de pre sémne începur   a cunoaşte c  mintea vr jitoriului de o parte de l comie, iar de alt  parte pentru a sa becisnicie ieste lovit , de vréme ce, precum neputin a aoperindu-şi, aşé vrémea din dzi în dzi urnind, dzicea: Eu mreaja f r  prepus voi împleti, carile pu ine dzile apropiindu-s , lucrul dup  pofta voastr  s  va s vîrşi. Filul oarecum fluturate cuvintelor vr jitorilor a s  încredin a  începus  (c ci el mai avea nişte vr jitori mai mici, carii, pentru ca s -l  îmbunédze, pecum vrajea spre bine mérge îi dzicea).  Iar  Inorogul mai cu deadins îmblînd şi pricina z b vii mai din r d cin  cercînd, pentru hirograful şi mita carele Corbul la vr jitoriu trimisése ştire lu , şi aşéşi, în mîni înc pîndu-i, preste tot îl citi (c  Inorogul slovele ce era pre limba vr jitoriului putea citi). Şi {ndat  m rgînd, pre Fil de povéstea hirografului ce  v dzus  înştiin  . Nu pu in de aceasta Filul s  tulbur  şi c tr  Inorog dzis : Eu mai am, frate, un vr jitoriu carile, precum socotesc, în vraj  nu m  am géşte, / [196] la carile, în ceast  sar  m rgînd, voiu întreba de poate  hirograful carile au / &lt;197v&gt;  trimis Corbul vreo trécere, a avea. Şi aşé, Filul la acel vr jitoriu m rgînd (carile în lapte de oaie şi în spata caprii a c uta foarte bine ştiia) şi de lucrurile ce audzis  întrebîndu-l, el r spuns : Asupra ta, dzice, vrajea r u nu arat , iar  asupra Zinorogului mai vîrtos în aceast  sar  din singur  gura vr jitoriului celui mare m-am  înştiin at precum Corbul cu mare sume de giuruin e toat  vrajea spre r u i-au întors, pre carile p n  mîni (precum astrolaviul mieu arat ) sau în izgnanie îl vor triméte, sau şi alt ceva mai r u îi vor face. Inorogul, macar c  acmu aievea în vicleşugurile Corbului c dzut s  sim iia, îns  duhurile b rb teşti, nicicum gios l sind, c tr  Fil dzis : Eu, frate, p n  într-aceast  vréme duhurile în duşindu-mi toate vicleşugurile, pentru voia ta le-am  t cut, pentru ca nu cumva vreo pricin  de împiedicare lucrului t u s  dau. Iar  acmu, iat , singur toat  inima Corbului, carea c tr  noi are, po i cunoaşte. De care lucru, de acmu înainte, de dup  atîtea dovedite ispitite, de mai ieste cu putin   a îng dui, şi dup  atîtea c lc turi de giur mînturi, de frica p catului de mai ieste cu cale cineva a s  feri, socotéşte, şi ce cunoşti fr / éşte &lt;298&gt; m  sf tuieşte. La carea Filul r spuns     De acmu înainte p catul acesta în  sufletul mieu s  fie, şi deciia, ce po i a / [197] lucra nu te lenevi (c  dup  dréptele giur mînturi a  inea  a lenevii[i], iar   de céle strîmbe a s  téme a disidemoniii fapt  ieste).Inorogul acmu din doaî  p r i s  am giia, în dreptatea lui sprijenindu-s , de o parte, c ci cu mare îng duin   vicleşugurile Corbului t cînd şi ca  doar  s-ar p r si aşteptînd, cu mîna l comiii mai-mai  la cea des vîrşit primejdie îl adusése.Iar  de alt  parte, vicleşugurile Filului înc  mai mari primejdii îi aşternea, c  v dzind Filul c  cu alt mijloc ceva a s  ispr vi nu s  poate, cu îmbun tori c tr  Corb şi cu vîndz turile Inorogul priin a  a-i vîna a s  ispiti începu. De vréme ce la toate sfaturile nedesp r i i  şi în fr  ie sprijeni i fiind, cu mijlocul C prioarii de Araviia, de toate epihirimatele lui pre dul i şi pre alal i gonaşi înştiin a . Ce acéstea  atuncea ascuns  şi neştiute c tr  Inorog fiind, iar  mai pre urm , cu mare ruşinea Filului, la ivala a toat  lumea  au ieşit. Aşédar , Inorogul într-un  chip f r  de nedéjde sau  izbînda, sau cea de tot pieire aşteptîndu-şi (c ci mai mult pentru chivernisala lucrurilor a chiti strîmptoarea vremii nu-l l sa), înda/t  &lt;298v&gt; la vr jitoriul cel mare ducîndu-s , de toate vicleşugurile, carile cu mita Corbului şi cu l comiia a altor vr jitori i s  g tesc, îi povesti şi precum cu to ii pre dinafar  cu mîzda otr vi i fiind, sfat împreun  au f cut ca cu descîntecele şi cu farmecele rug mintelor s -l ademeneasc , ca mreaja asupra lui s  împleteasc . Eu dar  (dzice Inorogul) cu îndemnarea şi porunca cuvîntului t u, din mun ii cei înal i coborîndu-m , aicea, la cetatea Deltei am vinit şi, precum singur bine ştii, c  nu pentru alt , ce numa pentru ca mreaje asupra Vidrii s  ne împleteşti. Iar / [198]  Corbul, socotind c  la noi cinstea epitropiii de va r mînea toate r ut  ile şi vicleşugurile lui, carile c tr  toat  putérea voastr  are, s  vor descoperi, cu toat  nevoin a pre la to i vr jitorii siléşte ca ce r u ar fi mai mare, acela la cap s -mi aduc . Iat , acmu, precum via a, aşé moartea în mîna ta au r mas, cu carea dup  cinstea numelui t u şi sau dup  cum  vii vrea. aşé f . Vr jitoriul, macar c  pentru  delungarea vrémii asupra  mrejii Vidrii şi ştire avea şi voin  , îns  pentru ca vreun-nalgiosul Inorogului s  s  fac  nice ştiia, nici poftiia. De care lucru c tr  Inorog, într-acesta chip gr i: Credzi, dzice, ca într-aceast  dat  şi alt / &lt;299&gt; vr jitoriu s  s  poat , carile mreji, de carile te temi tu, s  poat  împleti? Inorogul dzis : Ba , dzice, c  altul mreaje ca aceasta s  împleteasc  putérnic nu ieste. Numai m  tem c  cu ademeniturile altor mai mici vr jitori s  nu te buiguieşti şi singur tu mreaja s  nu împleteşti. Vr jitoriul dzis : De acesta lucru, p n  eu pre acéstea locuri m  aflu, fric  nu avea, nici c  pentru l comiile cinstea datului cuvînt îmi voi vinde grij  s  por i. Aşijderea, adeverit s  fii c , cursul stélelor şi vîrtejirea  irc lamurilor cereşti de-mi vor agiuta, în /[199]  curînd  vréme mreaja asupra Corbului voiu împleti şi aripile lui cu s mnul cel de biruin   în mîna ta îi voi da.  ns  întîi plata ce-mi va fi de la tine trebuie s  ştiu. Inorogul de la vr jitoriu audzind, macar c  peste toat  înd mînarea vremilor giuruin a peste putin   a s  plini cunoştea (ce céle ce s  iub sc şi pre lesne s  cred şi mai tare s  nedejsuiesc), îns  decît prieteşugul cu vicleşug ascuns, neprieteşugul aievea cu Corbul a fi socoti, şi aşé, hirograful (de carile am pomenit) în mîna vr jitoriului au dat. Acesta hirograf, o, iubite priietine, îmi dzicea, cu vreme la mîna Corbului au vinit, în carile / &lt;200v&gt; toat  putérea argumenturilor  -ai pus, cu carile pricina vr jbii dintîi asupra mea a fi s  dovedeşte şi precum cu c lc toriul giur mîntului şi vîndz toriul prieteşugului s  fiu fost s  adevereşti. Ce acmu, precum vedzi, lucrurile adeverin ii într-alt chip s  au (c  podoaba şi chizmirea minciunii în chiteala sornit  şi în voroava tocmit  st . Iar  fiin a adev rului în singurile lucruri precum ieste singur  s  adeveréşte). Atuncea eu (dzice Şoimul c tr  Corb), ca acéstea. ca cum necredzute cuvinte ar fi, din gura Inorogului audzind, i-am dzis: «Adev rat ar toase socotéle adu/seşi [200], o, priietine, şi cu împodobit  voroav  în  zugr vala chipului adev rului le ar taşi.  ns   m  tem c , dup  apofthengma carea singur mai pomenişi, fiin a adev rului în lucruri a ar ta, precum s  poci a créde, nicicum pociu». El mi-au r spuns: «Toate lucrurile între muritori, carile pentru adev r sau pentru minciun  prepus aduc, izvoditorii legilor supt doaî dovéde le-au supus, una ieste carea prin m rturisisrea a chipuri vrédnice de credin   s  face, alta carea, prein hirişile scrisori şi hirografuri, dzisele t g duite adeveréşte. Deci cît  pentru lucruri ca acéstea, carile între noi s-au lucrat, s-ar socoti po i cunoaşte c  alte chipuri streine /  &lt;300&gt;  pentru trebuin a m rturisirii la mijloc a s  pune nici cu cale, nici cu putin   au fost (c ci toate pre  cît mai cu tain  s  putea s  lucra), de unde  aieve ieste c  toat  putin a dovedirii în scrisori şi hirografuri r mîne. Deci, de- i voi ar ta, o, priietine, a Brehnacii şi a pomenitului Istoriograf scrisori, carile  ale méle dzise s  înt reasc , atuncea ce vii giudeca?» Eu, de acéstea nicicum macar nedejduindu-m , precum ce va pofti adev rul, acéia vor giudeca i-am dzis. La aceasta el mi-au r spuns: «S  nu cumva  în prepus întri, o, fîrtate, c  doar  mutînd vréme dovedirii  mutarea senten iii voiu s  fac. Ce într-adev r s  ştii c  eu acéstea scrisori într-aceast  dat  precum aşé de treab  s -mi fie în minte nepuind, lîng  mine nu le am. Iar  la a doa împreunare, f r  greş, de fa   vor fi». Aşédar , acéstea deodat  p n  într-atîta scuturîndu-s , voroava spre încep tura p ciuilirii am întors, dzicîndu-i: «Acéstea cum au fost (c  între gîlcevi i pricea dreptate şi pentru strîmb tate de ar lipsi cu adev rat în lume nici gîlceav , nici gîlcevitori ar fi). Iar  de acmu înainte, în dragostea şi în / [201] prieteşug a întra, de vei pofti?» Dup  care poft  el priimind, céle ce / &lt;300&gt;  c tr  tine cît de cuviin   am scris şi cît de f r  cuviin   r spunsuri am luat, singur tu bine ştiindu-le, nu le voi mai pomeni. Iar  cînd i-am dat de ştire precum r spunsurile de la  tine mi-au vinit şi la a doa împreunare l-am poftit (ce bl st mat ceasul chem rii aceiia, c  atuncea ocara carea Hameleonul ne-au f cut vii fi  iind minte), carile  dup  datul cuvînt îndat  viind, îndat  hirografurile, carile  inea în mîn , îmi ar t , din carile unul era cu scrisoarea Uleului şi cu isc litura Brehnacii, iar  altul preste tot hiriş  a Istoricului Afroditei mîn  şi scrisoare s  videa. Acéstea eu v dzind, o, Coarbe, şi bine precum era cunoscîndu-le, ce mai mult s -i r spundz nici am avut, nici am putut.  ns  precum s  dzice cuvîntul: Soarele cu dégetul a astupa nevoindu-m , îi dziceam: «Poate fi, nepriietinii de obşte, p n  într-atîta lucrurile au amestecat, cît unul altuia cuvintele  şi poftele a v  cunoaşte s  nu pute i. Iar  acmu, cu mijlocul nevoin ii méle, bun  nedéjde am  ca toate acéstea, ştergîndu-s , s  s  uite şi la acea cinstit  şi l udat  dragoste s  v  întoarce i» Atuncea dar ,  ii  minte, o, Coarbe, c  vîrtos  îmi scriiai, ca de nu într-alt / &lt;301&gt;, macar cu giur mînt de va putea fi, numai  în sil   s -l putem b ga, pravila locului nostru pomenindu-mi carea înva   (c  spre biruin a nepriietinului organul de sfînt şi de spurcat nu s  cearc ). Ce canonul acesta, macar c  adev rat din  topiceasc  pravila noastr  ieste şi tot neamul nostru cu/ [201] dînsa foarte s  slujéşte, îns  cît despre partea mea ieste, ce ieste cu dreptul s  spuiu, într-aceast  dat  sufletul miei a o suferi n-au putut-o, ce într-adev r siliiam ca lucrurile acéstea la ce-i cu cinste şi cu dreptate s  vie. A lucruri, dar , svinte ca acéstea eu încep tur  f cînd, Hameleonul, spurcatul, cu dul ii în sam  neb g torii, cîte vicleşuguri şi cîte scîrnave m iestrii i-au pus, p n  în f lcile crocodilului ( precum bine povéstea ştii), l-au dat. Din care primejdie sfînta lui dreptate a nu-l mîntui macar apusul soarelui a aştepta n-au putut.  Acéstea, dar , şi altele ca acéstea, la num r nenum rate şi în r utate nem surate vicleşuguri şi de cap primejdii, tu şi ai t i asupr -i nep r sit aducîndu-i, cum Inorogul, o, Coarbe, dreptate n-au avut ca orice mai r u ar fi putut, aceia s - i fie şi f cut? Ce nu atîta a lui nevoin   ieste de vinuit, pre cît a ta  mare norocire / de fericit, c  nu socoteala ta cea dreapt  ce norocul lui cel împotrivnic şi strîmb p n  ast dzi lucrurile în norocire  -au ar tat. Ce nu p n  într-atîta ieste de credzut fortuna norocului, o, Coarbe, carea, precum din b trîni am audzit, numai aripi s  fie avînd, dzic, iar  nu şi picioare şi pe  deasupra capului zburînd, dup  cel norocit urmadz , iar de tot pe dînsul a s  pune nici va, nici, de ar vrea, în ce s  s  sprijeneasc  are (c  cine cu aripile norocului a zbura i s  pare, cînd piatra st ruielii a s   sprijeni va, / [203] atuncea precum nici picioare necl tite s  nu fie avînd cunoaşte). Iat , acmu, Hameleonul cîteva dzile lîng  tine au fost; deci cît asupra tuturor va fi amestecat şi cît  asupra Inorogului fiierea î i va fi tulburat singur vii fii ştiind.  Trecut-au şi în monarhiia dobitoacelor, ce acolo ce va lucra vrîemea dup  aceasta frumos ne va înv  a. Iar  eu, adev ratul şi nezugr vitul t u priietin, atîta ştiu, c  de- i ieste socoteala ca lucrurile la vreun sfîrşit bun s  le aduci, întîiaşi  dat  scrie la Bîtlan aicea s  vie, de la carile pentru acéstea şi mai multe  a te adeveri vii putea. Apoi pizma véche p r sind, pre Inorog la priete/şug &lt;302&gt;  poftéşte, c  cu acesta chip  lucrurilor monarhiii noastre mare folos, iar   ie nespus  odihn  şi întemeiere precum s  va naşte adeverit s  fii. C  amintrilea, tot pre aceast  r t cit  cale lucrurile m rgînd, în cea mai de apoi mare şi cumplit  primejdie, pre to i, pre noi, a ne aştepta s  ştii. Aceasta, dar , o, Coarbem ieste ştiin a mea pentru Inorog şi aceasta ieste sf tuirea mea cea prietineasc , pentru carea pre numele cerescului Vultur m  giur c   în tot adev rul ce am cunoscut şi am v dzut acéia  -am  povestit şi ce mai de folosul obştii am socotit, acéia te-am sf tuit. Iar  deciia înainte, tu, iar şi, precum vii, aşé f ." Corbul acéstea de la Şoim prin cît va vréme cu r bdare ascultînd (c  cuvîntul adev rului de  multe ori / [204] şi peste sim ire inimile domolind, urechile spre ascultare pleac ), pre o parte, de ruşinea vicleşugurilor înfruntate s  f cea precum nu atîta la inim  îl ating, iar  pre alt  parte v dzînd c  cuvintele Şoimului şi adev rate şi prieteneşti sint, aşijderea în ascunsul inimii sale pentru acéstea singur şie dovad  şi m rturie  fiind (c  m rturiia hirişei şi ascunsei ştiin e decît toate dovédele mai doveditoare ieste), îndat  la Bîtlan trimas  / &lt;302v&gt; şi cum mai curînd la dînsul s  vie îl chem . Carile, dup  porunc  de la gîrle sculîndu-se (c ci pre acea vréme înc  acolo s  afla) şi la împreunarea Corbului m rgînd, Corbul în tot chipul penru politiia şi socotélile Inorogului îl întrebşi-l cercet .  n carele nu mai pu in  adeverin   decît la Şoim afl , de vréme ce nu numai cît cuvintele Şoimului adeveri, ce înc  şi toate amestec turile Hameleonului de minciunoase</w:t>
      </w:r>
    </w:p>
    <w:p>
      <w:pPr>
        <w:pStyle w:val="Normal"/>
        <w:jc w:val="both"/>
        <w:rPr>
          <w:rFonts w:ascii="Times New Roman CE" w:hAnsi="Times New Roman CE" w:cs="Times New Roman CE"/>
          <w:sz w:val="24"/>
        </w:rPr>
      </w:pPr>
      <w:r>
        <w:rPr>
          <w:rFonts w:cs="Times New Roman CE" w:ascii="Times New Roman CE" w:hAnsi="Times New Roman CE"/>
          <w:sz w:val="24"/>
        </w:rPr>
        <w:t>le scoas  şi de batgiocur  le ar t . Cu acestora cu vinte şi m rturii, domirit şi domolit, Corbul, la dul ii vîn tori, carii în mun i s  afla, porunci ca de vor videa c   într-alt chip Inorogul în m iestriile lor a c dea cu putin   nu ieste (c ci aprinsa vr jm şie cuvînt apofasisticos s  dea nu-l l sa), cu tot chipul s  s  nevoiasc  ca spre pace şi prieteşug a-l  întoarce s  poat  şi cum mai curînd r spuns s  aib . /&lt;203&gt; [205] PARTEA A 11-ÉCEA Pre acéia vréme între dul ii carii în mun i s  afla, una din pasiri (carea din céle supus  step na cea mai de sus  inea), foarte credincioas  Corbuluişi a toat  monarhiia p sirilor dreapt  slug  era. Aceasta, porunca Corbului v dzind, mai mult într-alte socotéle a sta nu s  z b vi (c ci pacea Inorogului tuturor dorit  era), ce, îndat  / &lt;303v&gt; sculîndu-s , la un bun vr jitoriu  şi vechiu priietin al lor s  dus  pentru ca vrajea  s  ispiteasc  de ieste cu putin   de atîtea cumplite rane inima Inorogului a s  vindeca şi de s  poate cu vreun chip de prieteşug a s  întoarce? (Acesta era vr jitoriul carile la cetatea Deltii Filului spusése precum peste doaî dzile Inorogului o sam  vor face). Pre acesta, dar , într-acsta chip pasirea acéia (precum mi s  pare, Leb da era, c ci aproape de moarte  cîntecul cel mai frumos au cîntat, întrebîndu-l, vr ji/toriul [206] îi r spuns :  Tu ştii c  acmu vrajea mea  nu tréce, precum trecea odîn oar , nici alt vr jitoriu între noi au r mas, carile asupra jig niii aceştiia mreaje a împleti s  poat . De care lucru, prietinéşte v  dzic c  nici a mea, nici a altuia vraj  trebuie s  mai cerca i, ce de acmu lucrul cu lineşte şi cu blîndé e ieste s  ispiti i. Deci  tîmplarea dup  pofta voastr  de va ieşi, ferici i sinte i, iar  de nu, cu furtuna nu trebuie a v  lupta, ce dup  undele apelor v  ieste a v  l sa. C ci amintrilea, toate vr jile minciunoase sint şi cînd vi i nedejdui c  mreajea asupra nepriietinului s   împletéşte, atuncea voi într-însa înv l tuci i şi împle/tici i &lt;304&gt; v  vi i afla. Mai vîrtos acmu (precum  foarte bine înştiin at sint) c  toat  uşea vr jitoreasc  înaintea Inorogului deşchis  ieste, şi înc  pecum şi buni chedzi s  i s  fie ar tat, adeveri i s  fi i." Leb da, r spuns şi înv   tur  ca aceasta de la vr jitoriu luînd, s  dus .  Iar  Inorogul, într-acea dat  ştiind precum acelui vr jitoriu bobii nu-i prea îmbl  şi téiele îi sint cani împleticite, socoti ca în vrémea  sl biciunii lui cu dînsul prieteşug şi cunoştin   s  fac , ca nu cîndai, cu vréme vrajea slujindu-i, împotriva lui s  s  afle (c  în strîmptori l  imea  prieteşugului agoniséşte, iar  în în l ime strîmptoarea  neprietenii[i] s  g téşte). La carile preun un dul oaş, carile cu dînsul cunoştin   avea, trimas  ( incşorul acesta n scut, crescut şi aşéşi înc run it la oi era, ce şi la / [207] b trîné e de minte tot  inc era. Carile, la vr jitoriu m rgînd, dzis :  Inorogul împreunarea ta a avea poftéşte, nu c  doar  vreo vraj  la tine cére, ce numai pentru céle viitoare tîmpl ri aşé i-au n st vit, ce numai pentru céle viitoare tîmpl ri aşé i-au n st vit, ca cu tine cunoştin   şi prieteşug s  lége." Vr jitoriul, de aceasta audzind, îndat  de sfatul ce-i cerus  Leb da în minte îşi adus  şi bun  vréme pentru / &lt;304v&gt; ispita lucrului s  fie aflat socotind, c tr   incul cel b trîn dzis :  De împreunarea Inorogului foarte bine  îmi  pare, c  şi eu pentru une pricini voroave prietineşti a avea înc  de mult poftiiam, şi f r  de nici o  z bav , numai s  vie".  inchişorul dzis :  Tu bine ştii c  mul i sint gonaşii lui, carii în toate  poticile îl p z sc, cu care pricin , aşé aievea şi cînd voia i-ar fi, a vini nupoate, ce numai cînd mîna îi va da,  atuncea precum va vini adeverit s  fii." Vr jitoriul dzis :  Oricînd voia  îi va fi, la mine f r  nici o grij  s  tîmpla vreo primejdie ca acéia, în sufletul mieu s  fie." Şi c tr  acéstea pre to i bobii şi téiele sale  sale giur mînt ad ogea. Aşé,  incul cel b trîn r spuns ca aceasta aducînd, Inorogul m car c   multe împotriv  socotiia (c   pre cela ce-l  muşc  şarpele şi de şopîrl  s  feréşte), îns  m rimei sufletului biruin a dînd şi f r  nici o grij  sculîndu-s , la l caşul vr jitoriului s  dus , cu carile împreunîndu-s , dup   céle multe voroava pentru pacea cu Corbul înainte îi pus , dzicînd precum vrajea îi arat  c  acesta / &lt;3o5&gt; lucru s vîrşit va putea ieşi. Inorogul r spuns :  Precum p n  acmu, o, priietine, inima mea  / 208 ] spre partea cea mai bun  plecat  au fost, aşé şi acmu tot spre acéiaşi st ruieşe. Numai a mea împotrivnic  fortun  (carea, precum s  dzice, înc  din  faş , în toate şi pentru toate a nu m  dosedi nu  p r séşte) nici voia inimii méle altora precum ieste a i ivi m  las , nici spre trebuyin   ca aceasta nescareva chipuri vrédnice de credin   a-mi ar ta au învoit. Ce, precum s  dzicce cuvîntul (glasul  cucului din glasul pup dzii nedeos bind), totdeauna urechile sale c tr  cuvintele méle surde şi de tot astupate ş-au  inut." C tr  acéstea Inorogul pentru toate céle la mijloc trecute c tr  vr jitoriu povestiia, adec  cum le-au fost încep tura vr jbii, mijlocile delung rii şi de multe  ori ispita p cii, carea, în cîteva rînduri acmu lucrul ispr vit  iindu-s , mai pre urm  tot am git şi despreCorb viclenit s-au deşteptat. De acéstea vr jitoriul, pre am nuntul înştiin îndu-s , toat  dreptatea Inorogului da (c  ipocrisiia  drept  ii la neamul vr jitorilor foarte obiciuit  ieste.  n scurt, s  dzicem, vr jitoriul / &lt;305v&gt; dintr-îmbe p r ile atâta de cu osârdie s-au nevoit, cât s-ar putea dzice c  focul cu apa ar fi adunat şi ceriul cu p mîntul ar fi împreunat, de vréme ce întrt-aceiaşi dzi, pre Leb d  şi pre dul ii vîn tori  acolea aducînd, cu Inorogul  a s  videa şi prin cît va vréme a s  vorovi</w:t>
      </w:r>
    </w:p>
    <w:p>
      <w:pPr>
        <w:pStyle w:val="Normal"/>
        <w:jc w:val="both"/>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i-au f cut.Ce-i încoace şi încolea, tractatele pentru pacea la mijloc puind, unii tr gea, al ii împingea, iar  ceva /[209] de adev r şi de folos nu s  alerg. Deci cu to ii lucrurile aşé împletecite şi încurcate v zind (c  cînd cineva adev rului a s  îndupleca nu va , încurc tura minciunilor nu cu lesne de dezlegat s  înnoad ), soroc vrajbei în 25 de ani pus r , pentru ca de aceasta lucru,  pre Corb înştiin înd, la ce mai adev rat s-ar peca s  cunoasc .  ntr-aceasta vréme de armisti ie vrajea vr jitoriului mijlocitoriu aşéşi de tot s  s  închis . Iar  povestea pricinii era c  vr jitoriul cel mare cu farmecele sale atîta putére agonisit , cât pre toate vr jile mute întorcînd, singur el numai, cînd, ce şi cui vrea, vr jiia (aceasta era pe vrémea cînd mun ii cei mari pre copacii de la Delta supusése şi în robiia celor şeapte  voievodzi îi adusése, precum / &lt;306&gt; istoriia la locul s u s-au pomenit), ce nici lui în mult  vréme tripodul nu i s-au st ruit.  ns  oricum ar fi fost, în vrémea acestuia v dzind dul ii c  vrajea ceva cuiva adev rat s  vr jasc  nu poate, sorocul armisti iii a-l lungi şi cu chip cani nepriceput din dzi în dzi a-l muta  începur . Inorogul, acéstea nu c  doar  nu le cunoştin a a le tréce s  f cea. Iar  nu prea mult  vréme la mijloc trecu şi preste nedéjdea tuturor, ca ciup rca din gunoiu, aşé în mijlocul tuturor un vr jitoriu atîta de mare r zs ri, cît de n prasn  ieşirea lui cu to ii s  cutremurar . De  aceasta Corbul de ştire luînd, îndat  pre Uleu trimas  ca, în mun i suindu-s , acolo ce s  lucreadz  / [210] s  cunoasc  şi Inorogul din ce s  apuc  s  ispiteasc  şi acmu pentru împletirea mrejii asupra lui toat  nedéjdea curmîndu-s , tare porunc  îi déde ca de pacea pre carea Leb da o începus  cu toat  nevoin a s  s  apuce şi ca cum numai pentru acéia treab  ar fi fost trimis, c tr  Inorog şi c tr  alal i s  s  aréte. Aşé, Uleul la mun i sosind, Leb da, s raca (acmu dzua cea mai / &lt;306v&gt; de pre urm  apropiindu-s ), la cuibu-şi s-au înturnat, unde nu preste multe dzile, verşurile încheindu-şi, cîntecul ş-au s vîrşit.  n dzilele acestui vr jitoriu Flulbşi Inorogul mare întrare şi ieşire aflar , de carea nepriietinul macar cum ştire a lua nu putur . Ce Filul, pu in oarece l comii[i] supus fiind, într-îmbe mînule a sigeta s  isptiia (c  de-amintrilea şi Filul nu prost s get toriu era), vréme ce ni asupra Corbului, ni asupra Strutocamilii mreaja a împleti s  nevoia. Iar  Inorogul una numai şi acéiaşi în gînd avînd, sau vreodat  pe piatr  sau  vreodat  supt piatr  a fi s  socotiia, şi, precum s  dzice cuvîntul, sau fericirea pe cap, sau Corbul pe stîrv s -i puie aştepta, e care lucru, într-alte p r i nicicum îng imîndu-s , vrajea numai asupra Corbului ispitiia şi acmu vrajea spe bine începus  / [211] a i s  sfiti, de vréme ce şi mreajea începus  a s  împleti. Ce poate fi vrémea lor au, sau, cum s  dzice (    eµp d    d    a   ), toat  împiedecarea pentru bine, mreaja asupra Strutocamilii mai pre iuşor fiind a s  împleti (macar c  pre amîndoaî o dat  vr jitoriul le începus ), acmu gata / &lt;307&gt; Filului s  o dea pre vr jitoriu îndemn . Filul, luînd mreajea, p n  în dzece dzile pre Strutoc mil  vîn . Rîsul, carile în mun i p zitoriul Strutocamilii era, pentru mreajea ce s[ împletis  macar cum ştire neavînd, f r  de nici o grij  la bîrlogu-şi s  afla. Iar  Uleu, de împletirea mrejii în elegînd, cum mai curînd  Corbului în ştire f cu, carile macar c  de lucrul peste  nédejdea lui tîmplat nu pu in s  tulbur , îns  nici moale s  purt , de vréme ce p n  a nu agiunge mreajea la locul întinsoriişi la alalte jig nii rump toare véstea mrejii agiuns . Atuncea Pardosul, Hameleonul, Véveri a, Guziul cel orb şialal i pre lîng  dînşii to i, în toate p r ile s  împr ştiar , aşé cît pre to i deodat  mreajea a-i cuprinde nu putu. / [212] Iar  Strutocamila, s raca, în mreajea ce-i aruncas  asupr , cu coarnele carile odat  îi ad osése încurcîndu-s , atuncea cu greu gemînd:  Vede i coarnele de ce treab  mi-au fost", dzis , cu mari bl st muri şi sudalme pe Pardos şi pe Corb înc rcînd.  Iar  Hameleonul, din monarhiia pasirilor în monarhiia dobitoacelor trecînd (precum mai sus s-au pomenit), dup  a sa / &lt;307v&gt; fire cevaşi macar de cl tit şi  neamestecat nu l s , de toate minciunele lui fr mînt  şi în tot chipul le tulbur . Mai vîrtos Pardosului de véchea vr jm şie a pasirilor pomenind, cu totului tot spre vicleşugul Corbului îl a i  , precum din scrisorile varile la Rîs trimisése, toat  vr jm şia asupra lor aievea îşi ar ta. Care c r i, la mîna Inorogului c dzind, dup  pacea carea Corbul f cus , Uleului le-au ar tat şi p n  mai pre urm  la mîna Brehnacii au agiuns. / [213] Iar  c dérea scrisorilor acelora la mîna Inorogului într-acesta chip s  tîmplase: Pe vréme ce mrajea asupra Strutocamilii în mun i s  împletis  şi înc  la locul întinsorii nu agiunsése, Pardosul c tr  Rîs c  ile trimâsése, carile p n  agiunge la mun i,  unde Rîsul s  afla, Filul acmu epitropiia dobitoacelor de la vr jitoriu luase. Deci jiganiia carea c r ile aducea, pre Rîs neaflînd (c ci acmu el în nişte g uri de stinc  s  ascunsése), în mîna Inorogului le-au dat. Pre carile, deşchizîndu-le, cu singur  mîna Pardosului în chip ca acesta era scrise:  Rîsului, fratelui, s n tate! C r ile ce mi-ai trimis le-am luat. Pentru Uleu cîte / &lt;308&gt; îmi scrii în eles-am, pentru carile eu înc  şi mai denainte î i scrisésem c  credin   n-are şi  precum comoara minciunilor şi izvorul amestec turilor s  fie  i-l perigr psisem.  Pre  acesta mai vîrtos Camilopardalul lau nebunit, de vréme ce i-au dzis c[ sam n  t tîne-s u, Brehnacii, pasirii ceii uimite, carea seam n  celui cu ochi negri, mascara. Vrut-au dumnealor cu totului tot asupra  dobitoacelor s  st pîneasc , precum şi asupra pasirilor domnesc, şi aceasta nu pentru alt , ce numai pentru ca s -şi scoa   în fal  c  ei fac şi pot toate, precum s  laud  c  şi epitropiia Strutocamilii ei au  ispr vit-o şi mreajea asupra Viodrii ei au împletit-o. Iar  pentru ce-mi scrii c  poftéşte Corbul s  te vadz ,  atîta s -i dea pliscul de stîrv cît î i poftéşte el binele t u. Ce s  ştii c  nu iaste alt ceva în socoteala lui, / [214] f r  numai cît, m rgînd tu la dînsul şi alalte pasiri şi dobitoace de mérgerea ta audzind, s  dzic : «O, mare putére are Corbul, de vréme ce jig nii ca acélea îi m rg la picioare!» Deci iat  c - i scriu, frate, Uleul o dat  şi de da-ori e va vini la tine s   i s  închine, atuncea şi tu s  mergi la dînsul o dat . Iar  pentru aceasta, de va scrie ceva la /&lt;308v&gt; Corb împotriva ta, pentru ca s  ne sparie cu ceva, las  s  scrie, c  noi îi vom şti da r spunsul. Iar  de s  vor ispiti şi alt ceva, mai mult de aceasta grij  nu purta, c ci avem noi ac de cojocul lor». Pre lîng  acéstea mai era şi alte scrisori, a c rora coprindere alte pricini încuia, de a c rora tîlcuire p n  acmu a altuia înştiin are, f r  numaia Inorogului, n-au dat. Acéstea aşé, iar  Corbul, pre o parte, precum mai sus sau pomenit,pentru împr ştiiere jig niilor tare s-au nevoit. Iar  pre alte parte, scrisori vîrtoase la Uleu şi la Camilopardal scriia, în tot chipul rugîndu-s  ca, ori ce ce mijloc ar putea fi, pace cu filul şi cu Inorogul s -i fac . Filul cu îmbe mînule pacea /[215] priimiia, de vréme ce nu alt  f r  numai a sa odihn  socotiia.  nc  şi p n  într-atîta cuvîntul c tr  Aspid  îşi dedése, cît , Inorogul pace cu Corbul de nu va face, el f r  nici o împiedecare va face şi, pentru a Corbului prieteşug, de toat  fr  iia Inorogului s  va  desp r i (ce giuruin a prea pre lesne şi nesocotin   mai mult  îndoin   aduce decît credin  ). Pentru care lucru, şi Filului r spuns r  c  f r  Inorog a lui numai pacea nici o cred, nici o priim sc. Deci, pre o parte Filul pre Inorog ruga, pre alta  parte Camilopardalul / &lt;309&gt; tare îl îndemna, Uleul nep r sit şi cu mare blîndé e şi ciucirituri îl cerceta şi pentru ca cuvîntul p cii s -şi dea în tot chipul îl poftiia. Carea, cum s-au legat şi în ce chip s-au s vîrşit, la locul s u mai pre urm  s  va dzice.  Iar  acmu la cuvîntul nostru, de unde am ieşit, s  ne întoarcem: Dup  ce Strutocamila în mreaje s  prins , la Grumadzii-Boului o adus r . Iar  Lupul, Ciacalul şi alal i carii partea Filului  inea, p n  la  vinirea Filului, lucrurile monarhiii dobitoacelor a chivernisi începur  şi pre jig niile carile s  împr ştiias , p n  la vinirea Filului, iar şi la locul s u le adunsae, f r  numai Guziul Orb şi Hameleonul, în fuga lor r mîind, ca cum s mîn a r ut  ilor şi tulbur rilor / [216] într-al ii de ar pieri într-aceştea s  s  p zasc . Iar  înturnarea Prdosului la locul s u aşé prelesne n-ar fi fost de nu l-ar fi împuns la inim  c r ile cafrile împotriva Corbului şi a Brehnacii scrisése, c ci şi Prdosul de pe socoteala vremii bine cunoştea c  c r ile acélea în mîna Filului sau a Inorogului ar fi c dzut, şi acmu, el, deodat , în monarhiia pasirilor capul aciuindu-şi, nu f r  frica vie ii acolea s  z b viia. De care lucru, decît supt pliscul Corbului,  supt hortumul Filului a tr i mai bine a fi socoti. Şi aşé, /  &lt;309v&gt; nu mult acolea z b vindu-s , prin încredin area lupului, iar şi la locu-şi s  întoars . Iar  descoperirea c r ilor Pardosului c tr  Uleu într-acesta chip au fost. Filul, cu toat  nevoin a prieteşugul Corbului a dobîndi nevoindu-s  şi pentru ca cu descoperirea vicleşugului Pardosului şi a Hameleonului, mai tare spre ura lor s -l porneasc , pre Inorog pofti, ca, chemînd pre Uleu, s  i le  aréte. C tr  carile Inorogul dzis :  Nu ieste, frate, lucrul de cinste aşé, îndat  s  ne ar t m, c , cînd mîna ne d , macar cevaş r ul a face nu pestim. Ce mai cu cale socotesc a fi / [217]  întîi dela al ii pentru acéstea ştire luînd şi ei întîi rugîndu-ne, apoi noi pofta s  le facem."  Şi nu mult, una din molii, la Uleu m rgînd, precum nişte c r i ca acélea</w:t>
      </w:r>
    </w:p>
    <w:p>
      <w:pPr>
        <w:pStyle w:val="Normal"/>
        <w:jc w:val="both"/>
        <w:rPr>
          <w:rFonts w:ascii="Times New Roman CE" w:hAnsi="Times New Roman CE" w:cs="Times New Roman CE"/>
          <w:sz w:val="24"/>
        </w:rPr>
      </w:pPr>
      <w:r>
        <w:rPr>
          <w:rFonts w:cs="Times New Roman CE" w:ascii="Times New Roman CE" w:hAnsi="Times New Roman CE"/>
          <w:sz w:val="24"/>
        </w:rPr>
        <w:t xml:space="preserve">la mîna Inorogului s  afl  îi spus . Uleul, de lucru ca acesta ştire luînd, îndat  cu mari linguşituri şi cu capul p n  la p mînt plecat c tr  Inorog vini, i s  ruga, dintr-adîncul inimii gemea şi c r ile s  vadz  poftiia. Inorogul înc şile, nu pu inm, întrei şi împ tri  eremoniile, ce p n  mai pre urm , de multe  rugîminte biruit fiind, s  le citeasc  în mîn  o le déde. Uleul, cartea deşchizind, o slov  citiia şi de n caz o dat  pre n ri / &lt;310&gt; pufniia, un rînd s vîrşiia şi de mare r u la p mînt piuind s  trîntiia, ce s  dzic  de mînie nu ştia, ce s  r spunz  de dosad  nu putea. Sughi ul pieptul îi astupa, flegma în grumadzi îl îneca, în locul cuvîntului, oftare, şi în locul voroavii suspinare-i ieşiia. Uleul, acéstea v dzind, de prorociia Şoimului, carea de mai denainte vréme c tr  Corb  dzisése, aminte îşi adus .  n scurt, s  dzicem, dup  multe a Uleului rug minte, Inorogul c r ile în mîna Brehnacii trimas . Ce Brehnacea, ca cela ce în mult  t cére era înv  at , cu totului tot (precum mi s  pare), acéste c r i despre Corb p n  ast dzi t inuite le  ine. Poate fi, în vrémea lor anagnostis a le citi, / [218] filosof a le tîlcui şi therapevtis slujba ale plini s  va afla (c  precum dreptatea în véci astupat , aşé vicleşugul p n  mai pre urm  f r  plat  s  r mîie nu poate). Aşédar , dup  vînarea Strutocamilii, siloghismul Corbului în barbara, carile odat  ieşis  în: cra, cra, cra, acmu aievea pre limba Strutocamilii s  în elegea Racova. Care stihii pre am nuntul, dup  meşterşugul cabalistilor t lm cindu-s , va s  dzic : R u, ai, capul, oh, vai, ah. Şi adev rat, dar , c  ascuns  a numelui acestuia tain  cu luc/rurile &lt;310v&gt; mai de pre urm  foarte bine ş-au r spuns, de vréme ce în mréje încurcat , pe Grumadzii-Boului c lare puind-o, mult r u i-au dat de cap şi nespus ah şi vah din focata-i inim  ieşiia, unde via a în vrémi şi gium tate de vréme  s -şi petreac  o l sar . Iar  Hameleonul, (pre carile cu ce nume s -l împodob sc şi cu ce titlu s -l sl v sc mult m  mir, poate fi mai adev rat s mîn a vicleşugului şi  simburile minciunii s-l num sc, c  adev rat vicleşugul şi minciuna ca alalte odr slitoare s mîn   de ar avea şi în toat  dihaniia s mînburile de i s-a usca, cu bun  sam  numai în singur Hameleonul pururea vie şi neveştedzit  ar r mînea, din carile în toat  zidirea a s  înpr ştiia şi mai mult decît dintîi pre la to i a s  ijd ir destul  şi de prisosit ar fi).  Acesta, iar şi dzic, s mîn a vicleşugului, r d cina r ut  ii, odrasla spurc ciunii, cranga sc rn vii[i], iasca sicofandiii, izvodul epiorhiii, pilda obr zniciii şi v psala politichiii, Hameleonul, dup  de cu cîteva jig nii cu fuga în p r ile nop ii, în  ara Mun ilor sc pas  şi nu mult  vréme într-acolo z b vindu-s , prin monerhiia pasirilor tre/cînd [219], iar şi la locul prundişului vini, unde, îndat  ce sosi, Inorogului ştire trimas  (O, Doamne, ce obraz şi / &lt;311&gt; ce féliu de  peli   peste obraz!) şi ca greşealele carile cu a altora îndemnare, iar  nu din r utatea lui, i-au f cut s  i le ierte s  ruga, şi iar şi ca dintîi, rob neschimbat şi slug  f r  prihan  s -i fie dzicea. C tr  acéstea, mai cu deadins s  ruga c , de va şti vreun leac asupra muşc turii crocodilului, s -l învé e, c ci îndat  ce la locul prundişului au sosit, crocodilul s -l fie prins dzicea, carile deodat , macar c  de tot nu l-au înghi it, îns  foarte de greu s -l fie încol it s  j luia.  Inorogul, a firii, iar  nu a pizmei, urme c utînd, c tr  Plotunul (c ci acesta era trimisul de la Hameleon) ce vinis  r spuns ca acesta déde:  Greşealele vicleşugurilor acestora, o, Plotune, de mi-ar fi vinit de la un chip ca acela carile în r ut  i s  nu fie fost ispitit, adev rat c  oarece, sau poate fi şi mai mult, voia mi s-ar fi betejit. Iar  de vréme ce orice  împotriv  mi s-ar fi tîmplat şi cu vicleşugurile Hameleonului mi s-ar fi pricinit, spune-i c  organul r ut  ii obiciuitelii sale au ispitit şi au lucrat. Iar  primejdiile carile am tras voii norocului mieu le dau, carile, </w:t>
      </w:r>
    </w:p>
    <w:p>
      <w:pPr>
        <w:pStyle w:val="Normal"/>
        <w:jc w:val="both"/>
        <w:rPr>
          <w:rFonts w:ascii="Times New Roman CE" w:hAnsi="Times New Roman CE" w:cs="Times New Roman CE"/>
          <w:sz w:val="24"/>
        </w:rPr>
      </w:pPr>
      <w:r>
        <w:rPr>
          <w:rFonts w:cs="Times New Roman CE" w:ascii="Times New Roman CE" w:hAnsi="Times New Roman CE"/>
          <w:sz w:val="24"/>
        </w:rPr>
        <w:t xml:space="preserve">p n  împotriv  îmi va mérge, înc  mul i Hameleoni s  vor  izvodi. Iar  el acmu s  ştie c  acéstea toate ca acum nu mi/ &lt;311v&gt; le-ar fi pricini, aşé le-am luat şi ca  cum nu  mi le-ar fi f cut, aşé le-am uitat. uitat. El, cu trup, cu suflet, vicleşug şi cu stat, cu fapt, cu r utate ieste. Deci în care parte m  voi uita? şi c riia iert ciune sau izbînd  s  dau sau s  iau? Agiunge-i lui, o, Plotune, singur şie şi lucr toriu şi izbînditoriu s -şi fie (c  /  &lt;220&gt; cu vréme célea ce din singure réle ochiului drept  ii izbândéşte şi r spl téşte, nici voia împotrivnic , nici mâna vr jm şasc  mai cu sam  cu asupr  a afla poate). Iar  pentru leacul ce m  întreab , îi vii spune c  alt ceva mai mult nu ştiu, f r  numai visul carile odîn oar  dzic s  fie visat, precum ieste şi precum adev ra ilor onirocri i s  cade s -l tîlcuiasc  (c  cine spune minciuna întîi obrazul îşi ruşineadz , iar  mai pre urm  sufletul îşi ucide). Iar  cela ce oaî de vipere  bea puii prin pântece cu mari chinuri naşte, precum şi el, giur mîturile înghi ind, pîntecele sufletului despicîndu-i, pre  unde nici s  gîndéşte, pre acolo în ocara a toat  lumea vor s -l scoa  . Aşijderea, a sulemendri ii înv   turi, carea spre înghi irea oaîlor viperii le-au îndreptat, pofta r ut  ilor spre vicleşugul şi c lcarea  drept  ii aducîndu-l, céle de apoi mai réle / [ 312 ] decît céle dintîi i-au ar tat, ca cînd prin spinii şi deas  p durea visului îmbla, umbra necunoştin ii îl acoperiia şi soarele adev rului nu-l videa, c ci între doaî împotrivnice chipuri cu cuvinte împleticite îmbla, umbra minciunilor precum lumina drept  ii va astupa i s  p rea. Iar  cînd lîng  para focului s  apropie, atuncea la ival  vicleşugurilor sosind, de la p mânt pîn  la nuîri, adec  preste toat  lumea cu mare sunete, véstea r ut  ii lui au ieşit. Inorogul precum în munte înalt şeade prin vis i s  p rea, iar  acmu în bun  nedéjde st ruit, unde vicleşugurile lui a agiunge nu pot, cu lineşte via a îşi petréce. Pasire neagr  (carea Corbul ieste) cu neprietiniia în cap a i s   pune neputînd, din mîndria sa gios c dziind, la pace s  pleac . Iar  Hameleonul, în groapa carea singur au s pat, într-acéaşi singur au c dzut, precum odîn oar  pre mine f lcilor crocodilului nevinovat m  vîndus , aşé acmu acelaşi crocodil, în f lci  iindu-l, nu-l înghite, ce-l suge, nu-l améstec , ce-l încol éşte. Dup  aceasta, sfîrşitul şi izbînda şi izbînda drept  ii în curînd s  aşteapt , ca  ce au s m nat, acéia s  sécere şi ce ş-au aşternut, pre acéia s  s  culce. Iar  dup  aceasta via  , fiii r ut  ilor, precarii preste fire şi &lt;312v&gt; împotriva a tot binele/  [221] i-au pr sit, spurcat îl vor  moşteni, de vréme ce amintrilea firea ca o în eleapt  stîlciu st rp şi f r de road  a fi l-au ar tat".Pentru aceastea dar , acmu agiunge şi la cuvântul nostru s  ne întoarcem. Filul, dup  ce mreaja dup  voie îşi luî, dup  câteva dzile din mun i sculându-s , în monarhiia dobitoacelor, la locul epitropiii sale s  dus , în strajea mun ilor şi a gârlelor pre C prioar  l sind (fac  cereştii lucrul spre bine şi încep turile proaste spre sfârşit bun s  le întoarc ) (c  decît un muritoriu dégetul în ap  a-şi b ga, cel  nemuritoriu toat  umedzala m rii în clipala ochiului a usca mai pre lesne ieste). Aceştea, aşé cu to ii cineşi cum  putur , un chip mai ales lucrurilor sale pus r  şi cineşi la ale sale întorcându-s  s  aşedzar . Iar  toat  greutatea lucrului în Inorog şi în corb r mas . Amândoi, unul de altul, a s  înfrînge nu numai cu lucrul, ce a;éşi nici cu gîndul nu priimia. Corbul în întemeierea sa cea vécinic  s  bizuia, Inorogul în dreptatea sa cea necl tit  s  sprijeniiia şi mai vîrtos c  acmu de atîta vréme cu ispita şi deprinderea din  toate dzilele împotriva a toate vr jile şi farmecele Corbului / &lt;313&gt; leacuri ca acélea înv  ase, cât toate nevoin/ e [222] în z dar şi toate ostenin ele în darn îi întorcea. Şi înc  în vrémea vr jitoriului aceluia, nu pu in  nedéjde avea c  de nu va împleti cumva mreajea asupra  Corbului, asupra lui aşéşi nicicum nu o va împleti. De una amîndoi s  temea,  şi acéia amîndoi tare o ascundea, adec  f r  véste unul altuia farmecele s  nu cumva fac , c  amintrilea, de ştire luînd, energhiile a le opri, meşterşugurile a-şi batgiocuri şi f r  primejdie a s  p zi putea. Acéstea şi ca acéstea ei în  inimile lor t v lindu-le şi pr v lindu-le, Uleul, cu mari rug minte (cu porunca Corbului poate fi) la Camilopardos m rgînd (dup  cum şi Corbul îi scrisése), pentru pacea între dînşii mijlocitoriu s  s  puie îl poftiia,  ca doar , prin buni chedzi, lucrul carile mul i l-au ispitit şi a-l s vîrşi nu </w:t>
      </w:r>
    </w:p>
    <w:p>
      <w:pPr>
        <w:pStyle w:val="Normal"/>
        <w:jc w:val="both"/>
        <w:rPr>
          <w:rFonts w:ascii="Times New Roman CE" w:hAnsi="Times New Roman CE" w:cs="Times New Roman CE"/>
          <w:sz w:val="24"/>
        </w:rPr>
      </w:pPr>
      <w:r>
        <w:rPr>
          <w:rFonts w:cs="Times New Roman CE" w:ascii="Times New Roman CE" w:hAnsi="Times New Roman CE"/>
          <w:sz w:val="24"/>
        </w:rPr>
        <w:t>l-au putut el la bun şi cuvios sfîrşit a-l aduce, c  amintrilea vrajba aceasta  aşé de va r mânea, f r  de nici un prepus aievea ieste, dzicea, c  asupra amânduror monarhiilor cea des vârşit pieire şi pr p denie st ruieşte. Acéste Uleu dzicînd, Camilopardalul de ispr virea lucrului s  s  apuce s  giurui şi cu socoteala carea  mai gios s  va ar ta începu. Ce acmu, pu intel z b /vindu-se &lt;313v&gt;, putin éle carile pentru firea şi via a aceştii jig nii ştim s  dzicem. Aceast  jiganie la trup cît cîmila ieste de mare, piielea, ca cum cu solzi ar fi, în féliu pestri   şi picat  îi ieste, de unde şi numele, poate fi, Camilopardos i s-au alc tuit. Partea denapoi cu pîntecele în sus ieste r dicat , ca cum ar fi a leului. Iar  ramurile şi picioarele denainte, cu piept cu tot, decît cum m sura trupului ar pofti, mai sus sînt rîdicate. Grumadzii îi sint sulegédzi şi gingaşi şi din trupul cel gros şi m mimos, de ce m rg spre cap, gîtlejul  i s  sup ie. Capul cu a c milii s  asam n , şi de mare ca acum ar [223] fi de da-ori cît a strutocamilii de Lyvia, ochii mierîi, în giur împregiur, ca cum ar fi cu siurmea v psi i şi  pre lîng  albuşuri roşii, întorcîndu-i încoace şi încolea, groaznic caut .  mbletul îi ieste de tot schimbat, şi aşéşi tuturor dihaniilor, precum celor de uscat, aşé celor de ap  împotriv , c  nu-şi mut  pre rând picioarele, nici unul dup  altul le duce, ce din partea cea dreapt , pe amîndoaî o dat  şi deosebite, iar  din partea stîng , cîte unul şi împreunate, cu îmbe p r ile totdeodat  cl tindu-s , din loc în loc s  mut , îns  la m rs lesne / &lt;314v&gt; şi sprintin  ieste. Aceast  jiganie macar c  dintr-amîndoaî monarhiile  afar  ieste, îns  într-îmbe p r ile la mare cinste şi fric  s   inea (c  frica mai pe deasupra şi dragostea deplin din r d cini oarecum desp r ite ie ind, la acelaşi vîrv a evlavii agiung), şi aceasta pentru doaî pricini: una c ci cu to i vr jitorii, mare şi de mult  vréme cunoştin   avînd, la multe farmece a o amesteca obiciui i era (precum din  înv   turile şi tîlcuirile hrismosurilor lor s  cunoaşte. A doa c ci înc  de mult era aşedzat  ca hrana ei pre an dintr-acéste monarhii s  s  orînduiasc , hrana nu  atîta de mult , cît era de scump , c ci nu carne, iarb  sau alt  materie s  ioas , ce sau argint, sau aur, de multe ori şi diamanturi era (c ci între toate jig niile numai aceasta f r miturile diiamantului şi alte pietri scumpe a amistui poate). De care lucru, şi ea foarte aminte lua, ca nu cumva mai mult acéste monarhii stropşindu-s  şi cu adése stropşiturile, mai mult  sl bind şi s r cindu-s , obrocul ei cel din toate dzilele / [223] s  scadz . Despre tat , neamul dintr-un ostrov s  tr gea, unde nişte copaci s  nasc, carii într-alt loc în toat  lumea undeva nu s  mai  &lt;314, iar  cu cinste muntean a s  numi şi a s   inea priimiiv&gt; afl . Poama copaciului aceluia nu din flori s  leag , ce din coaj  cur , mai toate jig niile o m nînc   aceluia nu din flori s  leag , ce din coaj  cur , mai toate jig niile o m nînc , îns  nu o înghit, ce o amestec .  S mîn   n-are, coaj  ca alalte poame  n-are, ce miedzul, simburile şi peli a tot într-o form  îi sint. Aceasta aşé hiriş  dintr-acest ostrov fiind, cu ruşine ostrovan, iar  cu cinste muntean a s  numi şi a s   inea priimiia. Spre alte multe numere ce avea, singur  din sine  [ text grecesc ], mai hiriş s -i fie, ş-au ales. Iar  despre maic , dzice c  din neamul pasirilor ieste, ce lucru într-adev r nu aşé s  avea. C  odîn oarî unul din corbi, vrînd pre maic -sa s  ia numai cu împreunarea unii nop i, iar şi la p rin ii s i o înturnase, pentru lipsa viderilor vinuind-o, care s mn de hereghie între simen iia lui şi p n  ast dz / [225 ] tr ieşte, c  precum Camilopardalul, aşé le ieste. Şi aşe, din corbi sco ind kapa, r mîn hirişi orbi. Ce pentru firea ei, acmu, destul, la cuvîntul nostru s  ne întoarcem. Acesta, dar , treaba aceasta amîn  luînd, între Inorog şi între Uleu şi între alal i dul i, carii acolea s  afla, soroc pus , ca la dzi la s laşurile ei adunîndu-s  şi dintr-îmbe p r ile ce le-ar fi cuvintele  ascultînd, lucrurile încotro / &lt;315&gt; s-ar pleca s  poat  în elége (c  amintrilea jiganiia aceasta în alc tuirile p cilor vestit  era) şi ce mai cu cuviin   şi mai pe drept i s-ar p rea, acéia s  aleag  (ce coada l comiii de scaiul  f   rnicii nescurtat  şi curat  a fi lucru peste putin a  ieste). Deci dup  cuvîntul dat şi dzua sorocit  cu to ii la un loc s  împreunar . Unde Camilopardalul, dintr-îmbe p r ile, toate pre am nuntul dac  întreb  şi toate pricinele vr jbilor daca în  leas , nes vîrşita pizma Corbului şi neînduplecat  firea Inorogului cunoscu (pizma şi neînduplecarea într-aceasta s  deos b sc, c  pizma şi neînduplecarea într-aceasta s  deos b sc,  c  pizma mérge înainte, iar  neînduplecarea urmadz ). Din céle multe, Camilopardalului un cuvînt  alegînd, [226] dzis :  Corbul de pizm  p r sindu-s  şi Inorogul voii méle înduplecîndu-s , precum lucrul acesta vreo ieşire va afla socotesc. Deci cuvînt ca acesta cu hirograf înt rit la mîn  de-m vi i da, de începerea lucrului acestuia m  voiu apuca". La aceasta Uleul cu ochii a clipi şi din grumadzi a adii începu, dul ii  coada între picioare şi urechile pe spinarea</w:t>
      </w:r>
    </w:p>
    <w:p>
      <w:pPr>
        <w:pStyle w:val="Normal"/>
        <w:jc w:val="both"/>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a-şi ciuli s  apucar . Dup  cît va t cére, cu ochii unul c tr  al ii, ca cei în furtuşag prinşi / &lt;315v&gt; c utîndu-şi, precum de la epitropul pasirilor pozvolenie ca aceasta s  nu fie avînd r spuns r . Iar  Inorogul, apucînd cuvîntul dzis :  A lucrului mieu singur eu st pîn îi sint şi cuvîntul mieu din singur  voia mea s   ine, pre carile sau a-l da, sau a-l da în singur  socoteala mea r mîne. De care lucru, dzic c  orice Camilopardalul între noi drept ar giudeca, spre acéia învoitoriu şi primitoriu siint. Dar  voi ce dzice i, o, priietinilor? Au iar şi t v lituri de cuvinte a ispiti şi dup  véchiul vostru obicéiu cu şuv ituri vrémea a vîna pofti i? De ave i ceva cu socoteal  a gr i şi cuvînt vrédnic de ascultare a povesti, acmu, în fa a adun rii aceştiia, dzice i". Iar ei alt  ceva a dzice nu putur , f r  numai dzuî s  s  puie, pentru ca mintea Corbului cercînd, de le va da pozvolenie ca aceasta s  întreba. De  aceast  poft  a lor firea Camilopardalului oarecum s  tulbur  şi ce poate fi r spunsul şi pofta aceasta dzis ?  Au nu-mi scrie Corbul aievea c  cu mijlocul vostru orice vom alége, acéia s  fie?  şi precum toate a aşedza şi a alc tui în voia noastr  au l sat, prin cîteva c r i ne îns mneadz ? Dar  acmu ce cuvinte brudii sint acéstea? şi ce r spuns dzice i s  mai ave i şi înc  de acmu îna/inte  &lt;316&gt; mintea Corbului s -i cerca i? Noi în lucruri ca acéstea am b trânit, c rora ce rând şi ce / [227] orânduial  le-ar trebui foarte am înv  at. Ce de pre cuvintele voastre véchea dzic toare s  adeveréşte (c  cine nu va s  fr mînte toat  dzua cérne), ce şi eu fire-aşi fi vrut ca b trîné ele în copil rie s  mi s  întoarc , şi aşé, cuvinte copil reşti ca acéstea a asculta şi la lucruri brudieşti a m  uita s  pociu. Iar  acmu, în vîrsta carea m  aflu, nu numai a gr i, ce nici a  asculta cuvinte bolb itoare nu priim sc". Acéstea cuvinte ale Camilopardalului, macar c  tare, nu numai urechile, ce şi inimile le p trundea, îns  ei, s lt toare şi nestîmp rat  inima Corbului ştiind, c tr  chip ca acela cuvînt apofasisticos s  dea nu îndr zniia.  ns  iar şi acasta fa   a scoate mare fric  avea, în ascunsul inimii aceasta ştiind, ca, de s-ar tâmpla cumva lucrul deplin şi l udat a nu s  ispr vi, nu în Corb, ce într-altul pricina s  poate muta. Şi aceasta erapricina carea cu acest féliu de şuv ituri cuvintele a-şi rum ga îi f cea. Acéstea Inorogul mai mult a s  sc rşni neputând suferi, dzis :  O, priietine, Camilopardale, tus roas  şi sughi oas  r spunsurile jiganiilor acestora în div  nu prinde, c ci doaî pricini / &lt;316v&gt;  sint carile, usc cénea cuvîntului scornindu-le, umedzala tusei şi izvorîrea flegmei le înmul éşte 9c  tot dobitocul cu muget ce ştie firéşte îl face, iar  dobitocul în eleg toriu în elégerea pierdzind, sau tus , sau gémere sau alt chip de glas dobitocesc scornéşte), una firea, iar  alta asupreala firii. Firea, dzic, c ci deos bi de Uleu, alal i to i dul i sint, la carii f r  l tratul în gîtlej şi muşcatul în gur  alt  nu s  afl . De care lucru, cînd vor ceva dup  în elegerea s  gr iasc , articulul glasului într-alt  ceva, f r  numai în l tr tur  şi breh itur , s  deos basc  nu pot. Aşijderea alt , asuprala firii, dzic, c ci neamul dul ilor cînd ceva n caz, asupreal  sau alt  oarecare p timire peste voie li s  tîmpl , atuncea nu numai / [228] cuvîntului tocmit, ce şi l tratul nealc tuit uitînd, de scîncitur  s  apuc  şi de schil l itur  [ c  ce suspinul cu lacr mile la cei în doaî picioare şi f r  péne (adec  la dobitoacele platoniceşti), acéia scîncetura şi schil l itura la dul i ieste]. C tr  acéstea, a triia şi alt  pricin  a s  adaoge s-ar putea, c riia singur eu martur neminciunos a-i fi a dzice voi îndr zni. Carea în doaî p r i s  împarte, una în st pîn, iar alta / &lt;317&gt; în st pînit.  n st pîn, dzic, c  singuri din sine st pîni lucrului de ar fi, ori spre ce mai de folos şi mai bine ar alége, spre acéia voia şi cuvîntul ş-ar da.  n st pînit, dzic,   c  ei supt a altora st pînire şi voie supuşi fiind, nu ce lor, ce celui ce-i st pînéşte place, acéia le caut  a dzice şi a face (c  cînd sufl  st pînul, atuncea r sufl  st pînitul şi în cuvintele slugii duhul domnului lucreaz ). De care lucru, socotesc c precum cea mult  vréme cu acest féliu de îng iméle au trecut şi spre toate r bdare necl tit  am avut, aşé şi de acmu înainte înc  pu n  îng duin   s  avem, ca o dzi puindu-şi şi acéstea aporii a-şi dezlega s  poat  şi cu acesta chip toat  l tr tura şi scîncitura sfîrşitul s -şi ia.". Dup  acéste a Inorogului cuvinte, Camilopardalul, oarece mîniia potolindu-şi (carea aruncea de nu şi era zugr vit , iar  mai pre urm  în zugr vit  s  s  fie întors vrémea au dovedit-o), soroc în 20 ani pus r , c  chiarul r spuns de la Corb luînd, adev ratul cuvînt a-şi da s  poat . Aşédar , într-acea dat  cu atîta voroava încheindu-s  şi cu to ii împreun  ieşind, cineşi la ale sale s  dus r . /&lt;317v&gt; [229] PARTEA A 12-ECEA. Iar  de  cineşi la locurile sale s  întoars r , dul ii c tr  Corb  carte într-acesta chip scris r :  Uleul şi to i dul ii Corbului, st pînului milostiv. cuplecate capete, s n tate! Dup  ce în  de demult, dup  a domnului nostru porunc , în tot chipul am nevoit, ca doar  pre vr jmaşul Inorog dup  a noastr  voie  aduce am fi putut (c rii nevoin e şi ceriul şi p mîntul / &lt;318&gt; marturi ne sint), numai de vréme ced vr jile nu ne-au slujit, mrejile nu l-au  inut, la urile nu l-au oprit, séciurile nu l-au încuiat şi tot féliul de m iestrii a-l domoli nu l-au putut, de mare nevoie, nu ce am  vrut, ce ce am putut ne-au c utat a face. Şi mai vîrtos de la trimisul Uleu înştiin îndu-ne, precum spre aceastaşi voia domnului nostru s  s  fie plecat (c  pasirile rump toare, cînd carne proasp t  a cîştiga nu pot, prin stîrvuri şi prin împu iciuni foamea a-şi domoli obiciuite sint). De care lucru, noi vedzind c  din dzi în dzi a norocului nostru c ldur  s  r céşte şi oarecum a împotrivnicului s  înc ldzeşte, am socotit ca s  nu aştept m p n  de tot r ceala ei ne va cuprinde şi toate m dularele ne amur i, ce cu un ceas mai înainte, cu blândé e priimind-o, împotriv  s  nu-i st m (c  norocul plecare, iar  nu asprime priiméşte). Aşijderea, de multe ori s-au v dzut (c  trestiia, dup  vînt plecîndu-s , s  îndoieşte şi iar şi s  scoal , iar  bradul, împotriv  puindu-s , din r d cin  s  pr v léşte, cu a c ruia r sturnare, céle de prin pregiur ml di e şi zmicéle, stropşindu-s , cu p mîntul s  améstec ). De / [230] care lucru, cu tot sfatul împreun  pre Camiopardalul am rugat ca, în mijlocul nostru puindu-s , cea dorit  pace între domnul / &lt;318v&gt; nostru şi între vr jmaşul Inorog s  alc tuiasc . Ce Camilopardalul, macar c  osteneala aceasta a priimi s-au ar tat, îns  de la noi hirograf ca acela au cerşut, carile alégerea lui, oricum ar fi, s  înt reasc  şi s  adevereasc . Ce noi, pozvolenie ca aceasta de la domnul nostru neavînd, alt ceva mai mult a-i r spunde n-am avut, f r  numai cît noroc am cerşut, ca pentru acéstea domnului nostru în ştire s  facem. Deci acmu, iat , p n  în 20 ani soroc avem, în carii dup  pofta şi pl cerea domnului nostru, aievea r spuns s  avem ne rug m. Iar  noi în toat  slujba gata  şi neobosi i vom fi." La aceasta a dul ilor scrisoare, Corbul într-acesta chip r spuns :  Cu mila a cerescului Vultur, Corbul, mai-marele epitrop a monarhiii tuturor pasirilor, Uleului şi dul ilor, carii în munşi s  afl , s n tate! Cartea carea ne-a i scris am luat-o, céle ce ne scrie i în eles-am. La carile mai mult alt ceva a v  r spunde nu avem, f r  cît, iat  c , avînd aicea lîng  noi pre Biholul de Cina, cum mai curînd într-acea parte îl trimas m, c ruia toat  plinirea puterii i-am dat, ca şi el împeun  cu priietinul nostru, Camiloparadlul, orice mai de folosul nostru ar cunoaşte, acéia s  fac  (Biholul de Cina la [231] trup ieste negru, la cap alb, la picioare pag, la coam  comos, ca caii de Schitiia, / &lt;319&gt; la isteciune din vulpe nu r mînea. Iar  hirişiia cea mai chiar  îiieste totdeauna a r gi şi nep r sit a mugi." Deci dup  sosirea Biholului, la l caşul Camilopardalului, iar şi de iznoav  adunare mare s  f cu, unde Camilopardalul un prolog ca acesta f cu:  Duhurile a toat  jiganie, o, priietinilor, în doaî chipuri fac cl tirea lor: una iute şi netocmit , care naşte vrajba şi mîniia, iar  alt  moale şi tocmit , carea lineştea începînd, dragostea între dînsele-şi scornéşte, înmul éşte şi netulburat  o p zéşte. Aşijderea, de multe ori dintr-acea iute şi netocmit  a duhurilor r pegiune, muritorii, r pi i fiind, din carile ca dintr-o ame al  trezindu-s  şi ca dintr-un sp riiat şi tulburat vis deşteptîndu-se, spre odihn  şi lineşte a s  întoarce s  nevoiesc, ca celor obosite şi oarecum în duşite duhuri odihn  şi r paos s  dea. De care lucru, în cl tiri ca acéstea mai cu seam  deadins doaî sint de socotit una, c   énchiul odihnii carile, unde şi cînd va s  fie mai denainte şi aşéşi din începutul cl tirii s -l</w:t>
      </w:r>
    </w:p>
    <w:p>
      <w:pPr>
        <w:pStyle w:val="Normal"/>
        <w:jc w:val="both"/>
        <w:rPr>
          <w:rFonts w:ascii="Times New Roman CE" w:hAnsi="Times New Roman CE" w:cs="Times New Roman CE"/>
          <w:sz w:val="24"/>
        </w:rPr>
      </w:pPr>
      <w:r>
        <w:rPr>
          <w:rFonts w:cs="Times New Roman CE" w:ascii="Times New Roman CE" w:hAnsi="Times New Roman CE"/>
          <w:sz w:val="24"/>
        </w:rPr>
        <w:t>îns mnédze. Alta, c , p n  la însîmnatul  énchiu ba sosi, macar cum  cevaşi lenevirii loc s  nu dea, ce toate mijloacele şi împregiurst rile foarte cu mare / &lt;319v&gt; osirdie s  s  p zasc  şi dintr-îmbep r ile s  s  p zasc . C  duhurile muri/torilor [232] asémenea sint vînturilor cl titului aier, carile şi pl cut, şi împotriv  a sufla pot. Inimile cor bii[i] pre nest t toare lucrurile tîmpl rilor ca pre umerile m rilor plutesc, sfîrşitul lucrurilr  liman, întrarea la liman, aflarea lineştii şi sc parea din furtun  ieste. Deci precum adése s-au v dzut c  cu nepaza cârmaciului şi cu lenevirea cor biierilor, acmu în sinul limanului întra i fiind, acéia pat, de carea între groaznice undele valurilor au sc pat.  ntr-acesta chip şi lucrurile voastre, ca un vas de multe valuri şi din multe p r i izbit şi strînciunat, acmu la limanul ad postirii şi la lineştea odihnirii s  fie agiuns socotesc. Cea mai mult  primejdie, pecum s  véde, au trecut. R mas-au acmu ca în ad post, pentru paza vivorului, fierul s  s  arunce, pîndzele s  s  înv leasc , funele s  s  înt reasc  şi vasul, cu nerumpte odgoane, la margine legîndu-s , s  s  sprijeneasc , ca nu cîndailea, despre uscat vivorul duhurilor f r  véste scornindu-s , iar şi m rile odat  c l torite şi valurile mai denainte trecute a le poftori s  sileasc , unde de nu cea de tot pr p denie, îns  cea mai rea decît / &lt;320&gt; cea dintîi primejdie, poate s  s  tîmple. Iat , deoparte, Inorogul singur cîrmaciu, singur vasul voii  sale încotro ar pofti a-l porni ştie şi poate, carile, în liman  întrînd, cu ce odgon şi la ce stînc  vasul s-ar lega singur din sine voii şi alégerii noastre au l sat. Deci despre aceasta parte f r  prepus sint c  în ad postul odihnii vasul inimii sale, f r  nici o primejdiie, cu groase, cu odgoane, cu tari funi şi la credincioase locuri s  va lega, unde, necl tit r mîind, vivor cît de répede, furtun  cît de mare şi holbur  cît de nepr sn  a-l mai urni nu va putea (c   mai pre lesne ieste vîntului o mie de odgoane a rumpe şi o mie de / [233] fiiare a zmulge decît sufletului cinstei purt toriu din cuvîntul dat a s  întoarce). Acmu, dar , lucrul r mâne c , de vréme ce vasul Corbului prin epitropie ieste s  s  chivernisasc , carile dintre voi ar fi acela carile voie slobod  şi toat  putérea s  aib  ca la locul ce vom cunoaşte noi c -i mai de credin   cu funea carea vom dzice c -i mai tare şi cu fierul carile vom pricépe c -i mai de nedéjde, acolo şi cu acélea s  s  lége şi s  s  priponeasc . Deci carile epitropiia navarhului ar avea s  mi s  aréte, ca cu acela cuvintele obştindu-mi, célea ce spre sfîrşitul lucrului ar c uta s  vorovasc ". La aceste a Camilopardalului cuvinte, Uleul ar ta / &lt;320v&gt; precum lui nu numai piiedecele în picioare, ce şi gîrli a în grumadzi i s-au pus, de vréme ce Corbul scrie precum tot lucrul pre sama Biholului au l sat. Dul ii acmu nici l tra, nici scînciia, ce ca cei ce muşc  pe furiş, numai prin sémne s  cuciriia, s  muşce  locul cu mâna nu le da, s  latre iar şi socotiia c  adése şi de multe ori l trînd, acmu a tuturor urechile de l tr turile lor s  fie deprins (c  minciuna adése gr it  şi adev rul gr it în minciun  îl preface). Acéştea t cînd, Biholul într-acesta chip a r gi începu:   ntre noi cineva, o, Camilopardalului, hiriş şi cu deplin  putére epitrop Corbului nu ieste, nici cineva pozvolenie ca acéia are, carile ce ar lega s  fie legat şi ce ar dezlega, s  fie dezlegat,f r  numai în îmbe p r ilor pofte ascultînd, cuvintelor giudec tori,</w:t>
      </w:r>
    </w:p>
    <w:p>
      <w:pPr>
        <w:pStyle w:val="Normal"/>
        <w:jc w:val="both"/>
        <w:rPr>
          <w:rFonts w:ascii="Times New Roman CE" w:hAnsi="Times New Roman CE" w:cs="Times New Roman CE"/>
          <w:sz w:val="24"/>
        </w:rPr>
      </w:pPr>
      <w:r>
        <w:rPr>
          <w:rFonts w:cs="Times New Roman CE" w:ascii="Times New Roman CE" w:hAnsi="Times New Roman CE"/>
          <w:sz w:val="24"/>
        </w:rPr>
        <w:t>drept  ii aleg tori şi asupra celui de obşte folos sf tuitori şi îndemn tori s  fim. Nici aşi socoti cu cale a fi lucrul acesta supt siloghismurile aristoteleşti şi  senten iile platoniceşti s  cadz , nici p n  într-atîta  de adînc sociorît ar trebui, ce numai inimile acmu plecate cu un chip mai pre iuşor s  le alc tuim (c  funele socotélii mai mult decît ce vrémea poftéşte întindzindu-s  şi destindzindu-s , din socoteal  / &lt;321&gt;  socoteal  naşte şi din cuvînt cuvînt isbucnéşte, şi aşé, céle vechi trecînd, altele noaî, ca în roat , s  întorc).  Ce de ieste lucrul vr jbii în pace s  s  s vîrşasc , ei înde ei voroavele şi poftile s -şi aréte, iar  noi, céle cu cuviin   din céle cu necuviin   alegînd, dup  dreptate s  giudec m. Spre carea, de vor vrea a s  odihni, / [234] bine, iar  de nu, voia lor în mîna lorieste şi precum le va fi pofta, aşé fac . Camilopardalul, cunoscînd c  socoteala Biholului spulb rat, iar nu întemeiat lucru ieste s  fac  (c ci  r utatea Corbului poc in   nu ştie), foarte s  mînie şi într-acesta chip r spuns :  De vréme ce socoteala lor au fost, o, priietine, pentru ca numai între dînşii s  s  vorovasc , alt loc de împreunare s -şi fie c utat. Iar  de au fost (precum Corbul, scriindu-ne, s  roag ) lucrul acesta cu mijlociia noastr  s  s  caute, chipul al triilea, adec  adev rat epitropul Corbului, de fa   a fi ar fi trebuit, carile noi ce vom giudeca, ca cum singur Corbul ar fi, sau ast dzi priimitoriu, sau ast dzi nepriimitoriu giudec  ii noastre s  s  aréte. Ce acmu aievea ieste c  şi acéstea ispite sint şi ap  în pi  b tut .  ns  ispit  ca aceasta printr-alt chip, lor asémenea, iar nu prin mine, s  o fac , c ci nu mai pu in pentru a altora  de pentru a mea cinste port grij , şi /inima carea voioa în mina mea ş-au pus, precum pentru a mea, aşé pentru a lui, a sta mi s  cade." Şi aşé, Camilopardalul, de mînie aprins, sculîndu-s , dintre dînşii ieşi. Iar  dup  ieşirea Camilopardalului din adunare, cu to ii tulburat  firea-i v dzind, într-o întristare cu t cére amestecat  întrar . Şi mai vîrtos Inorogul cu/noscînd [235] c  din toae p r ile şi în voroav , şi în fapt  vicleşugul nu lipsiia, ales c  Corbul, macar c  toat  pozvoleniiia Biholului dedése, îns  Biholul, nest t toare socoteala Corbului ştiind, supt darea cuvîntului s  s  lége nu vrea. Dul ii aşéşi din-ceput spre ispr virea lucrului ca piatra la deal siliia, de vréme ce toat  cinstea şi agonisita lor în vîn tori şi vr jituri ca acelea s  sprijeniia. Uleul, macar c  într-adev r spre s vîrşirea lucrului tare n zuia, îns  slujba aceasta supt titlul numelui lui plineala s  ia poftiia, carea  lucru v dzind c  Corbul Biholului l-au orînduit, oareccum c ldura cu r ceala amesteca şi, precum la dînsul vreo putére nu ieste dzicînd, tot lucrul asupra Biholului arunca. Camilopardalul, aşijderea, singur numai schiptrul giudec toriii nedejduind, apoi pre Bihol  giudec toriu, iar nu epitrop a s  numi audzind,  pricini, macar c  adev rate, / &lt;322&gt; îns  nu f r  venin amestecate, arunca şi lucrul oarecum mai greu decât era a-l ar ta siliia. Inorogul a tuturor, precum cuvintele, aşé chipurile bine socotind, de pre sémnele ce la ival  videa, adev rat cunoştea c  toat  greutatea lucrului nu atîta în sine, pre cît în l comiia titlului giudec toriii r m sése. De care lucru, într-acesta chip le vorovi:  Aceast  a noastr  vrajb  nu proasp t , ce precum am dzice de véche acmu împu it  ieste, pre carea înc  de la p rin i, ca datoriia, rea moştenire preste voie şi ca cu mînule ciunte am apucat-o. Aceasta, dar , atîtea r d cini în toate p r ile, în lat, lung şi adînc aruncate avînd, nu ieste cu div , de s  arat  aşé de cu greu a s  dezr d cina (c  vrajba neprieteniii ca piatra cu var lucrat  p n  în 40 de ani tot fiierbe). Ce cît despre a mea parte ar fi, precum pururea şi în r bdare, şi în  aşteptare gata am fost, şi de acmu înainte înc  cît va vréme loc îng duin ii a da nu m  voi feri. Şi pentru ca / [236] pricina r m nerii vr jbii eu a fi s  nu m  ar t, înc  un sfat am a v  sf tui, pre carile, audzindu-l, de va fi pl cut, noi înde noi lucrul la s vîrşit a duce s  putem socotesc. Iar  de nu, fietecarrile la punctul s u cel dintîi a s  întoarce cu voia sa s  slujéşte. Sfatul mieu, dar  ,/ &lt;322v&gt; ieste acesta: întîiaşi dat  Camilopardalului pentru ostenin a carea p n  acmu în treaba noastr  au f cut, precum s  cade, mul emit  prietinéşte s -i facem. Dup  aceasta, la alt loc undeva, de iznoav  s  ne împreun m, unde ce cu nevoie şi ce pre lesne în lucrurile noastre ar fi s  în elégem. Deciia  carile mai aspre ar r mînea, de acélea pre Camilopardal s  înştiin  m, ca cu mijlocirea şi socoteala lui şi acélea aşedzindu-s , ca pre un martur şi înt ritoriu aşedzimînturilor noastre s -l punem."  Sfatul acesta Uleului pl cu, Biholul nu-l lep d , dul ii înc  pentru bun tatea sfatului cu capetele plecînd s mnul primirii ar tar . Ce nice sfatul Inorogului de îngem narea gîndului lipsit era, întîi c , v dzind Inorogul pre Camilopardal precum asupra  celorlal i oarecum s-au mîniat, ca şi mai mult asupr -le s -l porneasc  siliia, ca doar  pentru mîniie, ar uita l comiia şi în fierbinteala singelui cuvîntul drept  ii ar gr i (c  nu pu in prepus era ca nu cumva cu aceasta pricin  obrocul Camilopardalului de la Corb s  s  fie adaos, care lucru s-au şi tîmplat, precum mai gios s  va dzice). A doa, ca doar  ar putea cunoaşte la ce s vîrşit bate a lor socoteal , ce ar avea de la  dînsul s  cear  şi în ce féliu ar pofti s  s  aşédze / &lt;323&gt; acea neînc ldzit  între dînşii r ceasl . [237]  Aşédar , cu to ii împreun  sculîndu-s , a doua dzi într-alt loc s  împreunar , unde întîi Uleul într-acesta chip voroav  f cu:  Eu, o, priietinilor, unde nedejduiam c  mult folos şi agiutorin   spre a lucrului ispr vire vom avea, acolea semne împotrivnice şi cuvinte cu zgr bun i de ghea   amestecate v dzuiu (îns  pentru aceasta, într-aceast  dat  mai mult voroav  a face nu pociu). De care lucru, dup  a Inorogului întreag  sf tuire, ale altora în chip de prorocii paradigmate, într-o parte l sind, acmu între noi cu line suflete şi împ cate inimi, ce greu şi ce iuşor înainte ne-ar ieşi, cu osirdie s  cerc m, ca aşé, dup  a lucrului trebuin  , într-o parte l sindu-ne, spre ce cinsteş şi cu cuviin   ar fi s  ne alc tuim." Atuncea Inorogul, v dzind c  boldurile Uleului în piielea Camilopardalului împung, dzis :  Eu înc , o, priietine, mult m-am mierat c  chipul pre carile singuri voi de cinstit şi de drept l-a i ales, acela acmu între miiere amestec  fiiere, şi foarte r u îmi pare, c ci pricina mai dintr-adînc a cunoaşte nu pociu (c  pricina cunoscut  fiind, oricît de aspr  ar fi, vreun leac spre netedzirea ei s  nu s  afle nu poate)." Biholul dzis : (Ucenicii Epithimiii supt dascalul Pleonexiii s  supun), / &lt;323v&gt; ce acmu vrémea acestor  provlimate nefiind, la ale noastre enthimemate s  ne  întoarcem. Inorogul într-o parte, Corbul într-alt  trage, iar  dreptatea pre calea sa va mérge. ce acmu întîi trebuie s  ştim pofta Inorogului de la Corbm ce şi carea ar fi." / [238]  Inorogul dzis :  Eu, o, priietinilor, ceva greu şi  r  cale de la Corb poftesc, f r  numai el singur în siine socotindu-s  ce va afla strîmb s  îndreptédze, şi ce dreptatea poftéşte s  pofteasc  şi s  învoiascî. Acmu, dar , asemenea şi eu a şti aşi pofti de la mine Corbului ce ar cére." Uleul dzis :  Corbul de la tine alt ceva nu poftéşte, f r  numai prieteşug şi dragoste adev rat .". Inorogul r spuns :  De vréme ce el prieteşug şi dragoste adev rat  poftéşte, iat  c  şi lui ca acéleaşi a ne da i s  cade (c  toat  pofta bun  cu binele c tr  altul a s  obşti poftéşte).  ns  de pre ce vom într-adev rat a cunoaşte putea, c  unul c tr  altul acéiaşi cérere şi dare plinéşte (c  voile de bine voitoare din cuvînt încep şi f r  z bav  în fapt  sfîrşesc).deci, cât despre a mea parte ar fi, p r sind vr jm şiia  neprietiniii, îndat  toat  giuruin a şi plinesc (c  nici mai mult ceva Corbul de la mi e ar pofti). Care lucru, Corbului deplin a sluji nu poate, de vréme ce eu, de/os bi &lt;334&gt; de aceasta asupra lui şi alt féliu de dreptate precum s  fiu avînd în toat  lumea ştiut ieste. De care lucru, atuncea numai s  va dovedi precum adev rat din vr jm şie întorcîndu-s , spre dragoste s  fie purces, cînd strîmb tatea l sînd, dreptatea a lucra va încépe. Aşijderea, împotriv  lucrul ieste de socotit, c  Corbului despre mine pace dîndu-i-s , îndat  toat  odihna îşi agoniséşte, carea la mine nu ieste aşé, c ci sint şi altile carile neodihna îmi pricinesc, şi acélea toate de nu s  vor spre odihn  alc tui, nici eu de tot a m  aşedza pociu (c  prieteşugul adev rat ieste de bun voie închisoarea sufletului în trupul strein  şi p timirile streine ca pre ale sale a le suferi).  ns  nici cu socoteala întreag  s  poate numi acela carile, focul a i ind, cu ochii în fum s  stea, c  m car c  focul  spre trebuin   s  a i  , îns  mai denainte a /[239] socoti trebuie ca fumului loc de r zsuflare dîndu-s , celuia ce-l aprinde în duşal  s  nu fac . Deci de v  ieste socoteala ca aceasta dragoste deplin  şi adev rat  s  s  fac , întîi toate peristasele s  s  cérce şi aflîndu-s  precum s  cade s  s  aşédze şi aşedzindu-s  cinsteş s  s  p zasc ." Biholul dzis :  Ce şi carile pot fi acéle  ircumstan ii?" / &lt;324v&gt; Inorogul dzis :  Dup  a  mea socoteala, sint acéstea:  ntîi:  mpu ite ranele vr jm şiii, cu mehlemul adev ratei dragosté ungându-s  s  s  t m duiasc  şi toate asuprélele dintr-îmbe p r ile, ca cum nici ş-ar fi fost, s  nu s  mai pomeneasc  (c  pomenirea asuprélelor înnoiesc şi ijd resc neprieteniia). A doa: Pentru céle viitoare lovituri bun  paz , ca de vor vini, a lovi s  nu poat , iar de vor şi lovi, a r ni putére s  nu aib  (c  ce s-au tîmplat o dat  se poate tîmpla şi alt  dat ). A triia: Vr jm şiia nu numai din gur  s  s  p r sasc , ce o dat  cu cuvîntul şi ciniile r ut  ii din mîni s  s  lépede, ispitele s  s  p r sasc , uşile şi ferestrile sim irilor, despre tot aburul şi vîntul tulbur rii astupîndu-se, tare s  se p zasc , ca nu cîndai nepriimitorii bunului acestuia lucru, vréme şi loc aflînd, în casa lineştii oaspele tulbur rii s  poat  b ga (c  vîntul r ut  ii şi a vicleşugului atîta de sup ire ieste, cît nu numai prin g uricea urechii destupat , ce şi prin inima supt l cata socotélii încuiat  a r zbate poate). A patra: şi cea mai de treab  ieste ca toat  dreptatea  s  s  plineasc , pentru ca nu cumva, unul despre / &lt;325&gt;  altul în pagub  r mîind, mosorîtura aceii lovituri durerile vechi în minte s  aduc  (c  paguba avu iii la muritori din r d cina sufletului a fi s  socotéşte, pentru acéia, precum avérea din suflet s  fie s  dzice şi la cei mai mul i aşé s  crede). Deci cu bun  osirdie s  c ut m trebuie, ca cine supt pagub  ieste şi carile pricina aceii p gubiri s  fie fost s  afl m, deciia, cu [240]  cump na drept  ii cump nindu-s , fietec ruia partea ce i s-ar c dea dreapt  împ r al  s  i s  fac . Nici dzic, o, priietinilor, pagube ca acélea s  s  pomeneasc  carile unul în pizma altuia pre la vr jitori şi pre la vîn tori ar fi pierdut, ce ca célea carile tir néşte streinele pr dînd, ca cum ale sale ar fi, le  ine şi f r  nici o pravil  a drept  ii le st pînéşte." Uleul dzis :  Adev rat c  precum în multe dreptate ai şi noaî şi altora ştiut ieste.  ns  am pofti ca şi acmu de la tine s  audzim, ce ar fi acea dreptate şi cum s-ar putea plini?"Ionorogul dzis :   ntîi: Bîrlogul carile de moşie ne ieste şi p n  acmu de cîteva ori Corbul tir néşte cu siloghismurile sale, unora şi altora l-au dat, de acmu înainte aceasta s  nu mai adaug  a face. &lt;325v&gt; A doua:  n monarhiia dobitoacelor pasirile amestec s  nu aib , nici pliscul Corbului de piielea Boului s  s  mai ating . A triia: Toate cuiburile Corbului, carile mai denainte de acesta epitrop pasirilor au fost, Corbul de acmu / [241]  într-însele nici s  s  oaî, nici pui s  scoa  , nici altor pasiri s  le dea, ce dup  dreptate, puilor Corbului, carii s raci de p rinte au r mas, înapoi s  s  întoarc . A patra: Pénele, aripile şi to i fulgii şi tuléiele Corbului trecut, Corbul de acmu între pénele sale s  nu le améstece, ce moştenitorilor înapoi s  le dea. C ci pénele Corbului trecut dintr-acestui de acmu foarte bine s  cunosc, c  aceluia sint cu doaî fé e, pe de o  parte négre ca a Corbului, iar pe de alta pestri e  ca de pajor  şi sure ca de vultur. Acestea, dar , Corbul cu fapta plinind, o, priietinilor, precum spre adev rata dragoste s-au întors vei putea cunoaşte. Iar  amintrile, macar cum a m  încredin a nu voi putea (c  giuruin ele cuvintelor f r  plineala lucrurilor, ca oaîle f r  plod şica s min ele f r  road  sint)." Biholul, macar c  toat  putérrea şi pozvoleniia epitropiii avea, îns  pentru neîncredin area în lesne a s  muta socoteala / &lt;326&gt; Corbului din sine asupra lucrului apofasin s  fac  nu îndr zniia. De care lucru, vrémea cump rând (c  Biholul precum la c ldur , aşé la frig din fire nesuferitoriu ieste), într-acesta chip r spuns :  Toate poftele tale drépte şi pe cale sint, şi aşé, s-ar c dea ca toat  dreptatea s  s  plineasc .  ns  pentru / [242]  tuléile Corbului trecut din gura Corbului acestuia, cu giur mînt asupra numelui Vulturului ceresc am audzit, precum nici vreodat  s  nu le fie luat, nici acmu la dînsul s  s  afle. De carea macar c  cu to ii bine ştim c  adev rul nu gr ieşte, îns  noi ca priietini a îmbe p r ilor nevoitori vom fi, ca nici el de minciun  s  s  ruşinédze, nici dreptatea ta acoperit  şi c lcat  s  r mîie. Şi de vréme ce poftele ce sint acmu cums cade am în eles şi lucrul p n  la atîta au sosit, înc  pu in  vréme îng duitoriu s  fii cu to ii te poftim şi acéstea toate de nu s  vor face, înc  mai cu multu, decît ai poftit atuncea am geala despre mine s  o  ii." Aşédar , cu atîta cuvintele şi voroavele între dînşii puindu-se şi lucrul a le s vîrşi r mîind, cineşi la ale  sale s  dus r . Iar  Biholul c tr  Corb carte într-acesta chip scris :  Biholul Cinei, Corbului dealurilor, s n tate! Pentru / &lt;326v&gt; pricina între tine şi între Inorog, pre carea  ca s  o caut şi s  o isp vesct  tare m-ai rugat şi în ori în ce chip o voi alége, aşé s  şi fac voie slobod  mi-ai dat, iat , cu pu ine  cuvinte vei şti c  lucrul la aceasta au vinit, ori din tuléiele Corbului trecut, ori dintr-ale  tale în tot anul Inorogului patru mii de tuléie s  dai, adec  în toate trii lunele cîte o mie, şi tuléiele s  nu fie négre de pe spate, ce albe, de pre supt pîntece zmulte. Din toate cuiburile, cîte Corbul trecut au avut şi acmu în monarhiia pasirilor s  afl , a triia / [243]  parte în putérea şi obl duirea Inorogului s  s  dea, c ci acestora adev rat şi drept moştenitoriu a fi s  cade. Apoi, pre piielea Boului clon ul t u s  nu mai îmble, nici în monarhiia dobitoacelor s  te mai amésteci. Acéstea noi am ales (macar c  cu to ii ştim c  mai mult  şi mai mare parte dreptatea lui ar pofti). Acesta de folosul obştii şi de odihna ta a fi  sf tuim. Deci într-acesta chip cu dînsul prieteşugul a lega de vii vrea, chiar şi adev rat, spre înt ritura aşedzimîntului r spuns s  ne dai, ca, împreun  cu Camilopardalul şi cu al ii ai t i carii aicea s  afl , cuvînt st t toriu s  d m şi s  lu m. Şi alt  mai mult lucrul a cerca şi a zbate nu mai ispiti (c  / &lt;327&gt; léneşul mai mult alearg  şi scumpul mai mult p gubéşte)." Corbul, de acéstea în elegînd, cum mai curînd înapoi r spuns ca acesta trimas :  Pentru cîte mi-ai scris, foarte bine am în eles. deci vii şti c  acéstea toate,  cu toat  inima priimindu-le, le înt resc şi le adeveresc şi, dup  al vostru aşedzimînt, cu fapta a le plini nevoitori vom fi. Numai şi eu aceasta deos bit poftesc, ca tuléile carile pre an voi da nu supt numele d riii, ce supt chipul darului s  fie. Pentru cuiburi, aşijderea, vreo scrisoare la mijloc s  nu s  fac , pentru ca s  nu s  în  leag  c  doar  vreodîn oar  supt mîna noastr  fiind, acmu de supt mîna noastr  au ieşit." Cu acéstea Corbul şi c tr  Camilopardal scris  şi pre amîndoi tare îi ruga ca, foarte nevoitori fiind, s  nu cumva lucrul neispr vit s  r mîie, pentru carea / [244]  har şi mare prieteşug de la dînşii va cunoaşte, a c ruia mul  mit  şi r spl tire f r  z bav  şi pre larg o va face. R spuns ca acesta Biholul luînd, împreun  cu Uleul la Camilopardal s  dus r , pre carile în multe féliuri rugîndu-l (c ci precum mai sus s-au pomenit, la adunarea dintîi mîniindu-s , de lucru mai s  p r sis ), îl poftiia ca pre Inorog s  pofteasc  şi s -l îndémne ca célea ce la mijloc s  pun s  priimasc . deci  Camilopardalul, de o parte adaogerea obrocului v dzind (c ci aceasta înc  de demult i s   / &lt;327v&gt;giuruis ), iar  de alt  parte, plecat  rug mintea lor înduplecîndu-l, pre Inorog la sine chemînd, întîi de tain , iar apoi şi la ival  cu multe chipuri şi tropuri ritoriceşti pacea l ud , iar  vrajba huli (c  ritorii mai mult  materie de dzis decît în lauda p cii şi în hula vr jbii a afla nu pot), apoi inima Inorogului cu alte féliuri de dulci voroave şi giuruin e a domoli înepu, p n  mai pre urm , la deşchiderea cuvîntului viind. Corbul din mîndriia lui la cît s-au l sat îi spunea şi precum atîta dare pre an s  dea priiméşte îi dzicea. Aşijderea, crescînd dragostea, precum şi darurile vor créşte îi giuruia.  Deci, de socoteşti, dzice, c ci sint priietin,  cuvîntul şi sfatul priietinului t u ascultînd, acéstea de aceast  dat  la Corb priiméşte. Acéstea f cînd, pare-mi-s  c  nu vii greşi." Aşédar , de o parte Camilopardalul, de alta Biholul şi cu Uleul îl ruga. Inorogul  înc , pre o parte, de via   primejdioas  sup rat şi s turat fiind, iar pre alt  parte, îndemnarea şi pofta priietinilor a c lca neputînd, pre pomenitele condi ii aşedzimîntul p cii priimi. Dup  acéia, cu to ii acolea sculîndu-se, iar şi la l caşul Bivolului s  dus r , unde to i dul ii, ogarîi / [245]  coteii, împreun  cu Uleul adunîndu-s , pre cinstea  numelui şi pre credin a cuvîntului leg mîn/tul &lt;328&gt; p cii aşedzar  (c ci pre numele Vulturului ceresc   s[ lega amîndoi nu priimir ) (de vréme ce cine a sa cinste nu p zéşte, a celor cereşti de abia va cunoaşte). Apoi cu to ii sculîndu-s , cu capetele plecate, copitele Inorogului s ruta. Inorogul înc şi îmbr  işîndu-i, precum i-ar s ruta şi s mn de pace le-ar ar ta, cu cinste îi priimia. Şi aşé, îmtr-acesta chip f</w:t>
      </w:r>
    </w:p>
    <w:p>
      <w:pPr>
        <w:pStyle w:val="Normal"/>
        <w:jc w:val="both"/>
        <w:rPr>
          <w:rFonts w:ascii="Times New Roman CE" w:hAnsi="Times New Roman CE" w:cs="Times New Roman CE"/>
          <w:sz w:val="24"/>
        </w:rPr>
      </w:pPr>
      <w:r>
        <w:rPr>
          <w:rFonts w:cs="Times New Roman CE" w:ascii="Times New Roman CE" w:hAnsi="Times New Roman CE"/>
          <w:sz w:val="24"/>
        </w:rPr>
        <w:t xml:space="preserve">vrajba de 1.700 de ani între Corb şi între Inorog sfîrşitul îşi lu . Iar  toat  cuprinderea istorii aceştiia ieste: c  Vulturul şi Leul de putérnici împ ra i vrînd s  s  sl veasc , muştele îi batgiocurir , Vidra cu neştiin a în fericire petrecînd, cu sfatul, f r  vréme, cine s  fie o pricepur  şi dintr-amîndou  monarhiile o izgonir , / [246] pre jiganiile şi pasirile vicléne Liliacul le batgiocuri, C mila, coarne cercînd, ş-au pierdut şi urechile,Corbul, în doa  monarhii s  st pîneasc  vrînd, supt cea pre an dare maim-micului s u s-au legat. Şi precum toate sfîrşitul au, aşé şi dreptatea, vrémea, locul, putérea şi biruin a sa îşi afla. /&lt;328v&gt; IAR ŞI C TR  CITITORIU. Aminte, cinstitule, îmi aduc c  în r d cinia c r ii am fost giuruit, precum scara a numerelor şi cuvintelor streine tîlcuitoare, la sfîrşit, iar  a numerelor pasirilor şi dobitoacelor şi alalte supt alte numere supus  dezv litoare la început vom pune. Ce dup  greşal  mutînd socoteala (c  şi de pe aceasta s mnul sl biciunii noastre vii putea cunoaşte), mutat-am şi sc rile şi pre una din  locul al iia am aşédzat. C tr  aceasta, macar c  dezv lirea numerelor aievea giuruim, îns , de  betejirea inimilor foarte ferindu-se, dezv lind, le acoperim, şi acoperindu-le, le dezv lim, precum sémnele arithmetic i destul te vor înv  a, în carile, pu in ostenindu-te, ce vii cerca vii afla, şi a noastr  p n  într-atîta fereal  de nu vii l uda, încailea nu vii de tot def ima, pentru carea toat  vréreas a m surata- i în elepciune l s m. Ia aminte c  scara aceasta nu dup  rîndu azbuchelor, ce dup  num rul fé elor îmbl ./ [248]  &lt;329&gt; SCARA A NUMERELOR ŞI CUVINTELOR IEROGLIFICEŞTI T LCUITOARE  Zidirea Vavilonului =  ncep tura r ut  ilor. Semiramis =Pofta  izbîndirii strîmbe.  Raiul spîndzurat = Fericirea nest ruitoare. Evrathul = Nesa iul l comiii. Leul =  Partea moldoveneasc . Vulturul  = Partea Munteneasc . Jiganie = Tot neamul moldovenesc. Pardosul  = (Vasilie vornicul). Lupul  = (Bogdan hatmanul). Vulpea =  (Ilie stolnicul). Ciacalul = (Maxut uşer). Mî a s lbatec  = (Ilie Cantacuzino). / [249] Pasire =  Tot neamul muntenesc. Brehnacea = (Constantin stolnicul).Şoimul = (Toma postelnicul). Uleul=  (Ştefan paharnicul). Cucunoz = (Mihai spatar). Coruiul = (R ducanul). Hîr  ul = (Radul Golescu). =  B l banul = Cantacuzino).Blend ul = (Şerban logofetul). Monarhie =  ar , public .Cîinii = (capihcehaile).Ogari = (c l raşi). Cotei  = (iscoade). Bursuc = (Lupul vornic). Nev stuic  = (fata Dediului). Guziul orb = (Dedul). Şoarece = (Ursechel). / [ 250] Corbul = (Basaraba vod ). Alalte numere de pasiri sau de dobitoace carile s   pomenesc sau nici vreo s mnare nu au, sau carea ieste s  aib  îns mnare la locul s u s  va pomeni. Pasire rump toare  = Rudeniia şi boierimea celor mari, a munténilor. Jiganie rump toare = Boierimea şi cei mari a moldovénilor. Jiganie vîn toare şi de vînat =  Boierime mai de gios a moldovénilor.  Pasire de vîn toare şi de vînat = Boierimea mei de gios a munténilor. Dobitoc supus =   r nimea, prostimea moldovénilor.  Pasire supus  =   r nimea, prostimea munténilor. C prioara  = (Caratziestii) / &lt;330&gt; Leb da   = (Cornescul banul). Adunarea soborului dintîi = Domniia lui Constantin-vod  dintîi.  n s bor a s  obşti = Cu to ii într-un sfat a fi. Epitrop = Domn a fietec rii   ri. Liliac =  (Marco-pseudobeizade). Vidra  = (Constantin-vod  Duca). Bîtlanul = (Dimaki). Brebul  = (Bournaz postelnic). Monarhiia celor de ap   =   rigr denii. /[251] N voadele  = Lucrurile (turceşti). C mila = (Mihalaki Racovitza). Strutocamila  = (Mihai-vod ). Marginile gîrlelor = F nariul  arigradului. C prioara de Aravia  = (Dimitrasco Caratze). Epitrop Vulturului  = Domn   rii (munteneşti). Siloghismul = (Mazilie). (Domnie) altuia. Ca asina despre maic  = Vi a bun , carea s  trage despre maic . Co ofana  = (Gramaticul) = Jealea şi tragerea neamului moldovenesc. Brîul ars  = Ieste meideanul pe ceriu de la zodiacul Racului p n  la al  Capricornului. C dérea la gramatic   = Slovenéşte ... l tinéşte. Moimî a = Chipul voroavii (munteneşti). / &lt;330v&gt;Coşcodanul  = (Vacarescul aga). Papagaia = (Papi Comneno). Privighetoarea = (Cacavela).  / [252] Cinci glasuri a lui Porfirie = Temeiul loghic i, neamul, chipul, deos birea, hiriş şi tîmplarea. Şcoala lui Dioghenis =  S  chema filosofiiia cîineasc , carii toate lucrurile fireşti dzicea c  n-au ruşine.  P rintele planetelor = Soarele. Coarne ca a boului = Luarea domniii, adaogerea puterii. Rîsul  = (Mihalaki Roset). Pestriciune şi pic turi = Meşterşuguri şi vicleşuguri. Stîbla finicului a apuca = Cinstea numelui a cîştiga. Din c mil  în pasire a muta = Din moldovan, muntean a face. Alégerea dintr-alalt  monarhie = Pribegia din  ara sa.  Din dobitoc pasire = Din moldovan, muntean. De la pasiri aripi, iar de la dobitoace coarne = De la munténi agiutoriu, iar de la  moldovéni domnie, buîr. Cercînd coarne, ş-au pierdut urechile  = Poftind domnie, ş-au pierdut moşiia. Cerînd pasire a fi, nici dobitoc nu mai poate fi = Vrînd a fi cu munténii, au ieşit şi din moldovéni.  Hameleon =  (Scarlataki Roset).  Veveri a = (Manolaki Roset). Coracoparalis  = (Neculae) feciorul lui  (Iorgaki). C puşi pline de singe  = Pungi pline de bani. Vrémea foame ii Domniia  = (Duchii-voda) celui b trîn. Cîc ra = Afar  din trébele   rii, cur ii. Gîndacii  =  Datornicii de la  arigrad.  Pestriciunea Rîsului, pe supt pîntece, iar  spinarea tot într-un p r = Acesta la nume om bun, iar  la fapt, într-ascuns, viclean şi r u. Sac de nuci  = Voie slobod , fal  deşart . H rariu de h meiu = Ocna de sare, c m r şie de ocn . Coada, mai denainte t iat , s -i puie  =  Boieria, din care era mazil s -i dea. Florile, v psélele Hameleonului d ruite = Voie slobod , minciuni, vicleşuguri a face şi a  scrie. De poama Helgii mul i din ii îşi ascu iia = Cela ce în n cazul s u s  pedepsé:te şi s  mîng ie.   in arii, grieri,  albine, fornicile = Cînt re i de nunt , féte şi nevéste carile poart  dan ul. Broaştele şi broateci =  iganii al utari, cobzaria; aceştia l cuiesc în Broşténi. Evfrathul Evropii = Dun rea.  Din céle cu solzi = Din G la i, unde ieste bişugul péştelui. Nevast  ficioar , ficioar  nevast  = P n  a nu s  m rita era nevast , iar  m ritîndu-s , au ieşit fat . / [254]  Peste şése vemi roada s -i coboar  = El, st rp fiind, ia peste şase ani s  purceadz  grea. Patul nev psit = Sémnele ficioriii neaflate, near tate.  Dzilele de fier în veacul de aur = Vrémea turburat  în fericire întoars . Laconéşte = Pre scurt şi deplin ar gr i ce ar trebui.  De pre unghe leul  =  Din pu in mult, depre mic mare a cunoaşte. S mnul biruin ii între coarnele taurului = S mnul crucii între coarnele boîrului.  Bîrlogul = Casa, l caşul, satul de moşie.Irod, Inorog, monocheros =  (Dimitrasco-vod ). Filul, elefantul.=  (Antiohi-voda). Cetatea Deltii = Udriiul, zidiul cet  ii în chipul deltii.  &lt;331v&gt;  nceputul A, sfîrşitul s = (Adrianopolis). Apa lui M., apa lui A., apa lui T. = (Marisa, Arta, Tundtze). Vulturul ceresc = Dumnedz u-P rintele. Taurul ceresc = Dumnedz u-Fiiul. Capiştea epiorchii = (Vlad Sarai). Mun ii = Casele, por ile turcilor celor mari. Codrii = Casele, por ile mai mici. Camilopardalul = (Alehsandros Mavrocordat). [255] Hrysmos  =  l comiia Por ii şi viniturile împ r teşti turceşti.  Capiştea Pleonexii =  mp r  iia (turcului). Cetatea Epithimii = Inima, omul lacom sau lumea. 730 stîlpi = Dzilele şi nop ile într-un an. 24 de mile = Lunele de dzi şi de noapte.  Patru uli e =  Patru p r i a anului. Nu monarhie, ce  public  = Neaşedz mîntul st pînirilor. Chipurile bodzilor = Mul imea strîmb t  ilor. Pleonezia  = L comiia, la carea muritorii s  închin . Vîn toarea filului cu harbuzul  despre apus  =  Şépte dzile şi şépte nop i a s pt mînii. Trula cea mare din mijloc  = Poarta vezirului, Haznaoa. Soarele unde r zs riia, în trul  loviia   =  n toat  vrémea nep r sit  pofta şi strînsoarea  avu iii.  C mara cu şépte stîlpi = Cetatea, tîrgul  arigradului pe şépte mun i. Drumul planetelor = Uli ile cet  ii şi giudé ele. Leb da b trîn  = (Panaiotaki tertzimanul). Voia voilor, putérea puterilor = Voia, putérea dumn dzeiasc .  / 256] Nilul apa = Adunarea şi împr ştiierea l comiii. / &lt;332&gt;  Cuvîntul cuvintelor  = Dumn dz u-Fiul.  nceputul începuturilor = Dumn dz u-P rintele.  Sfîrşitul sfîrşiturilor  = Dumn dz u-Duhul Sfînt.Chipul bodzului a privi = La slujba Por ii, la l comie a întra. Jirtf  = Mit , mîzd , daruri. Mîna strîmpt  = S r cie, sl biciunea averi = Camilopardalul, sufletul e materie şi muritoriu a fi créde. Lut galb n = Aur, galbeni. Scaun de foc = Aşedz mîntul, via a poftii şi pedeapsa l comiii. Supt picioare cuptoraş de aram  plin de jeratec = Sprijineala l comiii în avu iia trec toare. F clii şi par  de foc = Pofta l comiii nestîmp rat . Chip véşted = L comiia de ravna tuturor boléşte. Boala împ r teasc  = G lb narea. Cump na = Giudecata socotélii, drept  ii. Ahortatos, anevsplahnos = Pentru mita nes turat  şi nemilostiv . Leica =  Punga sau voia lacomului.  nchiderea ochilor boadz i = Lacomii s  fac a nu videa şi a nu priimi darurile. Punerea urechii spre ascultare = Vor s  audz  cît şi ce li s  d .Filohrisos = Robul, iubitoriul aurului şi mijlocitorii pentru aducerea mîzdii. / [257] Gura tartarului = Nesa iul l comiii. C r mida roşie = Arama şi alte daruri mai proaste. Fîntînele Nilului =  ncep tura şi înv   tura l comiii. Lutul galb n pentru dzua neagr   = Banii la nevoie ./ &lt;332v&gt; Fiiul mieu te numéşte = L comiia Camilopardalului fiiu de suflet l-au luat. N buşirea apei = Adaogerea, înmul irea vinitului; Cetatea pre stîlpi = L comiiia îmbog  indu-s  s  mîndréşte. Sorbitura Nilului supt p mânt = Furtuşagurile carile fac lacomii la vinituri. Lacul, balta Medra = Cheltuiala vezirilor,   ara Nigri ilor = ceata hadîmbilor. Gomvuz şi Gvinea = Saraiul  împ r tesc şi haremul, casele muiereşti.Marea despre apus = Cheltuiala f r  socoteal  pierdut .Cataractele Nilului = Z ticneala, opreala vinitului. Trii filosofi = Trii veziri a vremii aceştiia. Pris cari = Strîng torii d jdiilor, terfterdari, birari. Filosoful apa Nigris din Nil a s  desp r i au aflat = Un vezir célea ce f r  isprav  siin vinitul împ r tesc s  cheltuiesc au aflat. Tîlcuirea hrismosului =  nv   tura ce şi cui s  se dea mit .   rna tip rit  = Banii, ori de ce fél ar fi. Alb şi galb n într-un loc tecsit = lei cu galbeni într-un loc amesteca i. Chip de om cu chip de am a vîna =  Voia cuiva cu bani a plini, a întoarce.  Ochii întuneca i cu  lumina galb n  s  d şchid = Galbenii deşchid ochii lacomului. [258] Cuvintele  scumpe şi sfinte = Lucrurile gréle şi dup  pl cére. Slove m nunte, t bli e r tunde = Moneda, banii de tot féliul. Piei de jder cu   rn  alb = Blane de soboli pungi cu lei. Jirtfa giuruit,  în alb cu negru muruit  = Pentru mita giuruit , zapis au cerut. Pic turile négre = Pece ile zapisului. Vr jitorii = Cei ce au putére la Poart , cei ce ispr v sc. / &lt;333&gt; Lun  şi soare = Argint şi aur. Muntele şi copaciul = Chipul carile ieste mai putincios. Holbura în mun i = Zorbalîcul,  r zmiri   în   arigrad. Coada p unului = Cuca carea pun domnii în cap.Coarnele  boului = C ftanul, de la împ ratul,  de domnie.Leul ceresc = Isus Hristos, mîntuitoriul lumii.  Borta în malul stînc i = Ascunderea în casa (muftiului).  ntunecarea soarelui = Lipsa banilor, pentru carea pasirile au prins pre Liliac. Vétrele cor biii şi funele = Temni a robilor de la catarg ; tersanaoa unde au pus pe Liliac. Povéstea cor bierului cu dulful = Patima avutului mândru dup  cuvântul cel bun al s racului. Ieşirea Liliacului din vétrele = Sc parea lui de la catarg . Monocheroleopardalis  = (Cantemir-vod ). Albinele =   ranii de dajde, birnicii. Muştele = Ciocoimea, slugile boiereşti. T unii = Curténii, aprodzii şi alal i asémenea acestora. Viespile = Siiménii, d r baniişi alal i liufegii.Trîntorii = Scutélnicii . Matca albinelor = Orînduiala, obicéiul, pravila   rii;.  ara Cîmpilor = Cr iia leşasc . Ostrobul Critului = Unde jiganie f r m toare dzic c  nu s  afl .Ograd  încungiurat  cu ap  lat  = Ostrov de mare.  Moliia din blane = (Athanasie Papazoulou). Curs , la uri = Ceauşi, miubaşir, armaşi./ &lt;333v&gt; Mreaj  = Ferman, porunc  st pîneasc . Horbura, vivorul = R scoala, scularea asupra împ ratului. Dealuri şi mun i = Norodul  arigradului. Stînci şi copaci = Norodul Udriiului. Şépte hatmani = Şépte mun i a  arigradului. Movili e = Norodul de pre lîng   arigrad, de afar . Robiia dobitoacelor = Vinirea moldovénilor la  arigrad.  Grumadzii-Boului = Numele Bogazului de la  arigrad. Pre ul robiii = Cheltuiala carea li s-au adaos la  arigrad. Gîrlele apelor = Satele pre dinafara  arigradului. Coada P unului c tr  coarnele boului = Cuca de la împ rat, c tr  c ftanul ce luase. Pénele roşii = Cabani a de domnie / [260]De v psala galb n  dégetele i s  v psi = Mîna a s  împlea de mit . Şopron = Cur ile, scaunul domnului moldovei. Giungherile, meserni e în dobitoace = Prada, jacul boierilor în cei supuşi. R u, ah, capu, oh, vai, ai = Moşiia Strutocamilii, de unde numele i s  trage. Ielcovan = C l raş, ol car de  arigrad. Bpoul = Donici lugufetul). Leb da = mpanul Cornescu).Avînd de nu va avea, neavînd de va avea = El stîrp fiind, ea copii de-i va naşte. Stihiile =   rîle. V zduhul a pasirilor = Munteneasc .  P mîntul a dobitoacelor = Moldoveneasc . &lt;334&gt; R zboiul lighioilor mici cu céle mari = Pohîrnirea prostimei asupra celor mari ce f cuse unire. Povéstea Brehnacii c tr  tot theatrul = Pild  c tr  dzisa: cine face, faci-i-s . Simceaoa muntelui = Curte de om mare carea nu s  poate c lca.  Prundiş = Casele de pre marginea Boazului, dinafar  de cetate. Gura potic i = Poarta cet  ii, cap tul uli ii. Crocodil = Hasechi, pristavii bostangiilor. Nilul poate fi = Bogazul, limanul carile mérge p n  la Vlaherna / [261] F lcile crocodilului  =  nchisoarea la bostangii, Caitchana. Hiriş  istoriia Hameleonului = Cartea precum ieste jiganie arat .  ncleitura musc i asupra limbii = N p  tile carile scorné:te asupra p timaşilor. Hrana = Agonisit  dreapt . V zduhul, aierul  stricat = Cam ta, dobînda banilor.  n floarea ce-i st  dinainte, într-acéia s  mut  = Cu care viclean s  tumpin , cu acela p rtaş s  face. Fé ele a-şi schimba = Vicleşugurile a-şi muta. Hiri   tîlcuirea schimb rii fé elor hirişului Hameleon = Cea din fire ar tare, care tîlc n-are.Groaza datului cuvîntului = Chiz şiia pentru datorie.  notatul apii = Trécerea cu caicul. Sam aerul = Datoriia şi s r ciiia Hameleonului.  ntoarcerea la via   = îmbog  irea. Avut a-l face. Mun i de aur cu petri de anthrax = Adec  giuruin  , carea nu ieste de dat. R masul b rbatului cu trîntitura muierilor = Ieste povéste, c , vrînd dou  muieri s  s  trînteasc  dzicea, oricare s-a birui s  fac  voia b rbatului.B rbatul îndat  a s  g ti începînd, iele dzicea: ce te g teşti? El r spuns : Ori aşé, ori aşé, eu tot voi s  dobîndesc. Pilda aceasta va s  s  în  leag  c  orivum lucrul s-ar tîmpla, tot pe voie ieste s  fie ./ &lt;334v&gt; Dialogul Inorogului vu Şoimul =  ncep tura istorii. Povéstea naşterii, créşterii, suirii = a st pânitr a p rintelui Inorogului./ [262]  Din p rin i oaie = Din oameni buni, proşti, din step na mai de gios. Aréte vîrtos = Bun viteaz. Lupta cu lupul = R zboaiele care au avut cu t tarii. Mutarea la lup = Numele ce i s-au schimbat (Cantemir).R zle  prin mun i = Capikehaie la Tzarigrad). Lupta cu pardoşii = R zboaiele cu svedzii în  ara leşasc . Biruin a leului = Step na domniia a dobîndi, cap peste toate dobitoacele a fi.  Cu în elepciune  dobitoacele a giudeca = Cu dreptate şi cu cinste domniia a  inea. Sigeata lutului= Sl biciunea firii. Tîmpl rile   rînii = Zavistiia oamenilor. C tr  céle de sus l caşe a s  muta = Din via a trec toare în cea vécinic  a s  muta. Leu îmtre stéle = Sfânt în ceriu. L comiia din fire = Pofta ştiin ii şi a cinstei numelui.Mreana = Fata lui (Basaraba-vod ). Pre tîlhariul chelar a face = Pre nepriietin rud  şi da cas  a face. Mérgerea Inorogului la mun ii Brumadzul-Boului = Mérgerea lui din  ar -şi la  arigrad.  Singeroase = Pungi de bani din sudorile s racilor.  Descîntecul buiguirii = Cuvîntul şi lucrul f cut pe tain  şi peste ştiin a altora. / [263] Lindini, p duchi, lipitori, cârcei = Streinii şi carii nu sint de  r . Cuiul b tut = Lucrul ispr vit. Domniia lui (Costantin-vod ). Jirtfe sîngeroase = Mit , mîzd  fat  din spaele altora. / &lt;335&gt; Paza Bîtlanului la gîrle = (Capichehaielicul ) lui (Dimaki).  n lumin  ponegrit =  n adev r şi în dreptate necunosc toriu. Boii, vacile, hergheliia cu fier şi cu foc a arde =  (Vacaritul). Soldzii péştelui a rade = Bani c ptuşi i, minciunoşi a face. Pup dza =  (Verga).  ara Gem n rii = (Tzataltza). Cur ile funii[i] satul Furc i  = Spîndzur torile. F r  pova   la ostroavele ferici ilor a mérge  = F r  ştiin   locul adev rului a afla. Bodzul focului = Slava lumii.  Focul, jeratecul =  Binele şi desf t rii lumii.Oa  de şearpe = Minciunile scornite. Arsura ma elor = Pedeapsa a ştiin ii réle într-ascunsul inimii. Ieşirea puilor prin pîntece = Viptul minciunilor, ocara peste voie vine. Pasirea neagr  = (Corbul). Pénele c zute = Sc dérea puterii. De sus în pr paste c dérea = Din mîndrie trécerea în ocar . Receta leacului boalei Hameleonului = Neputin a întoarcerii spre bine. Mîna de aur = Soarele. Dégete de trandafir = Radzele soarelui roşii, de diminea  . Culégerea florilor din mun i = Cînd razele soarelui în vîrvurile mun ilor lovéşte. M nunche albe din céle négre a  alége = Cînd s  îngîn  dzua cu noaptea. Cucoşul în vîrvul turnului, carile dup  vînt s  întoarce = Cela ce dup  vréme îşi mut  voia şi prieteşugul. Apariul = (Cuparul) cel b trîn/ &lt;335&gt;  Hersonisul Criv  ului = Crîmul t t r sc. Şcoala, scaunul ritoric i a  inea = Gramatica, scriitoriu de c r i a fi. Dragostele  Afroditii = Ispitele spurcate, curveşti. Dumn dz ii = Dup  obiciuita voroava  poeticeasc , trupurile cereşti îns mnadz . Vinerea = Steaoa ciobanului, carea întîi r sare. Lipsa nespuselor lumini. Lipsa privélii frumoşilor ochi.  Fîntînele Nilului - Izvoar le lacr milor nep r site. Endemonul în fa  , cacodemonul în  inim  = La ar tare priietin, iar într-ascuns nepriietin. Caii soarelui cu fruntaea  spre apus şi carul spre ursul cel mic a-i întoarce = Adec  dup  nouî ceasuri de dzi, pin chindie. / [265]  Pénele Şoimului şi a Bîtlanului = Slugile lor. V psitorii pénelor = Schimb torii stepenelor (Fata Stamii). Ocheanul apusului = Moartea. R tundzala p mântului = Inima omului.Muntele ce izvoré:te lapte = Galata  arigradului. Gustarea laptelui = Logodn  de nunt . Niruin a = (Victoria). Din lapte, ficioar  = Fat  g l teanc . Nighina între grîu = Minciunile între adev r. Mugurul p dure  în hultoan  =Cuvîntul r u în inima bun . Chipul nezugr vit = Sfînta n fram . Brad de p dure = Cas  în cetate.  Nen scutul Vultur, nevinovatul miel via a a tot duhul = Sfînta Troi  . / &lt;336&gt; Pripoiul de aram  = Lipitura oc rii la nume. Cuvinte crunte = Leg turi cu giur mînt. Ghigariu = Purcariu, cela ce paşte dobitoacele.Poticile p n  în dzuî închise = Por ile cet  ii nop ile încuiate.  Chéia a doa  monarhii = Cetatea Beligradul.   mp ratul crocodililor = Bostangi-başi, mai-marile gr dinarilor. Pazderh = Bani pentru datorie dreapt . Cucoşul Evropii = (Solul frantzusesc). R spîntiia a patru c i = Stavrodomis la Galata. / [266]  n glasul Cucoşiului a cînta,Limba latineasc  a şti.O jiganie dintr-alt  monarhie = Mehmed Tzelepi). Dul ul cel b trîn = Caramanli postelnic). Pétele négre în v psala roşie a întoarce =  Vicleşugurile de ruşine a scoate. Apa vie şi apa moart  = Putérea a face bine şi r u. Strutocamila a paşte = Lucrurile ei a chivernisi.  Vultur pemintesc =  mp ratul (turtzesu). P rtas tainelor _ P rtaşi r ut  ilor şi p catelor. Istoriograful Afroditii = Ianaki capihcehaia). Vecinul de Lacul-Dracului = Aproape de Lakedemonia (Menec Seli). Lacul-Dracilor =  ara Lachedemoniii. Vr jitoriul despre criv   = (Serascherul).  Baier = Carte de jalob , de rug minte. Aspida de Palestina = (Hrisanthos). Jiganie mare din  ostroavele mediterane = (Valaili). &lt;336v&gt;  Vr jitoriul din p r ile Mesopotamiii = Daltampan. [267]  Vr jitoriul carile în laptele şi în spatele oii caut  = Masap-basi. Dul oaş la oi crescut, în b trîné e  inc = Hurmuz tzelepul). Vr jitoriul cu ciuperca din gunoiu (Mehmed-paşa). Sf rşitul cîntecului Leb dii = Moartea ei. Locul întinsorii mrejii = (Iaşii). Mascara cu ochi negri = Caraghioz, p puş  de mascara vestit .  Una din molii = (Zaharia). ara Mun ilor = Ardealul, Cr iia Ungureasc . Plotunul =  (Scarlat Caratze). Hiriş  perigrafiia Camilopardaslului = N-are tîlcuie. Farmece = Lucrurile Por ii. Amistuirea diamantului = Nespus  l comie. Ostrovului carii naşte copaci, ca carii aiurea în lume nu sş afl  (Hios). Muntean = Cet  an de  arigrad.  Poama mîncat  şi neînghi it  (Sachizul). Cuiburile = Satele. Corbul mai denainte de acesta (Şerban-vod{). Puii = Ficiorii, n scu ii. Pénele, aripile, fulgii =  Banii şi alalt  avu ie. Tulée = lei b tu i, bani. / [268]Clon ul Corbului = B ntuiala, zavistiia lui. Piielea Boului = Sufereala dobitoacelor. Copita = Mîn . Bihol de Cina = ( Patriarhul Ierusalimu[lui]).Trup negru = (Rasa) portul. Picior page = Cu c l unii peste mestii. Cap alb = B trîn. Unul din corbi = Unul din (domnii muntenesti). Dobitoc platonicesc = Omul, dobitoc în doa  picio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8:24:00Z</dcterms:created>
  <dc:creator>Unknown</dc:creator>
  <dc:description/>
  <cp:keywords/>
  <dc:language>en-US</dc:language>
  <cp:lastModifiedBy>Victor</cp:lastModifiedBy>
  <dcterms:modified xsi:type="dcterms:W3CDTF">2006-05-30T08:58:00Z</dcterms:modified>
  <cp:revision>3</cp:revision>
  <dc:subject/>
  <dc:title>     &lt;170v&gt;[7] PARTEA A CINCEA</dc:title>
</cp:coreProperties>
</file>