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57r} Liubovul credincios, şi cu bucurie, cu inemă curată, easte un lucru mare. Şi semnu întâiu a toată să vadză omul şi să cunoască. Cum grăiaşte şi styi Avgustin: Că nimenea nu poate să cunoască vrun lucru sau vrun om, de nu va avea mainte cunoscut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57v} cu acela. Şi aceasta se face de cinci firi ale trupului, ce se cheamă: de vedearea ochilor şi de audzul urechilor şi de apuţitul narilor şi gustarea gurei şi pipăitul mânilor. Cu aceaste cinci lucrure se cunoaşte liubovul: şi mai multu e den ochi, ce se cheamă de vedeala ochilor, cum spune şi pr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58r} înţeleptul Solomon: Că întânia pohtă omenească se înceape dentr-aceasta, ce se dzice den cunoscută. Şi cu aceasta se schimbă pohta omenească şi aduce de râvneaşte inima lui lucrul ce veade şi-i place. Şi acesta e darul liubovului şi rădăcina lui şi easte temeiu mare întru toate darure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58v} Cum scrie şi filosoful Frat Tomas şi arată că nice un dar nu poate fi fără liubovul şi toate se începu den el. Şi cine va să aleagă binele den rău, să vadză cumu se înceape den darul liubovului; şi într-aceaea veri cunoaşte adevărul. Şi dereptu aceaea să vadzî înţelepţii şi să înţeleagă carea e bunătatea şi care e ră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59r} Derept aceaea liubovul acesta poate să-lu închipuiască omul spre o pasăre ce se cheamă caladrinon. Ce acea pasăre are aşa nărav şi înţelepciune: cându-l duc înaintea omului bolnav şi easte omul spre moarte a muri, el întoarce capul, să nu-l vadză pre om; iară de easte bolnavul de-a firea viu, elu-i caută asupră şi toate boalele ies dentru omu atunceşt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59v} Aşijderea face şi darul libovului, că nu poate să aibă mestecătură cu răul niceodată şi totu se scârbeaşte de lucrul cela răul pre lume. Şi rămâne darul cu bunătăţile şi pururea află omului cela bunul întru inemă, ca şi păsările în verdeaţa câmpului. Şi-ş arată darul său liubovul, ca şi lumina: cât o veri pun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0r} în loc întunecat, atâta-ş arată lumina mai mult. Cum grăiaşte Frat Tomas: "Cine va să fie îndereptat întru libov va să iubască întâiu pre Dumnedzău; a doua, pre sine; a treia să iubască pre părinţii-ş şi toţi ai lui, care cumu se cade să-l iubească, mai multu bunii decât răii". Încă şi răii se cade să-i iubim, ce nu reale-năravuri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0v} cum grăi styi Avgustin. Dereptu aceaea să grăim întâiu de liubovul lui Dumnedzău, că easte mai sus de toate. A doo easte păntru liubovul muierilor, că liubovul lui Dumnedzău vine den doao darure: den credinţă şi razimul. Că nimenea nu poate să aibă liubov demnedzeiescu, de nu va av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1r} credinţă şi nădeajde întru Dumnedzău, ca să priimească veciia veacului. Că şi Solomon aşa gră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1v} "Eu, Solomon, împăratul Ierusalimului, puş întru sufletul mieu să cerc de toate lucrurele lumiei. Şi într-aceasta, eu zidiiu case şi polate şi sădiiu vini şi pomeate şi de toată ruda plod ce era pre lume. Avuiu turme de dobitoace în tot chipul, multe fără număr. Avuiu şi mulţime de toat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2r} avuţiia şi avuiu nume mare, robi şi roabe, giucători şi cântători şi de toată ruda de oameni mulţi; şi-m făcea mai mare cinste de câtă e pre lume. Avuiu şi învăţătură mai multă de toţi oamenii în lume. Şi nu fu nemică în lume de ce pohtiiu şi să nu mă sator. E deca mă întorşu întru căinţă de câte făcuiu pre lume, de toate reale-patimele lumiei, folos nu vădzuiu, numai răutate sufletului; şi nice într-un lucru razim şi nădeajde nu aflaiu, numai întru liubovul lui Dumnedzău şi întru lucrurele lui. Şi mă rugaiu cătră Dumnedzău să-m dăruiască moar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2v} Styi Pavel dzise: "Învăţătura lumiei aceştiia înaintea lu Dumnedzău întru nemică easte". Aristotel grăi: "Gol am născut pre această lume. Şi vădzuiu şi bine şi rău şi apoi vădzuiu că nu-s nemică". Sty(i) Avgustin dzise: "Cine va să aibă liubov, el să aibă şi frică lui Dumnedzău cu liubovul. Că reale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3r} lumiei aceştiia potu-le vedea toţ. Căce nimenea nu poate să fie mare de nu va fi altul mic, nice cinstit de nu va fi altul fără cinste, nice bogat de nu va fi altul sărac". Derept aceaea lume toată stă ca o masă mare, cu un licinic mic prejuru ea. Şi trage unul să se acopere, el descopere soţu-luiş genuche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3v} Derept aceaea, cine-ş pune liubovul spre lumea aceasta, de multe ori pate rău. Căce întru lume easte răul, iară întru Dumnedzău pururea easte bucurie şi veselie. A doo easte liubovul rudelor şi naşte den sufletu. Şi sufletul se cade să iubească oamenii ruda ei. Cum arată şi darul bunătăţie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4r} Dzise Isaia proroc: "Nu te bucura celuia ce nu-ş iubeaşte ruda lui. Căce cela ce nu iubeaşte ai lui, dară pre alalţii cum va iubi, deca ale lui lucrure nu iubeaşte?". Solomon grăi că toate apele vin den mare şi iară în mare se întorcu. Şi toate trupurele den pământu născură şi iară în pământu se vor întoarce. Şi înţeleg reale-patime ale lumie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4v} mai mul laud morţii decât viii. Al treile liubov se cheamă priiatniciia şi soţiia. Şi easte un lucru dăstoinic şi cinstit. Şi fac unii priiatniciia şi se împreuneadză dempreună şi sânt soţi. Şi acest liubov vine den trei lucrure. Şi întâiu easte că omul acela adastă oarece lucru bun c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5r} să aibă de la priiatnicul lui. Şi dereptu aceaea iubeaşte pre el, nu dereptu altceva. Şi acesta liubov easte strâ(m)bu şi nu cade să se cheamă liubov. A doua easte să cauţi binele soţu-tău şi priiatnicul(ui) tău. A treia easte să aibi jale şi obida priiatnicului tău ca şi a ta. Aceaste doao darure ale liubovului bune sântu şi bucura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5v} Acest liubov, cum spune Frat (T)omas, întră în patru lucrure: să iubeşti priiatnicul tău cu inemă curată şi să te nevoieşti cumu-i place lui. Şi să te fereşti să nu faci ce lui nu-i e voia. Să-l cinteşti înaintea feaţei şi să-l slăveşti el în dos şi să-i lucredzi lui la nevoie. Solomon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6r} dzise: "De la credinciosul priiatnicul tău lucru să nu cumperi". Vidiia dzise: "Întru bucuriia ta mulţi priiatnici veri afla; e întru grijile tale te veri afla însuţi". Tulie dzise: "De se va omul sui în ceriu şi va vedea slava şi obrazul lui Dumnedzău şi lumina soarelui şi a luniei şi a stealelor şi toate bunătăţile ceriului, şi, cându se va întoarce, priiatnic să n-aibă să-i povestească, ca şi cum n-ară fi vădzut nemică". Platon dzise: "Cându veri să iubeşti pre omul, întâiu-l ispiteaşte. Şi deca-l veri ispiti, atunce-l iubeaşte cu inemă curată". Liubovul ce e de pohtă se află în trei rândure. Şi întâiu se cheamă hitlean, căce cându iubeaşte bărbatul pre muiare, iubeaşte-o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7r} păntru pohtă ce va să aibă cu-nunsa, e nu păntru altă. Şi aceasta mai multu luptă pre oameni. Şi pohta liubovului acestuia easte pohtă trupească, cum spune Frat (T)omas: "Că nimenea nu va iubi pre vrun om sau altceva, de nu are vreo treabă d-insul; şi a mulţi lă e întrebarea ce vor, iar lor lă pare că e bună. Derept acea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7v} tot liubovul easte trupesc sau şi den minte, şi den trup". Ştiţi că e mai mare cu multu pohta de minte decât a trupului, cum spune şi Frat Tomas. Ce pohta trupului nu purceade mai multu într-altă ceva, numai spre pohta muierească: ce iubeaşte omul numai să-şi împle jelaniia lui, cum se luptă şi vitele; derept acea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8r} nu poate să se cheamă acesta liubov. Aristotel dzise: "Liubovul se cuvine să fie aşa, ome; omul ce iubeaşti să-i veri bine pururea". Iară liubovul ce iubeaşte omul dereptu vreo treabă ce ceare de la el, acesta liubov nu e derept binele priiatnicul(ui) tău, ce derept al tău bine. Socrat dzise: "Nice un lucrătoriu nu e mai mare de robul liubovu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8v} Platon dzisă: "Liubovul ochi n-are, derept aceaea cei ce iubescu reale-pohte mai bine să lă dzică lor orbi şi nebuni lucrători, că pururea sânt în frică şi în grijă mare". Şi derept easte că liubovul hitlean să n-aibă darul liubovului, ce să fie urât hitlenşugul. Alt liubov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9r} easte de firea omului: nu easte în putearea omenească, ce easte o fire oarecum şi trage omul supt fire. Aristotel dzise: "Oamenii ce născură în lume supt o stea de planite, aceia au fire şi se iubescu unii cu alalţi. Iară alţii ce-au născut suptu alte planite, ei iubescu lucrure închipuite menţilor sale. Se arat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69v} şi întru meşteri, că se iubescu toţi pentru meşterşugul lor. Iară ei mai mulţi grăiescu rău unul de alt, căce au pizmă păntru dobânda; şi păntru acest lucru ce se cheamă pizmă învrajbescu-se unul cu ala(l)t". Tulie grăi: "Liubovul curat cade-se să iubeşti pre toţi, nu de vro nevoie, nice de vro frică, nice derept vrum bine ce-ţi trebuiaşte să aib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0r} de la cel ce iubeşti, numai cu minte şi cu inemă curată". Platon dzise: "Veri să ştii cine e închipuit ţie? Vedzi cine iubeşti fără de nice un lucru-parte". Înţeleageţi că dentru muieri se cunoaşte începutul liubovului. Şi să ştiţi că eu voiu arăta rândul loru şi vă voiu grăi dereptatea lor,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0v} de toţ cine grăiescu rău d-insele. Şi să căutăm faptele şi scripturile înţelepţilor cu învăţături şi cu mărturiile, să scriem pre măruntu cine grăiră bine şi cine grăiră rău, cu adeverite răspunse. Să-ş oprească limba cine grăi rău de muieri. Iară ceia ce grăiră bine d-insele, ceştea sânt: Solomon dzise: "Cin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1r} află muierea ceaea buna bună bucurie află. Iară cine goneaşte muierea ceaea bună goneaşte-ş şi binele de la el". Iară grăiaşte de muiarea ceaea buna, că easte cununa bărbatului ei şi-i derepteadză casa lui. Şi derept aceaea o au trimes Dumnădzău întru agiutoriul lui. Iarăş, muiarea ceaea buna rădică casa ei. Şi ceaea neînţeleapta o pusteiaşte; cum n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1v} poate omul tărpi fără de muierea, dereptu aceaea cade-se să o cheame a cincea coastă a trupului. Încă muiarea, când are învăţătură, se lumineadză de mente supţire ce are. E ceia ce grăiescu rău de muieri, aceştea sântu: Solomon dzise că: "Nu e nice un rău mai de veninul şarpelui; aşijdere easte şi mâniia muieriei. Şi mai bine e să stea înaintea leilor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2r} şi înaintea zmeilor, decât unii muieri mânioasă". Şi iară, dentru muiare veniră păcatele dentâiu şi dentr-aceaea toţ murim. Solomon dzisă: "Dentr-o mie de bărbaţi, mulţi aflaiu buni. iară dentr-o mie de muieri nu aflaiu nice una bună. Pândza face molii e muiarea face realele. Încă mai bună-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2r} răutatea bărbatului, decât bunătatea muieriei. De vrea avea muiarea domnie, multu rău vrea fi bărbatului". Dzise unul înţeleptu că trei lucrure sânt de scot omul den casă: fumul şi casa neacoperită şi muiarea ceaea hitleana. Ipocrat dzise: "Una den muieri, ea tr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3r}cea cu foc amână: "Foc ţine pre alt foc, şi mai ardea muiarea decât focul". Acmu e derept a tocmi cuvintele aceastea şi să gicem că protivita răutăţiei muiereşti fost-au Eva. Şi slobodzirea Evei fu Mariia fata, ce o izbăvi. Şi derept aceaea cade-se să vadză tot omul şi să înţeleagă bine lucr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3v} acesta, ce aduse cuvinte pentru muieri. Şi să nu scoatem mincinoase cuvintele lui Solomon ce dzise d-insele, că: "Nu vădzuiu nicăirea vreo muiare bună". Ce eu grăiesc aşa, că cine au grăit bine dzis-au pentru ceale muieri bune, iară ce au grăit rău dzis-au pentr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4r} ceale muieri reale. Şi nu putem acmu pre mărunt să scriem care-s ceale bune şi carele-s ceale reale. Că Solomon avea mânie spr-insele, derept aceaea dzise că: "Nice o muiare nu vădzuiu bună". Când au scris aceastea, în batgiocura lor scrise, de mânie ce avea spre eale scrise aş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4v} Şi spune în cărţile vechi că Solomon, când era la învăţătură, el îndrăgi o muiere ce se închina idolilor. Şi de dragoste ce avea cu-nusa făcu-l de se lepădă de Dumnedzăul lui şi se închină idolilor. Şi atâta-l aduse, cumu-l îmbrăcă şi cu haine muiereşti şi-l făcură de torcea ca muierile şi-l purta unde vrea, ca un cocon mic.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5r} Derept aceaea dzise de mâniia lui că: "N-am văzut nici o muiare bună". Încă de pohtele trupului, mai vârtos se ţin muierile decât bărbaţii. Căce carele călugăr sau postnic vrea ţinea, de vrea vedea frumseţi, de pohta lor, cum văd muierile pururea pre bărbaţ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5v} Pare-mi-se că nice unul nu se vrea afla să ţie ca eale. Derept aceaea vădz eu că cei ce grăiră rău d-inse pierdură-ş cuventele. Şi pentru darul liubovului grăiescu că împăratul den Rim, Dionisie, vrea să taie capul unii muieri, numele ei o chema Fisoghia. Iară ea cerşu să-i puie soroc 8 dzile, ca să-ş meargă acasă şi să-ş tocm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6r}scă casa şi să-ş facă carte feciorilor ei. Şi aciiş riga Dionisie dzise să-i dea pas ce cerea, de va ave om să puie chizeaş: ca de nu va veni ea, să taie capul aceluia în locul ei. Şi Fisoghia trimise cătră un voinic ce-l chema Amon, ce avea liubov cu-nusa. Şi el vine şi o luo în chizăn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6v} ca de nu va veni ea la soroc a opta dzi să-ş puie capul său în loculu ei. Şi Fisoghia se duse acasă-ş să-ş tocmească lucrurele ei. Şi i se apropie dzua e toţ oamenii râdea de amon, căci întră chezaş. El nimică nu se temea, nice grijiia, atâta avea ei dragoste amândoi. Şi când se apropie vream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7r} de soroc, vine şi Fisoghia, cum grăise cu împăratul. Şi atunce împăratul, deca vădzu acel liubov necurmatu ce avea unul cătră alt, iertă-lă moarte, ca să nu piară liubov de credinţă ca acela. Băsăul unde easte, mare răotate liubovu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7v} Şi sânt doao oarecum: una easte cându-ţi pare rău de binele altuia. Adoua easte cându te bucuri de răul altuia, de-i faci lui mai multă obidă, aceluia ce are pagubă: pizma faci aceaea. Şi poate să se închipuiască pizmaşul cu o pasăre ce se cheamă aelin,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8r} ce atâta are băsău, că de veade că i se îngraşă puii, el i bate cu piscul în coaste şi-i face de nemoştescu. Senac dzise: "Pizma unde easte, ea scoate binele şi face răul; şi răul face bine". Şi păntru zavistiia grăiescu: Cum viermele strică haina omului, aşijdere şi băsăul strică trupul omu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8v} Solomon dzise: "Cându vedzi că cade ceva de la soţul tău, nu te bucura de paguba lui, că lui Dumnedzău nu-i place. Şi va lua paguba de la el şi o va da ţie". Iarăş grăiaşte că: "Cine se bucură răului altuia nu însereadză fără obidă". Styi Grigorie dzise că: "Nu easte mai mare păcat de pizma; şi unde easte ea, nic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9r}odată nu e pace, nice liubov. Şi aceasta easte mai mare păcat în lume". Păntru pizma se află că era oarecine um boiarin mare şi avea la casa lui doi robi: unul era de mulţi mai scumpu pre lume, iară altul era de mulţi mai pizmaş în lume. Şi adu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79v} cel boiarin amândoi înaintea lui şi grăi lor: "Eu voiu să fac amândoi să fiţi boiari şi soţi mie, mai de toţi de câţ sântu în curtea mea, că v-am aflat buni şi cu credinţă mai de toţi robii câţi am. Şi acmu ceareţi ce veţi vrea de la mine. Şi cine va ceare mai întâiu, să dau ceialalt mai mult cu doao părţi". Şi nu vru să ceară niceunul înainte, de băsău, ca să nu ia unul mai mult de alal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0r} cu doao părţi. Şi apoi grăi cel scumpu: "Vădz eu că Scarson nu va să ceară întâiu -, aşa-i era numele lui. Şi grăi: "Doamne, Scarson nu va să ceară întâiu, de pizmă ce are. Ce eu te ceriu să-mi scoţi un ochiu şi a lui Scarson, amâ(n)doi". Şi aceişi cel boiarin scoase celuia scumpul un ochiu şi 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0v} Scarson amândoi. Şi Senac dzise: "Nu faci rău, să n-aibi vrăjmaşi, că pizma face patime undeş easte". Platon dzise: "Niciodată nu e pizmaşul fără durori, nice scumpul fără frică". Styi Avgustin dzise: "Pizma nu iubeaşte pre nimenea. Derept aceaea, întru omul ce lăcuiaşte nu easte mai amărât păca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1r} Omir dzise: "Mai bine să se ferească omul de zavistiia rudei lui şi priiatnicului, decât (de) vrăjmaşul cela răul". Tulie dzise: "Pizmaşul bucurosu e a piarde, nu numai să facă şi altuia pagubă". Dereptu răul pizmaşului scrie în Leage Veache: Pentru căce vădz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1v} Cain toate lucrurele frăţine-său, lui Avel, că le înmulţeaşte Dumnădzău şi mărg înaintea lui Dumnedzău, ucise-l; şi era ei amîndoi numai fraţi întâiu născuţi pre lume. Şi acesta fu întâiu sânge vărsat pre pământu, de răul zavistiei. Bucuriia unde easte, un lucru de-al liubovului easte. Şi easte răpaos şi veselie sufletului, ca să se bucure şi suflet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2r} întru pohtele ei, cum se cade. Isus dzise: " Viiaţa omului easte bucuriia inemiei. Şi cine se bucură fără măsură de lucru ce nu se cade, aceaea nu easte bucurie, ce easte păcat". Jalea easte răutatea bucuriei, cum grăiaşte şi Macropie, eas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2v} în trei lucrure. Întâiu easte când jeleaşte omul de vru(n) lucru mai multu decât se cade. Şi aceasta e curată jale. A doua easte că omul cela înţeleptul neceodată nu stă fără lucru. Şi iarăş, dereptu jalea grăiesc: "Cându se prestăvi Alexandru, puseră-l boiarii lui într-o raclă de argintu poleită. Ş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3r} cându-l duseră să-l îngroape, mulţi filosofi mergea dup-însul şi aşa începură a-l plânge. Iulica dzise: "Acesta e cela ce împărăţia răsărita şi apusul! Şi acmu în raclă cu patru picioare stă". Barbarig dzise: "Alexandru sta şi nimenea nu-i cutedza să-i grăiască. Iară acmu-l ţinu în patru picioar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3v} Delfin dzise: "Cine vedea pre Alexandru frică prinde de el. Şi acmu cine-l veade nimică nu se teame de el". Altim dzise "Alexandru împărăţi lume toată şi tot narodul. Şi acmu merge dendărăptul tutora". Persam dzise: "Nu era nice un lucru pre lume să stea înaintea lui Alexandru şi să nu biruiască el. Şi el nu putu să stea înaintea morţie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4r} Ardig dzise: "O, putearnice mai de toţi oamenii, cum cădzuş aşa". Drosian dzise: "O, moarte amărâtă, o, moarte cu durori, o, moarte fără milă, o, moarte mânioasă, cum avuş atâta îndrăznire şi biruişi pre cela ce nu-l putea toată lume bir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4v} Venic dzise: "O, întunecate(i) de minte, o, giudecatei năpăstuitoare, o, a bună-rudă pierdzătoare, o, frumuseaţeei gonitoare, o, bucuriei jeluitoare, o, îndrăznireei fugătoare, ce va face lume de acmu înainte, deca muri Alexandru, marele împărat! Şi noi, cum lu vrem uita şi să nu-l plângem!"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5r} Şi aciiş începură toţ a plânge şi a se văieta. Şi făcură mai multă jale, cum n-au fostu niceodată pre lume. Pacele easte, cumu grăiaşte sty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5v} Parnadon, bunătatea menteei, plecată înţelepciună inemiei, răpaus sufletului, soţie omului sufletească. Şi poate să se închipuiască pacea unii gadine ce se chiamă castor, ce gonescu vânătorii păntru coaiele lui, ce sânt de vracevanie. Şi deca veade că nu poate fugi, elu le rumpe cu dinţii, de le leapădă, să le afle vânătorii; iară pre el să-l lase în pace, să nu-l gonească. Isaia dzise: "Omul făcător-rău niceodată nu-ş aduce aminte să aibă pac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6r} Barbarig dzise: "Pacele sânt mai desupra de toată bogăţiia şi mai bine de toată bună-ruda lumiei aceştiia". Styi Isidor dzise: "Cine nu e întru pace, nebună viaţă petreace". Platon dzise: "Aibi liubov cu bucuria, şi cu răul aibi vrajbă!" Iulica dzise: "Cându doi vrăjmaşi sânt deprotiv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6v} şi au puteare amândoi, atunce e bine să aibă între ei pace şi bucurie. Că de vor vrea să biruiască unul pre alalt, mai multu tocmeală nu vor avea". Aristotel dzise: "Cine cunoaşte pacea, niceodată nu-şi aduce amente de vrajb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7r} Păntru pacili grăiesc în scriptura Rimului că era un om oarecare, de-l chema Polit şi avea vrajbă cu alt om, ce-l chema Listighia, om mare şi rău. Şi acel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7v} ucisease pre tatăl lui Polit şi-ş fesease netocmeală şi vrajbă. Şi era vina lui Listighie ca să se teamă el de Ipolit. Şi într-o noapte se sculă Ipolit, se duse la cetatea vrăjmaşului său şi strigă la poartă şi dzise: "Deşchideţi-mi, că eu sânt, Ipolit". Iară păzitorii şi portarii se mirară şi curseră de spuseră domnu-său. Şi Listighia deca audzi că easte Ipolit singur şi fără arme, şi dzise să-i deşchidză să între el. Deca întră, alergă la vrăjmaşul lui şi dzise: "O, fratele mieu cela bunul, eu te ceriu să mă ierţi de ce ţe-am greşit, că eu te iert de ce mi-ai făcut, că mai bunu-m eşt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8r} tu decât cela ce ai ucis". Şi aciiş Listighie-ş puse un curmu în grumadzi şi cădzu la picioarele lui Ipolit şi plânse cu amar. Şi făcură dragoste mare amândoi şi fură fraţi iubiţi cum nu se afla alţii pre lume ca e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8 v} Mâniia, grăiaşte Aristotel, easte rău inimiei, sufletului. Şi scoate sângele omului de la inimă, şi de mânia sângele omului se turbură şi se întoarce inema întu rău. Şi de aceasta 3 reale, den mănie şi den nebunie şi den răutate, multe rele se fac pre lume. Şi den mânie se face pizma şi n-are tocmeale niceodată nice cu un om, ce cu toţ se ceartă. Şi easte mare păcat liubovu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9r} Şi poate să închipuim mâniia ursului, ce-i e foarte dragă miiarea. Şi-l mănâ(n)că albinele la nas şi la ochi, iară el lasă miiarea, ce se mânie pre albini, să le mănânce. Iară eale se strâng şi mai multe de-l mănâncă. Şi lasă unele, se duce alte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89v} şi atâta se mânie, că de-ară putea n-ară lăsa niceuna vie, ce nu poate de rău şi de mânie ce are. Grăiaşte omul cela nebunul curundu-şi arătă mâniia: aşijdere şi înţeleptul o ascunde. Iarăş: "Grea easte sarea şi năsipul, ce mai asupră de toate easte grea mâniia omului neînţeleptu". Isus Sirah dzise: "Pizma şi mâniia împuţineadză viiaţa şi dzile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0r} omului şi cugetele îmbătrânescu omul fără vreame. Şi mâniosul easte ca focul" Casiodor dzise: "Mânie easte mumă tuturor realelor. Şi ce dai şi ce iai de la omul mânios nu are mulţemită, nice cinste". Pedie dzise: "Mâniosul ochi n-are". Senac dzise: "Mâniosul pururea e rău". Redie dzise: "Câtu e omul mare, atâta e să se păzească de mân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0v} Prisiam dzise: "Mult războiu veri face până veri opri mâniia unui vrăjmaş mânios". Faraon dzise: "Omul mânios pururea creade să facă lucru ce nu e putearnic". Socrat dzise: "Dereptatea veade pre mâniosul, iară mâniosul nu veade pre dereptatea. Caton dzise: "Mâniia drăcuiaşte sufletul şi nu cunoaşte adevărul. Şi nu te mâniia niceodată fără vin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1r} La Otecinic grăiaşte: "Cine le dobândeaşte în mâniia, dobându e de dracul". Vidie dzise: "Mâniia easte pierdzăciunea tuturor bunătăţilor" Ermie dzise: "Toată mâniia nebunului easte întru cuvente, şi înţeleptului, în fapte". Senac dzise: "Cine-şi strânge limba lui den mânie şi-ş pune frâu limbei ş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1v} sufletulu-ş curăţează şi – iertat de Dumnedzău". Încă: "Mâniia întru oamenii ceia înţelepţii curând moare, iară întru nebuni niceodată nu se curmă". Styi Iacov dzise: "Să fie omul curund audzitor şi apestit grăitor şi zăbăvit la mânie. Că mâniia nu răpaosă giudecata lui Dumnedzău". Socrat dzise: "Nu lăs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2r} să te biruiască mâniia, ce fă să-ţi vie smerenie". Styi Grigorie dzise: "Trei tocmeale sânt de omul mânios: răspunsu dulce şi tăcearea şi să ieş denainte-i; şi veri face mult bine întru mâniia şi în zaviste". Încă: "Vrăjmaşul tău cela de demul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2v} nu-l creade niceodată. Să se-ară el pleca tu nu te slobodz, căce el va să-ţi facă ce el n-au putut mainte. Şi ceare pururea vreamea să bea şi să se sature de sângele tău". Naros dzise: "Nice o avuţie nu poate ţinea înai(n)tea zavistiei". Tulie dzise că: "Răul de la rău se ia, ca fierulu, ce nu se lucie cu alt, ce iară cu alt fier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3r} Păntru răul mâniei scrie în Carte Veche că David îndrăgi </w:t>
      </w:r>
    </w:p>
    <w:p>
      <w:pPr>
        <w:pStyle w:val="PlainText"/>
        <w:rPr/>
      </w:pPr>
      <w:r>
        <w:rPr>
          <w:rFonts w:eastAsia="MS Mincho;?? ??" w:cs="Times New Roman" w:ascii="Times New Roman" w:hAnsi="Times New Roman"/>
          <w:sz w:val="32"/>
          <w:lang w:val="ro-RO" w:eastAsia="en-US"/>
        </w:rPr>
        <w:t>{FloareaDar493v} pre Virsaveia, muiarea Uriei. Şi dzăcu cu dinsa şi o îngrecă. Şi aciişi trimise împăratul la bărbatul ei, că era cu oştile la războiu, să vie acasă, ca să-şi dzacă cu muiarea lui, păntru fecior ce va naşte să se cheamă al lui. Şi el, deca înţelease aşa cum au făcut muiarea lui, nu se mai apropie d-insa. Şi deca vădzu împăratul aşa, mânie-se spr-insul păntru ea şi scrise aciiş carte până la mai marele lui ostariu. Şi scrise aşa: "</w:t>
      </w:r>
      <w:r>
        <w:rPr>
          <w:rFonts w:eastAsia="MS Mincho;?? ??" w:cs="Times New Roman" w:ascii="Times New Roman" w:hAnsi="Times New Roman"/>
          <w:sz w:val="32"/>
          <w:highlight w:val="cyan"/>
          <w:lang w:val="ro-RO" w:eastAsia="en-US"/>
        </w:rPr>
        <w:t>În</w:t>
      </w:r>
      <w:r>
        <w:rPr>
          <w:rFonts w:eastAsia="MS Mincho;?? ??" w:cs="Times New Roman" w:ascii="Times New Roman" w:hAnsi="Times New Roman"/>
          <w:sz w:val="32"/>
          <w:lang w:val="ro-RO" w:eastAsia="en-US"/>
        </w:rPr>
        <w:t xml:space="preserve"> ceas ce ver vedea cartea mea, să faci războiu mare la cetate. Şi puni pre Uriia în partea ceaea ce sânt vrăjmaşii noştri, unde e moarte mai multă, ca să moară el". Şi aşa f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4r} într-acel ceas. Şi muri Uriia de mâniia lui David împărat. Mila easte, cum grăiaşte şi styi Avgustin, să dai săracului, ca să afli milă sufletului tău. Mila easte să ierţi pre cela ce greşaşte. Şi de vedzi un om greşindu, tu-l învaţă şi mângâie obiditul şi roag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4v} Dumnădzău păntr-însul. Vidie dzise că: "Omul de n-ară fi greşit, milă nu ară avea". Şi poate să se închipuiască mila păntru cântătoriul sălbatec. Că deca veade părinţii lui că îmbătrânesc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5r} şi-ş pierdu lumina ochilor şi nu potu să zboare, iară ei lă fac cuibu şi-i hrănescu ei acolo. Şi lă scot peanele şi lă scot ochii şi şed acolo de hrănesc în cuibu, şi răpaosă până le cresc arepi noao şi lă dăruiaşte Dumnedzău şi vedeare ochilor, păntru mila ce fac pui(i) lor. Platon dzise: "Nu e nice un dar frumos şi bun, ca mila, să hrăneşti flămândzii şi să slujeşti </w:t>
      </w:r>
    </w:p>
    <w:p>
      <w:pPr>
        <w:pStyle w:val="PlainText"/>
        <w:rPr/>
      </w:pPr>
      <w:r>
        <w:rPr>
          <w:rFonts w:eastAsia="MS Mincho;?? ??" w:cs="Times New Roman" w:ascii="Times New Roman" w:hAnsi="Times New Roman"/>
          <w:sz w:val="32"/>
          <w:highlight w:val="cyan"/>
          <w:lang w:val="ro-RO" w:eastAsia="en-US"/>
        </w:rPr>
        <w:t>{FloareaDar495v}</w:t>
      </w:r>
      <w:r>
        <w:rPr>
          <w:rFonts w:eastAsia="MS Mincho;?? ??" w:cs="Times New Roman" w:ascii="Times New Roman" w:hAnsi="Times New Roman"/>
          <w:sz w:val="32"/>
          <w:lang w:val="ro-RO" w:eastAsia="en-US"/>
        </w:rPr>
        <w:t xml:space="preserve"> bolnavilor şi să adăpi secetoşii şi să priimeşti striinii şi să îmbraci golii şi să scumperi robi(i) şi să îngropi morţii". Loghin dzise: "Cine are milă cătră alţii, alţii vor milui pr-insul". Alexandru dzise: "Oamenii de doao lucrure cresc: să-şi gătească priiatnici şi să facă miloste". Solomon dzise: "Cine va da săracului </w:t>
      </w:r>
    </w:p>
    <w:p>
      <w:pPr>
        <w:pStyle w:val="PlainText"/>
        <w:rPr/>
      </w:pPr>
      <w:r>
        <w:rPr>
          <w:rFonts w:eastAsia="MS Mincho;?? ??" w:cs="Times New Roman" w:ascii="Times New Roman" w:hAnsi="Times New Roman"/>
          <w:sz w:val="32"/>
          <w:highlight w:val="cyan"/>
          <w:lang w:val="ro-RO" w:eastAsia="en-US"/>
        </w:rPr>
        <w:t>{FloareaDar496r}</w:t>
      </w:r>
      <w:r>
        <w:rPr>
          <w:rFonts w:eastAsia="MS Mincho;?? ??" w:cs="Times New Roman" w:ascii="Times New Roman" w:hAnsi="Times New Roman"/>
          <w:sz w:val="32"/>
          <w:lang w:val="ro-RO" w:eastAsia="en-US"/>
        </w:rPr>
        <w:t xml:space="preserve"> să nu se căiască. Şi cine-ş va râde de sărac, şi elu-l va aduce vreamea într-acea sărăcie". Iarăş: "Cine-ş închide ochii de cătră săraci, el încă va striga cu glasul mare, şi nice alalţii pre el nu-l vor audzi". Casiodor dzise: "Nu fii scumpu cu mila, ca să o afli întru sufletul tău". Onghiovenal dzise: "Nu fii scumpu, ce fii milostiv, că milostea easte mare bunătate". </w:t>
      </w:r>
    </w:p>
    <w:p>
      <w:pPr>
        <w:pStyle w:val="PlainText"/>
        <w:rPr/>
      </w:pPr>
      <w:r>
        <w:rPr>
          <w:rFonts w:eastAsia="MS Mincho;?? ??" w:cs="Times New Roman" w:ascii="Times New Roman" w:hAnsi="Times New Roman"/>
          <w:sz w:val="32"/>
          <w:highlight w:val="cyan"/>
          <w:lang w:val="ro-RO" w:eastAsia="en-US"/>
        </w:rPr>
        <w:t>{FloareaDar496v}</w:t>
      </w:r>
      <w:r>
        <w:rPr>
          <w:rFonts w:eastAsia="MS Mincho;?? ??" w:cs="Times New Roman" w:ascii="Times New Roman" w:hAnsi="Times New Roman"/>
          <w:sz w:val="32"/>
          <w:lang w:val="ro-RO" w:eastAsia="en-US"/>
        </w:rPr>
        <w:t xml:space="preserve"> Hristos dzise: "Iertaţ şi vă se va ierta voao". Vidie dzisă: "De se-ară pedepsi omul pururea când greşaşte, puţini oameni ară fi în lum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7r} Păntru milostea spune în scripturile Rimului, că aduseră înaintea lui Alexandru-Împărat un fur şi-l întrbă pre el: "Căci merg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7v} de furi?" şi furul răspunse: "Căci mă duc singur, păntru aceaea mă cheamă fur. Iară tu, căce mergi cu soţie şi cu oameni mulţi, pă(n)tru aceaea te cheamă împărat. E de-ai fi şi tu singur ca mine, şi tine te-ară chema fur. Căce eu fur şi fug, tu mă goneşti; şi eu ce prad, tu-m iai. Încă mene m-au făcut sărăciia de-s fur; iară tu eşti prădătoriu, ce e mai multu rău sufletului tău. Iară de-aş fi eu ca tine, mai bun aşi fi de tine". Şi aceastea audzi Alexandru, cum grăi furul şi se întoarse spre milă - vădzu că acela nu era fur, numai de sărăcie şi de obidă măsărătăţiei ce avea -, iertă-l de moar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8r} şi-l puse voievod. Şi prespe puţin(ă) vreamea fu mai mare de toţi voievodzii lui Alexandru. Nemilostea easte multă răutate nemilosteniei. Şi easte în cinci lucrur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8v} Întâiu, easte cându nu-i pare omului rău când are altul pagubă. A doao, easte când amărăşte săracul deca mesereaşte. A treia, easte când nu ierţi nescui, ce ţe-au greşit. A patra, easte când pedepseşti omul ce ţe-au greşit mai mult decâtu-i e greşala. A cincea, easte vătămarea sufletului, când greşeşti omului de voie, fără vină. Şi poate să se închipuiască nemila cu o gadină ce se cheamă vasilisca, ce acea gadină omoreaşte omul numai să-i caute cu ochii, şi n-are niceodată milă. Că de nu va afla om să venineadză, numai cu suflarea lui el usucă toată iarbă şi toţ copacii şi toată frundză: atâta easte de veninată. Isus Sirah dzise păntru nemila: "Nu fii ca leul, ce n-are niceodată milă, nice spre gadină ce sânt suptu e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499v} Ermie zise: "Nu da inima rea amărâtului, să nu cadză întru mai multă boală". Casiodor dzise: "Mai sus de nemila pre lume nu e mai mare păcat, când caută oarecine să se îmbogăţească cu ale altuia munci şi sudor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0r} Efti(n)iia easte să nu fie omul scump, ce să fie evtin, cum grăiaşte Aristotel: să dea cu măsură la oamini ce va şti că sânt credincioşi şi tribuitori. Că cine dă oamenilor ce nu-s buni şi credincioşi şi nu-ţ trebuiesc de vrun lucru, aceaea easte perită, ca şi leapedzi apă în mar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0v} Şi cine dă mai mult decât-îi easte putearea, curund-îş va piarde evtinia şi va cădea în sărăcie de multă evtiniia ce au avut. Ce şi scrie mainte-capetele de răul scumpeatei: Derept să nu cheltuiască întru vrun locu, fără chip şi fără de ispravă. Că cine-ş leapădă chelciugul în deşert cheamă-l acela nebun veselitor. Ce iarăş mai multu e păcat de scumpea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1r} decât de multă-bucurie. Cum spune şi Frat Tomas, în trei chipure: Întâiu easte păcat de multă-evtiniia, ca să dai şi să nu dai cu scumpeate. A doua easte că omul foarte evtin curund-îş piarde veseliia, mai decât scumpul scumpeatea. Şi de multă-evtiniia, omul curund cade în sărăcii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1v} Cum şi Aristotel dzise: "Cine-ş cheltuiaşte avuţiia mai desupra de măsură, curund cade în sărăcie". Cum grăiaşte Iov: "Jale la inimă şi ruşine în obraz", şi alte multe. Şi poate să se închipuiasc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2v} darul evtinii(i) vâlturului, că easte evtin mai de toate alalte păsări şi niceodată nu rămâne fără vânat; şi ce prinde, pururea are obiceiul şi lasă jumătate; şi merticul ce lasă eale mănâncă şi alalte păsări ce îmblă după el. Eale nu pot vâna: ce lă dă acest mertic, că easte foarte evtin. Solomon dzise: "Când faci bine, vedzi cui le faci şi unde faci binele, să aibi multă mulţemit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2v} Şi iară: "Când va fi mila ta în sânul săracului, şi el va ruga Dumnedzău păntru tine şi te va izbăvi de tot răul". Şi iarăş: "Cum apa stinge focul, aşijdere şi milostea stinge păcatele". Şi iarăş "Che(l)tuiaşte argintul tău păntru priiatnicul tău cându-i nevoie, şi nu-l ascunde". Alexandru dzise: "Dă altuia, ca să dea alţii ţie". Vidie dzise: "De veri să dai, stăjit d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3r} Franzet dzise: "Cheltuiaşte întru eftiniia când ţi-e cu tribuinţă şi cu toată inima, nu dănafară de inemă". Isus Sirah dzise: "UN lucru ce veri să dăruieşti, să fie cu bucurie obrazului tău şi cu cuvânt dulce că mai bunu e cuvântul, cela bunul, decât mare dar". Tulie dzise: "Nu 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3v} nice un lucru cinstit pre lume ca bucuriia şi ca darul ce dăruiaşte pre om". Şi iarăş: "Nice un lucru nu e scumpu în lume ca omulu cela drăgălaşul". Şi iarăş: "Cel lucru ce dai cade-se să ştii cumu lu dai, că darul grăiaşte în ascuns". Socrat dzise: "Cine nu lucreadză priiatnicului lui cându i se poate, uita-se-va d-insul cându-i va fi nevo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4v} Stii Petru dzise: "Mai bine să dea, decât să ia". Hristos dzise: "Darea curăţeadză sufletul şi iartă păcatele". Senac dzise: "Când tu veri să dai, caută întâiu întru sufletul tău patru lucruri. Întâiu, să ştii cui dai, şi atunce dă cu obraz curat şi cu bucurie şi cu cuvin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4v} dulci. Că mulţi greşesc de sărăcie şi hulesc: "O, moarte, de eşti dulce measerului! ". Caton dzise: "Iubeaşte alalţi şi fii priiatnic bun şi scumpu, ca să nu vie paguba la tine. Şi avuţie ce ai dă cu măsură, căce când foarte cheltuiaşte, curându se împuţineadză". Şi iarăş dzise: "Când e sărăciia cu bucurie, pohtit lucr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5r} oarecum easte în lume şi bun. Mulţi priiatnici la veselie se află, iară la nevoie afli-te însuţ. Şi se cade priiatnicului tău să te cunoască la nevoie. Iară întru bucurie mulţi priiatnici afla-veri". Isus Sirah dzise: "Ado-ţi amente de sărăcie în vreamea când eşti eftin ş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5v} rămăşiţele-ţ lasă să-ţi fie în vreamea de sărăcie. Că vreamea se schimbă de demâneaţa până sara". Platon dzise: "Rău lucru easte sărăciia, e de face rău, easte-i şi mai rău". Solomon dzise: "Fraţii săracului nu iubesc pre frate-său şi priiatnicii lui fug de la el". Şi iară: "Săracul, când nu-l cunosc, batu-l toţ oameni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6r} şi, să grăiaşte, nu-l ascultă nimenea. Şi să-i sântu cuvintele înţeleapte, toţ oamenii-ş bat gioc d-insul". Solomon dzise: "De doao lucrure te rog, Doamne: "Nu-m dă sărăcie, nice bogăţie, numai viiaţa mea să aibu ce-mi tribuiaşte". Iară dzise Solomon că : "De va grăi un boiarin cuvântul, toţ oamenii-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6v} ascultă; să i-ară fi şi cuvântul nebun, ei-l fac mândru. Şi, de-ş râde cineva d-insul, toţi-l înjură". Şi iarăşi dzise: "Bogăţiia ce se strânge de pripă, de pripă se împuţineadză, iară ceaea ce se adună câte puţin, den puţin se face mult". Varos dzise: "Boiarinul nu adună avuţiia lui fără muncă, nice o poate ţinea fără fric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7r} Chelsie dzise: "Când are corabie vreamea bună, atunce are şi frică de pacoste. Aşijdere şi omul, când îmbogăţeaşte, atunce să aibă frică mai multă". Şi iară: "Nu ocări săracul, nice laudă pre bogatul, că anul se întoarce ca roata şi săracul îmbogăţeaşte şi bogatul mesereaş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7v} Păntru evteniia scrie că un sărac cerşu lu Alexandru un aspru păntru numele lui Dumnedzău. Elu-i dărui o cetate. Şi grăi săracul lui Alexandru: "Nu mi se cuvine mie dar mare ca acesta". Şi Alexandru răspunse: "Nu caut eu ce ţi se cuvine ţie să iai, ce caut eu ce mi se cuvine mie să dau". Scumpeatea easte răutatea evtiniei, cum grăiaşte şi Tulie , când are omul scumpeate foarte, să adune dereapte şi nederepte, şi ţine ce i se cade să dea, de nu dă ce-i e folos. Mai multu e scumpu cela ce ţine ce i se cade lui să dea. Styi Grigorie dzise: "Toate lucrurile de pre lum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8v} au şi început şi sfârşit, iară scumpeatea sfârşenie n-are". Şi poate să se închipuiască scumpeatea cu o gadină ce se cheamă sobol, ce lăcuiaşte şi trăiaşte cu pământul. Şi de scumpă ce easte, pururea e flămândă şi nu va se mănânce, căce i se teamă să nu să sfârşască pământul. Dereptu aceaea easte tot nemoaşte, păntru scumpă ce eas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9r} Grăia cartea că nu easte în lume mai mare păcat de scumpeatea. Încă grăiaşte că toate se trecu pre lume, iară scumpeatea pururea se noiaşte şi lucreadză. Styi Pavel dzise: "Scumpeatea easte rădăcină tuturor realelor". Solomon dzise: "Cine îmblă după scumpeate, pururea-ş turbură casa 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09v} Iarăş dzise: "Scumpul niceodată nu se împle de bani. Şi cine-i iubeaşte foarte nu va ave hasnă de ei". Şi iarăş dzise: "Scumpul nu se va îmbogăţi niceodată". Pitagor dzise: "Cum easte povara asinului altuia dobândă, aşa şi scumpului bogăţiia mearge în mâinile altu(ia) şi elu e cu pagub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0r} Senac dzise: "Florinţii se cad să lă fie omul stăpân decât să fie banii stăpâni omului". Şi iarăş: "Cum boala urmă bolnavul şi-l pune în pat, aşişdere şi scumpeatea urmază scumpulu şi-l pune la sărăcie" Şi iarăş dzise: "Doi oamnei sântu ce niceodată nu văd bine până mor: nebunul şi scumpul". Şi iarăş: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0v} "Mai bine easte să cinsteşti omul fără de bani decât bani fără omu". Persam dzise: "Năsipul, câtu se mută şi se calcă, atâta se îndeasă şi se învârtoşază. Aşijdere şi scumpul, câtu are mai mult, atăta se întăreaşte în scumpete". Casiodor dzise: "Ca bureatele, cum nu va să lasă apă până nu-l strângi cu mân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1r} aşijdere şi scumpul, până nu-i iai cu sila". Chipriian dzise: "Scumpului e frică se arunce sămânţa în pământu derept să o mulţească de doo ori, decât să dea milostenie oamenilor". Venalie dzise: "Nu sântu banii a scumpului, ce e scumpul al banilor". Derept scumpeat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1v} adevereaşte styi Chipriian şi lă dzice închinători de idoli, ceia ce se închină argintului şi aurului. Aşa şi scumpului: se închină banilor, şi veade că nu pot să-l scoaţă den moar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2r} Păntru scumpeatea scrie şi spune că era un om oarecine, ce-l chema Gherminon. Şi întru toat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2v} viaţa lui nu făcu nice un bine pre lume, numai ce se nevoiia să strângă bani şi nu mai putea să se sature. Şi era mai scumpu de toţi oamenii în lume. Şi avea avuţia multă foarte. Şi cându-i vine moarte, chemă trei feciori ai lui şi grăi lor: "Rogu-vă, feţii miei, să cheltuiţi slobozi cum se cade avuţie ce v-am adunat. Că eu de vrea fi iubit să cheltuiescu, nu mă vrea munci acmu la moartea mea, şi vrea avea cinste de cătră oameni. Iară eu pururea mă nevoiia să strângu, şi de avuţie şi de scumpeate nu putuiu fugi, cum nu poci acmu fugi de moar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3r} Şi aflaiu scumpeatea: şi e mai mare de toate păcatele pre lume" Şi Dumnedzău trimise minune la moarte lui şi se află sângerată inema lui, într-o raclă plină de bani, unde era lui avuţiia. Pedepsiia easte, cum spun înţelepţii, bunătate liubovului. Şi sânt toate faptele lumiei socotite. Iară cela ce nu e socotit şi nu e pedepsit, easte afar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3v} de bunătatea liubovului şi-l jăleaşte pre acela şi darul de liubov. Solomon dzise: "Nebunia easte legată de inima coconilor, iară neruşinarea mai rea e de nebuniia. Şi omul, de-l veri bate cu curea, nu moare, ce se pedepseaşte". Şi poate să se închipuiască pede(p)sia {FloareaDar514r} lupui, căce de se duce să fure şi-i face sunet un picior, el lu bate şi-l muşcă, de le pedepseaşte, ca să nu facă într-altă cale sunet. Solomon dzise: "Cine pedepseaşte pre altul mult bine-i face". Senac dzise: "Omul cela înţeleptul se pedepseaşte de răul altuia". Şi iarăş: "De iubeşti pre priiatnicul tău, pedepseaşte-l în tain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4v} Digheon dzise: "Cine va să aibă liubov cu priiatnicul lui să-l înveţe în taină, căce învăţătura den ascunsu easte dulce şi aduce liubov. Iară ea de făţişă iscodeaşte vrajbă". Caton dzise: "De pedepseaşti cineva şi nu-ţ va învăţătura ta, de ţi-e priiatnic, nu-l lăsa, ce pururea-l pedepseaş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5r} Platon dzise: "Caută, nu pedepsi soţu-tău înaintea altora, nice cându e mânios".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5v} Derept pedepsia scrie în Carte Veche că era oarecine un părat pre nume Faraon, ce-i grăi lui Moisi de m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6r}te ori să lase nărodul lui Dumnedzău, şi nu vru. Şi strânse inima şi nu-i lăsă. Şi Dumnădzău vru să-l pedepsească, ca să se întoarcă cătr-însul. Trimise vătămături la el. Şi întâiu fu rană, că făcu Dumnădzău apele sânge. A doua, fu broatăci mulţi pre pământu. A treia, fu muşte multe de toate neamurele. A patra, fu ţânţarii, că acoperiră tot pământul. A cincea, fu grindenea şi strică toate pomeatele. A şasea, fu moarte în toate dobitoacele cari era întâiu născute. A şaptea, fu întunearec pipăit, că nu vedea unul pre alalt. A opta, era lăcustele şi mâncară tot rodulu pământu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6v} A noua, era moartea, ce muriră toţi feciorii Eghipetului ce era născuţ întâiu. Şi nu se pedepsi de aceastea de toate. Şi Dumnădzău trimise lui şi-l junghe pre el cu rană nevindecată. Şi de aceasta muri şi el şi oamenii. Şi acesta era marele Faraon înde-n Eghipet, ce munciia pre nărodul lu Dumnădzău. Răsfăţari eas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7r} răutatea pedepsiei, cum grăiaşte şi Andronic: "Sânt cuvi(n)te dulci şi dau unii darure mari şi iau omul cu bine, până-l scoate de-ş piarde sufletul lui derep binele lui". Şi au unii obiceai, cu cuvinte dulci ca să facă ce lă place lor, iarăş derep binele lor. Şi aceasta nu se cheamă răutate, ce easte dar placerei, ce place omu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7v} Şi poate să se închipuiască răsfăţatul spre sirena, ce easte o gadină mare. Şi den mijloc în sus seamănă a fată, e den mijloc în gios seamănă a peşte şi are doao coade rădicate în sus. Şi purur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8r} stă în loc rău, unde se fac valure pre mare. Şi atâta cântă bine şi dulce, până face oamenii den corabie de durmitează de dulceaţa ei. Ce deca veade c-au adormit, ea lă face mare pacoste şi pătimescu acolo în mare. Tulie dzise: "Dedesuptul miereei dulce, se lipeaşte amar venin". Şi iarăş: "Suptu cuvintele bune, se lipesc reale fapte". Senac dzise: "Toată răsfăţătura ţine venin.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8v} Verghilie dzise: "Mai bine să îmbli cu vrăjmaşul tău, decât cu cela ce te laudă în faţă cu cuvinte dulce". Senac dzise: "Mai multu să te temi cându te laudă, decât cându ţi se laudă cu frică". Caton dzise: "Cându te laudă omul, atunce şi se cade să nu-l iai aminte şi să nu-i credzi de al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19r} Şi iarăş dzise: "Omul cela hitleanul răsvaţă priiatnicul lui şi nu-l trage spre cale bună". Platon dzise: "Nu lua credinţa omului ce-ţ mulţemeaşte de ce nu e, că acela te va dăfăima după tine. Şi cine te măngânie cu limba, cu coada împunge". Varos dzise: "Albina ţine în gură miiare şi în coadă - acul cu venin".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0r} Derept lauda grăiaşte la Esop că era un corbu, de ţinea un codru de caş în gură. Şi văzu vulpea pre corbu cu caşul în piscu şi se duse supt copaci, unde era corbul şi prinse a-l lăuda laude mari. Şi după alalte multe începu de-i dzise aşa: "Dragu mi-e şi-mi place cântecul tău, cum nu mă poci sătura de frumseaţe-ţi, aşijdere şi de glasu-ţi: cum ţi-e trupul, aşa ţi-e şi glasul. E deca auzi corbul atâta laude, începu blăstămatul să cânte cântecul lui - ştiţi cumu e, easte: "Crraa" -, şi-i căzu bucata de caş den gură. E vulpea-i grăi: "Fii tu cu frum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0v}seţea-ţ, eu voiu fi cu caşul". Şi se duse ticălos, înşelat. Prevedearea easte când va omul să facă vrun lucru şi va întâiu să prevază cum i va fi lucrul până apoi, şi de va să grăiască, să vază unde-i razimă cuvântul şi de bine e, au de rău e: şi atunce să înceapă să facă şi să grăiasc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1r} Cum şi Tulie dzise, că sânt trei lucrure: Întâiu, easte să ţie omul minte. A doua, easte minte omului, cum să aleagă lucrurele ce va să facă: ce faci să fie de bine şi binele să aleagă den rău. Şi a treia, easte prevedearea, ca să cunoşti de-ntâiu lucru ce veri să fac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1 v} Aceaste trei darure vin într-alte doao: svatul şi nevoinţ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2r} Aristotel dzise: "Poate să se închipuiască darul prevedearei furniciei, ce easte lucrător stăjit vara, ca să afle să gătească cu ce trăiaşte iarna. Şi ţine mente cea iarnă ce-au trecut, dereptu aceaea adună vara, ca să-i fie la iarna ce va veni. Că vara află de ce-i trebuiaşte şi-i preveade, de cunoaşte vreamea ce va veni. Şi sparge în mijloc de pământu şi-ş face răpaos, ca să nu lă strice cea vreamea cu nevoia ce vine. Derept aceaea, în bun locu-ş pun lăcuita, ca să nu le ajungă ploaia. Şi aşa fac, căce au dar de prevăd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2v} şi cunoscu vreamea înainte". Solomon dzise: "Mai bună e învăţătura, decât avuţia lumiei toată". Isus Sirah dzise: "Vinul şi pâinea veseleaşte inema omului. Iară darul lu Dumnădzău easte învăţătura omului". Şi iarăş: "Robul înţeleptu cu credinţă lucrează domnu-să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3r} Şi iarăş: "Întru tinereaţele tale învaţă meşterşug, că-ţ va trebui la bătrâneaţe". Şi iarăş: "Toată învăţătura vine de la Dumnădzău". David dzise: "Începutul mândriei - frica lu Dumnădzău". Senac dzise: "Eu s-aş fi cu um picior în groapă, iară-mi tribuiaşte învăţătură". Arsie dzise: "Şi lum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3v} aceasta şi alaltă piarde cine nu ştie învăţătură. Iară cine easte înţeleptu, el înţeleage şi nu poate să piiardză, nice sărăceaşte. Senac dzise: "Învăţătura doarme la inemă, e nu întru cărţi zace". Aristotel dzise: "Înţeleage de poartă omul cela mândrulu armele dereptu toată protivitura". Şi nebunu e omul cela ce gice că narocul dă omu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4r} veri bine, veri rău: ce minte lui i dă. Alexandru dzise: "Noaptea se-au făcut ca să socotească omul ce va face prespre dzi". Aristotel dzise: "Lucrurele ce-u petrecut dau minte omului: Ce mai bine e întâiu să-ţi fie ca ruşine, decât apoi să te căieşti". Solomon dzise: "De toate lucrurele te svătuiaşte şi apoi nu te că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4v} Încă: "Sânt trei lucrure protivnice svatului: nevoinţa şi mâniia şi scumpeate". Şi iarăş: "Svatul de pripă apoi are căinţă". Încă: "Easte zăbava grea, iară face omul înţelept". Sedechia dzise: "Când veri să te svătuieşti, caută cui-ţ veri da svatul, ca să ţie mai bine d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5r} tine şi să-ţ ascunză taina şi să-ţ întărească svatul". Alexandru dzise: "Toate lucrurele se întăresc den svat". Şi iarăş: "Întru lucrure svătuite se cade să aibă omul frică; şi în svat, să se zăbăvească, să nu se pripească". Teopract dzise: "Nece un lucru nu poate ţinea înaintea stăjitului". Sostis dzise: "Şi apa ce cur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5v} încă are venin".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7r} Derept darul prevederei, cum am dzis, cine va să-ş aducă aminte de cealea de apoi: În ţara Rimui încălecă împăratul odată şi se duse la vânat şi trecând el prentru(o) pădure, află un filosof; şi învăţa el. Şi strigă împăratul, şi el nu răspunse. Şi împăratul, deca vădzu aşa, el mearse la el şi întrebă de cel lucru ce face. Şi aciiş grăi filosoful: "Eu învăţu învăţătură". Şi împăratul grăi: "Învaţă şi pre mine ceva". Şi filosoful luo condeiu şi scrise aşa: "Ce-ţi vine să faci, păzeaşte-te, şi-ţ adu aminte ceaea de apoi, ce ţi se va veni". Şi împăratul luo hârtiia acea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7v} şi se întoarse la Rim. Şi dzise de se lipi hârtiia aceaea desupra porţiei casei împărăteşti. Şi stătu acolo neşchită vreamea. E unii dentru boiari ai cetăţiei făcură svat să taie pre împăratul şi făgăduiră unii barbiru alu împăratului mulţi florinţi ca să taie capul împăratului cându-l va rade. Şi-i făgăduiră să-l scoaţă şi den moarte. Şi într-o zi merse barbirul ca să rază pre împăratul. Şi mergând el, văzu cartea aceaea lipită desupra uşiei, unde scriia: "Ce veri să faci, adu-ţi aminte aceaea de apoi ce-ţ va veni". Şi aciiş barbirul de tot se întunecă ş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8r} socoti că împăratul ştie ce vor ei să facă. Şi derept aceaea o au pus cartea desupra uşiei, că ştie ce vor împăratului să facă boiarii. Şi atunceş mearse la împăratul şi cerşu iertăciune de cătr-însul, şi-i spuse de toate. Şi împăratul nu ştiia nemică de aceastea şi se miră. Şi trimise de aduseră pre boiarii aceia ce-au fost la svatul morţiei lui şi dzise de lă tăiară capetele. Şi iertă moartea barbirului. Şi atunce tremise păntru filosoful cela ce-i dedease cartea aceaea. Şi nu-l lăsă să se mai ducă de lângă elu şi-i făcu cinste mar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8v} Nebuniia ce easte, cum spune Platon: Easte în multe chipure nebuniia. Şi easte nebuniia de o are omul pururi şi easte nebuniia de prinde omul la luni nooa. Şi această nebunii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9r} a luni(i) easte ca şi nebuniia ce e de fire. Şi easte nebuniia ce are omul minte puţină, ce vine de la inema ceaea reaoa. Şi alta e cumu e celora ce lă lipseaşte minte de tot. Şi easte nebuniia de mearge în multe chipure. Şi aceasta nebuniia vine în patru lucrure oarecum: Întâiu, easte că nu caută nice u(n) lucr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29v} să socotească cu mintea lui cum va fi: şi acea nebunie vine de la inimă, căce face cumu-i va inima şi nu socoteaşte cu mintea. A doua, easte cându nu socoteaşte omul ceaea de apoi, ce-i va veni. A treia, easte cându e omul pripealnic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0r} şi face lucrul şi nu adastă să socotească cumu-l va face. A patra, easte când nu va să facă bine priiatnicului lui de ce el ceare: şi s-ară înceape să facă bine, el nu săvârşaşte până apoi. Şi easte nebuniia de un lucru bună, de ce înceape şi nu sfârşaş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0v} Şi poate să se închipuiască nebuniia ceaea reaoa boului sălbatec. Şi are un obiceaiu de nu sufere să vadză roşiu înaintea lui. Şi când vor vânătorii să-l prinză, ei se îmbracă cu haine roşii şi mergu acolo unde easte boul. Şi el, deca-i veade ruşindu, aleargă cu mare mânie, să-i ucigă şi să-i calce. Şi ce nebunii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1r} lui, nemică nu dobândeaşte. Şi aleargă spre ei şi vânătorul se pune după un copaciu: şi boului (i) pare că va lovi pre om şi loveaşte copaciul. Şi atâta loveaşte tare, cât nu mai poate să iasă de acolea. Atunci vin alalţi de-l ucig. Solomon dzise: "Nu grăi niceodată cu nebunul, că nu-i plac lui cuvintele tale; nice grăi tu de ce-i plac lui". Încă: "Cine grăiaşte cu nebun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1v} mai bine să doarmă." Şi iarăş: "Nebunul când îmblă pre cale, câţi oameni veade, toţi i pere că-s nebuni ca el". Şi iarăş: "Nebunul, în râsuri sare glasul lui, şi înţeleptul râde cu smerenii". Iarăş: "Mai bine e să te întimpini cu leulu şi cu ursul când lă ia cineva puii, decât cu un nebun mânios".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2r} Păntru nebuniia scrie în scriptura Rimului că încălecă odată Aristotel cu Alexandru-Împărat la Machedoniia. Şi voinicii ce mergea înainte pedestri goniia nărodul, să facă cale împăratului. Iar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2v} un nebun şedea desupra unii pietri în drum şi nu vrea să se abată den cale. Şi mearse un rob al împăratului să-l împingă, să cază de spre piatră, căce cunoscură că e nebun. Şi dzise Aristotel: "Nu pişcareţ piatra, ce să stea desupra pietrei!". Şi nu-i ziseră om aceluia, că era nebun. Dereptatea easte, cum grăiaşte Andronic, că cine va să scrie să împarţă şi să curăţeaze bine lucr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3r} Frat Tomas dzise: "Trei lucrure se cad să aibă omul cine va să facă judecată şi dereptate: Întâiu, să aibă puteare. A doua, să ştie bine giudecata. A treia, să judeci pre dereptu, fără făţării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3v} Şi poate să se închipuiască dereptatea împăratului de albini, cum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4r} tocmeaşte şi împarte toate lucrurele pre derept. Şi unele den albini sânt tocmite să aducă miiare şi altele stau de se ceartă cu altele şi se svădesc, că aşa lă e firea. Şi tot au vrajbă, că va una de la alaltă să ia miare. Şi nu iase niceuna den căşuţă, numai înaintea împăratului, şi toate i se închină. Şi de lă e împăratul bătrân foarte şi nu poate zbura cu arepile, eale se adună multe albini şi-l ţin de nu-l lasă să cază niceodată. Şi alalte albini au acul în coadă, iară împăratul are înainte, ca un părat ce easte. Ş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4v} unii dentr-înşii sânt negri, alţii sânt roşii şi sânt mai mari de albinile. Şi iarăş, iubiţi dereptatea, ceia ce giudecaţi pământul! Senac dzise: "Cine nu-ş poate tocmi fămeaia lui, să o ţie, rău va ţinea şi va tocmi pre alalţii. Tulie dzise: "Dereptatea easte mumă şi împărăteasă tuturora bunătăţilor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5r} şi fără de aceaea nice un lucru nu poate fi". Decreton dzise: "Cinci lucrure sânt ce sparg giudecata: dragostea şi ruşinea şi darea şi obrazul omului şi frica". Platon dzise: "Niceodată nu da svat omului ce pohteaşte, că va veni răul spre tine, ce vrea să vie spr-îns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5v} Aristotel dzise: "Nu sta în cetate ce sânt domni mulţi, nice unde sânt învăţători mai mulţi răi decât buni, şi mai nebuni decât înţelepţi". Ptolemei dzise: "Pre domnul cela înţeleptul pedepseaşte-l când tribuiaşte, de veri să aibi dar şi cinste d-insul". Iarăş dzise: "Cât domn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6r} iubeşte pre robul lui, atâta se cade să-l aibă de frică. Iară cât va sări înaintea domnu-său, atâta-ş va piiarde cinstea 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8r} La Otecinic scrie că era un pustinic oareunde şi făcu trudă cătră Dumnădzău multă vreamea, ca să afle vind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8v}cătură de o boală mare ce avea; şi nu se putu vindeca şi se plânse cătră Dumnădzău. Şi Dumnădzeu trimise u(n) îngeru în chip de călugăr şi-i dzise lui: "Vino după mine, că Dumnădzău va să-ţi arate de judecate ascunse". Şi mearse cu călugărul la o casă: şi era aspri mulţi. Iară îngerul fură asprii şi mearse de-i duseră la altă casă; şi-i lăsă la uşa unui om sărac, ce i se necase în mare tot ce avuse el. Şi atunce mears(e)ră la altă casă şi giunghe un cocon mic, ce era în leagăn. Ci deca vădzu aşa, vrea să fugă pustinicul de el: i părea că 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9r} dracul. Şi aciişi zise îngerul: "Nu te teame, eu-ţ voiu spune lucru ce-m făcut, deretu căce-m furat banii: Să ştii că ai cui era banii, el vânduse tot ce avuse, de strânsease acei bani, ca să-i dea unui om, să scumpere sângele; că ucisease pre tatăl aceluia. Şi de vrea lăsa să fie aşa, mult val vrea fi în oraşul acela şi se vrea ucide mulţi. E derep să otbesc răul şi să se întoarcă acel om, să fie bun , eu am luat banii; că de va vedea că rămâne sărac, el se va duce la o mănăstire şi-ş va mântui sufletul de păcate. Şi derep căce-m lăsat banii la uşa celui om, easte aş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39v} Că acel om ce şădea într-acea casă, el pierduse tot ce avuse, i se necase în mare. El de amar mare vrea să se ducă să se spândzure. Derept aceaea, lăsaiu banii acolo, ca să nu-ş piardză sufletul. Iară de rândul celui cocon mic easte aşa: Că tată-său era milostiv şi făcea multă miloste şi bunătăţi. E de când au facut acel fecior, el se-au lăsat de dragostea lu Dumnădzău şi au început a iubi argintul şi au lăsat milostea şi se-au prinsu de realele lumiei. Derep aceaea am jungheat feciorul lui ca să se întoarcă, să fie bun, ca şi de-ntâiu. Şi derep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0r} aceaea, nu mira şi de boală ce ai, că de nu vrea face aceastea, nice tu nu te-ai întoarce spre mila lu Dumnădzău; că Dumnădzău nu-şi trimite îngerul fără vrun lucru. Ce oamenii nu cunoscu de ce-l trimite Dumnădzău". Şi cum grăi, îngerul nevăzut fu. Iară călugărulu deca audzi aceastea, vru să ispitească să vază de va fi adevăr şi se întoarse înderăt şi află de toate adevăr. Şi atunce se duse pustinicul la loc unde era, în pustinie, şi se pocăi şi mai mult de ce-i era greşala. Şi se rugă cătră Dumnădzău, şi făcu mai mare trudă şi biruială de cum avea ain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1r} Nedereptatea easte răutatea darului dereptăţiei, cum şi Macropie grăiaşte, când giudeci cineva rău pre nederept. Aceasta easte mai mare nedereptate. Şi easte în multe chipure nedereptatea. Întâiu, easte când junghe om pre alt om păntru puţin lucru. Şi aceasta se cheamă vărsătură de sânge. A doua, easte când faci u(n) lucru ce nu se cuvine. Şi aceaea easte ruşinea. A treia, easte când faci unui silă de ceva. A patra, easte când faci pagubă omului de ceva. A cince, easte când i iai cu de sil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1v} omului ceva. Şi aceaea se cheamă silă şi pradă. A şasea, easte când iai omului ceva într-ascunsu. Acela e furtuşag. Şi poate să se închipuiască nedereptatea dracului, că el n-are nice o dereptate niceodată. Solomon dzise: "Nu osândi pre altul fără vină, ca să nu te osândeşti şi t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2r} Încă: "Sânt trei lucrure ciudate şi fără chip în cetăţile împăraţilor; a patra easte ce nu o poate omu răbda: când robul domneaşte şi nebunul când se satură bine şi bărbatu cu muiarea lui lă e scârbă unul de-alalt, şi când slujnica stăpâneaşte pre doamnă-s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2v} Senac dzise: "Patru lucrure sântu mari păcate ce vor să strige înaintea lu Dumnădzău: Răul ce faci omului bunu; şi curviia ce face bărbat cu bărbat; şi când opreşti preţul lucrătoriului tău sau robului; şi mărturia strâmbă". Aristotel dzise: "Fereaşte-te să nu vărşi sângele omului nevinovat; căce că omul ucide pre alt: el va </w:t>
      </w:r>
    </w:p>
    <w:p>
      <w:pPr>
        <w:pStyle w:val="PlainText"/>
        <w:rPr/>
      </w:pPr>
      <w:r>
        <w:rPr>
          <w:rFonts w:eastAsia="MS Mincho;?? ??" w:cs="Times New Roman" w:ascii="Times New Roman" w:hAnsi="Times New Roman"/>
          <w:sz w:val="32"/>
          <w:highlight w:val="cyan"/>
          <w:lang w:val="ro-RO" w:eastAsia="en-US"/>
        </w:rPr>
        <w:t>{FloareaDar543r}</w:t>
      </w:r>
      <w:r>
        <w:rPr>
          <w:rFonts w:eastAsia="MS Mincho;?? ??" w:cs="Times New Roman" w:ascii="Times New Roman" w:hAnsi="Times New Roman"/>
          <w:sz w:val="32"/>
          <w:lang w:val="ro-RO" w:eastAsia="en-US"/>
        </w:rPr>
        <w:t xml:space="preserve"> striga înaintea lu Dumnădzău şi va grăi: "Doamne, robul tău va să fie închipuit Ţie". Solomon dzise: "Cine face groapă să bage altul într-însa, însuş va cădea într-însa". Şi iarăş: "Cine rostogoleaşte pietri întorcu-se spr-însul". Şi iarăş: "Cine va tăia coada şarpelui, întoarce-se de-l muşcă". Avgustin dzi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3v} "Darul easte dar, cela ce se dă cu voie. E cela ce nu e cu voie dar nu se cheamă, numai ruşine". Loghin dzise: "Cine va face bine altuia pre el va afla binele acela, şi nu va şti de unde-i vin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4v} Pentru nedereptatea spune la Otecinic că dracul pohti odată să se însoare, ca să facă feate, să le mărite şi să tragă pre ginerii-şi în muncă. Şi luo pre nedereptatea muiare şi făcu şapte feate. Şi cea dentâiu fu trufiia; şi o mărită după oamenii ceia marii. A doua fu scumpeatea; şi o mărită după ceia ce iubescu argintul şi aurul. A treia fu strâmbâtatea; şi o deade după ţărani. A patra fu pizma cu băsăul; şi o mărită după oamenii ceia cu meşterşugul. A cincea fu neomenie fără obraz; şi o deade cărtularilor. A şasea era măreaţe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5r} cine se ţine sus şi mândru; şi aceaea o trimise muierilor în lume. A şaptea era mai rea de toate, ce era curvia; şi aceaea nu vru să o mărite, ce o ţinu acasă-ş, ca să fie curvă; şi căruia om tribuiaşte să meargă la casa lui, să o afle. Dereptatea easte credinţa, cum şi Terenzie dzise, ca să aibi curată şi dăstoinică credinţ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5v} Şi poate să se închipuiască prostimea cu dereptatea cocoarălor, ce au un părat şi toţi lucreadză lui c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6r} dereptul, fără de nice o înşilăciune. Că noaptea, unde dormu ei pun pre împăratul în mijloc d-inşii şi alalţi împregiur. E doi pun strajă, de păzesc. Şi derep să nu doarmă, stau numai într-un picioru. Şi în cela picior ţine o piatră; de va dormita, să cază piatra, să facă sunet, să auză şi alalţi. Şi aceasta easte de multă dereptate ce au cătră împăratul şi cătră alalte soţii. Sedechia dzise: "Cine-ş piarde credinţa mai mul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6v} n-are ce piarde". Şi Solomon dzise: "Mulţi oameni sânt blândzi, ce puţini sânt credincioşi". Socrat dzise: "Fii credincios cătră cela ce te creade şi fii vârtos întru libov, ca să vez bine d-insul". Venali dzise: "Derep rândurele lumiei aceştiia, unii le laudă, alţii le blastemă: numai adevărul şi credinţa, ce le slăveşte toată lum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7v} Păntru dereptate spune în cărţile Rimului că era prinsu împăratul Rimului, Marco de Cartagheni, că avea vrajbă Rimul ca Cartaghenul. Şi trimiseră pre împăratul Marco la Rim în loc de sol, ca se schimbe oamenii câţ era prinşi în Rim den Cartaghen, cu ceia ce era la Cartaghen den Rim. Şi deca mearse împărat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8r}făcură svat în polatele Rimului. Şi se sculă însuşi împăratul Marco ce era prinsu în Cartaghen şi dzise: "Eu vă svătuiescu se nu faceţi schimbu, căce rimleanii ce sânt în Cartaghen prinşi, toţ sânt bătrâni şi oameni neputearnici. Iară câţ sânt de la Cartaghen cicea prinşi, toţ sânt boiari mari şi voinici hrăbornici de războiu". Şi deca audziră svatul aşa, toţi stătură în cuvântul lui. Şi el derep să nu spargă credinţa, iarăş se turnă la temniţă în Cartaghen, că aşa se făgădui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8v} Strâmbătatea easte protivnică dereptăţiei. Easte când grăiaşte omul de un lucru, şi face altul. Şi când cugetă la inimă să înşale pre altul cu vrun lucru şi când predădeaşti altul, ce el se nădăiaşte de bine de la tin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9r} Hitleniia easte mintea omului când trage tot a face rău, şi pururea nevoiaşte rău de sufletul lui; şi face hitlenii e răul cade spr-insul şi în sufletul 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49v} Frat Tomas dzise: "Băsăul easte când ai inemă rea şi cugeţi altuia rău: că acela e cugetu nedostoinic". Şi se face băsăul de patru lucrure: Întâiu, easte că omul(i) ce are băsău i e mânie să fie altul ca el. A doua, easte că are obiceaiu omul acela ce-i e băsău pre altul pururea să-i facă rău, oare cu vin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0r} oare fără vină. A treia, easte că are omul vrajbă pre cineva de vrun rău ce-au păţit, ce i se pare că-i e de la el răul acela. A patra, easte derept alte multe lucrure ce-au ispitit neştine pre vrăjmaşul lui şi derept aceaea are băsău spr-insul. Şi aceasta şi pizma easte, când faci rău ea derept al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0v} Şi poate să se închipuiască strâmbătatea vulpiei. Căce când i-e foame şi nu poate găsi vânat, iară ea se face moartă în poiană şi tinde picioarele. Iară pasările o văd şi o ocolesc: lă pare că e moartă. Şi îndrăznesc, până merg şi aproape şi se pun şi pre ea. Iară ea de veade aşa, ea sare de apucă câte poate. Şi are ş-alte multe hitlenii, ce nu le putem acmu scr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1r} Solomon dzise: "Hitlenul se face a nu-ş cunoaşte paguba când i-o face altul, ca să (să) arate aceluia el de altă parte". Esop dzise: "Cine e plin de hitlenie nu le va lăsa niceodată, derep să înşale oamenii, că spre aceaea are pohtă mare". Varos dzise: "Dedesuptul pieleei de mielu ascunde-se lup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1v} Platon dzise: "De trei lucrure easte milă sufletului mieu: De boiarin, când sărăceaşte; şi de omul cinstit, când-îi fac ruşine; şi de înţeleptul, când-îl bate un nebun". Solomon dzise: "Cugetele cealea hitleanele împart pre omul de Dumnădzău". Senac dzise: "Băsăulu easte răutatea tuturor bunătăţilor". Alexandru dzi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2r} "Cine ai priiatnic de credinţă, nu avea băsău spr-insul. E de nu, nu-ţ da credinţa cătr-însul, că băsăul şi pizma iscodesc realele". Venalie dzise: "Pizma nu e nemica liubovului, sire(ci) n-are meastec". Vidie dzise: "Zavistea muierească atâta easte, că niceodată nu iubesc cine iubeaşte bărbatul ei. Cine cu credinţă iubeaşte pururea stă în fric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2v} de acela ce iubeaşte, ca să nu-l piarz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3r} Păntru strâmbătatea scrie în Cartea Veache că trimise Dumnădzău îngerii lui la o cetatea, ce se chema Sodom şi Gomor. Şi păntru curviia ce fesease, vru Dumnădzău să-i potopească. Şi unul era bun dentr-înşii, de-l chema Lot. Şi el priimi îngerii lu Dumnădzău, şi acel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3v} era robul lu Dumnădzău; şi-i dziseră îngerii să iasă afară den cetate Sodomui, că ei vrea să o aprindză, să ardză cu toţ câţ era într-însa. Ce ieşi Lot cu doao feate ale lui şi cetatea arse cu toţ oamenii. Şi Lot scăpă într-o pădure. E featele lui pohtiră să-l prilăstească, să dzacă cu-nusele. Şi-l adăpară cu vinu şi-l îmbătară. Şi mearse cea mai mare; şi el de beţie nu ştiu şi făcu păcate cu dinsa. Aşijdere şi alaltă; şi fu şi cu aceaea. Şi-l înşelară cu înşelăciune ca aceasta şi cu strâmbătate; şi amândoo îngrecar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4r} Adevărul easte cum grăiaşte şi styi Avgustin. Şi poate să se închipuiască adevărul la puii unii pasări ce se cheamă prepeliţă: de la alaltă, ce-i e vecină, oaole iau una de la alaltă, de le clocesc. Şi când nasc pui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4v} au fire şi cunosc ei pre glas carea lă e mumă pre adevăr: şi cumu-i aud glasulu, ei aleargă la muma sa cea derepcea şi îmblă după ea; aşijdere şi omul, când va să grăiască ceva menciuni, el acoapere cu neşte cuvinte şi aduce întru adevăr. E deca se iuveaşte adevărul, piare minciuna. Aristote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5r} zise: "Cine iubeaşte pre adevărul, adevăru lui agiută întru toate lucrurile câte înceape să facă". Isus Sirah dzise: "Nu-l lua întru necredinţă, cuvântul adeverit, oare derep ce lucru". Şi iarăş: "Cine va grăi derept nu se va munci; (i)ară cineva grăiaşte menciuni - mare trudă are". Caton dzise: "Un lucru ce-ţ făgăduiaş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5v} un om nu făgădui tu altuia, ce tu încă n-ai luat". Styi Avgustin zisă: "De multe ori easte glasul nărodului ca glasul prorocie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7r} Derep adevărul spune la Otecinic că era un boiarin mare oareunde şi lăsă multă avuţie în lume; şi se duse de se călugări într-o mănăstire. Şi într-o dzi egumenul socoti că va şti rândul mai bine de alalţi călugăr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7v} ce-l trimise la târg departe de mănăstire, ca să vândză m(â)şcoii mănăstirei, că era bătrâni şi nu putea lucra cu-nuşii, şi să cumpere alţii tineri, să poată să lucreaze. Şi călugărul nu vru să se leapede denaintea egumenului, dereptu făgăduinţa ce se făgăduise, să aibă posluşanie, ce se duse nu cu toată voia. Şi sta în mijloc de târgu cu asini. Şi unii oamenii a cui trebuiia asini, ei întreba călugărul: "Buni sânt aceşti mâşcoi, să-i cumpărăm?" Călugărul grăiia: "Creadeţi-mă, oameni buni, că mănăstir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8r} easte săraca, iară ei de-ară fi buni, nu i-ară vinde cicea în târg". Şi deca audziia aşa oamenii, ei se lăsa de negoţ şi veniia alţii ce întreba pre călugăr: "Ce lă e cestor asini de lă-s coadele zmulte?" Şi el răspunde şi zicea: "Căce sânt bătrâni şi cad desupt cându-s cu povară. Şi cându nu-i pot scula, rădică şi de coade şi trag, dereptu aceaea sânt zmulte". Şi câţ lu întreba pre el, el tot grăiia adevăr şi fugiia de minciuni. Şi nu putu vinde asinii, ce toţi-i întoarse iarăş la mănăstire. E un călugăr, ce era cu-nusul soţie, se du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8v} de-l pârî la egumenul păntru cuvintele ce grăise dereptu magari. Şi egumenul, deca află cumu e rândul, începu a-l ţine rău. Şi călugărul răspunse şi dzise: "Creade-mă, părinte svinte, că în lume am fostu om bogatu şi mi se-au urât cu minciunele şi cu realele lumiei. Ş-am ieşit den minciuni ş-am venit la mănăstire ca să-mi spăsescu sufletul şi să nu înşel cineva cu minciuni, că mi se-au urâtu de acealea". Şi deca i-(au) auzit egumenul cuvintele, iertă călugărului greşal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9r} Minciuna easte protivnic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59v} adevărului, cum şi Aristo(te)l dzise: "Easte când ascunde oarecine adevărul şi grăiaşte minciuni, ca să înşale pre oarecine". Şi sântu minciuni în multe chipure. Şi sânt minciuni sând gice omul de pohtă, ca şi pildele şi de alte rândure, ce grăiesc oamenii, să facă pre alţii să rădză. Şi nu e de bine nice aceaea, ce e năravul omului să grăiască minciuni şi să nu poată grăi adeverit niceodată. Şi sânt minciuni cu giurământ: şi pune şi pre altul de giură cu minciuni, ca şi el. Şi aceaea easte lepădarea de Dumnădzău. Şi derep aceaea, cine se giură pre strâmb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0r} sau pune altul de giură, aceasta easte blăstămat de Dumnădzău. Şi poate să se închipuiască minciuna unii gadine ce se cheamă pre limba grecească pinara, ce n-are ochi şi lăcuiaşte în pământu. Şi de va nemeri de va ieşi desupra, într-ace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0v} ceas moare. Aşijdere şi minciuna, op să o acopere cu nescare cuvinte; iară când veade lumina dereptăţiei, într-acel ceas moare, ca şi pinara. Derep minciunile grăiaşte Solomon: "De trei lucrure se teame sufletul mieu, de a patra mi se cutremură: "Cându se turbură cetatea; şi strigarea nărodului; şi pâra minciunoasă; şi moartea ce e mai amar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1r} în lume". Şi iarăş: "Gura mincinoasă ghiunghe-ş sufletul ei". Şi iarăş: "Mai bine să iubeşti un fur, decât un om ce e pururea mencinos". Styi Grigorie dzisi: "Păntru minciuna minciunosului, şi adevărul nu-l cread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2r} Păntru minciunile scrie în scriptura Rimului că era o giupâneasă, ce o chema Iurina, fată lu Anastasie-Împărat. Şi iubi un fecior, ce-l chema Amon.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2v} Şi vrea să facă înşilăciune cu-nusul, iară el nu vru nicecum, păntru frica împăratului şi păntru liubov ce avea cătră împăratul. E cea giupâneasă socoti să-i facă moarte oarecum lu Amon. Şi într-o dzi, trecând Amon pre lângă poartă cămării ei, iară ea începu a striga şi dzise: "Alergaţ, alergaţ, că Amon vru să-m facă ruşine cu de-a sila". Şi aciiş prinseră pre Amon îi-l duseră la împăratul şi-l întreba de easte adevărat cumu-l pâraşte pre el. El răspunse şi dzise: "Ba!". Şi trimise împăratul de chiemă fata-ş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3r} şi o întrebă: "Cum au fost lucrul acesta?" Şi ea nu răspunse. Şi iară-i dzise; şi nu grăi. Şi o întrebă de multe ori şi nu mai răspunse. Şi grăi un voinic împărătesc: "Cândai ş-au pierdut limba". Şi împăratul dzise de-i căutară în gură e limbă n-avu. Şi deca văzu împăratul ciudă ce aceaea, într-acel ceas dzise de lăsară pre cocon. Şi atunce i se turnă limba iarăş. Şi atunce ea spuse tot adevărul tuturor oamenilor. Şi se duse într-o mănăstire şi-ş sfârşi viaţa acolo călugăriţă, de vina aceasta ce-i fu ei păntru minciun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3v} Darul tăriei easte, cum grăiaşte şi Macropie, în trei lucrure: Întâiu easte a trupului puteare; şi aceaea easte de fire şi nu e dar. A doua, easte tărie, ca să întărească şi să iuşureadze sufletul cu bunătăţi, să nu se team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4r} de vrăjmaşul. A treia, easte tărpeanie, să rabde toate câte vor veni spre om. Şi aceaste doao tării le are leul în trupul lui, că pururea eas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4v} cu ochii deşchiş când doarme. Şi de merg vânătorii să-l veneadze, el şi prinde de veaste. Şi derep să nu-i afle urmele, el le acoapere cu coada. Şi apoi, când vor vânătorii să-l păpustească de gonit, el se întoarce spr-inşii, fără de nice o frică şi vârtos se luptă cu ei, păntru darul tăriei şi al putereei ce are. Tulie dzise: "Cade-se omului să fie tare la războiu şi răbdătoriu întru năpă(şti). Senac dzise: "Cine 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5r} tare easte şi iuşor". Planic dzise: "De doo lucrure iubeşte-se omul: de îndrăznire şi den credinţă". Socrat dzise: "Mai mare e dăstoiniciia să fugi când se cade, decât să stai să mori". În cartea lu Franghel scrie că easte îndrăznirea în multe chipure: Şi întâiu easte când e omul îndrăznitoriu că n-are cum aimintrea să facă şi e vinovat de moarte. Şi aceaea easte îndrăznire de nevoie. A doua easte când easte omul deprins la razboiu, pă(n)tru aceaea 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6r} îndrăznitor. A treia easte de războaie multe căce-u dobândit şi pururea se nădăiaşte că va dobândi. A patra easte cându e omul mânios şi rău. A cincea easte când nu se teame omul de nimeni. Şi aceste cinci bărbăţii sânt toate nebune şi nedăstoinice. Şi a şasea easte dăstoinică-cuvântului şi de bucurie, cându e omul îndrăznitor,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6v} ca să nu aibă ruşine şi pagubă în trupul lui, şi în sufletul lui, şi în avuţiia lui, şi în părinţii lui. Păntru tărpeanie dzise Socrat: "Tărpeania easte bucurie milostiniei". Ptolomei dzise: "Cine va să-şi bată joc de reale-patime ale lumiei aceştiia, el să se însoţească cu milostenia şi cu tărpean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7r} Omir dzise: "Cine e răbdătoriu de toţ oamenii easte cinsti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7v} Pă(n)tru darul tăriei scr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8r} în Leagea Veache că era oarecine de-l chema Sampson ce era mai cu vârtute de toţ câţi era pe lume. Şi făcu multe tării şi nu le scrisem acealea cicea, ce sânt în Cartea Veache scrise. Şi tărie avea în trup şi daru lui era în capu. Şi oamenii den Filistim avea vrajbă cu-nusul şi făcură de-lu înşelară cu o curvă ce iubiia el. Şi el durmind în braţele ei, iară ea-i rase părul. Şi atunce veniră filistimlenii şi-l prinseră şi-i scoaseră ochii lui. Şi într-una de zile, ei făcea mare veselie sus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8v} într-o polată împărătească. Şi aduseră şi pre Sampson de-ş bătea gioc d-insul şi ocăriia. Şi atunce dzise Sampson: "Că mie cumu mi-a faptu, mai bine să fiu mortu!" Şi se apucă de stâlpul cela ce ţinea polata şi clătină stâlpul. Şi căzu casa de-i împresură pre toţi câţi era în casă şi pre Sampson dempreună. Şi aşa făcu Sampson, de puteare ce avea în trupul 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9r} Ticăloşia easte frică şi răutatea tăriei, cum dzise şi Calimereh, în trei rândure. Întâiu, easte când e ticălos întru sufletul lui, să se teamă să nu-i vinie vrun rău spr-insul. Şi aceasta easte curată ticăloşime. A doua, easte de vrun lucru ce vin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69v} spr-insul, ce nu i se cuvine omului, şi se spare de aceaea. Şi aceaea se chiiamă mic întru suflet. A treia, easte să nu poată să tărpească vro nevoie ce va veni de vrun rău. Şi aceaea se chiemă slăbiciune. Şi poate să se închipuiască ticăloşimea iepurelui, ce e mai fricos de toate gadinele ce-s pre lume. Şi când-îi în pădure şi se clatin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0r} frunza den copaci, el aude şi fuge, atâta easte de ticălos. Şi Solomon scrise păntru ticăloşime că: "Nu easte alt lucru să facă pre omul ticălos, numai cu ale lui hitlenii şi rea-omenie ce are omul, cându-l prind de ale lui reale fapte". Terenzie zi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0v} "De veri să fii fără frică, nevoiaşte-te cu bine şi grăi(aşte) puţin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1v} Păntru ticăloşiIa scrie în cărţile Rimului că împăratul Dionisie era mai ticălos de toţ oamenii pre lume. Şi de ticălos ce era, nu putea vedea bine niceodată. Şi u(n) priiatnic al lui slăviia-i viiaţa lui şi-i zicea: "Împărate, cade-ţi-se să slăveşti pre Dumnezeu, că ţe-au dat atâta bunătate". Şi într-o zi chiemă împăratul pre acel priiatnic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2r} al lui şi-i dzise: "Vino de şezi în scaunul mieu!". Şi mearse de şezu. Şi zise împăratul de aprinseră un foc mare supt picioare-i. Şi desupra capului lui spânzurară o sabie ascuţită foarte; şi o spânzurară numai cu um păr de cal. Şi împrejur de el puseră toate văşmentele şi sculele împărăteşti şi avuţiia împărătească toată o puse înainte-i. Iară el, simţind arsura focului, şi vedea sabiia desupra, şi nu se putea nice într-o parte mişca, numai ce ruga pre împăratul dereptu mil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2v} lu Dumnedzeu să i se facă milă d-însul, să nu-l muncească. Şi atunce-i răspunse împăratul şi-i zise: "Tu atâta slăveşti viiaţa mea. Derep ce slăveşti o mult? Că eu stau în toate dzilele întru mare frică, decât unde şedzi tu acmu, ce nu poţi răbda nice un ceas". Mare-sufleţiia easte, cum grăiaşte şi Tulie, când caută omul nalte lucrure şi slăvite şi frumseţa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3r} Şi poate să se închipuiască mare-sufleţie şoimului, că mai bine va el să-ş lase puii să moară de foame, decât să lă dea mortăciună sau împuţită carnă. Şi nu va să veneaze alte pasări, numai carile-s gra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3v} Styi Avgustin zisă: "Leul n-are vrajbă cu furnicile, nice prinde muşte, dereptu mare-sufleţie ce are". Tulie dzise: "Sufletul omului cinstit cunoaşte-se de lucrure bune". Icoprastos zise: "Nu e nice un lucru mai mare şi mai rău pre lume ca sufletul omului să nu-l dobândeasc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4r} Alexandru zise: "Mai bine cu boierie şi cu cinste moarte, decât cu ocărâciune viiaţ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4v} Derep mare-sufleţiia scrie în scriptura Rimului că era un vraci al unui domnu ce-l chiema Pir. Şi era mare vrăjmaş rimleanilor. Ce trimise vraciul la rimleani, să-i dea florinţi să otrăvească pre Pir. Iară rimleanii răspunseră şi dziseră: "Noi nu vrem să otrăveşti vrăjmaşul nostru, ce vrem să-l dobândim cu tăriia armelor noastre, e nu cu hitlenşug". Şi aciiş trimisără sol la Pir, să-i spunie să se păzească de vraciul lu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5r} Nălţimea easte răutatea mare-sufleţiei. Şi easte în trei chipure. Întâiu, easte svârşit nălţime, când omul ş-arată măriile şi se ţine mai mare de alalţi, derep să-l slăvească oamenii mai desupra decât i se cuvine. Ce dereptatea easte: cumu e omul, aşa 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5v} cade să-l laudzi. Solomon dzise: "Mai bunu e nume bun, decât avuţie multă". A doua, easte când se laudă şi se slăveaşte omul de alt om, şi nu (d)e el singur. A treia, easte când spune omul mai mult decât are. Aceaea se cheamă neînţelepciune: cine o face minte n-ar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6r} Şi poate să se închipuiască măria păunului. Că toată dziua are obiceaiu să-ş meastece peanele şi iubeaşte să se învârtească împrejur de oameni, ca să-l laude pre el păntru frumuseaţe-i. Atâta easte de măreţ. Solomon dzise: "Cine iubeaşte măreaţele easte rob jucătorilor".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6v} Caton zise: "Nu avea măreaţele, de ver să te arăţi tuturor dulce". Solomon dzise păntru răutatea laudei: "Lasă să te laude limba altuia, e nu a ta". Styi Isidor zise: "Păntru un ou, găina cu mare glas strigă, până o aude şi vulpea". Tulie zisă: "Numele rău puţină vreame ţin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7r} Sedechia proroc dzise: "Nu giudeca cineva de cuvântu, ce den lucru. Că mulţi fameni mânt, iară când face omul, atunce-i vine şi dobândă şi ră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8r} Derep nălţimea, ce sânt măreaţele, scrie la Otecinic că odată vine u(n) înger în chip de călugăr la un pustnic. Şi îmblând cu el, aflară un cal mortu şi puţiia foarte. Şi pustinicul, de putoare, începu a-ş astupa nasul. Şi îngeru lui se arăta că nu-i pute nemică. Şi trecând ei mai înainte pre cale, vădzură o fat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8v} frumoasă într-o grădină, cu haine frumoase de măreaţe. Şi aciişi (începu) îngerul a-ş astupa nasul. Şi pustinicul, deca văzu aşa, se miră şi avea cuget rău spr-insul. Şi zise pustinicul îngerului: "Ce-ţi astupi nasul de o muiare frumoasă ca aceasta? Căce nu-ţ astupaşi nasul la cel stârv de pre cale, ce puţiia aşa rău!". Şi aciişe răspunse îngerul şi dzise: "Căce mai mult pute nălţimea şi măreaţele cătră Dumnezeu, decât de un trup împuţit, ce pute a toată lumea". Şi cum gră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9r} îngerul, într-acel ceas nu-l mai văzu. Şi atunce înţelegu că au fostu îngerul lu Dumnezeu şi de Dumnezeu trimis. Tocmit easte omul cine nu-ş poate schimb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79v} mintea lui, cum gice styi Avgustin: "Easte curată tocmeală, când nu se poate schimba omul de cumu e, ce va să fie pururea într-un chipu. Şi aceaea nu e bună căce-i zisă scumpeate". Şi styi Andronic dzise: "Cine e strâns niceodată nu-ş schimbă firea păntru vrun rând den lum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0r} Şi poate să se închipuiască tocmitura darului la o pasăre ce se cheamă finix, ce lăcuiaşte pre lume 300 şi 15 ai. Şi deca veade că îmbătrâneaşte şi au slăbit, 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0v} adună neşchite leamne, de face cuibu. Şi întră înlău(n)tru şi stă asupră soarelui şi bate tare cu arepile. Şi de arsura soarelui se aprinde foc, de arde acolea în cuibu de vântul arepilor lui. Şi această pasăre - tocmită că niceodată nu se mută, numai stă, căce-ş ştie firea, că va să se întinerească. Şi cându se împlu 9 zile, naşte den trupul ei un viiarme şi creaşte puţin cu puţin, până-i cresc şi arepi; şi se face pasăre, ca şi ceaea dentâiu. Şi nu e alta pre lume, numai un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1r} Styi Isidor zise: "Nu lăuda începutul, ce sfârşeniia". Styi Grigorie zisă: "Mulţi aleargă la alergat, ce cine întreace, acela ia rămas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1v} Derep darul tocmealei scrie în scriptura Rimului că împărat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2r} Dionisie din Rim făcu leage. Ce acea leage easte întru nărod foarte strânsă şi vârtoasă. Şi împăratul se mânie şi vrea ca să meargă toţ pre urma lui, că el era foarte derept. Şi atunce grăi împăratul nărodului: "Eu voiu să mă duc până unde am lucru. Şi voiu să vă juraţi; ceastă leage, ce-am făcut, să o ţineţi până voiu veni. Că eu voiu să mă duc să grăiesc cu Dumnedzeul cela ce me-au dat leagea aceasta. Şi atunce pre voia voastră o voiu schimba". Şi nărodul auziră aşa, toţi se jurară; şi împăratul se duse şi mai mul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2v} nu se întoarse, derep leagea ce făcuse se nu o spargă. Şi când vine la moarte împăratul Dionisie, el învăţă să-i ardză trupul cu focu şi să-l arunce în mare, păntru nărodul să nu crează, să zică că sânt fără leage. Că de-ară fi adus trupul lui iară în cetate, ei vrea călca jurământul. Netocmeala easte răuta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3r} darurelor, cum zise şi Prisiam. Şi poate să se închipuiască netocmeala rândurelei, că paşte zburând când cicea, când colo. Păntru netocmeala zice Salustin căce easte şi nebuniia. Şi Platon zise: "Cine e netocmit pururea întru norocul lui adastă". Solomon zise: "Omul nebun creade tot cuvânt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3v} iară înţeleptul caută să nu-ş piarză sufletul". Lernicos zise: "Cine se rău păzeaşte desu se svătuiaş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4v} Derept răutatea netocmealei scrie la Otecinic că era un tâlhar ce făcuse multe reale pre lume. Şi mear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5r} să se ispovedească la un svânt pustinic. Şi când vru să-i dea canon, tâlhariul zicea să-i dea ce-i place; şi pustinicul să-i dea vreuna de ce-i plăcea nu putea, căce vedea el că nu poate acela să postească. Şi dirept aceaea nu-i deade alta, ce-i zise pustinicul: "Ce e mai puţin, acela fă: unde veri găsi cruce, cazi cu genuchele la pământ şi i te închină". Şi tâlhariul zise: "Face-voiu aşa". Şi pustinicul iertă-i păcatele. Şi deca se duse tâlhariul de la călugăr, elu-l aflară neşte vrăjmaşi. Şi e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5v} cumu-i văzu, începu a fugi. Şi fugind află-o crucea, pre cale şi-ş aduse amente de învăţătura pustinicului. Şi într-acel ceas căzu cu genuchele la pământu şi se închină înaintea crucei. Şi atunce-l ajunseră vrăjmaşii şi-l uciseră. Şi deca muri, văzu pustinicul 2 îngeri unde ducea sufletul tâlhariului în ceriu cu bucurie derept atâta lucru puţin. Şi cugetă la inemă şi el ca să ispitească la lucrurile lumiei, că-i păru foarte iuşor tâlhariul, de atâta lucru puţin, să meargă în părăţii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6r} ceriului. Şi lăsă pustiia şi purcease să se ducă la lume. Şi aciişe dracul puse o măiestrie pre cale şi prinse de un picior şi căzu acolo de muri. Şi dracul i luo sufletul în muncă, căce nu se tocmi în tocmeală bună. Socotinţa easte, cum zice Tulie, easte tărie şi măsură, derep să faci lucrurele cu măsură, ca s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6v} ieş afară den măsură şi den dereptate, şi ver păgubi şi-ţ ver piarde şi sufletul. Derep pohtele trupului easte socotinţa în doo chipure: întâiu, easte să te scârbeşti de scumpeate şi să fii în chip evtin şi să dai derep sufletu-ţi. Aceasta e curată socotinţ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7r} A doua, easte să te protiveşti scumpeţiei celora ce au firea să fie scumpi, ca şi firea curviei şi firea furtuşagului. Acealea vin den firea omului. Şi cine se protiveaşte acestora, aceasta se cheamă ţiitură şi aceasta easte mai mare dar bunătăţiei, decât socotinţa. Cum grăiaş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7v} şi Frat Tomas, ca să n-aibi niceodată vro poticală de realele lumiei păntru nescari pohte de lume. Şi poate să-ş seamene socotinţa spre un dobitoc ce se cheamă cămila, ce e mai curvare de toate dobitoacele pre lum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8r} Şi mearge pre urma cămileei până la o sută de mile, numai să o vază, urma-i goneaşte. Şi atâta easte socotită şi-ş ţine firea, că de va fi mumă-sa sau soru-sa, el nu se meastecă cu-nusele. Tulie zise: "De veri să iubeşti socotinţa, pururea de toate lucrurele ce-s mai desupra tu fugi, şi-ţ opreaşte pohotele tale, şi-ţ pune frâu pohtiloru-ţ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8v} Socrat dzise: "Mai bine-i pare scumpului să-ş dobândească scumpeatea, decât pre un vrăjmaş al lui". Încă: "Şapte socotinţe sân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89r} de-mi plac mai mult decât altele pre lume: tânărul să ţie pohta trupului, bătrâneaţele cu bucurie; răbdători la sărăcie; cu măsură să aibă avuţie; plecat la mărie, câtu se măreaşte, atâta să fie mai mult plecat; şi răbdătoriu la năpăşti; şi să-ş ţie alte poh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1r} Păntru socotinţa scrie în cărţi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1v} Rimului că împăratul Priam auziia de un filosof, ce-l chema Cantida. Şi zicea acel filosof că cine nu-ş ţine pohtele nu e om, ce cu vitele va lăcui. Şi vru împăratul să-l ispitească, să vază, putea-va să nu greşască cu ceva sau să-ş iasă în mândrie în vrun chip cumva. Şi trimise de aduseră pre ceia ce avea limbi mai rele şi era mai hitleani de toţ oamenii, ca să grăiască rău şi să-ş bată joc înaintea filosofului. Şi începură a grăi cine cum ştiia mai rău; şi unul dzise: "De ce rodu eşti tu, Cantido?" Şi el răspunse şi zise: "Rud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2r} mea easte întâiu începutul în mine, iară a ta easte svârşitul în tine. Şi Domnia ta nu griji de mine mai mult, nice eu gândesc puţin de tine". Şi altul zise: "Abău, cu frumoase haine eşti îmbrăcat!" Şi el răspunse: "Omul nu se cunoaşte pre haine, ce pre deale". Şi altul zise: "Cine ţe-au încreţit părul aşa frumos?" Şi el răspunse: "Darul nu stă în peri, ce e la inemă". Şi dzise altul: "Doamne împărate, păzeaşte-te de Cantida, să nu fie iscoadă, că dăunăzi l-am văzut în oastea elinilor". Şi răspunse el: "Multă vreamea easte de când înveţi t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2v} să grăieşti rău de mine. Iară eu am învăţat să nu gândesc de cuventele tale". Şi zise altul: "Căutaţi cum grăiaşte, ca un prealăstnic!" Şi el nu răspunse. Şi altul zise: "Eu voiu grăi amu ce-am pohtit, că tu n-ai limbă". Şi dzise altul: "Căutaţi furul, cum nu-i e frică de ruşine!". Şi el nu răspunse. Şi altul zise: "De te-ai teame de ruşine, n-ai grăi aşa". Şi dzise altul: "Lăsaţi-l, nebunu e, grăiaşte îmbălături!". Şi el nu mai răspunse nimic. Şi-i dzise împăratul Priam: "Cumu e acest lucru, de nu răspunsi nimică?". Şi Cantida zise: "Şi tăcearea încă e bun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3r} răspuns la cuvinte ca aceasta. Cine va să grăiască rău şi grozav, mai multu e darul limbiei, decât al urechilor. Şi cumu e domnu limbiei lui, aşijdere, şi eu, limbiei mele şi mintei meale". Şi văzu împăratul socotinţa lui, chemă-l şi-i zise de şezu lâng-însul şi începu-l a-l întreba: "Cum putuşi de răbdaş atâta cuvinte grozave şi nu te mâniiaş nimică?" Şi atunce răspunse filosoful, zise: "Căce sântu eu domn domnilor lor, mentei lor cea rea; şi rob robilor miei rabdă reale fapte lor, oarecâte grăiră ei grozăvii". Şi atunc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3v} înţelease împăratul că oamenii, când lă zic cuvinte de batjocură, atunce se şi mânie. Iară ceia înţelepţii, ei-ş ţin firea şi nu se protivesc nebunilor. Că de se mânie, mai rea peire-ş facu. Nesocotinţa easte răutatea socotinţeei, cum zice şi Damaschin, easte când va omul să îmble pre toate voile câte-i vin de la inem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4r} Şi poate să se închipuiască nesocotinţa spre o gadină ce se cheamă leocorn, ce are multă dragoste şi pohtă să vadză feate. Şi când va vedea vreo fată, aciişi mearge la ea şi de dragoste-i adoarme în poală-i. Şi atunce vin vânătorii de-l prind, că aimentr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4v} nu se poate prinde, de n-ară avea nesocotinţa. Ce ş-atunce piare păntru nesocotinţa şi piare păntru nemintea lui. Platon zise: "Nu e mai rău păcat în lume de nesocotinţa. Căce ce veade şi ce-i place, tot va să aibă şi să fie al lui". Aceaea se cheamă nesocotinţă. Şi dentr-aceaea vin toate realele lumie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5r} Vasiles dzise: "Omul ce e mult pohtitor easte mai păcătos de toată lumea". Senac zise: "Întru omul pohtitoriu, nice un lucru pre lume nu poate să ţie". Socrat zise: "Cine va să îmble după pohtele lui easte om peritu şi curund răsâpit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6r} Păntru nesocotinţa scrie la Otecinic că era o fată de o chema Aginta şi era cinstită în lume mai de toate. Şi auzind ea pururea de pohta curviei povestind muierile, pohti şi ea cu mintea să ispitească să vazî de easte acel lucru aşa pohtit cum zic muierile. Şi într-o zi trimise la un ibomnic al ei, ce se iubiia demultu, de mici. Şi el atunceş vine şi se culcă cu-nunsa. Şi deca facură păcate de multe ori, într-o zi începu a se lăsa, mai multu să nu facă. Şi se pocăi păntru curăţia ei, feţiia c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6v} avea întâiu; şi mai mult nu o mai putu dobândi. Şi atâta se jeli, cât mai mult nu putu, ce se giunghe, de muri. Plecarea-nînţeleaptă easte, cum şi Orighinie zise, s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7r} pui frâu pohtelor când eşti în nălţime. Ce se zice, cându e omul boiarin, să nu îmble pre urma pohtelor inemiei lui, că va cădea în păcate mari; nice să se pleace foarte multu, ce unde-i e măsura, cumu i se cuvine: căce şi smearenie în multe chipuri eas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7v} Întâiu, easte să te iuveşti pururea mai mic de-alalţi. A doua, easte să fii cu bine cătră toţ unde se cade. A treia, easte să te lupţi mai cu puţin decâtu ţi-e putearea. A patra, easte ca se crezi că nu eşti dostoinic de toate lucrurele lumiei. A cincea, easte să te temi de cine se cad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8r} Den smearenie se iscodesc patru darure. Şi întâiu easte închinăciune, să te închini celor mai mari de tine; şi slujba să slujeşti celor ce-ţi sântu mai mari. Şi dar easte dăruit a cel (ce) dăruiaşte neştine, să-i întoarcă mai asupră. Şi poate smearenia să se închipuiască spre oaie. Că eas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8v} mai multu smearină de toate dobitoacele pre lume. Şi toate rabdă, oarece-i fac. Derep aceaea desu se află în cartea dumnezeiască, derept smeareniia şi tărpeania ce ar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9r} Cine vrea mearge la războiu şi vrea izbândi şi ce dobândă dobândiia, când se întorcea în Rim, avea rimleanii leage şi-i făcea trei cinsti şi trei ruşini. Şi cinstea dentâiu era că tot nărodulu Rimului ieşiia afară den cetate de întimpina pre ei. A doua cinste era că-l punea într-un căruţ şi trăgea patru cai albi; şi nărodul tot, şi înainte şi îndărăt mergea, pren toată cetatea. A treia cins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599v} era că toată dobânda câtă dobândise şi prada ce luase ei o ducea dup-îns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0r} Şi întâiu necinste ce era: punea un ţăran sărac şi mai ticălos de toţ oamenii în căruţ cu-nusul. Şi acesta era o socotinţă, cum să zicem: "Fapt-ai bine? Nu te mări, numai te păzeaşte, că poţ să ajiungi să fii şi tu sărac ca şi mine". A doua necinste era că cel om ce era în căruţ cu el tot i da cu pumnul în cap şi în spatele şi-i zicea: "Nu te măr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0v} că alţii-ţi fac cinste, iară tu eşti om ca şi eu". Şi a treia necinste era că tot omul într-aceaea zi avea voie să-l înjure şi să-l ocărască cum va vre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1r} Naltă-mândrie easte răutatea smeareniei, cum grăiaşte Aristotel, că naltă-mândrie cine o are pururea-i pare să fie desupra tutoror. Şi easte această mâ(nd)rie în multe chipure. Şi easte înalţime, când va să fie ainte de toţi. Şi easte naltă-mândrie domnilor, că vor să domnească oamenii înşişi. Şi easte naltă-mândrie nebunească, când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1v} va să facă omulu ce nu e putearnic. Şi easte iarăş mărie necunoscută, când va mai multă cinste şi laudă decât ce i se cuvine aceluia toate laudele. Şi iarăş e naltă-mândrie când nu cinstesc pre acela, elu-i face pre toţ batjocură. Şi den nalta-mândr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2r} se iscodesc toate realele. Încă trei lucrure naşte reale: Întâiu, easte cinstea să nu o facă mai mare-luiş. A doua, easte slujba să nu slujească celuia ce-i e stăpân. A treia, easte darul ce te dăruiaşte, ce n-are har binele lui ce i-ai făcut să mulţemasc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2v} Şi poate să se închipuiască nalta-mândria şoimului den piatră, că pururea va să se arate şi să domnească toate pasărele. Şi se află şoimi de se prind cu vâlturul crucişat, să-l ucigă – şi elu e împărat tuturor pasărilor. Şi unde şoimulu-ş face cuibul, toată zua ocoleaşte şi păzeaşte să nu se apropie altă gadină, ca să fie el sângur şi să obladuiască locul acela sângur.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3r} Solomon zise: "trei rude de oameni nu iubeşte Dumnezeu mai de alţi: meserul trufaşu şi bogatul mencinos şi bătrânul nebun ce n-are mente". Iarăşi: "Naltă-mândrie unde easte, pururea stau în zavist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3v} Platon zise: "Şase lucrure sânt ce fac pre omul de piarde bunătăţile ce au făcut: Cănd va omul să-l rogi multu păntru un dar ce va să facă; şi cându se zăboveaşte se-l facă, şi cându-l face fără inimă bună şi cu cuvinte rele mărmăind.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4r} Păntru trufiia scrie în Cartea Veache căce când făcu Dumnezeu pre dracul, el lu făcu mai frumos şi mai mare de îngerii ceriului. El atâta se mări, că socoti întru mintea lui să se protivească lu Dumnezeu şi să ia el domniia raiului. Şi Dumnezeu văzu aceastea, trimise pre arhanghel Mihail şi-l goni den ceriu cu toţi câţi era ai lui. Derept aceaea trufa easte rădăcina tutror realelor.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4v} Postul easte mare dar, ce se cheamă ţiitură, căce ţine şi frânează pohta pântecelui. Şi poate să se închipuiască ţiitura magarului sălbatec, ce nu va să bea niceodată apă turbure, de nu va fi lipede. Şi mearge la râu, ce de va găsi apa turbure, el va adăsta şi douaş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5r} zile şi trei şi nu va bea apă turbure, până nu se va limpezi. Păntru ţiitura grăiesc tvor(e)ţii că Dumnezeu păntru aceaea făcu pre omu cu gură mică, ca să văzdrăjască pântecele, şi trup mare de alalte vi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5v} pre pământu. Iarăş puse limba în gura omului cu trei zidure: şi întâiu păreatele easte falcile; şi a doua, dinţii; şi a treile, buzele. Aceastea fease Dumnezeu, ca să aibă ţiitură şi măsură întru limbă. Solomon zise: " Cum pun frâu calului ca să-l ţie, aşijdere se cade şi omulului să puie frâu pohtelor lui, ale trupului, cu post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6v} Păntru văzdrăjanie scrie în cărţile Rimului că mergându Alexandru pren pustiia Vavilonului, lipsiră bucate, că n-afla nimică să mănânce, şi muriia mulţi de foame. Şi unul den boiari avea puţineale meare şi duse împăratului, lu Alexandru. Şi Alexandru le luo şi zise că: "Dumnezeu nu va să fiu eu viu singur, ce să moriu cu soţiia mea cu toată dempreună". Şi trecea atunce un râu mare. Şi aruncă mearele în mijloc de râu. Şi le văzur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7r} mulţi voinic călăraşi, deaderă în apă să ia mearele dereptu foamea şi se necară mulţi: nu putură să rabde răceala apei, de slăbiciune de foame ce lă era. Şi trecând mainte, aflară sate şi luară de ce lă tribui tot nărodul. Mâncarea cu asupră easte răutatea văzdrăjaniei, cum zise şi Tulie: "Easte multă pohtă, să bea şi să mănânce om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7v} Şi poate să se închipuiască lăcomia lupui-vâltur ce-i suri, ce mănâncă stârv. Ce atâta are pohtă spre lăcomie, că se duce o sută de zile spre omul, stârv lui să afle. Şi derep aceaea tot îmblă pre urma oştilor şi sânt aceastea semn războaielor. Şi cunosc oamenii când văd că cad mulţi de aceştea: ei văd că va fi vărsare de sâng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8r} Şi toate realele vin den lăcomiia: ia menţile omului şi meastecă mentea, fireaseaşte înţelepciunea, frânge sângele, orbeaşte ochii, slăbeaşte tocmealele trupului, îmbată limba, sfărâmeaşte trupulu, iscodeaşte curviia şi împuţinează viiaţa: şi toate boalele vin dentru aceast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8v} Styi Isidor zise: "Cine iubeaşte lăcomiia easte mare curvaru". Şi iarăş: "Lăcomiia easte boală trupului şi răsipă mintei". Solomon zise: "Cine iubeşte vinul niceodat nu se va îmbogăţi". Şi iarăş: "În bearea vinului şi muierile fac pre oameni de-şi iesu den rădăcină". Şi iarăş: "Vin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09r} când easte în păhar, pre lisne se bea; apoi muşcă ca şarpele". Aristotel zise: "Nu te învăţa păcatul(ui) dobitoacelor, că toate îmblă pre urma pohtei seaţiului". Păntru păcatul lăcomiei scrie în Cartea Veache că Dumnezeu, când făcu pre omul, pre Adam şi Eva, şi-i puse în raiu şi lă deade voie să facă ce vor vrea, numai să nu se tinză spre lemnu cela ce-i învăţă Dumnezeu. Şi deca se duse de la ei, vine dracul la Eva şi o dosădi până o făcu de mâncă de pomul acela. Şi deca văzu ea c-au stricat învăţătura lu Dumnezeu, dead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0r} şi bărbatului de mâncă. Şi de păcatul acela noi toţi murim. Derep aceaea să creadem că cine greşi lu Dumnezeu întâiu era greşala lăcomiei: derep aceaea easte mare păcat pre lume lacomia. Famănul easte să se ferească de curvie, cum zice şi Tulie, că easte un dar pre dirept lăudat, când pui frâu păcatelor de curv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0v} Şi poate să se închipuiască curăţie turturealei, ce niceodată nu uită soţiia. Ce de va muri una şi va rămânea alta, totu-ş va păzi curăţiia. Şi mai mult nu se împreunează cu alta, ce pururea lăcuiaşte singură: şi niceodată nu bea apă curată, nice stă în lemnu veard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1r} Styi Ieronim zise de răutatea curăţiei: "Să te păzeşti de şase lucrur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1v} Întâiu, easte bucatele cu asupră: căce cum nu poţi să stingi văpaia focului cu paie, aşijdere ver putea să ţii curviia cu saţiul bucatelor. A doua, easte să fugi de leane, că cine fuge de leane curund stinge curvie. A treia, easte să se ferească bărbatul de muiare, să n-aibă mestecătură nimică cu-nuse, nice cuvinte, nice alte lucrure. Căce de nu vor face păcate mai multu e decât să învie omul den moarte. A patra, easte să te fereşti de oameni răi ce îndemnă spre curv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2r} Sty(i) Grigorie zise: "Nu e mai mare păcat şi răsipă trupului, ca curviia. Dereptu aceaea se cade să se păzească omul mai multu decât de-alalte păcate". A cincea, easte să nu stai acolo unde easte păcatul curviei, nice unde se face, nice unde se povesteaş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2v} Styi Isidor zise: "Păcatul curvii(i) easte ca maimuţa ce va să facă de toate câte veade făcând oamenii; ce veade alalţi luptându-se, ea încă va să facă". A şasea, easte să te fereşti, să n-auzi cântece mireneşti şi jocure şi alte veselii. Pitagor zise: "Iarba vearde se face în loc apătos, iară curvie de ascultarea cântecelor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3r} şi jocurelor şi veselielor se fac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4r} Păntru darul curăţiei trupului ce e famăn scrie la Otecinic că era o călugăriţă la o mănăstire unde era multe călugăriţe, în cetate unde era împăratul. Şi într-o zi, trecându împăratul pre lângă mănăstire, elu o văzu şi o iub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4v} foarte, că era foarte frumoasă. Şi cerşu de multe ori să-i facă voia, iară călugăriţa nice într-un chip nu vru. Şi într-o zi mearse însuşi împăratul cu multă mânie la mănăstire şi scoase pre ea cu sila afară, ca să o ducă la polatele lui. Şi atunce văzu călugăriţa că nu o mai lasă, să-i fie milă de d-insa, ca să nu-i spurce curăţiia, căce era plecată lu Dumnezeu; el nu mai vru să o lase, atunce zise ea împăratului: "Căce făcuşi mine mai asupră decât cu alalte călugăriţe ale mănăstirei? Că sânt alalte mai frumoase d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5r} mine!". Şi împăratul răspunse şi zise: "Placu-mi ochii-ţi, căce sânt atâta frumoşi!" Şi aciişi grăi călugăriţa: "De eşti atâta iubit cu ochii-mi, lăsa-voiu de te veri sătura câtu-ţi place. Numai ce mă lasă puţină vreame să merg la chilie-mi, ca să-mi iau neşte hăini, ceale ce am, şi acmu voiu veni". Şi împăratul într-acel ceas zise de o lăsară. Şi se duse la chilie-şi şi-ş scoase amândoi ochii şi-i trimise împăratului şi-i porânci aşa: "De ai atâta dragoste pre ochii mii, ia-i şi fă cu-nuşii ce-ţi tribuiaşte!". Şi aşa se întoarse împăratul la polate c-urgie şi cu mân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5v} multă. Şi călugăriţa-ş păziia cur(ăţ)ie şi mai bine vru să-ş pia(r)ză ochii decât să fie despărţită de Hristos. Curviia unde easte – răutate curăţiei. Easte în patru chipure: Şi întâiu, easte curvie când muiarea c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6r} bărbat nu sânt luaţi cu leage şi dzacu dempreun(ă). A doua, easte când au învăţătură muiarea cu bărbatul şi fac curvie afară de fire, unde nu-i e să facă. A treia, easte când cade în păcate omul, rudă cu rudă. A patra, easte când face omul păcate de fire ce ie cu muiarea cu leage. Styi Ironim zise: "Vârtos lucru easte omul să se mărească şi să ţie curată feţi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6v} Styi Grigorie zise: "Curvie răsipeşte trupulu şi spurcă sufletul, ia darurele de la omu, fură numele bunătăţilor, greşaşte pre omul şi înşală pre Dumnezeu". Şi poate să se închpuiască curviia liliacului, ce easte mai curvaru de toate gadine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7r} în lume. Şi de multă pohtă ce are, nu ferescu vreo fire de pohte în cuibul ei, cum fac alte gadine: ce bărbătesc cu alt bărbătesc şi muieresc cu muieresc, cum se află, aşa împreunează. Styi Pernadon zise: "Nice de un păcat nu se află să se bucure dracul, ca de curvie. Şi vina easte aceasta: "Căce el poate să fac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7v} toate păcatele, numai curviia. Derep aceaea veri afla că mai multu oamenii cad în păcate de curvie. Persie zise: "Cinci lucrure pierd bogăţie: lăcomiia şi jocurele şi curvie şi pizma şi muierile". Solomon zise: "Niminea nu va băga foc în sân ş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8r} să nu-i arză hainele. Şi de va călca desupra jeratecului i vor arde talpele. Şi cine stă cu muierile nu poate să nu greşască". Şi iarăşi: "Curvarii se cunosc den nălţarea ochilor şi sprânceanelor". Şi iarăş: "Patru lucrure sânt de n-au saţiu niceodată: Întâiu, eas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8v} munca adului. A doua, easte firea muierească. A treia, easte pământul, ce nu se mai satură de apă. A patra, easte focul, ce nu se mai satură de leamne". Aristotel zise: "Creadeţi-mă că curvia easte stricăciune trupului, scurtare viiaţei, mânie bunătăţilor". Şi Vidie zise: "Tânărul de curveaşte păcatu-ş face; iară bătrânul nebuneaş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19v} Solomon zise: "Auziţi toţi, mici şi mari, şi voi, domnilor ce oblăduiţi spre feciori şi spre muieri şi spre fraţi: Nu dareţi domniia voastră viiaţă mai desupra. Camai bine easte altul să roage pre tine, decât să cauţi tu la mâna altuia". Şi iarăş: "Cine se împrumutează easte lucrător celuia ce se-au îndatori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0v} Păntru răutatea curviei scrie în cărţile Rimului că împăratul Teodosie făcu un fecioru şi ziseră vracii şi filosofii că de va vedea soarele sau focul până la l4 ai, el va piarde vedearea. Şi atunce zise împăratul de-l închiseră într-un turn cu babe şi cu doice, să-l hrănească. Şi acolo împlu 14 ai, în turn, nice văzu foc, nice soarele, nice de alte lucrure de pre lume. Şi deca-l scoaseră de acolea afară, împăratul zise să-l înveaţe leage creştinească; şi-i spuseră cumu e raiul şi cumu e adul şi cum dracul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1r} duce oamenii ceia ce fac rău pre lume în muncă. Atunce zise împăratul să-i arate toate rândurele de pre lume pre rând: oamenii, muierile, cai(i), hainele, avuţie, aur, argint, pietri scumpe şi alalte toate de pre lume, şi câini şi pasări şi tot, ca să le ştie şi să le cunoască. Şi începu feciorul a întreba de numele tuturor şi-i spuseră de toate. Şi când vine a întreba de numele muieriei, cum o chiamă, răspunse unul şi zise cu glumă: "Numele acestora se cheamă dracul, ce trage pre oameni în muncă". Şi deca fu lucrul acesta, apoi întrebă împăratul pre fecior ce lucru-i mai plăcu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1v} de alalte toate. Feciorul răspunse şi zise: "Draci(i) ce trag oamenii în muncă" – şi ştiia el ce e raiul şi ce e munca, şi cine e dracul. Măsura easte, cum grăiaşte şi Andronic, ca să aibi măsură întru toate lucrurele tale şi să fugi pururea de mult asuprit ş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2r} de puţinel mult. Ce urmază de doa(o) bunătăţi, ce se cheamă ruşinea şi cinstea. Cum zice şi Damaschin, că ruşinea easte ca să te temi de toate lucrurele făcute strâmb, ce face omulu. Iară cinstea, cum zice şi Macrovie, ca să facă omul lucrure cinstite şi frumoas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2v} Derept aceaea darul măsurei easte ca corabiarul, ce tocmeaşte corabia şi o trage. Aşijdere este şi măsura: mearge pre urma tuturor darurelor lumiei, cum se cade frumoaselor şi cinstitelor lucrure. Derept aceaea, darul măsuriei easte dostoin.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3r} Păntru aceaea le scriem apoi de toate darurele, cum stă denapoi şi corăbiarul în corabia. Şi ruşinea easte ca şi cârma corabiei, ce fereaşte corabie, să nu piară în loc de nevoie: aşijdere nu lasă ruşinea pre măsură să facă vrun lucru rău, că o fereaşte de toate lucrurele neînchipuite, ca şi cârma pre corabie. Cinstea easte cum sânt opacinele la corabie, de mântuiesc corabiia de nevoie şi o duc la drum bun şi dirept: aşa mearge şi cinstea pre urma măsuriei. ( ) el se iscodeaşte slujb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3v} Prisian zise: "Curtenia easte în trei lucrure: Să fie omul sprinten cu trupul şi întru bune năravure şi întru slujbă cu cuvântu bun şi dulce răspunsu". Şi den slujbă vine supţiimea omului, cum zise şi Alexandru: "Supţiime easte năravure frumoase şi bune, curat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4r} Şi poate să se închipuiască măsura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4v} spre o gadină ce se cheamă armelin, ce easte întru măsură şi socotit şi neamiş şi cinstit de alalte câte-su pre lume. Şi niceodată nu mănâncă vrun lucru necurat sau grozav şi nu mănâncă în zi niceodată de doo ori, numai o dată. Şi când mănâncă, nu iase afară den cuibu, ca să nu-ş întine picioarele: derep aceaea niceodat nu calcă în locu ud, cu tină; numai ce stă în loc uscat. Şi când vor vânătorii să-l prinză, ei ocolesc cuibul cu tină şi păzesc până iase den gaură. Şi deciia astupă gura cuibului, ce dau să-l prinză; armelin înceape a striga şi a fugi. Şi deca dă colo de tină,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5r} el stă de-l prind, căce nu va să treacă să-ş întine picioarele. Şi mai bine va să-ş piarză viaţa, decât să-ş întine picioarele în tină, atâta e de cinstit armelin. Chirada zise: "Toate lucrurele ce n-au măsură pierdu-ş darul". Şi Decreton zise: "Cine suge mult foarte apoi scoate sânge". Galin zise: "Mult foarte mult şi puţin foarte puţin strică toate darurele".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5v} Senac zise: "Cine mult aleargă des usteneaşte". Aristotel zise: "Tot ce e cu asupră se scârbeaşte lumea". Stualepored zise: "Puţină fiiare amăraşte multă miare şi un rău mic strică multe bunătăţi. Păcatul vechiu face ruşine noa(o)". Vichenie zise: "Cine va să-i fie dulci toate lucrurile, el să le facă rari".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6r} Solomon zise: "Acolo unde easte ruşinea, acolo e şi credinţa". Şi iarăş styi (I)sidor zise: "Ţine pururea ruşinea înainte-ţi". Casie zise: "Cine nu se teame de ruşine viu se îngroapă". Platon zise: "Mai bine e moartea, decât să nu se teame om de ruşine". Şi Socrat zise: "Cinstea acopere şi ruşinea şi curviia". Şi styi Avgustin zise: "Cinstea omului se cunoaşte de vedearea ochilor".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6v} Şi iarăş: "Bună-rudă mencenoasă – omul ce se arată bunu, şi nu e: easte ca oglinda ce arată ce nu e într-însa". Aristotel zise: "Soarele usucă tină şi bună-rudă mencinoasă n-are altă nimică bunătate, numai numele". Şi seamne bună-rudei, să zicem omului cela bunul, sân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7r} (...) e de lucru, să fii plecat, să [aib]i milostenie mai de toate, să fii înţelept, şi să te temi de ruşine şi de toate lucrurele cealea strâmbele, şi să aibi suflet curat. </w:t>
      </w:r>
    </w:p>
    <w:p>
      <w:pPr>
        <w:pStyle w:val="PlainText"/>
        <w:rPr>
          <w:rFonts w:ascii="Times New Roman" w:hAnsi="Times New Roman" w:eastAsia="MS Mincho;?? ??" w:cs="Times New Roman"/>
          <w:sz w:val="32"/>
          <w:lang w:val="ro-RO" w:eastAsia="en-US"/>
        </w:rPr>
      </w:pPr>
      <w:r>
        <w:rPr>
          <w:rFonts w:eastAsia="MS Mincho;?? ??" w:cs="Times New Roman" w:ascii="Times New Roman" w:hAnsi="Times New Roman"/>
          <w:sz w:val="32"/>
          <w:lang w:val="ro-RO" w:eastAsia="en-US"/>
        </w:rPr>
        <w:t xml:space="preserve">{FloareaDar627v} Păntru darul măsuriei scrie la Cartea Veache că întâiu făcu Dumnezeu cerul şi pământul şi marea şi tot ce e într-însa şi le tocmi de demâneaţă până seară într-o zi. Şi a doua zi alease ceriul de apă şi o împărţi [...]. </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24:00Z</dcterms:created>
  <dc:creator>-</dc:creator>
  <dc:description/>
  <cp:keywords/>
  <dc:language>en-US</dc:language>
  <cp:lastModifiedBy>Victor</cp:lastModifiedBy>
  <dcterms:modified xsi:type="dcterms:W3CDTF">2006-04-19T07:37:00Z</dcterms:modified>
  <cp:revision>96</cp:revision>
  <dc:subject/>
  <dc:title>- Floarea darurilor, text stabilit, studiu filologic şi lingvistic, glosar de Alexandra Moraru</dc:title>
</cp:coreProperties>
</file>