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BUZNEA</w:t>
      </w:r>
      <w:r>
        <w:rPr/>
        <w:t xml:space="preserve">, </w:t>
      </w:r>
      <w:r>
        <w:rPr>
          <w:b/>
          <w:bCs/>
        </w:rPr>
        <w:t>PAVEL ŞI VIRGHINIA</w:t>
      </w:r>
      <w:r>
        <w:rPr/>
        <w:t xml:space="preserve">, alcătuită franţozeşte de BERNARDEN DE LA SEN-PIER, cu o notiţie asupra vieţii sale, scrisă de sine însuşi. Acum întîia oară tălmăcită şi tipărită rumîneşte de Iancu Bunea. </w:t>
      </w:r>
      <w:r>
        <w:rPr>
          <w:b/>
          <w:bCs/>
        </w:rPr>
        <w:t>Miseris succurrere disco</w:t>
      </w:r>
      <w:r>
        <w:rPr/>
        <w:t xml:space="preserve">. De cei ce ne norociţi a’mi fi milă m’au învăţat patemile. În Iaşi, 1831. </w:t>
      </w:r>
    </w:p>
    <w:p>
      <w:pPr>
        <w:pStyle w:val="Normal"/>
        <w:jc w:val="both"/>
        <w:rPr/>
      </w:pPr>
      <w:r>
        <w:rPr/>
      </w:r>
    </w:p>
    <w:p>
      <w:pPr>
        <w:pStyle w:val="Normal"/>
        <w:jc w:val="both"/>
        <w:rPr/>
      </w:pPr>
      <w:r>
        <w:rPr/>
        <w:t xml:space="preserve"> </w:t>
      </w:r>
      <w:r>
        <w:rPr/>
        <w:t>[</w:t>
      </w:r>
      <w:r>
        <w:rPr>
          <w:b/>
          <w:bCs/>
        </w:rPr>
        <w:t>1</w:t>
      </w:r>
      <w:r>
        <w:rPr/>
        <w:t xml:space="preserve">] PREA STRĂLUCITULUI ŞI DE MĂRIT NIAM NĂSCUTULUI DOMNULUI DOMN MARELUI VORNIC ŞI CAVALER MIHAIL DE STURZA. Cu smerită plecăciune să închină această carte. </w:t>
      </w:r>
      <w:r>
        <w:rPr>
          <w:b/>
          <w:bCs/>
        </w:rPr>
        <w:t>PREA STRĂLUCITULE DOMNULE</w:t>
      </w:r>
      <w:r>
        <w:rPr/>
        <w:t xml:space="preserve"> </w:t>
      </w:r>
      <w:r>
        <w:rPr>
          <w:b/>
          <w:bCs/>
        </w:rPr>
        <w:t xml:space="preserve">! </w:t>
      </w:r>
      <w:r>
        <w:rPr/>
        <w:t>Aceeaş ne apărată datorie ce trebue a înplini fieşte care atom Moldovano-Roman cătră un nobil bărbat ca DOMNIA VOASTRĂ, ce preţueşte atît de mult luminarea şi fericirea com-patrioţilor săi, m’au [</w:t>
      </w:r>
      <w:r>
        <w:rPr>
          <w:b/>
          <w:bCs/>
        </w:rPr>
        <w:t>2</w:t>
      </w:r>
      <w:r>
        <w:rPr/>
        <w:t xml:space="preserve">] îndemnat a vă aduce această mică pîrgă a ostenelilor mele ce cu toată mulţumirea mea o jertfesc naţiei şi DOMNIILOR VOASTRE, ca o jertfă bine priimită a datoriilor soţiale  ce mă leagă şi  pe mine cu ceialalţ fraţ compatrioţ ai miei. Deci ceia ce eu jertfesc, este cartea ce astăz am norocire a o pune în patrioticeştele voastre braţe cu titula </w:t>
      </w:r>
      <w:r>
        <w:rPr>
          <w:b/>
          <w:bCs/>
        </w:rPr>
        <w:t>PAVEL ŞI VIRGHINIA</w:t>
      </w:r>
      <w:r>
        <w:rPr/>
        <w:t>, pe care vă rog să o priimiţ nu după fireasca voastră bunătate, ci după trebuinţa ce are naţia de dînsa, şi după rîvna cu care eu am cinste a v’o afierosi. Pentru scoposul şi stilul ei, eu îndrăznesc a v’o recomendui, că nu este vre un romanţ plin de basme, sau vre o altă plăzmuire vătămătoare pentru năravurile tinerimei; ci mai vîrtos pociu zice că este cea mai frumoasă descriere ce poate face un muritori asupra unor fii ai naturei, ce trăesc după simplele ei legi, şi să bucură de adevărata fericire, ce unii nebuni nuo pot dobîndi în toată viaţa lor cu atîtea mari cheltuieli şi osteneli. Însfîrşit, cartea este o foarte folositoare şi naţia romînească o poate  priimi fără îndoială între cele mai bune cărţ ale ei, precum au [</w:t>
      </w:r>
      <w:r>
        <w:rPr>
          <w:b/>
          <w:bCs/>
        </w:rPr>
        <w:t>3</w:t>
      </w:r>
      <w:r>
        <w:rPr/>
        <w:t>] priimit’o şi toate naţiile luminate ale Evropii, dupre cum să adeverează chiar din zisa lui Eme Marten la viaţa lui Bernarden de la Sent-Pier scriitorul aceştii cărţ. Cît pentru mine însă, mă socotesc foarte norocit a avea la cartea mea un aşa generos protector ca DOMNIIA VOASTRĂ, cu care să făleşte atît de mult toată naţia romînească, şi de la care cu puţin ajutori poate nădăjdui şi unul ca mine ce ş’au alea fericirea ca întru alucra după putinţă pentru luminarea naţiei romîneşti, numai să aibă înlesnirea mijloacelor folositoare aceştii întreprinderi, dela cei mai mari şi mai puternici ai naţiei. AL DOMNIILOR VOASTRE, prea plecată slugă, Iancu Buznea. Iolie 1831. [</w:t>
      </w:r>
      <w:r>
        <w:rPr>
          <w:b/>
          <w:bCs/>
        </w:rPr>
        <w:t>4</w:t>
      </w:r>
      <w:r>
        <w:rPr/>
        <w:t xml:space="preserve">] </w:t>
      </w:r>
      <w:r>
        <w:rPr>
          <w:b/>
          <w:bCs/>
        </w:rPr>
        <w:t>PROCUVÎNTAREA SCRIITORIULUI</w:t>
      </w:r>
      <w:r>
        <w:rPr/>
        <w:t>. La mari scopusuri am privit scriind această mică cărticică. M’am sîlit mai întîiu a zugrăvi un pămînt şi feliorimi de saduri osăbite de acelea ale Evropii. Îndestul poeţii noştri au odihnit pe amorezi lor la malurile rîuleţelor, pin livez, şi supt crengele fagilor. Eu însă am voit ca să’i puio pe ţărmurile mării, la poalele stîncilor şi supt umbra înfloriţilor cocotieri, bananieri şi citri (I). De n’ar fi lipsă în ceialată parte a lumii de Teocriţi şi Virgilii, noi am avea tot deauna aici zugrăveli mai cu gust de cît acelea ale locului nostru. Ştiu cum că oare care voajori (călători) buni ne’au dat îndestul de frumoasă descrieri pentru mai multe ostroave de amiază-zi; dar obiceiurilor lor, şi încă mai mult acelea ale Evropenilor ce la dînsele trag mînjesc de multe ori locul. [</w:t>
      </w:r>
      <w:r>
        <w:rPr>
          <w:b/>
          <w:bCs/>
        </w:rPr>
        <w:t>5</w:t>
      </w:r>
      <w:r>
        <w:rPr/>
        <w:t>] Eu însă am voit a uni cu frumseţa naturală dintre tropice, şi frumuseţa morală a unii mici soţietăţi. Pe urmă mi’ampus în minte să arăt mai multe mari adevăruri, între care şi pe acesta, cu fericirea noastră stă a trăi urmînd dupre fire şi virtute. Cu toate aceste n’am avut trebuinţă nici de cum aplăzmui basne casă zugrăvesc familii fericite. Ci pocio zice cu încredinţare că cele ce voesc a povesti au fost chiar în fiinţă, şi că întîmplările cele mai aleasă a Istoriilor sînt adevărate, precum m’au încredinţat mulţi din lăcuitorii ce am cunoscut la ostrovul Franţii. Eu nu am mai adăogat de cît oareş care ţircumstanţii osăbite, şi, şi acelea, fiindu’mi chiar personale, sînt asemenea adevărate. Pe cînd am făct o prubă de această povestire pastorală, sînt acum cîţiva ani, am rugat pe o damă frumoasă ce umbă pin curţele cele mari, şi  pe nişte cucernici  ce nu să înpărtăşa nici decum de dînsele, să asculte cetirea ei, numai să văd ce efect va da asupra unor cetitori att de osebiţi la caracterurile lor. Deci îndată cu mulţumirea mea i’am văzut [</w:t>
      </w:r>
      <w:r>
        <w:rPr>
          <w:b/>
          <w:bCs/>
        </w:rPr>
        <w:t>6</w:t>
      </w:r>
      <w:r>
        <w:rPr/>
        <w:t>] pe toţi lăcrămînd, şi această socotinţă  numai, am putut trage dela dînşii  ne mai vorbind alta. Dar fiind că de mai multe ori o greşală mare urmează unui mic talent, m’au înşălat şi pe mine a numi cartea mea Portretul Naturei. Din norocire însă mi’am  adus aminte cît de ne norocită îmi este chiar firea climii în care m’am născut; cît de bogate, plăcute, măreţe şi tainice sînt producturile ei în locurile unde am călătorit, şi iarăş cît de destoinic sînt eu cu gustul şi cu expresia ca să o cunosc şi să o zugrăvesc. Atunci mi’am luat bine sama, şi am pus această mică a mea facere supt numele şi în urma ÎNDELETNICIRILOR  NATUREI, pe care publicul le’au priimit cu atîta bunătate. Deci acest titlu aducîndu’i a minte de ne destoinicia mea, îl va păstra pe tot deauna drept un suvenir a blîndeţii sale. [</w:t>
      </w:r>
      <w:r>
        <w:rPr>
          <w:b/>
          <w:bCs/>
        </w:rPr>
        <w:t>I</w:t>
      </w:r>
      <w:r>
        <w:rPr/>
        <w:t xml:space="preserve">] </w:t>
      </w:r>
      <w:r>
        <w:rPr>
          <w:b/>
          <w:bCs/>
        </w:rPr>
        <w:t>VIAŢA SCRIITORIOLUI</w:t>
      </w:r>
      <w:r>
        <w:rPr/>
        <w:t>. SCRISĂ DE SINE ÎNSUŞI.  La  1809 D. Peal, unul din cei mai vestiţi bărbaţi ai staturilor-Unite din America, au venit la Paris, însărcinat de cătră guvernul (ocîrmuirea) seu ca se rădice portreturile mai multor bărbaţi însemnaţi, dintre care şi pe acela alui Bernarden de la Sen-Pier. Deci împlinindu’şi însărcinarea sa, au rugat foarte pe scriitoriol Etudiilor Naturei ca să’i descrie, într’o scurtă notiţie, Istoria celor mai aleasă întîmplări ale vieţii sale. Aceasta ce te rog ca să  adaogi la facerea mea va sluji, îi scria el, ca o bucată de zugrăvie, [</w:t>
      </w:r>
      <w:r>
        <w:rPr>
          <w:b/>
          <w:bCs/>
        </w:rPr>
        <w:t>II</w:t>
      </w:r>
      <w:r>
        <w:rPr/>
        <w:t>] care va mări, cît să poate enteresul, ci trebue a însufla compatrioţilor  miei. Bernarden de la Sen-Pier nu i’au tăgăduit nici de cum cerirea sa,  ca unul ce prigonit fiind atîta vreme în vechea noastră Evropă, iubea a crede că, într’o noă lume aflasă oamenii care să’l preţuiască şi adevăraţi prieteni. Aşa se măresc locurile slavei: fiind că descoperirea Americii au îndoit, pentru făcătorii de bine ai oamenilor, respectul urmaşilor. Au descris dar, cu dragoste, înţăleaptă şi scurta notiţie ce astăz să pune înaintea  cetitorilor de Pavel şi Virghinia. Nu este îndoială că cei mai mulţi dintr’aceşti cetitori nu’şi închipuesc nici de cum de este această desfătăcioasă descriere pastorală facerea unui mare filosof, sau a unui adînc politic; eu nu gîndesc, şi tot plîng. De acolea basna să zădărniceşte, şi cartea numai este pentru dînşii o Istorie adevărată. Pentru aceasta  toate persoanele din Pavel şi Virginia să fac fiinţă adevărate şi vrednice de  iubit. Meşteşugul scriitoriului nu este numai a le da lor viaţă, ci mai  vîrtos a ne face pe noi să [</w:t>
      </w:r>
      <w:r>
        <w:rPr>
          <w:b/>
          <w:bCs/>
        </w:rPr>
        <w:t>III</w:t>
      </w:r>
      <w:r>
        <w:rPr/>
        <w:t>] trăim înpreună cu dînşii. Căci cu dînşii nu mai poate cineva să guste dulceaţa unei familii, şi să se nebunească de frumseţa naturei; să iubească, să sufere, şi săse roage. Scîrbele lui Pavel fac să curgă rîuri  de lacrimi, şi moartea Virghiniei alungă într’o  întristare asemene unei disnădăjduiri. Este cu adevărat că o bună  judecată îndreptăţează îndată pe cea din tîi. Atunci chipul cel mort al Virghiniei  să face ne văzut din preună cu răbdările ei, şi este cineva silit de aruga, ca un angel, pe fecioara curată ce încoronează o viaţă de  jertve, jervindu’să curăţăniei. Noi îndrăznim a zice că, nici un scriitorio, în nici o limbă, nu s’au înălţat la un patetism atît de înalt. Cu ce adîncă filosofie înfăţoşază sţenele cele mai sfăşietoare şi vrednice de jale, precum acela neamului ! Nu este întradevăr, această tristă prejudiţie ce de odată loveşte pe cucernica Margarită şi pe nobila Madam La Tur ?  Nu să vîră ia ca un Satana, supt acoperemîntul caselor lor colibi, ca să turbure unirea, şi să izgonească fericirea ? Nu este ia care desparte [</w:t>
      </w:r>
      <w:r>
        <w:rPr>
          <w:b/>
          <w:bCs/>
        </w:rPr>
        <w:t>IV</w:t>
      </w:r>
      <w:r>
        <w:rPr/>
        <w:t>] pe aceşti doi fericiţi, din atît de fără răutate, ale cărora dragoste curată înpodobită de Milton (un vestit scriitorio ce au făcut o prea frumoasă descriere despre raiol pămîntescu) nu mai avusese alt model de cît supt umbrele Raiolui pămîntesc ? În sinul Evropei cei vechi, eu văz o femeie mîndră, care, şi trage toate meritele sale dela neam, şi iubirile sale din documenturi. Ia să arată numai, şi dulcele uniri să strică, şi legăturile familiei să rumpu ! Aceasta este o  furie  care jertfeşte toate la mîndrie, şi care moare în sfîrşit isbînda însuşi prejudiţiilor sale, sfăşiate de mustrarea de cuget, încunjurată de atheismu şi superstiţie, fără prietenii săi închiză măcar ochii, şi fără copii ca să’i vecinicească nobleţa ei, ci numai o tristă deşărtăciune ce ei i’au fost mai scumpă de cît virtutea ! Într’acest chip, întot pămîntul, prejudiţiile lucrează dela cei împilaţi asupra înpilătorilor; pentru că în tot pămîntul tiranii [</w:t>
      </w:r>
      <w:r>
        <w:rPr>
          <w:b/>
          <w:bCs/>
        </w:rPr>
        <w:t>V</w:t>
      </w:r>
      <w:r>
        <w:rPr/>
        <w:t>] sînt mai ne norociţi de cît jertfele lor. De aceea Bernarden  dela la Sen-Pier ş’au întemeiat  toate scrierile sale pe un adevăr evanghelic, care ne  povăţueşte, prin milostivire, la iubirea de dreptate, şi dragostea cătră aproapele. După ce l’au arătat în Bătrînul Ţăran Polonez, poroncit  în Etudiile Naturei,  în Pavel şi Virghinia l’au pus în lucrare,  şi’l apleacă  la soţietăţile noastre prin graiorile unui pusnic, şi îndoind puterile scriind şi Bordeiol Indienesc, îi întinde efecturile sale dinainte neamului omenesc. Acest fel este scoposul osăbitelor sale compoziţii. Filosoful cheamă la sine pe tot feliul de oameni, din toate rangurile şi climele ca  să le însufle gustul bunurilor naturale, sfiala de darurile norocului, şi ura nebunelor ambiţii ! Cu toate nedreptăţile, părăsirile, şi  prigonirile patriei, acest mare bărbat tot s’au bucurat de slava sa; pentru că au văzut a să împrăştia învăţăturile sale întră amîndoă lumele, şi au priimit semne de mirare şi de respect din partea tuturor vestiţilor bărbaţi ce au trecut pela dînsul. [</w:t>
      </w:r>
      <w:r>
        <w:rPr>
          <w:b/>
          <w:bCs/>
        </w:rPr>
        <w:t>VI</w:t>
      </w:r>
      <w:r>
        <w:rPr/>
        <w:t>] Într’aceeaş vreme îi adresuia dela Athina şi Constandinopoli, dela Varşavia şi Petersburg, dela Viena şi Londra, dela Inzura Burbon şi Sen-Domint, traducţii din facerile sale: şi au văzut pe Pavel şi Virghinia în toate limbele, în toate formele, şi întrebuinţat de clasurile de cetitori. Dacă zugravii franţeji, nu s’au grăbit a’şi vecinici condeiol lor întovărăşindu’să cu o slavă ce nu o cunoscusă încă, America au trimis la dînsul pe unul din fiei ei, şi au dobîndit, prin mijlocirea ambasadorului  ei, norocirea de  a îmbogăţi Muzeul Filadelfiei cu unul  din portreturile sale. La acest ocazion, precum am mai zis, au scris el pe scurt  viaţa sa. „Această notiţie, scria Bernarden de la Sen-Pier cătră  unul din prietenii sei, care nu cuprinde mai mult decît  patru sau cinci  file, m’au făcut să mă  îndeletnicesc mai multe zile, şi au fost pentru  mine un adaos de lucrare, care m’au făcut să părăsăsc alte îndeletniciri ale mele. Poate îmi vei zice, prietenul meu, adaogă el cu curăţănie, că  să află puţină [</w:t>
      </w:r>
      <w:r>
        <w:rPr>
          <w:b/>
          <w:bCs/>
        </w:rPr>
        <w:t>VII</w:t>
      </w:r>
      <w:r>
        <w:rPr/>
        <w:t>] deşărtăciune în toate aceste povestiri iubitoare de sine. Eu  te încredinţezu că nu m’am lăsat apăi de cît după plăcerea ce  am de agîndi că nişte străini mi’au rădicat un mic monument de  prieteşug  în pămîntul lor. În vreme dar cînd eu sînt împuns de spinii  lumii cei vechi, voi lepăda trandafirii lumii cei nouă ?“ (corespondenţia lui Bernarden dela Sen-Pier, Tom 3-le foaia 223). Deci următoarele gînduri ce adresueşte scriitorul de Pavel şi Virghinia cătră tînărul seu zugravu, înfăţoşază un santiment plin de recunoştinţă şi de dragoste. IUBITULE FILADELFU. „Îmi arăţ a fi de mare nevoe suvenirul mieu. D. părintele dumitali îmi scrie mulţumindu’mi că am priimit a’ţ sluji la model. Cît pentru dumneata, văzu că’ţ place a adăoga pe lîngă  nemurirea ce  condeiol dumitalii îmi va da în lumea noă, şi oare care însămnări despre muritoarea [</w:t>
      </w:r>
      <w:r>
        <w:rPr>
          <w:b/>
          <w:bCs/>
        </w:rPr>
        <w:t>VIII</w:t>
      </w:r>
      <w:r>
        <w:rPr/>
        <w:t>] mea viaţă  în lumea veche, fără îndoială ca să faci răsplătire. În sfîrşit, ca să’ţ împuternicezi mai mult cererea, o sprijineşte şi printr’a ministrului Staturilor Unite D. Varden: decii eu mă voi sili cît îmi va fi prin putinţă a’ţ mulţămi cererea  în puţini cuvinte. Eu sînt  născut la 1737, ianuarie 19,  la Havra-de-Gras, în Normandia, din nişte părinţi ce mi’au dat şi bună educaţie. La doisprezăci ani atît m’am disgustat, că folosindu’mă de prieteşugul unui unchio ce comanduia o corabie de comerţ, am făcut o călătorie la Martinica. M’am întors de acolo încă mai ne mulţumit despre ruda mea, despre marea şi despre acel ostrov unde era să moru de boala locului ce nici în copilăria mea nu o cercasem vre o dată. După  întoarcerea mea, iarăş am început  învăţăturile mele; şi le’am urmat regulat la Sizor, la Iezuviţ în Guan,  unde atît m’am îndulcit la învăţătură încît le’am desăvîrşit în Universitatea de Caen.  Cu toate acestea acum îmi trebuia [</w:t>
      </w:r>
      <w:r>
        <w:rPr>
          <w:b/>
          <w:bCs/>
        </w:rPr>
        <w:t>IX</w:t>
      </w:r>
      <w:r>
        <w:rPr/>
        <w:t>] stare  care să’mi închipuiască o norocire pentru viitorime. Deci am fost trimis la Paris în şcoala Podurilor-şi-a-Şoselelor, unde  am învăţat însămnarea planurilor şi Matematica; de acolo, am  intrat într’un corpos de ingineri de cîmpu şi de armie, şi, în următoriol an  1761, am fost trimis la Malta, ameninţată de o năvălire din partea turcilor. Turcii nu au venit nici  decum acolo; dar eu am avut o mare pricinare cu inginerii ordinari, văzindu’mă că nu eram din corposul  lor. Aceasta me’au făcut mie cinste; dar m’au făcut să’mi pierzu starea mea. Atunci am hotărît să mă duc să caut slujbă afară din patria mea. Am vîndut puţinul ce aveam, şi m’am îmbărcat pentru Olanda la 1762, cu gînd ca să trec în Portugalia, ce atuncii avea răsboiu cu Espania. Generalul Picheburg, ce trebuia să comenduiască trupele portugheze, pornise cu trei zile mai nainte de sosirea meaa. Un alt răsboi să aţiţa la miază noapte. Împăratul Rosiei, Petru 3-lea voia să stăpănească Holstein; şi trebuia să’ş înceapă atacul  său prin Liubesc. [</w:t>
      </w:r>
      <w:r>
        <w:rPr>
          <w:b/>
          <w:bCs/>
        </w:rPr>
        <w:t>X</w:t>
      </w:r>
      <w:r>
        <w:rPr/>
        <w:t>] Această cetate să ocîrmuia de un compatriot al mieu, cavalerul Şazo. M’am înfăţoşat înaintea lui de ingineri; şi m’au chemat  ca să’l însoţesc. Am petrecut cu dînsul doă luni şi în vreme ce noi aşteptam din zi în zi sosirea ruşilor, ne’am înştiinţat că împăratul lor s’au de gronisit. Soţia sa Caterina 2-lea voind a întemeia în staturile sale meşteşugurile cele slobode ce le ura bărbatul ei, pusese înaintea D. Toreali socrul cavalierului Şazo, ca să fie direhtor academiei de Petersburg; am hotărît să’l însoţesc şi eu. Deci ne’am îmbărcat pentru Crometad la I-io septembrie, şi am ajunsu pe la sfîrşitul lunii. Am mers la Petersburg într’aceiaş zi, unde ne’am înştiinţat că înmărăteasa era la Moscva; lucru ce au făcut scrisorile mele de recomendaţie  nefolositoare pănă la luna  lui ianuarie, cînd am mers acolo. Am fost foarte bine priimit de comandaţii cei mari ai artileriei. Am întrat ingineri-locţiitori, în corpusul de jeni. Aş fi  şezut fără îndoială într’acest loc, dacă lungele erne de şasă luni şi asprele obiceiori nu mi’  ar fi vătămat sănătatea. [</w:t>
      </w:r>
      <w:r>
        <w:rPr>
          <w:b/>
          <w:bCs/>
        </w:rPr>
        <w:t>XI</w:t>
      </w:r>
      <w:r>
        <w:rPr/>
        <w:t>] Mi’am cerut slobozenie pe care o am şi căpătat’o după slujba de un an şi jumătate. Aşa m’am  întors la Franţa prin Polonia. Acest loc, împărţit atunci prin răsboae din lăuntru m’au îndemnat a face ceva plăcut patriei mele cătră care mă întorceam. M’am dus înpartea protectăluită de Franţa; dar ducîndu’mă să mă unesc cu prenţ Radzivl, amfost luat rob  de o parte de ruşi, din sujba cărora eşisem. (La 1764, Bernarden de la Sen-Pier însuş au povestit această întîmplare. Vez relaţia sa, tom. 3. a Corespondenţiei, foaia 62).  Am fost îndestul de norocit de a mă cinsti cu cercetarea chiar la închisoarea unde mă aflam. După  noă zile, am fost slobozit; şi mi’au dat voe ca sau să mă întorc la Franţa, sau să şez în Varşavia. Acolo am petrecut un an în zefcuri. De acolo mi’am luat drumul la Drezda, cetate  întemeiată pe un loc foarte frumos, dar zidirile era încă pe jumătate dărămate, din pricina [</w:t>
      </w:r>
      <w:r>
        <w:rPr>
          <w:b/>
          <w:bCs/>
        </w:rPr>
        <w:t>XII</w:t>
      </w:r>
      <w:r>
        <w:rPr/>
        <w:t>] unei  bombardisiri a craiului Prusiei; şi nu să întemeia de cît prin cea mai strînsă  economie. Să reformase o parte de armie; dar nu era  nici o slujbă de priimit la Drezda. M’am dus la Berlin; dar ce curios este de a compări ( alătura ) pe desfrînaţii Sajonezi, cu răsboinicii Prusieni.  Berlinul şi mai vîrtos Postdam, nu mi’au părut de cît nişte măreţe cazerne. Pe uliţe nu am văzut de cît soldaţ. Craiol au voit ca să’mi dea slujbă; dar eu i’am mulţămit. Trataţia ce voia a’mi da ca unui ingineri   nu mi’ar fi dat nici  ce să mănîncu. Mai nainte de această călătorie văzusem Viena; dar mîndria lăcuitorilor ei, şi, mai vîrtos a nobleţei,  m’au făcut să mă căesc mai în minutul sosirii mele; M’am întors pe  urmă la Paris, unde am găsit ocazion să mă îmbărcăluesc pentru Inzula Franţii. Guvernul să îndeletnicea a aşeza o colonie franţuzască la Madagascar;  şi aşa am fost numit  ingineri  pentru cetatea Dofen. Din norocire am  fost oprit la  Inzula Franţii printr’o intrigă a stăpînitorilor; fiind că cel ce era hotărît pentru Madagascar au fost chemat [</w:t>
      </w:r>
      <w:r>
        <w:rPr>
          <w:b/>
          <w:bCs/>
        </w:rPr>
        <w:t>XIII</w:t>
      </w:r>
      <w:r>
        <w:rPr/>
        <w:t>] înapoiu după vre  o cîteva luni, avînd pierdute mai toate slugile sale printr’o necontenită umezală a unui loc ce nu’i priia nici de cum. Am şezut doi ani la Inzula Franţii, foarte îndeletnicit cu slujba mea. Acolo eram îndestul de fericit; dar fiind toate în turburare, epistatul cu ocîrmuitoriul, lăcuitorii cu militarii, cum şi prigonirile particolare a inginerilor ordinari, ce numă cunoştea de cît de n ofiţeru afară din corpusul lor; proasta mea  trataţie de căpetan, plătită în monedă de hîrtie la care pierdeam 100 la 100 şi  încă mai mult ceea ce nu pociu spune, soartă tînguitoare a nenorocinţilor negri, toate aceste ne contenite răle m’au aruncat într’o adîncă melanholie. Am cerut dar, întoarcerea mea în Franţa, şi o am şi căpătat’o. M’am încrezut foarte mult într’un ambasador cem’au îndemnat a  trece în această Inzulă; îmi făgăduise că mă va face părtaş de norocirea sa. I’am adus curiozităţ preţioasă dobîndite prin economiile şi generozitatea oare  căror prieteni; el  le’au priimit şi nu mi’au făgăduit  alt ajutor de cît a mă [</w:t>
      </w:r>
      <w:r>
        <w:rPr>
          <w:b/>
          <w:bCs/>
        </w:rPr>
        <w:t>XIV</w:t>
      </w:r>
      <w:r>
        <w:rPr/>
        <w:t>] întoarce iarăş de unde venisem. De atunci am hotărît a nu mă mai încrede în niminea. Fiind dar încredinţat că providenţa împărăţea în toată natura, nu mă îndoiam că ia nu va  împărăţi aseminea şi între oameni, cu toate ne orînduelile lor. Am hotărît a săpa în pămîntul mieu ca să caut apă, şi a lăsa pe cel străin. Deci am luat condeiul în mînă, deşi acum făcusem oareşce însă fără rod. La întoarcerea mea din călătoriile nordului (miezului nopţii), scrisesem o mare memorie asupra Olandiei, Prusiei, Poloniei, şi Rusiei, ce le umblasem, şi o închinasem minieteriei pricinilor străine. Dar nu am isprăvit nimic. Mai vîrtos prorocisem într’însa şi înpărţirea Poloniei  între cele trei puteri vecinate. Deocam dată am  hotărît a mă înprieteni cu publicul. Am scris călătoria mea la Inzula Franţiei, şi o am tipărit’o, fără nume.  Mi’au tras oareş care laude a jurnaliştilor; dar mi’au făcut şi vrăjmaşi la Vereail; căci nu mi’au ertat nici de cum publicarisirea ne orînduelilor coloniei, şi tînguirea soartei [</w:t>
      </w:r>
      <w:r>
        <w:rPr>
          <w:b/>
          <w:bCs/>
        </w:rPr>
        <w:t>XV</w:t>
      </w:r>
      <w:r>
        <w:rPr/>
        <w:t>] nenorociţilor negri. Nu mi’am pierdut nici de cum curajul privind ceva mai departe; şi după vre o cîţ va ani dela întoarcerea mea, am dat la lumină cele dintîi trei tomuri a Etudiilor Naturei cu numele şi porecla mea (la 1784). Acolo atacarisam tot felul de abuzări şi greşeli, şi prevesteam o apropiată revoluţie, de nu s’ar fi grăbit a o vindeca. Această carte au avut mare trecere: căci am făcut cinci ediţii una după alta, mai adăogînd încă doă tomuri. M’au mulţumit foarte, şi, neavînd contr-fason, (contr-fason, ce zice viclenia ce face un scriitorio asupva altui scriitorio, tipărindu’i cartea ce au au alcătuit’o, sau numai o au tipărit’o, cu puţină oare care adăogire, sau schim,bare de formă. Să zice asemine şi pentru meşteri sau altă manofactură aflată de altul, numai pentru că are bună trecere).  mi’ar fi adus un mare folos. Cu [</w:t>
      </w:r>
      <w:r>
        <w:rPr>
          <w:b/>
          <w:bCs/>
        </w:rPr>
        <w:t xml:space="preserve">XVI </w:t>
      </w:r>
      <w:r>
        <w:rPr/>
        <w:t>] toate acestea dela cele mai întîi ediţii, am căpătat multe pensii dela curte, fără să fi avut  trebuinţă a le cere. Craiului al 16 m’au pus dela sine îngrijitori asupra Grădinii Plantelor şi a Muzeului Istoriei Naturale. Pe urmă m’am însurat şi soţia mi’au făcut mai mulţi copii. Începusem acum a fi fericit, cînd au sosit revoluţia e prevestisem. Ia mi’au luat  locul, pensiile, şi mai toate înlesnirile mele. Într’acest chip am petrecut într’această navigaţie a  lumei, ca şi cei mai mulţi oameni, cercînd toate ticăloşiile vieţii, prejudiţiile, nenorocirile, clevitirile, contr-fasoanele şi mofluziile atît publice cît şi particulare. Drept aceea steaoa strălucitului nostru împărat Bonaparte au împrăştiat pentru mine toate aceste  ticăloşii. Au întemeiat o parte a fericirei mele prin mai multe pensii, mai adăogînd lîngă dînsele şi crucea de onoru  (cinste). Fratele seu Iosif  craiol  Espaniei (am socotit a fi de trebuinţă a alătura aicea şi scrisoarea ce’i scria Iosif Bonaparte cînd să afla în Italia la Potiţi, vrednică fiind de văzut pentru a lauda ce’i face lui Bernarden dela Sen-Pier asupra frumosului stil ce are în Pavel şi Virghinia. Deci coprinderea ei este aşa. Portiţi. 17. Noem: 1806. Domnule, am primit scrisoarea ce ai avut bunătate a’mi scrie, şi îţ mulţumesc de îndatoritoarele lucruri ce ia coprinde. Am dat pe Pavel şi Virghinia dumitalei la cîteva dame de aice ce le cunosc, şi zic că nici Tasu - un vestit scriitorio italian - nu au purtat cartea din mînă în mînă şi toate sînt de aceeaşi părere. Eu le’am spus că tatăl lui Pavel îmi este prieten, şi că s’ar putea ca el să facă o călătorie, de unde Virghilie - asemenea un vestit scriitorio roman - şi Tasu au adunat originalurile ce fermecă lumea de atîtea veacuri. Deci noi dorim să fie şi în faptă această nădejde. Placăţi, domnule, sengera mea cinste, Al dumitale iobit Iosif Bonaparte - tălmă) au mai adăogat şi dela [</w:t>
      </w:r>
      <w:r>
        <w:rPr>
          <w:b/>
          <w:bCs/>
        </w:rPr>
        <w:t>XVII</w:t>
      </w:r>
      <w:r>
        <w:rPr/>
        <w:t>] o  pensie de şase mii franci. Eu nu sîn datori pentru aceste ne cerute  faceri de bine de cît singurei bunătăţi ale acestor doi prinţ. [</w:t>
      </w:r>
      <w:r>
        <w:rPr>
          <w:b/>
          <w:bCs/>
        </w:rPr>
        <w:t>XVIII</w:t>
      </w:r>
      <w:r>
        <w:rPr/>
        <w:t>] Sînt asemenea firicit şi despre partea naturei. Am doi copii iobiţi; pe fică’  mea Virghinia, de 14 ani, crescută la Ecuan din porunca împăratului, şi pe fiiol mieu Pavel, de unsprezece ani, ce învaţă pe lîngă mine. Am pierdut pe maica lor de grabă, dar am avutnorocire de aldoile soţie a fi  o femee rară, care i’au crescut cu bună priinţă, şi care are mare îngrijire de bătrîneţa mea. Eu  sînt în vîrstă de 72 ani, şi mă bucur [</w:t>
      </w:r>
      <w:r>
        <w:rPr>
          <w:b/>
          <w:bCs/>
        </w:rPr>
        <w:t>XIX</w:t>
      </w:r>
      <w:r>
        <w:rPr/>
        <w:t>] de o sănătate ne slăbănogită. Gustul Muzeelor şi a filosofiei este tot deauna plin de nuri pentru mine. Sînt acum doi ani de cînd am publicarisit o dramă asupra morţii lui Socrat, lîngă care am mai adăogat şi oare care alte bucăţi. Acum mă îndeletnicesc a săvîrşi un lung obraji (scriere) ce l’am început de mai mulţi ani.  Provedenţa mi’au dat toate  înlesnirile. Am un îndămănatic Ermitaji (casă de linişte la cîmp sau în alt loc singuratic)  şapte mile departe de Paris, pe malurile Olzului. Acolo  petrec cu o parte din  familia mea vremea cea mai frumoasă a verii. Aşa corabia mea, bătută multă vreme de furtuni, merge acum în pace, cu  cele mai bune vînturi, cătră  limanul vieţii, şi mai nainte de a arunca  acolo anghira  pentru tot deauna, mă silesc a’i încorona cîrma cu oareşcare  flori noă. O, înţălepţilor Americani ! dacă, precum de multe ori am dorit, aş fi putut lucra un mic colţu din marele voastre păduri şi intrăi acolo fericit, fără îndoială v’aş fi fost voă necunoscut; dar însă  dacă acum am [</w:t>
      </w:r>
      <w:r>
        <w:rPr>
          <w:b/>
          <w:bCs/>
        </w:rPr>
        <w:t>XX</w:t>
      </w:r>
      <w:r>
        <w:rPr/>
        <w:t>] putut, încunjurînd lumea, să meritarisesc monumentul de  prieteşug ce mi’aţi redicat în muzeul vostru, eu voi uita toate năcazurile ce am suferit în lumea  aceasta. Patru ani după scrierea acestor linii, Bernarden de la  Sen-Pier nu mai era în viaţă. Calea sa s’au sfîrşit la 21  ianuarie 1814, la Eragni, locul ce el iubea. Moartea s’au apropiat de dînsul încet ca un prieten ce venea să’l scape din legăturile bătrîneţii. Dragostea cea mare ce avea cătră fiei său îi turbura liniştea sufletului său. Să mai întărea prin  rugăcione, şi pe urmă îşi mîngîia  copiei zicîndu-le:  vă las în mîna lui Dumnezeu, căci el este părintele cel mai bun şi mai milostiv ! Voi nu veţ conteni niciodată a fi fericiţ de cît numai cînd veţ înceta de a vă încrede lui ! Acest  fel i’au fost cele mai de pre urmă socotinţe şi mai cele mai  de pre urmă vorbe ale acestui scump omu. Trupul său cel mort să odihneşte în chimitirionu lui Per-la-Şaza, supt o frumoasă piatră, lîngă măreţul mormînt al lui Delili. 20 septem. 1828, Eşe Marten. [</w:t>
      </w:r>
      <w:r>
        <w:rPr>
          <w:b/>
          <w:bCs/>
        </w:rPr>
        <w:t>1</w:t>
      </w:r>
      <w:r>
        <w:rPr/>
        <w:t xml:space="preserve">] </w:t>
      </w:r>
      <w:r>
        <w:rPr>
          <w:b/>
          <w:bCs/>
        </w:rPr>
        <w:t>PAVEL ŞI VIRGHINIA</w:t>
      </w:r>
      <w:r>
        <w:rPr/>
        <w:t>. Spre partea dela răsărit a muntelui ce se înalţă din dosul lui Port-Lui, a Ostrovului Franţiei, (Ostrovul Franţiei sau Morise numitu este în Ocheanul Indian spre răsărit dela Africa. El este lăcuitu  de colonii franţuzeşti la 1712. Fiind lăcuitu pănă atunce de Olandeji. Capitalia lui este Port-Lui. Lăcuitorii sînt 92.000) vede cineva într’un pămînt odineoară lucrat, dărîmăturile a doă mici colibi.  Ele cad în mijlocul unei văi încunjurate de stînci mari, care nu are de cît o singură deschidere cătră miază noapte.  Dea stînga să veade un munte numit Morn dela Decuvert  (tristă descoperire) de unde să zăresc corăbiile ce trag la Ostrov, şi la poalele lui, Oraşul numit Port-Lui; iar de’a dreapta, drumul ce duce dela Port-Lui la satul  Pamplemuselor; pe urmă beserica de [</w:t>
      </w:r>
      <w:r>
        <w:rPr>
          <w:b/>
          <w:bCs/>
        </w:rPr>
        <w:t>2</w:t>
      </w:r>
      <w:r>
        <w:rPr/>
        <w:t>] acelaş nume, care cu aleiorile ei ceale de bambu, (bambu să zice un copacio de India) să prelungeşte pănă la mijlocul unii mari cîmpii; şi mai încolo o pădure ce se întinde pănă la marginea Ostrovului. În faţă vede privitoriul pe ţărmuri, sinul mormîntului; pe urmă, prin ceva din dreapta, nenorocitul Cap (Cap să zice în limbă de pămînt prelungită în mare) şi mai încolo marea în care se văd vre o cîteva mici Ostroave ne lăcuite, şi între altile colţul Mirei ce să  asamănă unui turnu în mijlocul valurilor mării. La întrarea văii aceştiia, unde să descoperă atîtea lucruri, eho al muntelui răsună ne încetat sgomotul vînturilor ce suflă în pădurile megieşite, şi huetul valurilor ce se sfarămă de stînci. În preajma colibilor însă nu să mai aude nici  un zgomot, şi nu vede cineva în prejurul său de cît stînci de piatră  ca nişte ziduri. Oare  care  tufe de copaci cresc pela poale, pin prăpăstii, şi pănă şi prin [</w:t>
      </w:r>
      <w:r>
        <w:rPr>
          <w:b/>
          <w:bCs/>
        </w:rPr>
        <w:t>3</w:t>
      </w:r>
      <w:r>
        <w:rPr/>
        <w:t>] vîrfurile lor, unde să adună norii. Ploile, pe care vîrfurile lor le trag, zugrăvescu adesa culorile curcubeului pe laturile lor verzi şi negre, şi păzăsc la poalele lor izvoarăle, din care să naşte rîul cel mic al  Latanierilor. O mare tăcere înpărăţeşte în sinul lor, unde aerul, apele şi lumina sînt liniştite. Abia eho răsună acolo murmura Palmistilor (un felio de finic de America) ce cresc pela poalele lor, şi a căror frunză în chipul săgeţii, să clatină ne încetat  de vînturi. O lumină prea dulce luminează fundul aceştii văi,  unde  soarele abia pela amiază zi luminează; iar de dimineaţă razile lui lovesc vîrfurile munţilor, ale căror ovelischi înălţîndu’ să preste umbra  muntelui, să văd a uriţi şi de porfiră supt albăstrimea ceriolui. Adese mergeam cu bucurie în locul acesta, unde de o dată să veseleşte cineva de o frumoasă privire şi de o mare singurătate. Într’o zi şezind lîngă colibi, şi privind dărîmăturile lor, un omu bătrîn cu vrîsta [</w:t>
      </w:r>
      <w:r>
        <w:rPr>
          <w:b/>
          <w:bCs/>
        </w:rPr>
        <w:t>4</w:t>
      </w:r>
      <w:r>
        <w:rPr/>
        <w:t>] trecea pe acolo. Îmbrăcămintea sa era după obiceiol  lăcuitorilor celor vechi;  adecă o mică vestă, şi nişte pantaloni lungi. El umbla desculţi, răzămîndu’să într’un baston de abanos. Părul său era albu şi fisiognomia sa nobilă şi simplă. Deci după ce l’am heretisit cu respect şi m’au heretisit, s’au uitat la mine puţin, şi pe urmă au venit şi s’au pus lîngă mine să se odihnească. Însă eu îndemnat de acest semn de îndrăzneală, i’am zis: „Părintele mieu, poţi ca să’mi spui acui au fost odată aceste  doă colebi ?“ El mi’au răspuns: „Fiiol mieu, dărîmăturile şi locul acest  ne lucrat, să lăcuia acum mai bine de doăzăci de ani, de doă familii ce’ş găsise a uni fericirea lor. Istoria lor este pătimitoare, dar în acestu  Ostrov ce cade în drumul Indiilor, care Evropeu îngrijaşte de norocirea oare cărora ne cunoscuţi sărmani, care ar fi voit să trăiască aici fericiţi dar săraci şi ne cunoscuţi ? Oamenii nu poftesc a şti altă, de cît Istoria celor mari şi a împăraţilor, care nu folosăşte nimărui“ „Părinte, i’am  zis, lesne judec din chipul şi [</w:t>
      </w:r>
      <w:r>
        <w:rPr>
          <w:b/>
          <w:bCs/>
        </w:rPr>
        <w:t>5</w:t>
      </w:r>
      <w:r>
        <w:rPr/>
        <w:t>] cuvintele tale, că ai cîştigat o mare cercare. Dacă dar ai vreme, povesteşte’mu, te rog, ceea ce ştii de lăcuitorii cei vechi ai pustiiolui acestuia, şi crede, că şi la cel mai stricat omu de prejudiţiile lumii, fericirea,  pe care firea şi  virtutea o dăruesc, este dulce auzire“.  Atuncea, după ce îndestulă vreme ş’au ţepenit  mîinile sale la frunte, ca un omu ce voiaşte a’ş aduce aminte de feliorimi de întîmplări, iată ce’m povesti bătrînul la 1726. Un tînăr din Normandia, (Normandia o guvernie a Franţei dela amiază noapte), anume La-Tur, după ce  în zădar au cerut slujbă în Franţa şi ajutor pentru familia  sa, au hotărît în sfîrşit ca să vie în acest Ostrov ca să’ş caute norocirea. El avea cu dînsul şi o femee tînără pe care o iobit foarte, iobindu’ să aseminea  şi el de dînsa. Însoţirea lor au fost pe ascuns şi fără zăstre, pentru că părinţii ei, fiind din vechi [</w:t>
      </w:r>
      <w:r>
        <w:rPr>
          <w:b/>
          <w:bCs/>
        </w:rPr>
        <w:t>6</w:t>
      </w:r>
      <w:r>
        <w:rPr/>
        <w:t>] bogaţi şi nobili, să împrotivisă la nunta lor fiind că el nu era nobilu. Lăsînd’o însă pe dînsa la  Port-Lui a acestui Ostrov, s’au îmbărcat pentru Madagascar, cu nădejde ca să cumpere cîţiva robi şi pe urmă să se întoarcă iarăş aici pentru casă’ş facă vre un lăcaş. Deci să desbărcă la Madagascar pe vremea cea ră, ce se începe  pela mijlocul lui Octomvrie, şi puţin după ajungerea sa au murit de lingoare molipsitoare, ce stăpîneşte  acolo şasă luni de rîndu, şi care tot deauna va împedeca pe Evropeu, de a’ş face lăcaşuri statornice.  Lucrurile ce luasă cu dînsul, s’au împrăştiat toate după moartea sa, precum deopşte să întîmplă la cei ce mor în streinătate. Femeea lui rămasă în Ostrovul Franţei, să află de o dată văduvă, grea şi fără vre o altă zidire pe lîngă dînsa de cît numai cu o roabă, întru o ţară unde nu avea nici credet, nici recomendaţie. Ne vrînd însă să cază în mîna altui omu după moartea aceluea, pe care singură îl iubise, ne norocirea o au înbărbătat’o, şi au hotărît să lucreze cu slujnica ei o părticică mică de pămînt, ca să’ş poată închipui [</w:t>
      </w:r>
      <w:r>
        <w:rPr>
          <w:b/>
          <w:bCs/>
        </w:rPr>
        <w:t>7</w:t>
      </w:r>
      <w:r>
        <w:rPr/>
        <w:t>] cele de nevoe ale vieţii. Într’un Ostrov mai pustiu al căruea pămînt era slobod şi la voinţa cui s’ar fi întîmplat,  ia nu au ales nici decum părţile ceale mai roditoare pentru negoţ; ci căutînd un munte strîmt, sau vre o ascunsă scăpare, unde să poată trăi singură şi ne cunoscută, au plecat din oraş cătră aceste stînci pentru ca  să se închiză în trînsile, ca într’un cuibu. Fireaşte este la toate fiinţile simţitoare şi pătimitpare, a să trage la locurile cele mai sălbatice şi pustii, ca cum stîncile arfi nişte stavile înpotriva ne norocirii, şi cacum liniştea firii ar putea să înpăciuiască turburările cele ticăloasă ale sufletului. Cu toate acestea pronia, care vine spre ajutoriul nostru, numai cînd cerem dela dînsa bunurile ceale de nevoe,  păstra pentru Madam La-Tur un  bun, care nu’l dau nici bogăţia, nici măririle: adecă o prietenă. Într’acest locu lăcuea acum de un anu o femee bună şi simţitoare, anume Margarita. Ea era născută în Britania Franţii din părinţi ţigani, carii o iubea prea mult, şi o ar fi fericit’o, [</w:t>
      </w:r>
      <w:r>
        <w:rPr>
          <w:b/>
          <w:bCs/>
        </w:rPr>
        <w:t>8</w:t>
      </w:r>
      <w:r>
        <w:rPr/>
        <w:t>] dacă nu s’ar fi încredinţat aşa  lesne în amoriol unui nobil a vecinului ei, ce’i făgăduisă că o va lua întru însoţire; dar el, după ce ş’au împlinit pofta o au părăsit’o, şi nici măcar ajutor n’au vrut să’i dea pentru hrana copilului cu care o lăsasă grea. Atunci ia, văzîndu’să întru această stare, au hotărît să părăsască pentru tot deauna locul naşterii sale, şi să se ducă în Colonii, (colonii să zic un număr de familii trimisă spre lăcuinţa unui loc puţin lăcuit. Şi noi romînii sîntem colonii romaneşti, adică în Dachia de Traian la anul dela HC. 105) să’ş ascunză  greşala sa, fiind că în patria ei, îş pierdusă singura zestre a unii fete sărmane ce este cinstea. Un robu bătrîn, ce’l cîştigasă cu milostenia,  lucra cu dînsa o parte mică din acest pămînt. Madam La- Tur, însoţită fiind de roaba ei, au găsit  întru acest locu pe Margarita  dînd ţiţă  copilului ei. S’au bucurat foarte că [</w:t>
      </w:r>
      <w:r>
        <w:rPr>
          <w:b/>
          <w:bCs/>
        </w:rPr>
        <w:t>9</w:t>
      </w:r>
      <w:r>
        <w:rPr/>
        <w:t>] au aflat o femee în o stare aseminea cu a ei precum ia judeca. I’au povestit în scurt  întîmplările trecute şi nevoile ei ceale de faţă. Deci Margarita s’au pornit oareşcum la o milostivire din povestirea Madamii La-Tur, şi vrînd să se învrednicească dela dînsa cu încredere mai mult decît cu cinste, ş’au mărturisit drept fără a mai tăgădui nimic; „Eu, au zis, pe dreptate pătimesc; dar dumneata, Madamă, ... dumneata, înţăleaptă fiind să te nenoroceşti !“ Şi îndată plîngînd îi încredinţă coliba şi prieteşugul. Madam La-Tur mişcată de o priimire atît de dulce, strîngîndu’o în braţă îi zice: „! D-zeu voeşte a curma durerile mele, fiind că pentru mine o streină îţ însuflă atîta bunătate, cîtă nici la rudele mele nu am aflatu vre o dineoară“. Eu aveaş cunoştinţă cu Margarita, şi, de şi lăcuesc o milă  şi jumătate departe de aici în pădurele de după Muntele Lung, totuşi mă socoteam vecinu al ei. În oraşele Evropii o uliţă sau zid, ani întregi înpiedecă întîlnirea rudelor; dar în coloniile aceste noă, şi cei ce să desparte [</w:t>
      </w:r>
      <w:r>
        <w:rPr>
          <w:b/>
          <w:bCs/>
        </w:rPr>
        <w:t>10</w:t>
      </w:r>
      <w:r>
        <w:rPr/>
        <w:t>] de păduri şi de munţi, să socotesc vecini. Mai vîrtos în cîtă vreme Ostrovul acesta să negustorea puţin cu Îndiile, simpla vecinătate, era un titlu de prieteşug, şi iobirea cătră streini, o datorie şi o plăcere. Cînd m’am înştiinţat că vecina mea avea tovarăşă, m’am dus să o cercetez, ca să folosesc de era cu putinţă, şi pe una şi pe alta. Am aflat  în  Madam  La-Tur o faţă plină de nuri, de nobilitate şi de melanholie.  Ia  era aproape casă nască. Eu e’am zis că era de cuviinţă pentru enteresul copiilor lor, şi mai vîrtos pentru a împiedeca şi statornicirea altora acolo, să înpărţească între ele fundul aceştii văi, care cuprinde  peste trei sute stînjini pătraţi. Aşa  ele m’au însărcinat pe mine cu această înpărţire.  Deci eu l’am împărţit mai îndoă părţi de o potrivă: din care  una  cuprindea partea de sus a locului dela vărful stîncii acoperite de  nori, de unde izvoraşte rîul Latanierilor, şi pînă la această deşchidere a prăpăstiei, ce o vezi la înălţimea muntelui, şi pe care o ambrazur, adecă gură de tun,  fiind că să asamănă cu o gură de tunu. [</w:t>
      </w:r>
      <w:r>
        <w:rPr>
          <w:b/>
          <w:bCs/>
        </w:rPr>
        <w:t>11</w:t>
      </w:r>
      <w:r>
        <w:rPr/>
        <w:t>] Locul acestui pămînt este atît de pietros, încît abia să poate umbla. Cu toate acestea produce mari copaci şi plinu de izvoară şi de pîrae. În ceealaltă parte am cuprins  toată partea de jos ce se întinde în lungul răului Latanierilor,  pînă la deşchiderea unde ne aflăm, şi de unde acest rîu curge pintre doă dealuri pănă ce dă în mare. Aice vezi nişte rămăşiţe de livezi, şi un  pămînt mai neted, dar nu mai bun de cît celalalt; pentru că în vreme de ploae este mlăştenos, iar în vreme de săcită să face tare ca fieru; încît dacă voeşte cineva să sape vre un naşţu, este sîlit să tae pămîntul cu cazmaoa. Deci după ce am făcut această înpărţire, le’am îndemnat să arunce sorţii. Şi partea cea de sus au căzut Madamii La-Tur, iar cea de jos Margaritei. Amîndoă s’au mulţămit de înpărţeala aceasta, însă m’au rugat ca lăcaşurile lor să nu le deosebesc, pentru casă putem, au zis ele, „tot deauna să ne vedem, să vorbim şi să ne ajutăm între noi“. Cu toate acestea trebuea la fieşte care din ele despărţitură osebită. Coliba Margariei să afla în mijlocul văii, [</w:t>
      </w:r>
      <w:r>
        <w:rPr>
          <w:b/>
          <w:bCs/>
        </w:rPr>
        <w:t>12</w:t>
      </w:r>
      <w:r>
        <w:rPr/>
        <w:t>] tocmai la hotarăle pămîntului ei, şi am mai făcut în pămîntul Madamii La-Tur o altă colibă atît de  aproape, încît amîndoă prietenile să vecina şi să afla fieşte care întru al  ei. Eu singur am tăet pari în munte şi am adus frunză de finicu dela ţărmurile mării, ca să facu aceste doă colibi, la care acum nu vezi nici uşe, nici acoperămînt. Vai ! puţine au mai rămas spre aducerea mea aminte ! vremea, care atît de repede răstoarnă Monumenturile Împăraţilor, să  pare a respectui întru aceste pustiiori pe acele ale prieteşugului, casă’ş lungească durerea pînă la sfîrşitul vieţii. Abia a doa colibă să gătisă, cînd Madam La-Tur născu o fată. Dar fiind că eu botezasem pe copilul Margăritei, ce să numea Pavel, Madam La-Tur m’au rugat tot pe mine ca să botez şi pe fiică’sa din preună cu priietina ei. Deci i’au pus numele Virghinia. „Va fi, au zis, virtuoasă, şi fericită. Pentru că eu nu am cunoscut ne norocirea, pînă ce nu am părisit virtutea“. După ce Madam La-Tur au eşit din lehusie [</w:t>
      </w:r>
      <w:r>
        <w:rPr>
          <w:b/>
          <w:bCs/>
        </w:rPr>
        <w:t>13</w:t>
      </w:r>
      <w:r>
        <w:rPr/>
        <w:t>] amîndoă aceste lăcaşuri au început a avea oareş care venit prin ajutoriol ce eu le dam din vreme în vreme, mai vîrtos din ne obositele osteneli a robilor  lor. Robul Margaritei, anume Doming, era negru Iolof ( Iolof din  neamul Africanilor ce se numesc Iolofi) şi încă tare la  trup, deşi acum era vîrsnic. El avea cercare şi înţălegire firească. Lucra fără osebire locurile amîndurora lăcaşurilor cîte i se părea mai roditoare, şi sămăna sămînţile unde isă părea mai de folos. În locurile cele  măsurate, sămăna mălai, orz; în cele bune, grîu; iar în cele mlăştinoasă orez; la poalele stîncilor jiromonni (un felio de chitru indienesc) şi crastaveţi, care cresc acolo. În locurile cele săci sădea rădichi,  bumbacuri în părţire cele  înalte, trestii  de zahăr în pămînturile cele tari, şi cafea pe văi, unde să face mică, dar bună. În lungul răului şi pe lîngă colibi, sămăna bananei, [</w:t>
      </w:r>
      <w:r>
        <w:rPr>
          <w:b/>
          <w:bCs/>
        </w:rPr>
        <w:t>14</w:t>
      </w:r>
      <w:r>
        <w:rPr/>
        <w:t>] (bananei să zice un fel de copaci de India, ce aminterea să zice şi zmochinul lui Adam) care peste tot anul dau rodu cu o umbră deasă, şi în sfîrşit, vre o cîteva rădăcini de tutun, pentru ca să mai împrăştie  scîrbile lui şi a stăpînelor sale. El tăia  în munte  lemne pentru foc, şi sfărăma ici şi colea pietre, pentru ca să  mai îndrepteze drumul. Toate le făcea cu înţălepciune şi cu osteneală, fiind  că avea rîvnă. Iobea foarte  pe Margarita, numai puţin încă şi pe Madam La-Tur a căria roabă, ce să numea Maria, o şi luasă de femee  la  naştirea Virghiniei. Ia era născută în Madagascar, de unde şi  învăţase oareş care meşteşug, de făcea între altile panere şi stofe ce se numesc  brîe cu erburi ce cresc prin păduri. Era aflătoare curată, şi foarte credincioasă. Ia făcea bucate, creştea cîţiva  pui, şi mergea din vreme în vreme la Port-Lui, ca să vînză prisosurile casnice, ce prea puţin lucru  era. Dacă îţ [</w:t>
      </w:r>
      <w:r>
        <w:rPr>
          <w:b/>
          <w:bCs/>
        </w:rPr>
        <w:t>15</w:t>
      </w:r>
      <w:r>
        <w:rPr/>
        <w:t>] vei închipui dă capre crescute pe lîngă copii, şi un cîine mare, ce păzea noaptea afară, apoi îţi vei face idee de tot venitul şi  slugile acestor doă mici acareturi. Deci aceste doă prietene torcînd ne încetat la bumbac, nu întimpina alt, de cît numai hrana de toate zilele; căci, aminterea, atît era de strîmtorite, încît prin colibi umbla desculţe,  şi nu purta papuci de cît numai cînd să ducea dumineca ca să asculte Liturghia la biserica Pamplemusilor, ce o vezi colo divale, şi care este mai departe de cît Port-Lui, unde nu mergea să nule rîdă cineva fiind îmbrăcate cu oţesetură groasă albastră de Vegalic, întocmai ca nişte roabe. Cu toate acestea, cinstea opştei preţueşte oarecît fericirea casnică ? Dacă aceste dame suferă afară puţină ne plăcere, apoi cu atîta mai multă să întoarce la lăcaşurile lor. Abia le zărea Maria şi Doming, de pe dealul acesta, în drumul Paplemusilor, şi îndată alerga la poalele  muntelui ca săle sprijinească la suit. Ele vedea zugrăvit în ochii robilor  lor bucuria cu care îi priimea, şi [</w:t>
      </w:r>
      <w:r>
        <w:rPr>
          <w:b/>
          <w:bCs/>
        </w:rPr>
        <w:t>16</w:t>
      </w:r>
      <w:r>
        <w:rPr/>
        <w:t>] nu afla alt la lăcaşurile lor, de cît curăţenie, şi slobozenia bunurilor cîştigate cu singure ostenelile unor  slugi pline de rîvnă şi de dragoste. Ele însăş unite fiind de aceleaş trebuinţi, şi cercînd mai aceleaş ne norociri, ş’au dat dulcele nume de prietene, tovărăşiţă, şi  soră, şi nu avea decît o voinţă  un enteres şi o masă. În scurt, toate între ele era opşteşti. Dacă vro dată să aprindea în sufletul lor oare care foc vechi şi mai iote de cît acela a prieteşugului, apoi o religie curată, ajutată  de năravuri înţălepte, îl  îndrăpta cătră o  altă viaţă, precum şi flacăra isbucneşte în sus, cînd nu mai are ce  arde  jos pre pămînt. Datoriile firii ajuta încă la fericirea soţietăţii lor; căci  tăcutul  lor prieteşug să înnoi văzînd pe copiei lor  rodul unui amor mai de aceeaş nenorocire. Ele iobia adesa să’i scalde în aceeaş scăldătoare, să’i culce în acelaş leagăn, şi de multe ori să’i schimbe şi la ţîţă.  „Prietena mea, zice Madam La-Tur, fieşte care din noi va avea doi  copii, şi fieşte care din copiei noştri, vor avea doă mume“. [</w:t>
      </w:r>
      <w:r>
        <w:rPr>
          <w:b/>
          <w:bCs/>
        </w:rPr>
        <w:t>17</w:t>
      </w:r>
      <w:r>
        <w:rPr/>
        <w:t>] Precum doă viţă, ce stau pe doi copaci, de acelaş felio, ce furtuna le’au sfărămat toate crengile, dau mai bune, roduri mutîndu’să din trunchiul părintesc în alt trunchiu megieşit; asămine şi aceşti doi prunci, depărtaţi de toate rudele lor, să adună de sentimenturi mai dulci de cît cele din fii şi fiică, de frate şi soră, cînd să schimba la ţiţele celor doă prietene, dela care îş luase fiinţa lor. Mumele lor începuse acum a vorbi de însoţirea lor, cînd ei era în leagăn, şi închipuirea de o aşa fericire înjugată, alina toate necazurile lor, şi demulte ori le pricinuia şi plîns; una aducîndu’ş aminte cumcă toate ne norocirile ei crgea din pricina că în nălţindu’să preste starea ei, n’au vrut să se mărite; iar ceealantă, că măritîndu’să au călcat legile, şi s’au dejosit cu totul. Cu toate acestea, tot să mîngîea socotind că măcar copiei lor să vr ferici vre o dată, dobîndind plăcerile  amoriolui, şi a fericirei egaliteţii (potrivirii), departe de crudele prejudiţii ale  Evropei. Cu adevărat stăpînea o mare dragoste între [</w:t>
      </w:r>
      <w:r>
        <w:rPr>
          <w:b/>
          <w:bCs/>
        </w:rPr>
        <w:t>18</w:t>
      </w:r>
      <w:r>
        <w:rPr/>
        <w:t>] aceşti doi prunci; căci dacă Pavel plîngea, apoi îi arăta pe Virghinia, şi zimbindu’ să de rîs să liniştea. Dacă din protivă, Virghinia pătimea, apoi să  înţălegea de pe ţipetele lui Pavel, de şi drăgălaşa copilă ca să nu pătimească Pavel, îş ascundea durerea ei. De cîte ori veneaş aici, tot dauna îi găseam goli, după obiceiol locului, şi abia umblînd în picioare, sprijinindu’să unul de altul cu degitile  încleştate, precum zugrăvesc   zodia gemănului. Nici noaptea chiar nu putea ca să’i desparţă, şi adesa  îi găsea dormind într’acelaş leagăn, obraz pe obraz, piept pe piept, şi înbrăţoşaţi, cu mîinile pe după grumaz. Cele mai dintîi nume ce au  învăţat cînd au început a vorbi au fost frate şi soră. Pruncii cunosc măgulituri mai fragide, dar nu şi nume dulci. Creştirea lor învăţîndu’i să se ajute la trebuinţă au mărit mai mult prieteşugul lor. După puţină vreme, toate cîte privea la Iconomie, la curăţenie, şi la gătirea unui  prînzu era slujba Virghiniei, şi ostinelile ei să preplătea tot deauna cu laudele şi sărutările fratelui ei. El aseminea [</w:t>
      </w:r>
      <w:r>
        <w:rPr>
          <w:b/>
          <w:bCs/>
        </w:rPr>
        <w:t>19</w:t>
      </w:r>
      <w:r>
        <w:rPr/>
        <w:t>] să  îndeletnicea ne  încetat săpînd grădina cu Doming, sau cu bărdiţa în mîini, mergea cu el  în pădure; şi dacă pe  drum întîmpina vre o floare frumoasă, vre un rod bun, sau vre un cuibu de păsări, să suia la ori ce înălţime ar fi fost ca să’l iea să’l aducă surori’sa. Cînd cineva întîmpina pe vre unul din dintr’înşii, atunci era încredinţat că şi cela lalt nu era departe. Într’o zi norocindu’ mă din vîrful acestui munte, zării la capătul grădinii pe Virghinia,  alergînd cătră casă, acoperită pe cap cu poalele rochiei de dinapoi, ca să nu o ploae. Deci de de parte o socoteam a fi singură, dar apropiindu’mă de dînsa o văz ţinîndu’să de mînă cu Pavel, înfăţurat şi el mai tot în într’acelaş acoperiş, şi rîzînd amîndoi de aflarea cu care să păzea ne ploaţi. Capetele lor cele veselitoare acoperite cu rochia cea umflată, mi’au adus aminte de copiei Ledei închiş întru aceeaş găoace de ou. (Mithologhii zic pentru Leda, soţia lui Tindar; că Iupiter, cel întîi Dumnezeu al elinilor, găsindu’o pe malurile Evropei, au prefăcut pe Venera în vultur, şi el s’au prefăcut în lebădă. Gonit de acest vultur, s’au vîrît în sînul Ledei, care după noă luni au născut doă oă, din care în unul au fost Polu şi Elena iar în celalalt Castor şi Clitemnestra. Cei doi dintîi s’au socotit ca fii a lui Iupiter, iar cei de pe urmă ca a lui Tindar). [</w:t>
      </w:r>
      <w:r>
        <w:rPr>
          <w:b/>
          <w:bCs/>
        </w:rPr>
        <w:t>20</w:t>
      </w:r>
      <w:r>
        <w:rPr/>
        <w:t>] Cea singură îndeletnicire a lor era cum să se iobească şi să se ajute între dînşii. Amiterea era ne învăţaţi, ca nişte creoli, (copii născuţi în colonii) şi nu ştia nici a ceti, nici a scrie. Ei adiaforisea de întîmplările cele trecute, şi periergia lor nu să întindea dincolo de munte. Credea cumcă sfîrşitul lumii era la sfîrşitul Ostrovului lor, şi  nu’ş închipuia nimic plăcut de acolo, unde el nu să  afla. Dragostea lor împrumutată, cum şi acelea asupra mumelor, era îndeletnicirea sufletelor lor. Nici o dineoară ştiinţe ne folositoare nu i’au făcut să plîngă, nici legiile unui [</w:t>
      </w:r>
      <w:r>
        <w:rPr>
          <w:b/>
          <w:bCs/>
        </w:rPr>
        <w:t>21</w:t>
      </w:r>
      <w:r>
        <w:rPr/>
        <w:t>] trist moralu nu i’au desgustat. Ei nu ştia că nu trebue să fure, fiind că mai toate între dînşii era obşteşti; nici  să fie cumpătaţi la mîncare, fiind că mîncărurile lor era simple; şi în sfîrşit, nici mincinoşi, fiind că nici un adevăr nu avea ca să ascundă. Nimini vre o dată îi îngrozisă, zicîndu’le cum că D-mzeu găteşte înfricoşate pedepse pentru copiei cei ne mulţămitori; căci dragostea lor prietenească era născută  din dragostea părintească. Nu învăţase mai  mult dintru ale Religiei, de cît acea a iobi; şi dacă în beserică nu’ş făcea îndestul rugăcionele lor, apoi în tot locul unde să afla, în casă, pe cîmp, şi în păduri, înălţa ne vinovate cătră Cerio, şi o inimă plină de dragoste cătră părinţi. Întru acest chip trecu cea din tîi vîrstă a lor, ca o frumoasă dimineaţă ce vesteşte o zi frumoasă. Ei acum începuse a împărţi cu mumele lor, toate slujbele casnice, şi,  îndată, ce cîntarea cucoşului  vestea răvărsatul zorilor,  Virghinia să scula, mergea la fîntînă casă  aducă apă, şi să întorcea de grab acasă, casă gătească cele pentru  zacuscă.  Puţin mai [</w:t>
      </w:r>
      <w:r>
        <w:rPr>
          <w:b/>
          <w:bCs/>
        </w:rPr>
        <w:t>22</w:t>
      </w:r>
      <w:r>
        <w:rPr/>
        <w:t>] pe urmă, cînd soarele să ivea la vîrfurile munţilor, Margarita şi fiol ei mergea la  Madam La-Tur şi să închina toţi împreună mai nainte de  a face gustare, pe care de multe  ori obicinuia să o facă dinaintea uşii pe earbă verde   supt o cameră de bananei, ale  cărora roduri timpurie folosea întocmai ca nişte bucate gata, iar frunzele lor  în loc de şărvete. O  hrană sănătoasă  şi  îndestulată creştea văzînd  cu ochii trupurile acestor doi  tineri, şi o creştere dulce zugrăvea în fisognomia lor curăţenia şi mulţumirea sufletelor lor, Virghinia abia era de doisprezece ani, şi statul ei era mai bine de  jumătate împlinit. Un  păr lung şi negru umbrea capul ei; nişte ochi albaştri şi nişte buzi roşii strălucea cu mare frăgezime în faţa ei cea înflorită, şi toate împreună să zimbea a rîde, cînd ia vorbea; dar însă cînd ia tăcea, ochii ei  schimbîndu’ş căutătura cătră Cer, să prefăcea într’o mare uimire, şi să însufla de o uşoară melanholie. Iar pe Pavel îl videa cineva acum cu un caracter de bărbat în mijlocul darurilor tinereţii. [</w:t>
      </w:r>
      <w:r>
        <w:rPr>
          <w:b/>
          <w:bCs/>
        </w:rPr>
        <w:t>23</w:t>
      </w:r>
      <w:r>
        <w:rPr/>
        <w:t>] Statul său era mai înalt de cît a Virghiniei, faţa mai smolită, nasul mai coroetic, şi ochii săi cei negri ar fi avut oareş care posomorîre, dacă lungele sale gene, strălucind pin prejur ca nişte pene, nu le’ar fi dat o deosebită dulceaţă.  Cu toate că ne încetat să îndeletnicea, totuş cînd vedea pe soră’sa, să liniştea, şi să ducea de să punea lîngă dînsa. De  multe ori sfîrşea fără să vorbească ceva. La tăcerea şi chipul şederii lor, cum şi la frumseţa goalelor lor picioare, să  asămăna foarte cu chipurile Elineşti de  marmură albă ce închipuia vre unul din copiei Niobei. (să zice mithologhiceşte pentru Niobe soţia craiolui Thibei, că ia născînd patrusăprezece copii, să fălea şi defăima pe Latho ce nu născusă de cît numai doi, pretenderisind că dreptul era ei să se rădice jărtfelnic de cît Latonei. Laton voi pentru aceasta să’ş izbîndească asupra copiilor ei, şi aşa într’o zi Apolon şi cu Diana găsind copiei ei jucîndu’să într’o poiană, i’au ucis cu săgeţile. Niobe înştiinţîndu’să de aceasta, alergă numai de cît, şi pătrunsă de durere şi deznădăjduire, se pusă lîngă scumpii ei fii, şi uda cu lacrămile sale. Într’această jălanie a ei, ia rămîne nemişcată şi nu mai dă nici un semn de viaţă. Iată dar împietrirea ei. Pe urmă un vîrtej de vînt luînd’o o duce în India pe vîrful unui munte, unde urmează încă vărsarea lacrămilor sale, ce să văd curgînd dintru o bucată de marmură). Iar  după căutăturile, şi [</w:t>
      </w:r>
      <w:r>
        <w:rPr>
          <w:b/>
          <w:bCs/>
        </w:rPr>
        <w:t>24</w:t>
      </w:r>
      <w:r>
        <w:rPr/>
        <w:t>] dulcele lor zimbiri, i’ai fi socotit de nişte fii ai  Ceriolui, ale cărora fire este a să iobi, fără a avea trebuinţă să’ş arate sentimenturile prin gîndiri înalte, nici prieteşugul prin cuvinte. Drept aceea, Madam La-Tur, văzînd pe fiică’sa înflorind cu atîta frumseţe, i  să adăoga dragostea cătră dînsa, şi întră acestea şi ne liniştirea; căci de  multe ori îşi zicea: „Dacă să va întîmpla să mor, ce să va face [</w:t>
      </w:r>
      <w:r>
        <w:rPr>
          <w:b/>
          <w:bCs/>
        </w:rPr>
        <w:t>25</w:t>
      </w:r>
      <w:r>
        <w:rPr/>
        <w:t>] Virghinia fără noroc ?“  Ia avea în Franţa o mătuşe, de neam, bogată, bătrînă, şi evlavioasă, care i’au tăgăduit atît de ne omenit ajutorio la însoţirea ei cu domnul de La-Tur, încît hotărîsă să nu mai ajungă nici o dată la dînsa, în ori  şi ce nevoe de s’ar fi aflat. Dar, făcîndu’să maică,  nu s’au mai temut că să va ruşina la tăgăduirea ei, şi aşa o au înştiinţat’o de ne aşteptata moarte a bărbatului ei, de naşterea fiicii sale, şi de strîmtorirea în care să afla, departe de patria ei, lipsită de tot ajutoriol,  şi îngreueată şi cu un copil. Deci nu au priimit nici un răspunsu; şi cu toate că era de un caracter înalt, tot nu s’au sfiit a se smeri şi  a să  supune la ocările rudii sale, care nici întru’n chip nu au vrut ca să erte măritarea ei după un omu nenobilat dar virtăos. I’au scris dar prin toate ocazioanele ce au găsit numai ca să’i pornească milostivirea spre folosul Virghiniei. Dar mulţi ani trecuse fără să priimească dela dînsa vre un semn de aducere aminte. În sfîrşit, la 1738: la trei ani după [</w:t>
      </w:r>
      <w:r>
        <w:rPr>
          <w:b/>
          <w:bCs/>
        </w:rPr>
        <w:t>26</w:t>
      </w:r>
      <w:r>
        <w:rPr/>
        <w:t>] ajungerea Domnului  La-Burdoné  (Guvernatorul Ostrovului Fvanţiei unde ia lăcuia) în acest ostrov, Madam La-Tur s’au înştiinţat  că acest Guvernator avea să’i dea o scrisoare dela mătuşi’sa. Deci au alergat la Port-Lui, adiaforisind că era înbrăcată prost, fiind că bucuria rudească o înălţa mai presus de respectul omenesc. Domnul La-Burdoné i’au dat cu adevărat o scrisoare dela măruşi’sa, în care îi scriia că pe dreptate pătimeşte, fiind că s’au măritat după un omu sărac şi craio, că greşalele aduc cu sineş pedepsele lor; că moartea cea ne prevzută a bărbatului ei, era o dreaptă pedeapsă a lui Dmzeu. Că mai bine au făcut de au trecut  la Ostroave, de cît să vază  în Franţa să’i prihănească  familia. Că în  sfîrşit să afla într’un bun loc, unde toată lumea să noroceşte, afară de cei leneşi. După ce în acest chip o ocăra, zicînd că numai ca să depărteze ticăloasele întîmplări ale nunţii, [</w:t>
      </w:r>
      <w:r>
        <w:rPr>
          <w:b/>
          <w:bCs/>
        </w:rPr>
        <w:t>27</w:t>
      </w:r>
      <w:r>
        <w:rPr/>
        <w:t>] n’au vrut să se mărite. Adevărul însă este că ia fiind ambiţioasă, nu căuta de cît un bărbat de neam mare. Cu toate că de şi era foarte bogată, şi oamenii curţii sînt fără osebire la toate, afară numai la o norocire, totuşi nu s’au găsit nici unul să se însoţască cu o fată atît de urîtă şi îndărătnică. Ia mai adăoga încă în scrisoare că după toate chibzuirile făcute, în sfîrşit o au recomenduit’o foarte mult la Domnul La-Burdoné. O recomenduisă cu adevărat, însă după un obiceio foarte obştesc în zioa de astăz, care face pe protector mai fioros de cît chiar pe vrăjmaşul cel de faţă; Şi ca să-ş îndrepteze înaintea Guvernatorului asprimea cu care s’au purtat cătră nepoată’sa, prefăcîndu’să că’i este milă de dînsa, o prihănea. Madam  La-Tur, de care ori ce omu i’ar fi fost milă văzîndu’o, au fost priimită  cu mare răceală de cătră  D. La-Burdoné. El nu i’au răspuns la punerile înainte  ce i’au făcut pentru nevoile ei şi a fiicii sale, de cît cu aceste cuvinte: „ Să vedem... cu vreme... mai sînt şi alţi ne norociţi... pentru [</w:t>
      </w:r>
      <w:r>
        <w:rPr>
          <w:b/>
          <w:bCs/>
        </w:rPr>
        <w:t>28</w:t>
      </w:r>
      <w:r>
        <w:rPr/>
        <w:t>] ce să prihăneşti pe o cucernică mătuşe ? Dumneata eşti vinovată“. După  aceasta, Madam La-Tur s’au întors a casă amărîtă şi supărată  pănă la suflet, şi, întrînd în casă au aruncat scrisoarea mătuşii sale pe masă,  zicînd cătră prietina ei: „Iată rodul aşteptat de unsprezece ani !“ Dar fiind că numai Madam La-Tur  ştia se cetească, au luat scrisoarea  şi au cetit’o în auzul tuturora. Abia sfîrşisă de cetit, şi Margarita i’au zis cu grăbire: „Ce nevoe avem de rudele tale ? Nu cumva Dumnezeu ne’ au părăsit ? El singur este părintele nostru. Nu am trăit fericite pănă  acum ? pentru ce dar să te scîrbeşti ? nu ai nici de cum curaji !“ Pe urmă văzînd pe Madam La-Tur că plînge, îmbrăţoşîndu’o au strigat : „Iobita mea priietină ! iobita mea priietină !“ Şi  îndată  i s’au tăiet glasul de  suspinări. La privirea aceasta, Virghinia vărsînd lacrămi, strîngea mîinile maicii sale şi a Margaritei la piept; Iar Pavel cu ochii plini de mînie, striga, îş frîngea mîinile, şi bătea cu piciorul în pămînt, ne ştiind asupra  cui să’ş [</w:t>
      </w:r>
      <w:r>
        <w:rPr>
          <w:b/>
          <w:bCs/>
        </w:rPr>
        <w:t>29</w:t>
      </w:r>
      <w:r>
        <w:rPr/>
        <w:t>] izbîndească. Doming şi Maria au alergat îndată la această larmă şi nu s’au mai auzit în colibă, de cît aceste jalnice strigări. A ! Madam... Buna mea stăpînă; Maica mea !... Nu plînge ! Aceste fragide semne de prieteşug, au împrăştiat  scîrba Madamii La-Tur; şi  îmbrăţoşînd pe Pavel şi Virghinia, le’au zis cu un chip mulţămitoriu:  „Fiei miei, voi sînteţi pricina durerii mele, dar iarăş voi sînteţi şi toată veselia mea. O, scumpii miei copii ! Ne norocirea mi’au venit de  departe, dar fsricirea este în preajma mea“. Pavel şi Virghinia nu o au înţăles’o; însă după ce au văzut’o mai liniştită, au zîmbit a rîde şi au început să o mîngîe. Întru acest chip toţi au rămas liniştiţi, şi aceasta nu au fost de cît o furtună întru o vreme bună.  Firea cea a copiilor să dezvălea din zi în  zi. Întru o duminecă pe la răvărsatul zorilor, după ce mumele lor să dusese la beserica Pamplemuselor, să arătă pe supt bananeii de pin prejurul colibii o Neagră fugare. Era uscată ca un schelet şi nu avea altă înbrăcăminte pe dînsa, de cît nişte trenţă de crişină [</w:t>
      </w:r>
      <w:r>
        <w:rPr>
          <w:b/>
          <w:bCs/>
        </w:rPr>
        <w:t>30</w:t>
      </w:r>
      <w:r>
        <w:rPr/>
        <w:t>] groasă. Au căzut îndată la picioarele Virghiniei, ce atunce gătea zacusca familiei şi i’au  zis: „Tînăra mea doamnă, fie’ţi milă de o ne norocită roabă şi fugare; căci o lună de zile este de cînd umblu rătăcindu’mă pin munţi mai moartă de foame, şi de multe ori gonită de vînători şi de cîinii lor. Fug  de stăpînul mieu, ce este un lăcuitorio bogat al Rîului Negru,  şi care m’au adus în starea în care mă vezi“. Deci, îndată îi arătă  vînătăile trupului ei, şi pe urmă îi zice: „Era să mă duc să mă înec; dar ştiind că lăcuiţi aici, am socotit fiind că în locul acesta încă să mai află albi buni, nu trebue să morio“. Atunci Virghinia, pornită de o milostivire îi zice: „Îndrăzneaşte, ticăloasă zidire ! Mînîncă“. Şi’i dete zacusca ce gătisă pentru dînşii. Virghinia, după ce au văzut’o sătulă i’au zis: „Sărmano ! doresc a merge să’ţi ceio ertare dela stăpînul tău;  poate văzîndu’te, să va milostivi  asupra ta, şi te va milui. Voeşti să mergi cu mine la dînsul ?“ Neagra i’au răspunsu, „Îngere a lui Dmzeu, îţi [</w:t>
      </w:r>
      <w:r>
        <w:rPr>
          <w:b/>
          <w:bCs/>
        </w:rPr>
        <w:t>31</w:t>
      </w:r>
      <w:r>
        <w:rPr/>
        <w:t>]  voiu urma ori unde vei voi“. Virghinia chemă  pe frate’său şi’l rugă să  o întovărăşască. Deci povăţuiţi de fugarea roabă, prin strîmtori  prin păduri mari, prin munţi înalţi, şi  rîuri late, ce le’au trecut pin vad, au ajuns în sfîrşit pe la amiază zi la poalele unui munte, pe malurile Rîului Negru. Acolo au zărit o casă bine zidită, saduri frumoase, o mulţime de robi îndeletniciţi la feliurimi de lucruri, şi pe stăpînul lor primelindu’să pitre dînşii, cu pipa în gură şi cu o vargă de trestie în mînă. El era un om uscăţiv, negricios, cu ochii afundaţi, şi cu sprincenile nrege. Virghinia, învăpăiată foarte, şi ţiind pe Pavel de mînă, s’au apropiiat de acel lăcuitorio, şi i’au giurat, în numele lui Dmzeu, să’ş erte roaba sa, ce era cîţi va paşi dinapoia lor. Dintr’un  tîi lăcuitoriol nu au băgat samă la acei doi copii, prost îmbrăcaţi; dar  după ce au văzut talia cea elegantă a Virghiniei, frumosul ei cap galbăn, legat cu o legătură albastră, şi au  auzit glasul ei cel dulce, ce tremura din preună şi cu tot trupul cerînd ertarea roabei, au lepădat [</w:t>
      </w:r>
      <w:r>
        <w:rPr>
          <w:b/>
          <w:bCs/>
        </w:rPr>
        <w:t>32</w:t>
      </w:r>
      <w:r>
        <w:rPr/>
        <w:t>] pipa din gură, şi înălţind varga cătră cerio, s’au jurat cu jurămînt foarte mare cumcă iartă roaba, nu atîta pentru  dragostea lui Dmzeu, cît pentru a ei. Atunci Virghinia îndată au făcut semn roabei să meargă la stăpînul ei, şi pe urmă s’au dus alergînd şi  Pavel după dînsa. Suind dar în preună dealul ce pogărîsă, şi ajungînd în vîrful lui, au şăzut supt un copacio, îngreuiaţi de osteneală, de foame şi de sete; căci umblasă flămînzi mai bine de  cinci miluri, dela răsăritul soarelui. Pavel au zis Virghiniei: „Sora mea, prînzul au trecut; ţie ţîi foame şi ţîi sete; aici nu găsim nimic ca să mîncăm; să mai pogorîm o dată dealul, şi să mergim să cerem de mîncat de la stăpînul roabei “.  „Oh, nu, prietenul mieu, nu voi, au zis Virghinia, pentru că multă frică mi’au pricinuit acela. Adu’ţi aminte de ceia ce zicea une ori maice mea: Pîinea omului rău umple gura de năsip“. „Cum să facem dar ? au zis Pavel. Rodurile acestor copaci sînt răle;  aice nu’i nici macar vre un [</w:t>
      </w:r>
      <w:r>
        <w:rPr>
          <w:b/>
          <w:bCs/>
        </w:rPr>
        <w:t>33</w:t>
      </w:r>
      <w:r>
        <w:rPr/>
        <w:t>] Tamaren, (un felio de copaci, sau rod) sau vre un Chitru, ca sete răcoreşti“. „Dmzeu va avea purtare de grijă pentru noi, au zis Virghinia, ca şi  pentru aceste mici păsări, ce cer hrană dela dînsul“. Abia  sfîrşisă ia cuvintele acestea, şi îndată au  auzit o murmură de isvor, ce curgea dintru o stîncă megieşită. Alergară dar îndată acolo şi răcorindu’să cu apa lui cea mai limpede de cît cristalul, au cules şi au mîncat şi puţin Cardamin, (un felio de iarbă) ce se găsea pe malurile lui. În vreme ce ei căuta în toate părţile să găsească vre o mîncare mai bună, Virghinia au văzut între copaci un tînăr Palmist, ce face rod numai în vîrful lui, şi   care este o prea bună mîncare; Dar de şi trunchiu lui nu  era mai gros de cît piciorul, totuşi era înalt mai bine de şasăzeci de picioare. Lemnul acestui copaci să asamănă unui caleap de tort; şi este atît de tare, încît strică cineva într’însul şi cele mai bune topoară. Pavel ne [</w:t>
      </w:r>
      <w:r>
        <w:rPr>
          <w:b/>
          <w:bCs/>
        </w:rPr>
        <w:t>34</w:t>
      </w:r>
      <w:r>
        <w:rPr/>
        <w:t>] avînd pe lîngă dînsul  nici măcar cuţit, au socotit să pue foc la rădăcina lui; dar  altă nevoe, că nu avea scăpărători, şi  în acest Ostrov,  de şi este atît de pietros, totuş nu crez să se afle vre  o piatră cu foc. Cu toate  acestea, nevoia află meşteşuguri, şi de multe ori cele mai folositoare aflăr s’au găsit de oameni proşti. Deci, Pavel hotărî să  aprinză foc, după obiceiol Negrilor, şi aşa, cu colţu unii pietre, au făcut o bortă mică în ramura  unui copaci foarte uscat, pe care au pus’o supt picioarele sale. Pe urmă cu muchea aceştii pietre au ascuţit o altă bucată de ramură aseminea uscată, dar de alt felio de copaci. După acestea au pus bucata acea ascuţită în borta ramurii de supt picioare, şi  învîrtindu’ o iote cu mîinile, pre cum învîrtesc cînd voesc să facă ciocalata spume, au văzut îndată eşind fum şi scîntee. Au  adunat buruene uscate şi crenguţe de copaci,  şi au pus focul la rădăcina Palmistului care peste puţin au picat cu un mare sgomot. Focul i’au mai slujit încă şi la desghiocarea acelui rod de foile lui cele [</w:t>
      </w:r>
      <w:r>
        <w:rPr>
          <w:b/>
          <w:bCs/>
        </w:rPr>
        <w:t>35</w:t>
      </w:r>
      <w:r>
        <w:rPr/>
        <w:t>] tari şi spinoasă. Virghinia  şi cu dînsul au mîncat o parte crudă, şi o parte friptă în spuză şi întră amîndoă au aflat gust. Au gustat prînzul acest simplu, cu mare bucurie, aducîndu’ş aminte de fapta bună, ce făcuse dimineaţă; să scîrbea însă socotind cîtă ne odihnă vor fi pricinuit mumelor depărtarea lor de casă. Virghinia ne încetat vorbea pentru aceasta; iar Pavel, care se semiţea  încă în putere, o încredinţa că nu vor întîrziia a linişti pe mumele lor. Drept aceia după prînz să aflară întru o rătăcire, fiind cu numai avea pe nimine să’i povăţuiască la casăle lor. Pavel, care de nimic nu să temea, au zis Virghiniei: „Coliba noastră este cătră amiazăzi, şi trebue să  trecem, ca dimineaţă, muntele ce vezi acolo jos cu trei craci. Haideţ să mergem, prietena mea“. Acesta era muntele ce să numeşte Trimast: adecă   cu trei ţiţe, fiind că forma vîrfurilor lui să asamănă cu trei ţiţe.  Au pogorît dar dealu Rîului Negru despre partea dela amiază noapte şi după un ceas au ajuns la malurile unui rîu mare, carele tăia  [</w:t>
      </w:r>
      <w:r>
        <w:rPr>
          <w:b/>
          <w:bCs/>
        </w:rPr>
        <w:t>36</w:t>
      </w:r>
      <w:r>
        <w:rPr/>
        <w:t>] calea lor. Această mare parte a  Ostrovului plină de păduri, este atît de puţin cunoscută în zioa de astăzi, în cît multe rîuri şi munţi ale ei sînt fără de nume. Rîul însă, pe malurile căruia ei să afla, curgea huind pintre stînci. Huetul aceştii ape spăimîntă pe Virghinia, şi nu au îndrăznit a întra ca  să’l treacă prin vad, ci luînd’ o Pavel în spate au trecut’o călcînd pe pietrile cele lunecoasă ale rîului, fără a să sfii de huetul apei. „ Nu’ţ fie frică, îi zicea el, pentru că eu mă simţi cu tine foarte puternic. Şi, dacă lăcuitoriol Rîului Negru s’ar fi înpotrivit la ertarea roabei sale, eu mă băteam cu dînsul“. „Cum ! au zis Virghinia, cu acel om atît de mare şi rău ? în ce primejdie te’am pus ! Dumnezeule ! cît de greu este a face cineva bine ! Numai răul este lesne a’l face“. După ce Pavel au trecut  rîul de ceia parte, au vrut să’ş urmeze drumul înainte încărcat cu soră’  sa în spate, sumeţindu’să întru acest  chip să sue muntele Trimast, ce’l vedea dinaintea lui depărtat cu o jumătate de milă; însă slăbind îndată [</w:t>
      </w:r>
      <w:r>
        <w:rPr>
          <w:b/>
          <w:bCs/>
        </w:rPr>
        <w:t>37</w:t>
      </w:r>
      <w:r>
        <w:rPr/>
        <w:t>] puterile sale, au fost sîlit să o pue jos, şi să se odihnească lîngă  dînsa. Virghinia atunci i’au zis: „Frăţioare, noi însărăm, şi eu am obosit cu totul; dar fiind că tu te mai sîmţi încă în putere, lasă’mă pe mine aici, şi tu întoarce’te singur acasă, casă mai linişteşti pe mumele noastre“.  „Oh ! nu, au zis Pavel, nu te las. Dacă noaptea ne va apuca în pădurea aceasta, eu voi face foc, voi oborî un Palmist, te voiu hrăni pe tine cu rodu lui,  şi eu cu frunzele voi face  un acoperiş ca să te acopăr“. Cu  toate acestea Virghinia după ce s’au odihnit puţin, au adunat boz de pe trunchiul unui copaci mare, ce era plecat în apă, şi cu acesta ş’au făcut opinci, cu care ş’au înfăşurat picioarele, ce să sîngerasă de pietrile drumului; pentru că grăbindu’să la pornirea ei de acasă să facă bine, uitasă să se încalţă. Pe urmă după ce  au mai simţit oareş care uşurinţă  din răcoreala frunzelor, au tăiat o ramură de Bambu, şi s’au pornit răzămîndu’se cu o mînă în ramura aceia, şi cu ceialaltă în frate’său. Într’acest chip mergea pin pădure, dar în [</w:t>
      </w:r>
      <w:r>
        <w:rPr>
          <w:b/>
          <w:bCs/>
        </w:rPr>
        <w:t>38</w:t>
      </w:r>
      <w:r>
        <w:rPr/>
        <w:t>] nălţimea copacilor, şi desimea frunzelor, au ascuns din ochii lor, nu numai muntele Trimast cătră care mergea, dar şi soarele, ce acum era aproape de asfinţit. După vre o cîtă va vreme, au lăsat din ne ştiinţă potica pe care venisă pănă atunci, şi de o dată s’au trezit într’un labirinth (labirinth, rumîneşte să zice calea rătăcită) de copaci de curpenu, şi de stînci, de unde nu mai putea eşi. Atunci, Pavel au pus pe Virghinia  jos, şi el au început să alerge în sus şi în jos, uimit cu totul, ca să găsască vre o deschidere prin care să scape dintr’ această închisoare, dar în zădar  s’au ostenit. Pe urmă s’au suit într’un  copaciu înalt ca  să vază măcar muntele Trimast, şi nici atunci  nu au văzut prin prejurul său altă decît vîrfurile copacilor, din care unii încă să mai lumina de razile cele mai de pre urmă a asfinţitoriolui soare. Umbra munţilor acoperea  acum  pădurile de pin văi; vîntul contenea, precum să întîmplă [</w:t>
      </w:r>
      <w:r>
        <w:rPr>
          <w:b/>
          <w:bCs/>
        </w:rPr>
        <w:t>39</w:t>
      </w:r>
      <w:r>
        <w:rPr/>
        <w:t>] pe la asfinţitul soarelui. O mare tăcere împărăţea într’aceste pustiuri şi nu să mai auzea altă, decît răgăturile cerbilor, ce venea să’ş caute culcuşurile lor într’aceste locuri depărtate. Pavel, nădăjduind că’l va auzi vre un vînzătorio, au strigat cu toată puterea sa. „Veniţi, veniţi, întru ajutoriol Virghiniei !“ Dar numai singur eho al pădurii i’au răspuns, repetind de multe ori: Virghiniei !... Virghiniei !“ După aceasta Pavel s’au pogorît  din copacio, îngreuiat de osteneala de scîrbă, şi au căutat să găsească vre un chip de a petrece acolo noaptea, dar nu  au fost; căci nu era nici fîntîni, nici Palmisti, nici rămuri de  copaci uscaţi ca să aprinză foc. Atunci ş’au înţăles prin cercare toată slăbiciunea puterilor sale, şi au început să plîngă. Virghinia i’au zis: „Nu plînge, prietenul mieu, dacă voeşti să nu mă scîrbeşti mai mult; căci eu sînt pricina tuturor durerilor tale, şi a maicilor noastre, ce ele acum suferă. Nmic să nu facă cineva, nici măcar bine, fără a să socoti cu părinţii [</w:t>
      </w:r>
      <w:r>
        <w:rPr>
          <w:b/>
          <w:bCs/>
        </w:rPr>
        <w:t>40</w:t>
      </w:r>
      <w:r>
        <w:rPr/>
        <w:t>] lui. Oh ! Foarte fără de socoteală am făcut“. Şi au început să plîngă. Cu toate acestea au mai zis cătră Pavel: „Să ne rugăm, frate, lui Dmzeu, că el ne va mîntui“. Abia îş sfîrşisă rugăcionea  lor cînd au auzit un cîine lătrînd. „Acesta este, au zis Pavel, cîinele vre unui vînătorio, ce  vine sara la pîndă ca să vîneze cerbi“. Peste puţin,  lătrăturile cîinelui să mări, şi Virghinia au zis: „Mi  să pare că acesta este Fidel, cîinele colibii noastre. Da, şi cunosc glasul, oare să fim aşa apropieţi de poalele muntelui nostru ?“ Cu adevărat,  peste puţin, Fidel au fost la picioarele lor, hămăind, urlînd şi gudurîndu’ să pe lîngă dînşii. În vremea dar cînd ei să afla întru a mirare, a văzut pe Domint alergînd cătrădînşii. Deci  ajungîndu’i acest bun Negru, şi plîngînd de bucurie,  fără a putea vorbi măcar un cuvînt. Pe urmă după ce Domint ş’au mai venit în fire, le’au zis: „O, tinerii miei stăpîni, cît ne liniştite sînt mumele voastre, şi  cît [</w:t>
      </w:r>
      <w:r>
        <w:rPr>
          <w:b/>
          <w:bCs/>
        </w:rPr>
        <w:t>41</w:t>
      </w:r>
      <w:r>
        <w:rPr/>
        <w:t>] s’au spăimîntat cînd nu v’au  găsit a casă la întoarcerea lor dela beserică, unde şi eu le însoţeam ! Maria, care lucra după colibă, n’au ştiut să ne spună unde v’aţi dus. Eu  alergam în sus  şi în jos pe  lîngă colibi, fără a şti unde să vă caut. În  sfîrşit v’am luat hainele cele vechi a  amîndurora, (această faptă iscusită a Negrului Doming, şi a cîinelui său Fidel, să asamănă foarte cu a sălbaticului Tevenisa şi a cîinelui său Oniah, de care povesteşte D. Crevechior, în scriirea lui cea plină de omenire, întitulată: scrisorile unui pluagrio american; însămnarea scriitoriolui) le’am dat lui Fidel să le mirosă, şi îndată, ca cum  ar fi  înţăles bietul dobitoc, au început a vă urmări. M’au dus pănă la  Rîul Negru dînd din coadă; iar acolo m’am înştiinţat dela un lăcuitorio, că i’aţ fi adus o roabă fugare, pe care pentru hatîrul vostru o au ertat’o. Dar ce felio de ertare ! mi’au [</w:t>
      </w:r>
      <w:r>
        <w:rPr>
          <w:b/>
          <w:bCs/>
        </w:rPr>
        <w:t>42</w:t>
      </w:r>
      <w:r>
        <w:rPr/>
        <w:t>] arătat’o legată de un copacio cu fiară în picioare, şi la gît un belciug de fier, cu trei dinţi. De acolea Fidel urmărind Fidel m’au adus la Muntele Răului negru, unde iarăş au stătut lătrînd cu toată puterea sa, la marginea unui izvor, lîngă un Palmist dărămat şi încă pîrlindu’să de foc. Însfîrşit m’au adus aici, la poalele Muntelui Trimast, de unde mai avem pînă la noi patru mile bune. Acum însă veniţi şi mîncaţi ca să vă mai împuterniciţi“. Şi îndată le’au dat prăjituri, poame, şi o mare tidvă de băutură făcută cu apă, cu vin, cu zamă de chitru, cu zahăr şi cu nucuşoară, ce mumele lor o făcusă dinadins ca să’i răcorească, şi să’i înputerniceze. Virghinia au oftat aducîndu’ş aminte de ticăloasa roabă şi neodihna mumelor lor. Răpeta  ne încetat cuvintele acestea: „Oh ! cît de greu este a face cineva bine !“ Deci în vreme ce ia şi cu Pavel mînha, Domint au făcut foc, şi căutînd pintre stînci un lemn strîmb ce să numeşte lemn roşu, şi care verde fiind arde cu o mare flacără. Au făcut din [</w:t>
      </w:r>
      <w:r>
        <w:rPr>
          <w:b/>
          <w:bCs/>
        </w:rPr>
        <w:t>43</w:t>
      </w:r>
      <w:r>
        <w:rPr/>
        <w:t>] trînsul o torţă şi   au aprins’o; căci acum înnoptasă. Dar au dat peste alt năcaz mai mare, cînd au voit ca să plece: Pavel şi Virghinia numai putea merge. Picioarele lor era umflate şi sîngerate. Domint sta acum la cumpene, să meargă să ceară ajutorio dela cineva, sau să petreacă acolo noaptea cu dînşii. „Unde’i vremea, le zicea el, cînd vă ţineam pe amîndoi în braţe ? acum, voi  sînteţi mari, iar eu bătrîn“. În vreme dar cînd el să  afla confuziat, o  ceată de  robi  fugari să ivi ca la douzăci de paşi de parte, şi apropiindu’ să  căpitenia lor de Pavel şi Virghinia, le’au zis: „ Bunelor mici albi, nu vă temeţi, noi v’am văzut trecînd dimineaţă cu o Neagră dela Rîul  Negru, ca să’i cereţi ertare dela tiranul ei stăpînu. Deci spre mulţămire noi vă vom duce în părîngă pănă la lăcaşurile voastre“. După acestea  făcu semn şi  îndată  patru Negri fugari din cei mai voinici au făcut o pataşcă cu  viţe de copaci, şi cu curpeni, au pus pe Pavel şi Virghinia pe dînsa, şi au pornit Doming în nainte cu torsa aprinsă, strigînd împreună  cu [</w:t>
      </w:r>
      <w:r>
        <w:rPr>
          <w:b/>
          <w:bCs/>
        </w:rPr>
        <w:t>44</w:t>
      </w:r>
      <w:r>
        <w:rPr/>
        <w:t>] toată ceata, cu glasuri de veselie şi bucurie. Virghinia umilindu’ se au zis cătră Pavel: „Frăţioare ! nici o dată Dmzeu nu lasă facerea de bine fără răsplătire“. Pela miezul nopţii au ajuns la poalele muntelui lor, a căruia vîrfuri  să lumina de focuri şi, îndată  ce l’au suit, au auzit  glasuri  strigînd: „Voi sînteţi, copiei miei ? Da, noi ! noi ! au răspuns copiei“. Şi îndată  au văzut pe mumele lor şi  pe Maria viind spre întimpinarea lor cu torse aprinse. „Nenorociţilor copii, le’au zis Madam La-Tur, de unde veniţi ? în cîtă ne odihnă ne’aţi pus !“.  „De la Rîul Negru venim, au zis Virghinia, unde am mers de am cerut ertare unii ne norocite roabe fugare, căria i’am dat dimineaţă zacusca noastră, pentru că murea de foame; şi iată robii aceşti fugari  ne’au adus înapoi“. Atunci Madam La-Turau înbrăţoşat pe fiică’sa, fără să poată vorbi, şi Virghinia ce’ş sămţi obrazul udat de lacrămile maicii sale, îi zise: „Îmi răsplăteşti durerile ce am suferit !“ Margarita, plîngînd asemenea de bucurie, strîngea [</w:t>
      </w:r>
      <w:r>
        <w:rPr>
          <w:b/>
          <w:bCs/>
        </w:rPr>
        <w:t>45</w:t>
      </w:r>
      <w:r>
        <w:rPr/>
        <w:t>] pe Pavel în braţile ei, şi’i zicea: „Şi tu, fiol mieu, ai făcut  o asemenea faptă bună ?“ În sfîrşit după ce au ajuns la colibele lor, au ospătat bine pe  robii cei fugari, care pe urmă s’au întors în pădure, poftindu’le lor toate fericirile. Fieşte care zi era pentru aceste familii zi de fericire şi de pace. Ele nu să stăpînea nici de pismă, nici de ambiţie (iobire de slavă). Nu poftea nici de cum cinstea cea dinafară, pe care intriga o dă, şi clevetirea o răpeaşte; ci să mulţămea în însuş mărturisirea conştiinţii lor. Într’acest Ostrov, unde, precum şi în toate coloniile Evropieneşti, niminea nu este curioz de cît numai nişte anecdote vătămătoare, virtuţile şi chiar numele acestor familii era cu totul ne cunoscute; afară numai cînd să întîmpla  de trecea vre un drumeţ, pe drumul Pamplemuselor, întreba pe vre un lăcuitorio cîmpean: „Cine lăcueşte în colibele cele de pe deal ?“. Aceia răspundea fără să’i cunoască: „Oameni buni“. Aseminea şi Viorelile ce cresc pe supt  ruguri spinoasă, împrăştie dulcele lor mirosuri, fără a le vedea cineva. [</w:t>
      </w:r>
      <w:r>
        <w:rPr>
          <w:b/>
          <w:bCs/>
        </w:rPr>
        <w:t>46</w:t>
      </w:r>
      <w:r>
        <w:rPr/>
        <w:t>] Lepădase  din conversaţia lor vorbirea de rău, ce  după un drept cuvînt, trage ura celorlalţi. Pentru ce este cu neputinţă să nu urască cineva pe nişte oameni, ce’i socoteşte de rău, şi iarăş să  trăiască cu cei răi, dacă nu’ş va ascunde ura ce poartă cătră dînşii, cu nişte mincinoase semne de bună priinţă. Aşa dar vorbirea de rău ne face casă trăim rău cu ceialalţi, sau şi cu noi înşinea. Cu toate acestea, fără să judece ele pe oameni îndeosebi, nu vorbea altă, de cît cum ar putea cineva să facă bine la toţi de opşte; şi, cu toate că nu avea nici o putere, avea însă o vecinică  voinţă, ce le umplea, da o bună priinţă, gata tot deauna a să răvărsa. Vieţuind dar în singurătate, nu numai că nu era sălbatice, dar încă să făcuse şi mai iobitoare de omenire. Dacă Istoria smintitoare  a soţietăţii nu le da materie la conversaţiile lor, apoi aceea  a firei, le umplea de veselie şi plăcere. Să minuna cu  în spăimîntare de puterea unii Pronii,  ce cu mîinile sale înprăştiiasă pintre pietrile acele săci, îndestularea, graţiile, plăcerile curate, sîmple, şi [</w:t>
      </w:r>
      <w:r>
        <w:rPr>
          <w:b/>
          <w:bCs/>
        </w:rPr>
        <w:t>47</w:t>
      </w:r>
      <w:r>
        <w:rPr/>
        <w:t>] ne încetat renăscătoare. Pavel,  în vîrstă de doisprezece ani fiind, era mai puternic şi mai priceput de cît un Evropeu de cincisprezece ani. El împodobisă sămănăturile robului Doming, şi mergea cu dînsul în pădurile megieşite, de dezrădăcina  copaci de chitru, de portocali, şi de tamarini, (un felio de copaci) ale cărora vîrfuri rătunde  au un prea frumos verde. Aseminea şi  un felio de hurmali, ale cărora  rod îi plin de o zamă zăhărită şi mirositoare,  întocmai ca o floare de portocal. Deci după ce au sădit aceşti copaci în cuprinsul lor, apoi au sămănat şi  nişte sîmburi de copaci, care la al  doilea an dau floare sau rod; precum agatul, (un felio de copaci, precum este la noi molidul, salcîmul şi altele) la care spînzură în prejur ca  cristalul de la  policandre, nişte flori  albe în forma strugurilor; lalela de Persia, ce  creşte drept în sus, şi dă o floare sîngerie. În  sfîrşit Papieri,  ale [</w:t>
      </w:r>
      <w:r>
        <w:rPr>
          <w:b/>
          <w:bCs/>
        </w:rPr>
        <w:t>48</w:t>
      </w:r>
      <w:r>
        <w:rPr/>
        <w:t>]  căror trup n’are rămuri, ci ca un stîlp înfăşurat cu tătărcuţe verzi,  poartă în  vîrf nişte frunze late asăminea cu a smochinului. Mai sădisă încă şi badamieri, manghieri, avocatieri, peri  de India, jachi, şi  jamrozi. (Toţi aceşti copaci sînt streini, de India şi de America, pe care ne avîndu’i noi aice, urmează a nu le avea nici numirile lor în dialectul nostru. De acel dar socotesc că nu voi fi greşit lăsindu’i întri aceleaşi streine ale lor, pănă ce din norocire vre un romîn le va da un termen mai rumînesc). Cei  mai mulţi din aceşti copaci, începusă acum a da tînărului lor săditorio roadă şi umbră. Mîna sa cea ostinitoare înprăştiasă rodirea şi  pin cele  mai sălbatice  locuri a cuprinsului acestora. Feliorimi de odogaci, încărcaţi  cu flori, creştea pe negrile vîrfuri ale stîncilor, ce ne încetat   sînt  acoperite de nori. El pusese aceste saduri atît de regulat, încît pe toate  le vedea  [</w:t>
      </w:r>
      <w:r>
        <w:rPr>
          <w:b/>
          <w:bCs/>
        </w:rPr>
        <w:t>49</w:t>
      </w:r>
      <w:r>
        <w:rPr/>
        <w:t>] cineva de o dată. Pentru că în mijlocul băii sădisă erburile ce nu cresc mari, pe urmă copăcei, copaci de mijloc, şi  în sfîrşit şi  copacii cei mai mari, care împăna toată cerconferinţa aceea; încît,  această întinsă coprindere de loc să părea din chentrul ei, ca un  amfiteatru de verdeaţă, de roduri şi de flori, cuprinzînd zarzavaturi, livejui mici, şi straturi de orez şi de grîu. Aşăzînd însă sarurile după  planul său, nu să deărtasă nici de cum de acela a firei; ci povăţuindu’să de învăţăturile ei, pusese în locurile cele înalte săminţe ale cărora rodiri sînt desgocătoare, iar pe lîngă ape, de acelea  ale căror săminţe sînt  făcute să plutească. (Aice să înţălege simţirile ce să pun în locuri mlăştenoase). Într’acest chip tot sadul creştea în locul său cel  cuviinciosu, şi  tot locul priimea dela sadul său, podoaba firească. Apele ce curgea din vîrful acelor stînci, forma ici colea fîntîni şi oglinzi latede apă, ce arăta înfloriţii [</w:t>
      </w:r>
      <w:r>
        <w:rPr>
          <w:b/>
          <w:bCs/>
        </w:rPr>
        <w:t>50</w:t>
      </w:r>
      <w:r>
        <w:rPr/>
        <w:t>] copaci de pin prejurul lor, stîncile şi albăstrimea ceriului. Cu toată sălbătăcirea acestui pămînt, totuşi aceste saduri era priimite la gust,şi la vedere: toţi într’adevăr îi ajutam şi cu cuvîntul şi cu fapta spre a aduce lucrul la desăvîrşire. El lucrase nişte strîmtori de  locuri sălbatece, şi hultuisă copacii cei sălbătici cu cei roditori. Din mulţimea bolovanilor de piatră, ce au închis acum  drumurile acestea, cum şi  pe cele mai multe locuri  ale Ostrovului, el rădicase ici colea Piramide, la zidirea cărora amestecasă pămînt cu rădăcini de trandafiri  şi de alţi copăcei mici ce iobesc a creşte pin pietre. În puţină vreme, Piramidele acele fură acoperite de verdeaţă, şi de cele mai frumoasă  flori.  Bălţile împrejurate de copaci mari şi plecaţi pe malurile lor, forma peşteri apărătoare de fierbinţăli, supt care ei mergea zioa de să răcorea. O potică, ducea într’o pădurecu copacii sălbătici, la mijlocul căriia creştea un copaci roditori. Colo era o arătură, din coace o grădină. Dintră aceste aleiori să vedea casăle; iar din celelante, [</w:t>
      </w:r>
      <w:r>
        <w:rPr>
          <w:b/>
          <w:bCs/>
        </w:rPr>
        <w:t>51</w:t>
      </w:r>
      <w:r>
        <w:rPr/>
        <w:t>] ne apropietele vîrfuri ale muntelui. Dintr’o pădurice mică tufoasă, nu să putea vedea spre răsărit nimicu; iar din vîrful unii stînci megieşite ce să trage din munte,  să vedea toate cele de in prejur, şi mai încolo marea, în care să vedea  une ori cîte o corabie viind, sau întorcîndu’să din Evropa. Aceasta era stînca pe care să aduna familiile sara, şi să desfăta în tăcere cu aerul cel răcoros, cu mirosul florilor, murmurul răurilor, şi cu cele  mai de pre  urmă armonii, ale  luminii  şi a umbrelor. Nimicu nu era mai plecat de  cît numirile date la cele mai multe locuri frumoase ale acestui  labirinthu. Această stîncă de care ţ’am vorbit, şi de pe care ei de departe mă vedea venind, să numea DESCOPERIREA PRIETEŞUGULUI. Pavel şi Virghinia, jucîndu’să amăndoi, răsădisă acolo un bambu, în  vîrful căruia înălţa o băsmăluţă albă, îndată ce mă zărea, ca să vestească sosirea mea, precum înalţă pandiera pe muntele megieşit, cînd vădu vre o corabie pe mare. Mi’au venit în minte să însămnezu vre o enscripţie petrunchiul acestui [</w:t>
      </w:r>
      <w:r>
        <w:rPr>
          <w:b/>
          <w:bCs/>
        </w:rPr>
        <w:t>52</w:t>
      </w:r>
      <w:r>
        <w:rPr/>
        <w:t xml:space="preserve">] copacio; pentru că precum  aflam plăcere cînd în călătoriele mele,  vedeam vre o statuă sau vre un monument,  aseminea mai multă plăcere aflam ca să cetesc vro enscripţie bine alcătuită; mi să părea  atunci că un glas omenesc, ese ese dintr aceia piatră, să face înţăles  pentru atîtea viacuri, şi adresarisindu’să cătră om în mijlocul pustiirilor, îi îi spune că nu este singur, şi că şi alţi oameni într’acestiaş locuri, au simţit, au gîndit şi au pătimit ca şi dînsul.  Dacă  o acest felio de enscripţie este a vre unii naţii vechi, apoi  ia ne duce sufletul la un ne sfîrşit, şi’l  face să sîmţă nemurirea lui, arătîndu’i că o minte au vieţuit peste chiar ruinurile unii împărăţii. Deci am scris pe catargul pandierii lui Pavel şi Virghiniei, următoarele stihuri ale lui Oraţie: ... </w:t>
      </w:r>
      <w:r>
        <w:rPr>
          <w:i/>
          <w:iCs/>
        </w:rPr>
        <w:t xml:space="preserve">Fratres Helenae, lucida sidera, Ventorumque regat pater, Obstrictis aliis, Praeter, iapyga, </w:t>
      </w:r>
      <w:r>
        <w:rPr/>
        <w:t>„Precum  pe  fraţii Elenii, stele strălucite ca şi voi, şi ca părintele vînturilor să vă îndreptee, şi să nu facă a sufla decît zefirul“. [</w:t>
      </w:r>
      <w:r>
        <w:rPr>
          <w:b/>
          <w:bCs/>
        </w:rPr>
        <w:t>53</w:t>
      </w:r>
      <w:r>
        <w:rPr/>
        <w:t xml:space="preserve">] Iar pe coaja unui gatamac supt umbra căruia şedea Pavel adeca de privea furiia mării, am însămnat următoriol stihu  a lui Virgilie : </w:t>
      </w:r>
      <w:r>
        <w:rPr>
          <w:i/>
          <w:iCs/>
        </w:rPr>
        <w:t>Fortunatus et ille  deos qui  novit agrestes</w:t>
      </w:r>
      <w:r>
        <w:rPr/>
        <w:t xml:space="preserve"> ! „Fericiţi  sînteţ fiei miei, că nu cunoaşteţ de cît pe Dumnezeii cîmpeneşti“. Şi pe cestalant, dinaintea colibii Madamei  La-Tur, unde ei să aduna  </w:t>
      </w:r>
      <w:r>
        <w:rPr>
          <w:i/>
          <w:iCs/>
        </w:rPr>
        <w:t xml:space="preserve">Ad  secura quies, et nescia fallere vita. </w:t>
      </w:r>
      <w:r>
        <w:rPr/>
        <w:t>„Aici este o bună conţiliinţă, şi o viaţă ce nu ştie a înşăla“. Dar Virghinia nu cetea  nici de cum datineştele mele, ci zicea că cele scrisă pe lerodictul  ei (arătătorio de vînt), era prea lungi, şi adînci. „ai bine me’ar fi plăcut, au zis ia, TOT DEA UNA TURBURATĂ, DAR STATORNICĂ“. Aceasta, i’am răspuns eu s’ar fi potrivit mai bine la virtute. Socotinţa  mea o au făcut’o săse roşască. Sufletele cele simţitoare a acestor familii fericite,  să întindea la toate  cele de prin prejur. Ele numisă cu cele mai fragide nume nişte objeturi cu totul adiafore. Un  rotocol de portocali,  de bananieri, şi de Jam-Rozi, sădiţi [</w:t>
      </w:r>
      <w:r>
        <w:rPr>
          <w:b/>
          <w:bCs/>
        </w:rPr>
        <w:t>54</w:t>
      </w:r>
      <w:r>
        <w:rPr/>
        <w:t>] împrejurul unui tăpşan, în mijlocul căruia juca de multe ori Pavel şi  Virghinia, să numea UNIREA. Un copaciu bătrîn, supt care Madam La-Tur şi Margarita îş povestisă nenorocirele lor, să numea ÎNCETAREA  LACRĂMILOR. Pe  oare  care mici părţi de pămînt, unde sămănasă grîu altele, le numea BRETANIA ŞI NORMANDIA.   Doming şi Maria, voind după urmarea stăpînilor lor, să’ş aducă  aminte de locurile naşterii lor din Africa, numea Angola (crăie în Africa) şi Fulipoent,(ovaş în Madagascar) doă locuri unde creştea iarba, din care făcea panere, şi unde sădisă un calecasier. (un felio de copaci de America) Cu aceste producturi a climei lor, familiile  aceste înstreinate, să mîngîia într’un pămînt strein. Bai !  mulţime de numiri veselitoare însufleţa copacii, fîntînele, şi  stîncele acestui locu, acum atît de  răsturnat, şi, care, asemenea unui cîmp al Greciei, nu are pe dînsul, de  cît [</w:t>
      </w:r>
      <w:r>
        <w:rPr>
          <w:b/>
          <w:bCs/>
        </w:rPr>
        <w:t>55</w:t>
      </w:r>
      <w:r>
        <w:rPr/>
        <w:t>] ruinuri şi numiri întristătoare. Dar, locul cel mai frumos din cîte  era într’acest cuprinsu, era acelu ce   numea RĂPAOSUL VIRGHINIEI. La piciorul stîncei DESCOPERIREA PRIETEŞUGULUI. De unde să face o vălcică, din care curge un izvor ce formează în  mijlocul unii mici livezi un lacu. Cînd Margarita au  născut pe Pavel, eu i’am dăruit un sîmbure de India, ce’m era de dar, şi ia l’au sădit pe marginea lacului cu scopos ca  copaciol ce va creşte din trînsul, să slujască o dată ca o epohă a naşterii fiiului ei. Madam  La-Tur, aseminea după a ei pildă, au sădit acolo un  alt sîmbure cu acelaş scopos, îndată ce au născut pe Virghinia. Deci dintră amîndoi sîmburii au răsădit doi  cocotieri, (un felio de nuc de India) care forma toată arhiva acestor doă familii, şi din care  unul să numea copaciul lui Pavel, iar celalalt copaciul Virghiniei. Creşterea lor cea proporţională cu a  tinerilor lor stăpîni, era oare cum ne potrivită la înălţime; însă în vreme de doisprezece ani, întrecuse pe acelea a [</w:t>
      </w:r>
      <w:r>
        <w:rPr>
          <w:b/>
          <w:bCs/>
        </w:rPr>
        <w:t>56</w:t>
      </w:r>
      <w:r>
        <w:rPr/>
        <w:t>] colibelor lor. Ei acum începuse a’ş încleşta crengile lor, şi’ş atîrna tinerii lor struguri asupravălcelii izvorului. Afară de răsadniţa aceasta, rîpa aceştii stînci rămăsese împosobită precum era şi ia din fire. Pe coastele ei cele negre şi umede, nu să vedea altă decît muşchi verde, şi nişte tufe de scolopendru, ce să clătina în voia vînturilor ca nişte lungi cordele. Acolo aproape creştea puţini pervoşi  (un felio de copaci ce are frunza  ca a dafinului), a cărora flori sînt mai aseminea cu acelea a garoafelor roşii. Prin prejur creştea iarba Balsamului, ale căria frunză sînt în chipul inimii, şi bosuiocurile, abura cele mai  dulci mirodenii. Din  înălţimea rîpei muntelui atîrna curpenii,  ce forma pe coastele stîncilor mari învălişuri de verdeaţă. Păsările  marine, trase de liniştea acelor locuri, venea acolo să petreacă noaptea. Pe la asfinţitul soarelui să vedea  sburînd în lungul ţărmurilor mării, corbul şi ciocîrlianul de mare; iar mai în sus în aer, [</w:t>
      </w:r>
      <w:r>
        <w:rPr>
          <w:b/>
          <w:bCs/>
        </w:rPr>
        <w:t>57</w:t>
      </w:r>
      <w:r>
        <w:rPr/>
        <w:t>] pe negrul pelecan, cu paserea cea albă de Tropic, fugind, ca şi soarele, de pustietăţile Ochianului Indian. Virghinia iobia adesa ori să şază pe malurile acelui izvor atît de magnificent (magincuviinţat), şi sălbatec. Acolo spăla cămeşile familiei lor, supt umbra celor doi cocotieri. Une ori mîna acolo caprele să pască, şi în vreme ce caşul din laptele lor, făcea haz săle privască mîncînd pe  coastele stîncilor, şi sprijinindu’să într’unul din corniţile lor ca ntr’un picior.  Deci Pavel, văzînd că locul acela  plăcea Virghiniei, au adus feliorimi de cuiburi de păsări din pădurile megieşite, şi le’au statornicit într’ aceste noă colonii. Virghinia le hrănea cu orez, cu mălai şi cu  hrişcă: îndată ce ia să arăta, mierlile şuerătoare, bengalii cei dulce ciripitorii, cardinalii (un felio de pasăre) cei cu penile ca para focului, părăsea spinişurile; papagalii cei verzi ca smaragdul, să pogora din Latanierii megieşiţi; pătîrnichele alerga pintre iarbă, şi toate împreună venea la [</w:t>
      </w:r>
      <w:r>
        <w:rPr>
          <w:b/>
          <w:bCs/>
        </w:rPr>
        <w:t>58</w:t>
      </w:r>
      <w:r>
        <w:rPr/>
        <w:t>] picioarele ei, ca nişte găini. Iar ia şi cu Pavel să veselea de jocurile, pletitul şi dragostea lor. Iubiţilor copii, într acest chip voi petreceaţi cu nevinovăţie fragida voastră vîrstă, îndeletnicindu’să le  faceţi de bine ! De cîte ori ţiindu’vă aici în braţe mumele voastre binecuvînta pe Dmzeu pentru mîngîerea ce voi băteaţi bătrîneţelor lor, şi pentru că vă vedea întrînd în cursul vieţii, supt acest felio de fericire. De cîte ori supt umbra  acestor stînci m’am împărtăşit şi eu cu dînsele de ospeţele voastre cele ţărăneşti, ce nu răpisă viaţa nici unui vieţuitorio ! Tidve cu lapte oăle cele coapte, gatovurile cele cu orez pe frunze de bananei, paneraşile cele pline cu redichi, manghele, portocalele, grenadele, smochinele, hurmalile şi ananele, (un rod de America) da de o dată mîncările cele mai sănătoasă, culorele cele mai veselitoare şi sucurile cele mai plăcute. Conversaţia lor era atît de dulce, şi  ne vinovată, ca şi ospeţile lor. Pavel vorbea de [</w:t>
      </w:r>
      <w:r>
        <w:rPr>
          <w:b/>
          <w:bCs/>
        </w:rPr>
        <w:t>59</w:t>
      </w:r>
      <w:r>
        <w:rPr/>
        <w:t>] multe ori de lucrul zilei şi de cel de a doazi. Tot deauna afla cîte ceva folositorio pentru  soţietate. Aici, zicea el, drumurile sînt îndemănatice; dincolo, nu’i bine de şăzut; Virghiniei mai bine i’ar fi fost dincolo. În vreme de ploae ei petrecea în colibă toţi înpreună, stăpînii şi slugile, făcînd rogojini de erburi, şi panere de bambu. Să vedea înşiruite pe păreţi, cu o mare  regulă, fierăstrae, topoară, şi sape; şi pe lîngă acestea enstrumenturi de agricultură  (lucrare de pămînt)  saci de orez, şi snopi  de  grîu. Delicateţa să adăoga ne încetat la  îndestulare. Virghinia, învăţată de Maria şi de maică’sa, făcea  şerbeturi, stomahicale, cu zamă de alămîe, cu zahar şi cu zama de chitru. Îndată ce înnopta, ei cina la lumina unii lampe (un felio de candelă ce dă lumină mare, şi din care nu să varsă untdelemnul, ori şi cum ar întoarce’o cineva). Pe urmă  Madam La-Tur sau Margarita povestea oare care Istorii de  călători rătăciţi noaptea pin pădurile Evropei cele [</w:t>
      </w:r>
      <w:r>
        <w:rPr>
          <w:b/>
          <w:bCs/>
        </w:rPr>
        <w:t>60</w:t>
      </w:r>
      <w:r>
        <w:rPr/>
        <w:t>] pline de hoţi, sau sfărămările oare cărora corăbii, aruncate de furtuni pe stîncele vre unui Ostrov pustio. Simţitoarele suflete a copiilor lor, să aprindea din povestirile acestea şi ruga pe Dmzeu ca  să’i învrednicească să ospeteze vre o dată acestu felio de ne norociţi. Peste puţin să împrăştia aceste familii, şi să ducea să se odihnească, cu o ne aşteptată poftă de întîlnirea de a doa zi. Une ori adormea în huetul ploii, ce turna ca cu cofa pe acoperişul colibelor lor, sau în huetul vînturilor, ce le aducea murmura valurilor mării, sfărămate la ţărmuri.  Ei bine cuvînta pe Dmzeu pentru personala lor siguranţie de care îndoit să bucurau văzind primejdia depărtată. Din vreme în vreme Madam La-Tur cetea în auzul tuturora vre oparte din testamentul Vechi şi Nou, şi pre puţin judeca asupra acestor cărţi Sfinte; fiind că toată Theologhia lor era în simţire, precum aceea a firei, iar moralul lor în faptă, precum acela a Evangheliei. Nu avea zile hotărîte pentru veselie, şi  altele pentru  scîrbă. Fieşte care zi era pentru dînşii o sărbătoare, şi toate cele ce’i împresura, [</w:t>
      </w:r>
      <w:r>
        <w:rPr>
          <w:b/>
          <w:bCs/>
        </w:rPr>
        <w:t>61</w:t>
      </w:r>
      <w:r>
        <w:rPr/>
        <w:t>] o beserică Dmzeească, în care se minuna ne încetat de o fiinţă ne mărginită, atot puternică, şi iubitoare de omenire. Acest sentiment de încredere la cel puternic, îi mîngîia pentru cele trecute, îi îmbărbăta pentru cele de faţă, şi’i umplea de nădejde, pentru cele viitoare. Iată dar în ce chip doă fimei silite de nenorocire ca să să  întoarcă la viaţa lor aceste sentimenturi, ce dă firea, ca să le oprească, să nu cadă în ne norocire.  Dar fiind că şi în cel mai liniştit suflet să rădică cîte o dată nori, care îl tulbră, pentru aceea cînd cineva dintr’înşii să vedea scîrbit, atunci îndată toţi alerga pin prejurul  lui, şi’l scotea din gîndurile cele amărîte mai  mult cu sentimenturile de cît cu pătimirea. Fieşte care din trînşii întrebuinţa la aceasta însuşitul său caracter; Margarita întrebuinţa  o veselie vie.  Madam La-Tur o theologhie dulce; Virghinia măgulituri fragete; iar Pavel, curăţenie şi dragoste din inimă: Maria  însăş  cu  Doming venea  în  ajutoriol lui; căci să scîrbea cînd îl [</w:t>
      </w:r>
      <w:r>
        <w:rPr>
          <w:b/>
          <w:bCs/>
        </w:rPr>
        <w:t>62</w:t>
      </w:r>
      <w:r>
        <w:rPr/>
        <w:t>] vedea scîrbit şi plîngea cînd îl vedea plîngînd. Aşa să împleticesc şi sadurile cele slabe, ca să se împotrivească vîrtejurilor vîntului. Cînd era vreme bună, în toate duminecile să ducea la beserica Pamplemuselor, acăria  clopotniţă o vezi colo în vale. Acolo vedea cineva lăcuitori   bogaţi în Palanchine (un felio de scaun la indieni, cu care să sluja a  merge din loc în loc, ducîndu’să pe umere de doi sau mulţi oameni) care să  silea de multe ori a dobîndi cunoştinţa acestor familii, atît de unite,  şi a le pofti în adunările lor; dar ele tot deauna au depărtat poftirile lor, cu cuviinţă şi cu respect, fiind că oamenii cei puternici nu caută pe cei  slabi, de cît numai ca să aibă com-plăcători (în preună plăcători), şi că  nu  poate cineva să fie complăcători, de cît linguşind patimile lor, bune şi rele:  pe de altă parte, să îngrija să depărteze adunarea lăcuitorilor  celor sărmani, care de opşte sînt jaluzi, vorbitori de rău şi mojici. [</w:t>
      </w:r>
      <w:r>
        <w:rPr>
          <w:b/>
          <w:bCs/>
        </w:rPr>
        <w:t>63</w:t>
      </w:r>
      <w:r>
        <w:rPr/>
        <w:t>] Deci,  pe lîngă cei din tîi s’ au socotit fricoasă, iar pe lîngă cei de al  doilea fudule; dar purtarea lor cea păzită era unită cu semne de politeţă atît de îndatoritoare, mai vîrtos cătră cei ne norociţi, încît au cîştigat pe ne simţite respectul celor bogaţi, şi  încrederea celor sărmani. După  eşirea  de la Liturghie, era poftite tot deauna a împlini cîte o faptă bună: adecă sau vre o persoană  scîrbită cerea sfătuire, sau vre un copil dela  vre un  sat megieşit, le ruga casă meargă să vadă pe maică’sa fiind bolnavă. Ele purta tot deauna cu dînsele răţete folositoare la boalele cele obicinuite  ale lăcuitorilor. Ce silea cît le era prin putinţă a împrăştiia ticăloşiile minţii, ce sînt cel mai ne suferit rău la singurătate, şi la un trup bolnav. Madam La-Tur vorbea cu atîta credinţă pentru Dmzeu, încît bolnavul îl socotea a’l vedea faţă. Virghinia de multe ori să întorcea de acolo cu ochii plini de lacrămi, dar veselă, pentru că au aflat prilej a face bine. Ia făcea doftoriile bolnavilor, şi le da lor cu o veselie ne [</w:t>
      </w:r>
      <w:r>
        <w:rPr>
          <w:b/>
          <w:bCs/>
        </w:rPr>
        <w:t>64</w:t>
      </w:r>
      <w:r>
        <w:rPr/>
        <w:t>] nespusă. După acestea vizite filantropice (iubitoare de oameni), ele  venea de multe ori pe valea Muntelui Lung pănă la mine, unde le aşteptam ca să prînzim împreună pe malul Rîului ce curge pe lîngă mine. Eu mă păstram pentru acest felio de întîmplări, cu cîte va butelci de vin ca vechio, să mai adaog veselia ospăţurilor noastre Indieneşti, prin aceste producturi dulci şi veselitoare de inimă a Evropii. Alte ori ne întîlneam la ţărmurile mării pe lîngă alte rîuleţe, ce aicea nu sînt de cît mari rîuri; aduceam de acasă niscaiva provizii săditoare, pe care le uneam cu cele ce marea ne da cu îndestulare. Noi păscuiam pe ţărmurile ei Chefalii Caracatiţă, Lithrinari, Raci, Caride, Cavuri, Ahini, Sridii, şi  de tot feliol de ghioci. Poziţiile  cele mai înfricoşate neda de multe ori cele mai liniştite plăceri. Une ori, şezind pe o piatră umbrită de vre un Velutier  (un felio de copaci al căruia flori sînt ca catifeaoa)  priveam valurile  mării năvălind şi [</w:t>
      </w:r>
      <w:r>
        <w:rPr>
          <w:b/>
          <w:bCs/>
        </w:rPr>
        <w:t>65</w:t>
      </w:r>
      <w:r>
        <w:rPr/>
        <w:t>] sfărîmîndu’să cu un zgomot înfricoşat supt picioarele noastre. Pavel, care înota bine, ca un peşte,  să ducea la stînci împotriva valurilor; pe urmă, cînd ele să apropia, el fugea înnapoi la ţărmuri înaintea murmuitoarelor lor vîrfuri ce’ l gonea încă mult pe  uscat. Virghinia la această privire, răcnea cît putea şi zicea că îi frică de acest felio de jocuri. Noi ne veseleam în ospeţe cu cîntecele şi jocurile acestor doi tineri; Virghinia cînta fericită vieţii ţărăneşti, şi ne norocirile marinerilor, pe care iobirea de argint îi face a călători mai bine pe un element furios, de cît a lucra pămîntu, care dă cu îndestulare atîtea bunătăţi. Une ori, după pilda Negrilor, parastisea cu Pavel cîte o pantomimă, ( un felio de vorbire muţască, numai prin semne fără  a  vorbi ceva din gură) ce este cel din tîi dialect al omului, şi cunoscută la toate naţiile. Este atît de firească şi lucrătoare, încît [</w:t>
      </w:r>
      <w:r>
        <w:rPr>
          <w:b/>
          <w:bCs/>
        </w:rPr>
        <w:t>66</w:t>
      </w:r>
      <w:r>
        <w:rPr/>
        <w:t>] copiei Evropeilor nu tîrziu o învaţă, după ce văd mai întîi pe copiei Negrilor îndeletnicindu’  să la dînsa. Din Istoriile ce cetea Madam La-Tur, Virghinia aducîndu’  şi aminte din tr’însele, cîte îi făcusă mai multă empresie, povestea cele mai întîi întîmplări cu o mare semplicitate. Alte ori, în glasul buciumului lui Doming, să ivea din buruene cu o cofă pe cap, mergînd cu frică la izvor ca să aducă apă. Doming şi Maria, prefăcîndu’să în păstorii Madianului, îi oprea apropierea ei de isvor, şi  să făcea oare cum că o gonesc. Pavel alerga îndată într’ajutoriul ei, bătea pe păstori, umplea  cofa Virghiniei, şi cînd i’o punea pe cap, o şi încununa cu flori roşii de dafini, care înfrumseţa mai mult faţa ei cea  albă. Atunci împărtăşindu’  mă şi pe mine la jocurile lor, luam  persoana lui Raguil şi măritam pe  fiică mea  Sepfora cu Pavel. Alte ori, ia închipuia pe ne norocita Gut, care după o mare zăbală să întoarce  văduvă şi sărmană, şi să află ca o streină în patria ei. Doming şi Maria urma săcerătorilor. [</w:t>
      </w:r>
      <w:r>
        <w:rPr>
          <w:b/>
          <w:bCs/>
        </w:rPr>
        <w:t>67</w:t>
      </w:r>
      <w:r>
        <w:rPr/>
        <w:t>] Virghinia lega în drumul lor oare care snopi de grîu. Pavel o întreba de la mărime; iar ea răspundea tremurînd: pe urmă, pornindu’să la milostivire, îi  umplea poala de tot felul de provizii şi o trimetea înaintea noastră, ca înaintea celor mai bătrîni ai cetăţii, zicînd  că cît iaste de săracă, el o va  lua de soţie. Madam La-Tur, la această privire, aducîndu’ş aminte de trataţia cea rea a părinţilor ei, de văduvia ei, de buna priimire a Margaritei, şi în sfîrşit de nădejdea cea de faţă, a unii  însoţiri fericite a copiilor lor, nu să putea stăpîni a nu plînge.  Această aducerea aminte de rele şi de bune ne făcea pe toţi să plîngem  de scîrbă, şi  de veselie. Aceste drame să parastisea atît de aevea, în cît  să socotea cineva mutatu în cîmpurile Siriei sau a Palestinei. Nu eram lipsiţi într acest teatru nici de decoraţioane, nici de luminaţii, nici de orhestru potrivit la această privelişte. Sţena să închipuia în răspintinea drumului unii păduri, a căriia desime forma  în prejurul nostru, cămări  de [</w:t>
      </w:r>
      <w:r>
        <w:rPr>
          <w:b/>
          <w:bCs/>
        </w:rPr>
        <w:t>68</w:t>
      </w:r>
      <w:r>
        <w:rPr/>
        <w:t>] frunza şi chendrul lor ne apăram zioa de fierbinţeală; cînd însă soarele să pogorea la orizon, razele lui oprindu’să de trunchiurile copacilor sărătăcea pin umbrele pădurii, împărţite în multe neguri luminate, şi înfăţoşind o prea  frumoasă privire. Une ori să arăta tot întreg la capătul unii potece, şi frunzele copacilor, sunt luminate de roşieticile lui raze strălucea ca nişte topazuri şi smaragzi, părindu’să negrele lor trunchiuri prefăcute în coloane de bronz a vechimei. Păsările ce acum sta în tăcere, nădăjduindu’să a mai vedea un zori, hareticea soarele toate de o dată cu mii de cîntece. De multe ori ne apuca noaptea în sărbările acestea ţărăneşti;  dar curăţenia aerului, şi bunul temperament al climei, ne erta să ne culcăm în mijlocul pădurii, fără a ne teme de tîlhari, nici de aproape, nici de departe. Fieş care, adoa zi să întorcea la coliba sa, şi o găsea precum o şi lăsa. Pe’atunci stăpînea într’acest ostrov fără negoţ,  o mare credinţă şi ne răutate; fiind că cele mai multe uşi ale caselor nu  să încuia, şi lăcata era un lucru de curiozitate  pentru cei mai mulţi  Creoli. [</w:t>
      </w:r>
      <w:r>
        <w:rPr>
          <w:b/>
          <w:bCs/>
        </w:rPr>
        <w:t>69</w:t>
      </w:r>
      <w:r>
        <w:rPr/>
        <w:t>] Pavel şi Virghinia avea zile hotărîte, ce le prăznuia pentru numele mamelor lor; atunci, Virghinia făcea plăcinte şi trimetea  familiilor scăpătate Evropieneşti, născute în ostrov, şi care nu mîncasă nici o dineoară pîine Evropienească, ci lipsite de ajutoriol Negrilor, şi silite să trăiască în păduri, numai cu Manioc, (un felio de copaci de America) nu avea să sufere sărăcia, nici nici curajul ce să naşte din bunacreştere. Cele sigure prezenturi ce Virghinia putea ca să facă din partea familiei, era aceste plăcinte, care pricinuia o mare veselie pentru mijlocul cel vesel, cu care ia trimetea.  Era îndatorit Pavel singur ca să se ducă la acele failii şi să le poftească  pe adoa zi să petreacă zioa la Madam La-Tur şi la Margarita. Atunci vedea cineva viind cîte o mumă de familie cu doi sau tre ne norociţi copii, tineri, gălbăţoşi şi atît de fricoşi, încît nu îndrăznea nic ochii să’i rădice  în sus. Virghinia îi mulţămea [</w:t>
      </w:r>
      <w:r>
        <w:rPr>
          <w:b/>
          <w:bCs/>
        </w:rPr>
        <w:t>70</w:t>
      </w:r>
      <w:r>
        <w:rPr/>
        <w:t>] îndată, îi cinstea cu feliuri de băuturi, şi le zicea: „Băutura aceasta au făcut’o Margarita, ceastălaltă maică’ mea; frate-meu singur au cules acest rod dintr’un copacio“. Ia îndemna pe Pavel ca să’i pue să joace, şi nu să ducea nici de cum de  lîngă dînşii,  pănă ce nu’i vedea mulţumiţi şi îndestulaţi; ia voia săse împărtăşască şi ei de veselia familiei sale. „Nu poate cineva, zicea ia, să fie fericit, de cît îngrijind de fericirea celor lalţi“. Cînd ele să întorcea la casele lor, ia le îndemna să ia din casă ori ce le’a plăcut. Dacă vedea la vre unul hainele rumpte, alegea cu voia maică’sa, oare care din hainele ei, şi îndatorea pe Pavel ca să le pue pe ascunsu dinaintea uşii colibelor lor. Într’acest chip făcea binele după  pilda Dumnezeilor, ascunzind pe făcătoarea de bine, şi arătînd facerea de bine. Voi,  Evropeilor, ale  cărora minţi să umplu  încă de copilărie cu atîtea prejudiţii,  împrotivitoare fericirii, voi, zic, nu puteţi precepe că natura, poate da atîta luminari şi plăcere. Sufletul vostru închis într’un mic glob [</w:t>
      </w:r>
      <w:r>
        <w:rPr>
          <w:b/>
          <w:bCs/>
        </w:rPr>
        <w:t>71</w:t>
      </w:r>
      <w:r>
        <w:rPr/>
        <w:t>] de plăceri omeneşti, ajunge îndată la sfîrşitul meşteşugăreştii lui îndestulări; dar naturaşi inima sînt pe strămutate.  Pavel şi Virghinia nu avea nici ceasornic, nici calendario, nici cărţi de hronologhie, de Istorie, sau de filosofie; ci  perioadele vieţii lor le  număra după acelea ale naturei. Ceasurile zilei le cunoştea de pe umbra copacilor; timpurile anului de pe înflorirea sau rodirea lor. Şi în sfîrşit, anii întregi, de pe numărul culesului. Dulcele acestea închipuiri da un deosebitu gust în conversaţiile lor. „ Vreme este să prînzim, zicea Virghinia familiei; căci umbrele bananeilor sînt la rădăcinile lor“, sau iarăş: „Noaptea să apropie, că tamrinii îşi închid frunzele lor. Cînd vei veni să ne mai vezi ? îi zicea uneleri din prietenele ei vecine. „La trestiile de zahăr“, răspundea Virghinia.„Vizita ta ne va fi mai dulce şi mai plăcută, zicea tinerele fete “. Cînd cineva o întreba de vîrsta ei şi a frate’său, ia răspundea: „frate’meu este de o vîrstă cu cocotieriol cel mare a isvorului, şi eu cu cel mai [</w:t>
      </w:r>
      <w:r>
        <w:rPr>
          <w:b/>
          <w:bCs/>
        </w:rPr>
        <w:t>72</w:t>
      </w:r>
      <w:r>
        <w:rPr/>
        <w:t>] mic. De cînd m’am născut eu, de doăsprezece ori au rodit manghiarii, şi de doăzeci şi patru de ori au înflorit portocalii“. Viaţa lor să putea a fi una cu aceea a copacilor, a fonelor, (Dumnezei cîmpeneşti la idololatri) şi a Driadelor (miresele pădurilor ). Nu cunoştea alte epohe istorice, decît acelea a vieţii  mumelor lor, nici altă hronologhie decît aceea a grădinelor lor, şi nici  altă filosofie, de cît a face bine la toată lumea, şi  a să supune la voinţa  lui Dmzeu. Preste toate acestea, ce trebuinţă avea aceşti tineri de bogăţiile şi învăţătura noastră ? Trebuinţele şi neştiinţa lor ajuta încă la fericirea lor. Nu era zi în care să nu’ş fi închipuit cîte un ajutorio, sau  idei filosoficeşti. Idei filosoficeşti,  zic; fiindcă dacă s’ar fi turburat de  niscaiva păreri înşelătoare, apoi omul cel curat la suflet nu avea nici de cum a să teme de primejdie. Într’acest [</w:t>
      </w:r>
      <w:r>
        <w:rPr>
          <w:b/>
          <w:bCs/>
        </w:rPr>
        <w:t>73</w:t>
      </w:r>
      <w:r>
        <w:rPr/>
        <w:t>] chip aceşti doi fii ai naturei, pe care nici o grije nu’i turburase, nici sîngele  şi’ l stricase prin  desfrînări, şi nici vre o patimă ticăloasă le  scîrbise inima: ci, dragostea, nevinovăţia şi credinţa cătră Dmzeu, descoperea în toate zilele frumseţa sufletului lor prin deosebite graţii, în feţe şi poziţii, şi în mişcările lor. În vîrsta copilăriei, era în podobiţi cu toate darurile; precum s’au arătat şi strămoşii noştri în grădina lui Edem, cînd, zidindu’să de mîinele lui Dmnezeu, au căutat unul la altul, s’au apropiat şi au vorbit împreună ca frate şi soră. Virghinia era dulce, smerită şi  înduplecătoare, ca şi Eva;  iar Pavel aseminea lui Adam, avea un stat bărbătesc cu o simplitate copilărească. De multe ori cînd să afla amîndoi în lucru, Pavel îi zicea (precum de o mie de ori mi’au povestit’o): „Cînd sînt ostenit, vederea  ta mă odihneşte. De cîte ori te văz, din vîrful muntelui în vale, şi să pare că stai în mijlocul grădinelor noastre, ca  un trandafir. Cînd  porneşti  cătră colibă, [</w:t>
      </w:r>
      <w:r>
        <w:rPr>
          <w:b/>
          <w:bCs/>
        </w:rPr>
        <w:t>74</w:t>
      </w:r>
      <w:r>
        <w:rPr/>
        <w:t>] mi să pare că pătrînichea care aleargă după puei ei, nu are talie mai frumoasă şi nici mers mai uşor. Deşi pintre copaci te pierzu din vedere, totuşi  nu am trebuinţă să te văz, ca să te găsesc. Pentru că  un lucru al tău,  pe care  nu’l poci spune, rămîne pentru mine pin aerul unde treci, şi pin iarba unde şezi. Cînd mă apropoo de tine, îmi răpeşti toate simţurile. Albăstrimea ceriului iaste mai puţin frumoasă de cît  albăstrimea ochilor tăi, şi  cîntecul vengalilor mai puţin dulce decît  sunetul glasului tău. Cînd te ating numai cu vîrful degetului, atunci tot trupul mi să umple de veselie. Adu’ţi aminte de zioa în care am trecut  pin pietrile cele lunecoasă a rîului dela muntele Trimast, că trecînd în  cela mal eram ostenit, şi după cete’am luat în spate, mi să părea că  aveam aripi, ca o pasăre. Spune’mi cu ce nuri m’ai fermecat ? Cu duhul tău ? Dar mumele noastre au mai mult duh decît noi amîndoi. Cu dismierdările tale ? Dar ele mă îmbrăţoşază mai [</w:t>
      </w:r>
      <w:r>
        <w:rPr>
          <w:b/>
          <w:bCs/>
        </w:rPr>
        <w:t>75</w:t>
      </w:r>
      <w:r>
        <w:rPr/>
        <w:t>] mai adesa ori de cît tine. Eu  crez că numai cu bunătatea ta. Nici o dată nu voi uita că ai  mers la Răul Negru ca să cei ertare unii nenorocite roabe fugare. Ţine, iubita mea, priimeşte această ramură înflorită de chitru, pe care am tăet’ o şi o pune noaptea lîngă aşternutul tău. Mănîncă  acest fag de miere, care  pentru tine l’am luat  de pe o stîncă. Dar odihneşte’te mai întîi pe pieptul mieu, ca să mă mai uşurez şi  eu“. Virghinia îi răspundea : „Fratele mieu ! razile soarelui  cele de dimineaţă, ce se ivesc pe vîrful stîncilor, mai puţin mă veselesc  de cît  înfăţoşerea ta. Prea mult iubesc pre maică’mea, şi pe maică’ta;  dar cînd ele te cheamă, fiiul mieu, încă mai mult te iubesc. Desmerdările ce’ţ fac, îmi sînt mai simţite decît  acelea ce eu priimesc dela dînsele. Tu mă întrebi de ce mă iubeşti. Dar toţi cei ce crescîmpreună să iubesc. Iată şi păsirile noastre, cum să iubesc ca şi noi, dacă sînt crescute într’aceleaş cuiburi, ascultă cum să [</w:t>
      </w:r>
      <w:r>
        <w:rPr>
          <w:b/>
          <w:bCs/>
        </w:rPr>
        <w:t>76</w:t>
      </w:r>
      <w:r>
        <w:rPr/>
        <w:t>] chiamă şi’ş răspund dintr’un copaci într’ altul: precum şi pre mine eho mă face să auz în fundul aceştii văi, cîntecele fluerului tău din vîrful muntelui. Te iubesc foarte, mai vîrtos  din zioa în care ai vrut să te baţi cu stăpînul roabei. De atuncea am zis  de multe ori. Ah ! frate-mieu are bună inimă; şi fără dînsul eu muream de frică. Eu mă rog lui Dmzeu în toate zilele pentru maică’mea, pentru maică’ta, pentru tine şi pentru slugi; dar însă, cînd pronunţiez numele  tău, mi să pare că evlavia mea mai creşte. Rog pe Dmzeu cu atîta fierbinţeală ca să nu ţi se întîmple vre un rău ! pentru ce te duci atît de departe ca să’mi aduci roduri şi flori ? Nu avem destule în grădiri ? cum ai asudat ! eşti numai sudoare“ ştergîndu’ l cu băsmăluţa ei cea albă pe frunte şi pe obraz, îl săruta. Cu toate  acestea, Virghinia dela o vreme să simţea pe sineş cuprinsă de un rău ne  cunoscut. Frumoşii ochii ei albaştri să pestriţa cu negraţă. Faţa ei să îngălbenea şi trupul [</w:t>
      </w:r>
      <w:r>
        <w:rPr>
          <w:b/>
          <w:bCs/>
        </w:rPr>
        <w:t>77</w:t>
      </w:r>
      <w:r>
        <w:rPr/>
        <w:t>] ei să biruia de o slăbiciune. Veselia nu mai strălucea pe faţa ei, nici zimbirea în buzele ei. Să arăta cînd voioasă fără veselie, şi cînd fără tristă scîrbă. Fugea de nevinovatele ei jocuri, de dulcele ei lucruri, şi de soţietatea familiei atît de iubită. Să rătăcea ici colea pin locurile cele mai singuratece, căutînd peste tot locul răpaos, şi ne aflîndu’l nicăiurea. De multe ori văzînd pe Pavel, alerga cătră dînsul jucînd; pe urmă, cum să apropia de dînsul să stăpînea de acea  strîmtorire; obrajii  ei cei  galbeni să roşea, şi ochii ei numai îndrăznea  să caute într’ai lui. Pavel îi zicea: „Verdeaţa acopere aceste stînci şi păsările noastre cîntă cînd  te văd; toate  împrejurul tău sînt vesele,  numai tu eşti scîrbită“. Şi  voia să o mai îmbărbăteze îmbrăţoşîndu’o;  dar ia întorcea capul, şi fugea tremurînd cătră maică’  sa. Ia sărmana să supăra foarte de desmerdările fratelui ei, şi Pavel nu putea să înţăleagă acest felio de capriţiu noă şi curioază. Dar, răul nu  vine nici de cum singur. Una din verile ce pusteesc din vreme  în vreme [</w:t>
      </w:r>
      <w:r>
        <w:rPr>
          <w:b/>
          <w:bCs/>
        </w:rPr>
        <w:t>78</w:t>
      </w:r>
      <w:r>
        <w:rPr/>
        <w:t>]  locurile dintri tropice, sosise acum aici. Aceasta era pe la sfîrşitul  lui decembrie, cînd soarele fiind la capricornu, încălzeşte trei săptămîni dea rîndu ostrovul Franţei cu pîrlitoarele sale raze. Vîntul dintre răsărit şi miazăzi ce acolo este peste tot anul, nu mai sufla. Vîrtejuri mari de  praf să  rădeca de pe drumuri, stînd spînzurate în aer. Pămîntul crăpa în toate părţile.  Pavel să pîrlea. Aburi fierbinţi  eşa din coastele munţilor   şi cele mai  multe rîuleţe săcase. Nici un noru nu venea despre marea, decît numai aburi roşii să rădica de pe faţa ei, şi să părea, la asfinţitul soarelui, ca  nişte flacăre de foc. Nici noaptea chiar nu să răcorea atmosfera. Ţărcălamul lunii, roş ca focul, să întindea într’o mare  lărgime, într’un orizon nouros. Turmile, trîntite pe coastele dealurilor,  şi răsuflînd aer,  cu  capetele  rădicate cătră cerio, făcea să răsune văile de un trist  geamăt. Cafru însuş ce le năştea să culca la pămînt ca să se mai răcorească; dar în toate părţile pămîntul era înfierbîntat, şi aerul  înecăcios, făcînd de [</w:t>
      </w:r>
      <w:r>
        <w:rPr>
          <w:b/>
          <w:bCs/>
        </w:rPr>
        <w:t>79</w:t>
      </w:r>
      <w:r>
        <w:rPr/>
        <w:t>] sbîrniitura vietăţilor, ce căuta să’ş stîngă setea lor cu sîngele oamenilor şi a dobitoacelor. Într’una din nopţile acele arzătoare, Virghinia îş simţea îndoite semnile patimii sale. Să scula, şedea, să culca iarăş, şi nu afla nicăiurea nici somnu, nici răpaos. Să ducea, pe lună cătră isvoraşu ei, şi cu toată săceta, îl vedea curgînd încă ca nişte fire  argintuite pe lîngă negrile coaste ale stîncii. De o dată răcorea îmbiia sîmţurile ei şi mii de suveniruri să înfăţoşa în mintea ei.  Îş aducea aminte că, în copilăria ei, maică’sa şi cu Margarita iubiia să’i scalde cu Pavel într’acelaş loc; că Pavel pe urmă, păstrînd această scăldătoare numai pentru dînsa, o au săpat’o adînc, au aşternut în fund  năsip şi au sădit pin prejurul ei erburi mirositoare. Vedea răsfrîngîndu’  să în apă, pe braţile şi pieptul ei cel gol, cei doi palmişti sădiţi la naşterea ei şi a frăţine’său, care îşi împleticea deasupra capului ei verzele lor rămuri, şi tînărul lor rod. Să gîndea la prieteşugul lui  Pavel, cel mai  dulce de cît [</w:t>
      </w:r>
      <w:r>
        <w:rPr>
          <w:b/>
          <w:bCs/>
        </w:rPr>
        <w:t>80</w:t>
      </w:r>
      <w:r>
        <w:rPr/>
        <w:t>] aromatele, mai curatu de cît apa isvoarălor. Mai puternicu de cît palmiştii cei împleticiţi; şi ofta. Să gîndea la noapte, la singurătate, şi o ardea la inimă un foc. Fugea îndată, îngrozită de primejdioasele acelea umbre şi de apele cele mai strălucite de cît sorii zonii fierbinte, alerga la maică’sa, casă caute ajutor asupra ei însăş. De multe ori vrînd să’i povestească năcazurile ei, strîngea mîinele maică’sa, într’ale sale, şi aproape era să pronunţieze numele lui Pavel; dar inima  sa îngreuiată, nu o lăsa să vorbească, ci răzămîndu’ş capul pe pieptul maică’sa, nu putea, de cît a’l uda cu lacrămile sale. Madam La-Tur pricepea bine pricina patemii fiicei sale; dar nu îndrăznea nici chiar ia   să’i vorbească. „Fata mea, îi zicea ia, roagă’te lui Dmzeu, care dă sănătate şi viaţă. Astăz te ceartă, ca să’ţi răsplătească mîini.  Socoteşte  să noi nu sîntem pe pămînt de cît numai să întrebuinţăm vertute“. Cu toate acestea, fierbinţălile cele peste măsură, rădecară aburi din ochian, care  au acoperit  [</w:t>
      </w:r>
      <w:r>
        <w:rPr>
          <w:b/>
          <w:bCs/>
        </w:rPr>
        <w:t>81</w:t>
      </w:r>
      <w:r>
        <w:rPr/>
        <w:t>] ostrovul, ca un latu cortel, să grămădea la  vîrfurile munţilor, de unde scînteia fulgerile din vreme în vreme. Îndată peste puţin au răsunat codrii, cîmpiile şi văile de trăsnetele cele  înfricoşate ale tunetului. Şi ploi mari, asăminea cu cataracturile, cădea  din cer. Puhoae spumoase curgea pe coastele acestui munte. Valea aceasta să făcuse acum ca o mare. Tăpşanul, unde sînt colibile, ca un ostrov, şi gura văii, ca un scoc de moară, pe unde curgea mestecate cu apele cele huitoare,  copaci şi pietre. Toată familia tremurînd ruga pe Dmzeu în coliba Madamei La-Tur, acăriia acoperiş să zgîlţiia foarte de repejunea vînturilor. De şi uşa şi obloanele era bine închise, totuş  fulgerile cele  dese, făcea să se vaze pitre crăpături toate lucrurile din colibă. Ne  fricosul Pavel, urmat de Doming, alerga dela o colibă la alta, cu toată furia furtunei; şi întărea ici vre un părete cu oprele, dincolo  bătea vre un paru; nu întra în lăuntru de cît numai ca să mîngîe familia cu nădejde  [</w:t>
      </w:r>
      <w:r>
        <w:rPr>
          <w:b/>
          <w:bCs/>
        </w:rPr>
        <w:t>82</w:t>
      </w:r>
      <w:r>
        <w:rPr/>
        <w:t>] că vremea peste puţin să deschide şi să însăninează. Cu adevărat, cătră seară, ploaia au încetat: zefirul au început să sufle după obiceiu; norii cei groşi s’au tras cătră miază noaşte şi apus, şi soarele asfinţind s’au arătat la orizon. După aceasta, cea mai din tîi dorinţă a Virghiniei au fost să vază locul răpausului ei. Pavel s’au apropiat de  dînsa cu un aer fricos, şi i’au întins mîna să o ajute la drum. Ia au  priimitu zimbind a  rîde, şi au eşit amîndoi împreună din colibă. Aerul  era răcoros şi răsunători. Aburi albi să rădica de pe vîrfurile muntelui, însămnat ici colea de spumele puhoaelor, ce în toate părţile acum să uscase. Grădina era toată înecată. Cei mai mulţi copaci roditori, era răsturnaţi cu rădăcinile în sus; grămăzi mari de năsip acoperea livejuile, şi umplusese scăldătoarea Virghiniei. Cu  toate acestea, cei doi cocotieri era în  picioare  şi bine înfloriţi. Atîta numai că nu avea pin prejurul lor  verdeaţă, nici cămări de frunze, nici păsări, afară de vre o cîţiva bengali ce’ş tînguia din vîrful [</w:t>
      </w:r>
      <w:r>
        <w:rPr>
          <w:b/>
          <w:bCs/>
        </w:rPr>
        <w:t>83</w:t>
      </w:r>
      <w:r>
        <w:rPr/>
        <w:t>] stîncilor megieşite pierderea puelor lor.  Văzind Virghinia această pustiire, au zis lui Pavel: „Aduseseş aici păsări, şi furtuna le’au omorît. Grădina o sădiseşi, şi şi aceasta s’au stricat :  toate să strică pe pămînt, numai ceriul este ne schimbat“. Pavel i’au răspuns: „Cum nu’ţ pot da vre un lucru din ceri ! Măcar că al mieu nu este nimic nici pe pămînt“. Virghinia au zis iarăş roşindu’se: „Tu ai al  tău Iconiţa Sfîntului Pavel“. Abiia au sfîrşit ia vorba şi îndată el au  alergat să o caute în coliba maicii sale. Această Iconiţă era o mică zugrăveală înfăţoşind  pe pusnicul Pavel, la care Margarita avea o mare evlavie. Pentru că fecioară fiind încă, o purtase multă vreme la gît; şi pe urmă făcîndu’să maică, o pusese la gîtul copilului ei; fiind dar ia îngreunată, şi lepădată  de toată lumea, să uita ne încetat la Iconiţa  acestui  Sfînt, şi copilul au sămănat lui, pentru care i’au şi pus numele  lui, şi l’au făcut să aibă un protector, ce ş’au petrecut viaţa departe de oameni, de care şi ia însăş fusese [</w:t>
      </w:r>
      <w:r>
        <w:rPr>
          <w:b/>
          <w:bCs/>
        </w:rPr>
        <w:t>84</w:t>
      </w:r>
      <w:r>
        <w:rPr/>
        <w:t>] înşelată şi lepădată. Deci,  Virghinia luînd Iconiţa din mîinile lui Pavel, i’au zis cu un ton pătimitoriu: „Frăţiorul mieu, aceasta cît eu voi trăi nu va lua’o nimine  de la mine, şi nu voi uita că mi’ai dat un singur lucru, ce  ai avut în  lumea aceasta“. Pavel luînd îndrăzneală dintr’acest ton prietenesc şi din ne aşteptata întoarcere de familiaritate şi de dragoste, au voit să o îmbrăţoşeze; dar ia uşoară ca o pasăre, i s’au smucit din mînă, şi l’au lăsat uimit, ne putînd să înţăleagă acest felio de purtare curioază. Cu  toate acestea, Margarita zicea Madamei La-Tur: „De ce nu ne însurăm copiei ? că ei să iubesc cu un amor peste măsură, pe care fiul mieu încă nu’l pricepe. Şi cînd cînd natura îl va face a’l simţi, atunci în zădar mai priveghem pentru dînşii. Trebue a ne teme de aceasta“. Madam La-Tur i’au răspuns: „sînt prea tineri şi săraci. Ce scîrbă pentru noi, cînd Virghinia va naşte copii nenorociţi, pe care poate nu va avea putere nici să’i crească ! Robul tău [</w:t>
      </w:r>
      <w:r>
        <w:rPr>
          <w:b/>
          <w:bCs/>
        </w:rPr>
        <w:t>85</w:t>
      </w:r>
      <w:r>
        <w:rPr/>
        <w:t>] Doming au îmbătrînit şi Maria au slăbit. Eu însăş, scumpa mea prietenă, de  cinsprezece ani în coace mă simţ cu  totul slăbănogită. În locurile cele călduroasă îmbătrîneşte cineva mai degrabă, şi încă mai de grabă cînd să află în scîrbă. Singură nădejdea noastră este Pavel. S’aşteptăm dar să vie mai în vîrstă, ca să ne poată hrăni cu osteneala sa. Acum, precum ştii, abia avem pîinea de toate  zilele. Dar trimeţind pe Pavel pe o vreme la India, neguţătoria îi va  înlesni vre un mijloc cu care să cumpere cîţiva robi; şi, după întoarcerea sa aice, îl vom însura cu Virghinia; pentru că cred că nimine  nu poate  să facă pe scumpa mea  fiică atît de fericită, ca fiiul tău Pavel. Vom  vorbi pentru aceasta şi cu vecinul nostru“. Cu adevărat aceste dame s’au sfătuit cu mine, şi m’am unit şi eu cu părerea lor. „Marea Indiei, le’am zis, este bună de înotat: pornind cineva de aice cu o vreme bună ca să meargă la Indii, îi trebue mult şasă săptămîni la dus şi şasă la întors. [</w:t>
      </w:r>
      <w:r>
        <w:rPr>
          <w:b/>
          <w:bCs/>
        </w:rPr>
        <w:t>86</w:t>
      </w:r>
      <w:r>
        <w:rPr/>
        <w:t>] Vom aduna dela megieşii noştri o pacotilă (pacotilă să zice o micăcîtăţime de marfă ce încarcă cineva în corabie pentru dînsul) pentru Pavel; fiind că am megieş, care îl iubesc foarte. Noi îi vom da bumbac ne lucrat, pe care nu’l întrebuinţăm nici de cum, din pricina că ne lipsesc dreavele acele curăţătoare; lemn de Eben, care este atît de mult la noi, încît să întrebuinţază şi pentru ars, şi nişte rîşină ce este destulă în  pădurile noastre. Toateacestea să vînd bine la India, şi noă aici ne sînt ne folositoare“. Eu m’am însărcinat ca să scoţ voe dela  Domnul La-Burdoné, pentru îmbărcarea aceştii călătorii, şi mai întîi, ca să fac cunoscut lui Pavel. Dar cît m’am minunat, cînd acest tînăr mi’au vorbit cu o minte înţăleaptă şi mai pre sus de vîrsta sa: „Cum, voeşti ca să las familia mea, pentru nu ştiu care scopos de îmbogăţire ? este negustorie [</w:t>
      </w:r>
      <w:r>
        <w:rPr>
          <w:b/>
          <w:bCs/>
        </w:rPr>
        <w:t>87</w:t>
      </w:r>
      <w:r>
        <w:rPr/>
        <w:t>] în lume mai folositoare  de cît lucrarea unui cîmp care  dă une ori cinzăci şi o sută la una ? dacă voim să ne negustorim, nu putem ca să ducem prisosurile noastre la tîrg, fără a mai alerga pe la Indii. Maicile noastre îmi zic că Doming este bătrîn şi  slab; însă, eu sînt tînăr, şi, din  zi în zi mă mai împuternicez mai mult. Da dacă în lipsa mea li să va întîmpla vre o întîmplare, mai vîrtos Virghiniei, care încă pătimeşte ? Oh ! nu, nu, nu pocio nici într’un chip ca să le las“.  Răspunsul  său m’au  pus  într’o mare turburare; pentru că Madam  La-Tur nu’mi ascunsese starea Virghiniei, şi pofta ce avea casă desparţă pe aceşti doi tineri unul de altul, pănă ce vor veni mai în vîrstă. Acestea era nişte pricini de care nici prepus nu îndrăzneam să dau lui Pavel. În această vreme, o corabie sosind dela Franţa au adus Madamei La-Tur o scrisoare dela mătuşi’sa. Frica morţii, fără de care inimile cele împietrite nici o dată nu s’ar mai domoli, o coprinsese. Se scula de pe o boală [</w:t>
      </w:r>
      <w:r>
        <w:rPr>
          <w:b/>
          <w:bCs/>
        </w:rPr>
        <w:t>88</w:t>
      </w:r>
      <w:r>
        <w:rPr/>
        <w:t>] grea, şi cădea într’o slăbiciune pe care vîrsta o făcea ne vindecată. Ia înştiinţa pe nepoată’sa să se întoarcă iarăş în Franţa. Sau dacă din întîmplare sănătatea ei nu o iartă a face o aşa lungă călătorie, apoi să trimiţă măcar pe Virghinia, căria îi făgăduia o bună creştere, şi moştenirea tuturor bunurilor ei. „Dacă vei împlini, zicea ea, poruncele mele, apoi iarăş vei dobîndi dragostea mea“. Abiia s’au cetit scrisoarea aceasta, de cătră familie, şi îndată s’au împrăştiat o turburare şi scîrbă. Doming şi Maria au început să plîngă. Pavel, ne mişcat de spaimă, să părea a fi gata să se mînie. Virghinia, cu ochii ţintiţi la maică’sa, nu îndrăznea  să vorbească măcar un cuvînt. „Este cu putinţă acum să ne   laşi ? au zis Margarita Madamei La-Tur“. „– Nu, prietena mea, nu, fiei miei, au răspuns Madam La-Tur, nu vă voi lăsa nici de cum. Cu voi am trăit, şi cu voi voesc ca să moriu. Eu nu am aflat fericirea decît numai   în  prieteşugul vostru. M’au rănit  foarte de asprimea neamurilor mele, şi de moartea iubitului mieu soţior. Dar [</w:t>
      </w:r>
      <w:r>
        <w:rPr>
          <w:b/>
          <w:bCs/>
        </w:rPr>
        <w:t>89</w:t>
      </w:r>
      <w:r>
        <w:rPr/>
        <w:t>] de atuncea încoace am gustat mai multă mîngîiere şi fericire împreună cu voi supt aceste colibi sărmane, pe care nici o dineoară bogăţiile familiei mele nu m’au făcut nici măcar a le nădăjdui în patria mea“. La acestea vorbe, rîuri de  lacrămi curgea din ochii tuturor. Pavel, strîngînd în braţe pe Madam La-Tur, îi zice: „Nici eu nu vă las; nu mă duc la Indii. Noi vom lucra cu  toţii  pentru tine, iubită maică; şi nimic nu’ţ va lipsi“. Însă din toată  soţietatea, persoana care au arătat mai puţină veselie, şi s’au părut mai simţitoare, au fost Virghinia. Ia s’au arătat peste zi cu veselie, şi întoarcerea  liniştirei sale, au adăogat mulţămirea în de opşte. A doa zi, pe la răsăritul soarelui, după ce împreună, după obiceiu, sfîrşisă rugăciunea de dimineaţă, Doming  i’au înştiinţat că un omu călare,  urmat de doi robi, vine la dînşii. Acesta era Domnul La-Burdoné, care întrînd în colibă, au găsit toată familia şăzind la masă. Virghinia gătisă, după obiceiul  locului, cafea şi orez prăjit cu apă, încă [</w:t>
      </w:r>
      <w:r>
        <w:rPr>
          <w:b/>
          <w:bCs/>
        </w:rPr>
        <w:t>90</w:t>
      </w:r>
      <w:r>
        <w:rPr/>
        <w:t>] şi cartoafe coapte, şi bananei verzi. Toate tacîmurile mesei era jumătăţi de   bostănei, şi şărvetele, frunze de bananieri. Deci Guvernatorul să minună de o dată de sărăcia acestor doă lăcaşuri. Pe urmă, adresarisindu’ să  cătră Madam La -Tur, îi zise că pricinile cele opşteşti îl împiedecă une  ori a să gîndi şi la cele particulare; dar cătră dînsa el este foarte datoriu. „Dumneata, i’au zis, Madamă, ai o mătuşe nobilă şi foarte bogată la Paris, care îţi păstrează bogăţiia ei, şi te aşteaptă ca să te duci pe lîngă dînsa“. Madam La-Tur  au răspuns Guvernatorului, că sănătatea sa cea slăbănogită nu   o iartă să facă o aşa îndelungată călătorie. „Măcar pe fiica dumitale, au zis La-Burdoné , atît atît de tînără şi iubită, nu poţi,  fără a o nedreptăţi, să o lipseşti de acest felio de moştenire. Nu’ţ tăgăduesc că mătuşa dumitale au mijlocit prin stăpînire casă o aducă  lîngă sine, şi Senatul mi’au scris dinadins pentru aceasta, casă  întrebuinţăz de va vedea trebuinţa, şi putere. Dar însă fiind că eu nu o întrebuinţăz de cît [</w:t>
      </w:r>
      <w:r>
        <w:rPr>
          <w:b/>
          <w:bCs/>
        </w:rPr>
        <w:t>91</w:t>
      </w:r>
      <w:r>
        <w:rPr/>
        <w:t>] numai spre fericirea alcătuitorilor aceştii colonii, de aceea aştept din singură voinţa dumitale să  jărtfeşti cîţiva ani, de unde spînzură  întemeerea fiicei dumitale. Pentru ce vine cineva la Ostrov ? ca să se îmbogăţască ? dar nu este mai bine să meargă să o găsască gata în  patria sa ?“ Acestea  zicînd au pus pe masă un săculteţ cu bani, care’l purta   unul din negrii săi. „Iată, au adăogat el, cele orînduite dela mătuşa dumitalei pentru călătoria Mademoazelei fiicii dumitalei“. Pe urmă au sfîrşit mustrînd cu bunătate pe Madam La-Tur pentru ce nu au venit la dînsul la nevoile sale, lăudînd cu toate acestea nobilul ei coraji. Pavel îndată luă vorba, îi zise Guvernatorului: „Domnule, maică’mea au venit la Dumneata, şi o ai priimit’o rău“. „– Ce, ai şi alt copil, Madamă“ au  zis  D. La-Burdonét cătră La-Tur. „– Nu, Domnule, au răspuns ea; acesta este fiiul prietenei mele; dar acesta şi Virghinia ne sînt de o  potrivă iubiţi“. „Tînărule, au zis Guvernatorul [</w:t>
      </w:r>
      <w:r>
        <w:rPr>
          <w:b/>
          <w:bCs/>
        </w:rPr>
        <w:t>92</w:t>
      </w:r>
      <w:r>
        <w:rPr/>
        <w:t>] cătră Pavel, cînd vei cîştiga cercarea lumei, atunci vei cunoaşte ne norocirea bărbaţilor celor în  slujbe. Atunci vei şti cît este de greu a’i întămpina, şi cît de ne  nesimţit dau vieţii (meteahnă), entrigate ceia ce să cuvine meritului ce totdeauna obicinueşte a sta ascuns“. D. La-Burdoné poftit de Madam  La-Tur , au şăzut la masă lîngă dînsa. Au gustărit, după obiceiul  creolilor, cafea amestecată cu orez prăjit cu apă. S’au bucurat foarte de regula şi curăţenia aceştii  mici colibi, de unirea acestor doă familii, şi  mai mult  de  hărnicia bătrînilor lor slugi. „Aici nu sînt, au zis el, de cît  mobile de lemn, dar găseşte cineva feţe vesele şi inimi curate“. Pavel, bucurîndu’ să de dragostea ce li’o arăta Guvernatorul, i’au zis: „Eu doresc prieteşugul dumitale, căci eşti omu cinstit“. D. La-Burdoné au priimit cu bucurie acest semn de dragoste, şi îmbrăţoşind pe Pavel, l’au strîns de mînă, şi l’au încredinţat că poate să se bizuiască în prieteşugul său. [</w:t>
      </w:r>
      <w:r>
        <w:rPr>
          <w:b/>
          <w:bCs/>
        </w:rPr>
        <w:t>93</w:t>
      </w:r>
      <w:r>
        <w:rPr/>
        <w:t>] După gustare au luat pe Madam La-Tur în deosebi, şi i’au zis că este un ocazion bun cu care să trimiţă pe fiică’sa în Franţa; că el o va sistisi’o la o rudă a sa ce călătoreşte cu acelaş ocazion; şi că trebue să’ş ia sama bine a nu lăsa o aşa mare  bogăţie pentru o mulţumire de cîţiva ani. „Mătuşa dumitalei  au adăogat el ducîndu’să, nu poate să trăiască mai mult de doi ani: prietenii ei m’au înştiinţat pentru aceasta. Ia’ţi sama bine, norocul nu vine în toate zilele. Sfătueşte’te, că toţi oamenii cu judecată vor fi de părerea mea“. Ia i’au răspuns: „Că, ne mai dorind de acum înainte în lume altă fericire de cît aceia a fiică’sa, va îngădui durerea ei în Franţa după cum va voi ia“. Deci Madam La-Tur nu să scîrbi nici de cum de despărţirea cea vremelnică a Virghiniei de Pavel,  ci luînd pe fiică’sa în deosebi, i’au zis: „Fata mea, slugele noastre au îmbătrînit; Pavel este  prea tînăr; Margarita îmbătrîneşte, şi eu acum am slăbit: dacă voi muri, ce vei face tu, fără bogăţie în mijlocul acestor pustietăţi ? să rămîi singură [</w:t>
      </w:r>
      <w:r>
        <w:rPr>
          <w:b/>
          <w:bCs/>
        </w:rPr>
        <w:t>94</w:t>
      </w:r>
      <w:r>
        <w:rPr/>
        <w:t>] fără să aibi pe cineva într’ajutor, şi să  fii silită a lucra pămîntul ca o năimită, pentru ca să’ţ poţi scoate pîinea  de toate zilele. Această idee mă pătrunde de durere“. Virghinia i’au răspuns: „Dmzeu ne’au osîndit la muncă, tu m’ai învăţat să lucrez şi să’l bine cuvîntez în toate zilele. Precum pănă acum nu ne’au părăsit, asemenea şi de acum înainte nu ne va părăsi. Pronia sa privighează mai mult pentru cei nenorociţi, precum de atîtea ori mi’ai spus’o. Eu nu hotărăsc că vă las“. Atunci Madam La-Tur mişcată fiind din lăuntru, au zis: „Eu alt scopos nu am, de cît să te fac fericită şi să te mărit cu Pavel, care nu’ţi este adevărat frate. Socoteşte’te dar acum că dela tine  spînzură norocirea ta “. Cînd o tînără este amorezată, socoteşte că  nimine n’o înţălege. Ia pune şi pe ochi voalul (acoperişul) ce are pe inimă; dar însă cînd voalul să rădică de vre o mînă prietenească, atunci durerile cele ascunse ale amorului sar ca  peste un pîrleaz, şi dulcele înnoiri [</w:t>
      </w:r>
      <w:r>
        <w:rPr>
          <w:b/>
          <w:bCs/>
        </w:rPr>
        <w:t>95</w:t>
      </w:r>
      <w:r>
        <w:rPr/>
        <w:t>] ale încrederii, priimesc iarăş podoaba şi tainele cu care să încunjura. Virghinia, simţind, noăle chizăşluiri de bunătate ale maică’sa, i’au povestit care au fost răsboaele ei, pentru care n’avea marturu de cît pe Dmzeu; Că ia vedea ajutoriul proniei sale într’acela a unii maice fragede, care cercînd plecarea ei, o povăţuia dupre sfaturile sale. Că acum sprijinită de dînsul, o îndemna  mai mult să şază lîngă dînsa, fără a să turbura de cele de faţă, şi a să înfricoşa de cele de faţă, şi a să  înfricuşa de cele viitoare. Deci  Madam La-Tur, văzind că încrederea ei au produs un efect cu totul din protivă de acela ce ia aştepta, i’au zis: „Fata mea, eu nu te silesc; că cum ştii : numai ascunde’ţ amoriul tău de Pavel; pentru că după ce fata îş dă o dată inima, apoi amorezul ei nu o mai caută “. Cătră sară, în vreme ce să afla ia singură numai cu  Virghinia, au întrat un om mare la stat îmbrăcat cu o haină albastră. Acesta era un Besericesc Misionar (misionarii să zic cei trimişi spre propoveduirea Evangheliei ) al Ostrovului [</w:t>
      </w:r>
      <w:r>
        <w:rPr>
          <w:b/>
          <w:bCs/>
        </w:rPr>
        <w:t>96</w:t>
      </w:r>
      <w:r>
        <w:rPr/>
        <w:t>] şi duhovnic Madamei  La-Tur şi a Virghiniei. El era trimes de Guvernatorul. Deci întrînd în colibă, au zis: „Fiei miei, slavă Domnului că acum v’ aţi îmbogăţit.  Acum veţ putea urma bunei voastre aplecări, miluind pe săraci. Eu ştiu ce v’au zis Domnul La-Burdonét, şi ce i’aţ răspuns. Bună Maică, starea sănătăţii dumitale te sileşte ca să şezi aice: dar dumneta, tînără demoazelă, nu ai nici o îndreptare la aceasta. Trebue să ne supunem proniei, şi la bătrînei părinţii noştri, dacă sînt şi ne drepţi. Aceasta este o jărtfă; dar Dmzeu voeşte aşa. Acesta s’au jărtfit pentru noi, şi trebuie şi noi după pilda sa, să ne jertfim pentru binele familiei noastre. Călătoria dumitale în Franţa va avea sfîrşit bun. Nu vrei să  mergi acolo scumpa mea demoazelă ?“. Atunci Virghinia, cu ochii în  jos, i’au răspuns tremurînd: „Dacă aceasta este voia lui [</w:t>
      </w:r>
      <w:r>
        <w:rPr>
          <w:b/>
          <w:bCs/>
        </w:rPr>
        <w:t>97</w:t>
      </w:r>
      <w:r>
        <w:rPr/>
        <w:t>] Dmnezeu, eu nu mă împotrivesc, fie voia lui, au zis ia lăcrămînd“. Misionarul eşind s’au întors la Guvernator ca să’i spue isprava comisiei sale. Cu toate acestea, Madam La-Tur trimiţînd pe Dominc m’au poftit ca să merg pănă la dînsa, să se sfătuiască asupra plecărei Virghiniei. Eu am fost cu totul contra la părerea ei că să o lasă să plece. Eu socotesc de cele mai adevărate începuturi a fericirei că trebue a protimisi bunurile naturei de cît toate acelea  ale norocului, şi că noi nu trebue să alergăm căutînd  afară dela noi ceea ce putem găsi la noi. Aceste maxime (cugetări) le zic  pentru toţi de opşte fără osebire. Dar ce putea sfătuirele mele pentru cumpătare, împotriva înşălărilor unii mari bogăţii, şi judecăţile mele naturale, împotriva prejudiţiilor lumii, şi a unii porunci pentru Madam La-Tur ? Această damă nu s’au sfătuit, dar cu mine de cît numai că  cerea cuviinţa, şi nu i’au mai zis nime nimic, de cît i’au zis duhovnicul  ei. Margarita însăşi, care, cu toate că nădăjduia mari folosuri pentru [</w:t>
      </w:r>
      <w:r>
        <w:rPr>
          <w:b/>
          <w:bCs/>
        </w:rPr>
        <w:t>98</w:t>
      </w:r>
      <w:r>
        <w:rPr/>
        <w:t>] fiul ei din norocul Virghiniei, tot să împrotivisă foarte la plecarea ei, dar pe  urmă nu s’au mai împrotivit nimic. Cît pentru Pavel, ne ştiind ceea ce s’au  întîmplat, şi, mirîndu’să de conversaţiile cele tainice a Madamei La-Tur şi a fiicei sale, cădea într’o întristare melanholică. „Să urzeşte ceva pentru mine, zicea el, fiindcă se ascund de mine“. Vestea să împrăştiiasă pin Ostrov, că bogăţia au vizitat şi acelea stînci. S’au văzut îndată de tot feliol de neguţători. Au deschis, între aeste colibi sărace, cele mai  scumpe ţesături ale Indiei, minunatele Bazine (o ţăsătură de bumbac) de rudelur, băsmale de  paliacatu şi mazulinatan. Museline (o pînză de bumbac) de daca sade, în dungi,   şi cusute în gherghef; bumbăcării albe de surata. Ţăsături de India cu feluri de culori din cele mai rare, cu cîmpul năsipiu şi cu florile verzi. Ei au mai scos cele [</w:t>
      </w:r>
      <w:r>
        <w:rPr>
          <w:b/>
          <w:bCs/>
        </w:rPr>
        <w:t>99</w:t>
      </w:r>
      <w:r>
        <w:rPr/>
        <w:t>] mai frumoasă mătăsării de China, lampase în chipul mrejii, damascu albu sclivisit, altul verde, şi altul roşu deschis; tafte trandafirie, atlazuri pline, peclinii moi  ca postavul, anghine albe şi galbene, pănă şi brîe de Madagascar. Deci Madam La-Tur au dat voe fiicei sale să cumpere ori ce îi va plăcea; şi ia preveghea numai asupra preţului şi a calitalei mărfurilor, temîndu’să ca nu cumva să o înşale neguţătorii. Virghinie au ales cîte au socotit plăcute maică’sa,  Margaritei, şi fiiolui ei. „Aceasta, zicea ia, îi bună pentru scaune, şi cestalantă îi bună s’o aibă de purtat Maria şi  Doming“. În sfîrşit, săculteţul cu banii să sfîrşisă, şi ia nu’ş mai luasă nimic pentru dînsa. Au trebuit dar să o împărtăşască şi pe dînsa din prezenturile ce ia făcuse soţietăţei. Pavel pătruns de durere din viderea acestor daruri ale norocului, ce îi prevestea despărţirea Virghiniei, vine la mine după vre  o cîteva zile, şi’m zice cu un aer trist: „Soră’mea să duce; să găteşte acum de drum. Haide la noi, te rog , şi înduplecă [</w:t>
      </w:r>
      <w:r>
        <w:rPr>
          <w:b/>
          <w:bCs/>
        </w:rPr>
        <w:t>100</w:t>
      </w:r>
      <w:r>
        <w:rPr/>
        <w:t>] pe maică’sa şi   pe maică’mea să nu o lasă“. Eu  am mersu după rugămintea lui Pavel,  de şi ştiam că nu voi isprăvi nimic. Dacă Virghinia îmbrăcată cu pînză albastră de Bengali, şi legată la cap cu roşu, mi să păruse atît de frumoasă, apoi cu atît mai mult m’am mirat, cînd am văzut’o gătită ca damele cele de loc. Era îmbrăcată cu muselină albă, îndoit cu mătăsărie trandafirie. Uşurica sa talie înaltă să cunoştea prea frumos supt corsetul său, şi părul ei cel galben, împletit în doă coade, încununa minunat feciorelnicul ei cap. Frumoşii ei ochi albaştri era plini de melanholie; şi inima ei bătută de o patimă luptătoare, da în faţa ei un chip vioio, iar în glasul ei sunete prea dulci. Era cu neputnţă să o vază cineva sau să o  auză fără a să umplea de veselie. Deci întristarea lui Pavel s’au mărit. Margarita, scîrbindu’să de starea fiiului ei, i’au zis în deosăbi: „Pentru  ce, fiiul mieu să te hrăneşti cu nădejdi mincinoasă, care fac despărţirea îndoit mai amară de cît ia este ? vremea au sosit să’ţ descopăr [</w:t>
      </w:r>
      <w:r>
        <w:rPr>
          <w:b/>
          <w:bCs/>
        </w:rPr>
        <w:t>101</w:t>
      </w:r>
      <w:r>
        <w:rPr/>
        <w:t>]  taina vieţii mele şi a tale. Mdmoazela lui La-Tur să rudeşte de pe maică cu o damă bogată şi de niam mare: iar tu eşti fiiul unei ţărance sărmane, şi, ce este mai rău, că tu eşti bastard “ (cel ce să naşte din curvie). Această zicere, bastard, au  supărat pe Pavel; fiindcă nu o mai auzise nici odată zicînd  acest feliu de vorbe.  Deci, au întrebat pe maică’ sa însemnarea aceştei ziceri, şi  ia  i’au răspuns: „Tu nu ai avut nici de cum părinte legiuit. De cînd eram fată, amoriul m’au făcut să caz într’o greşală, a căriia rod eşti tu. Greşala mea te’au lipsit de familia ta cea părinţască. O, nenorocitule ! Tu nu ai alte rude  în lume de cît numai pe mine !“. Şi îndată au început a plînge. Pavel, îmbrăţoşind’o, i’ au zis:  „O, maica mea; fiindcă numai pe tine te am rudă în lume, de acum înainte te voio iubi mai mult. Dar ce taină mi’ai descoperit ! Acum văz pricina pentru care Mademoazela [</w:t>
      </w:r>
      <w:r>
        <w:rPr>
          <w:b/>
          <w:bCs/>
        </w:rPr>
        <w:t>102</w:t>
      </w:r>
      <w:r>
        <w:rPr/>
        <w:t>] lui La-Tur  fuge de mine de doă luni de zile şi astăzi hotăraşte să plece. Ah ! nu’i  îndoială că ia mă uraşte“. Cu toate acestea, sosind vremea cinei  s’au pus la  masă, unde fieşte care din cinaşi mişcat de patimi osebite, mînca  puţin, şi nu vorbea nici de cum. Virghinia s’au sculat mai întîi şi s’au pus unde şedem noi acum. Pavel o au urmat’o îndată peste puţin, şi au şezut şi el lîngă dînsa. Unul şi altul păzea o mare tăcere. Noaptea era una din ceale desfătăcioasă nopţi obicinuite între tropice, şi a căria frumseţă nici cel  mai iscusit zugrav nu ar fi putut parastisi. Luna să  vedea în mijlocul  tăriei coperită de nori, pe care razele ei îi împrăştiea treptat. Lumina ei să răvărsa pe ne simţite asupra Munţilor Ostrovului,  şi, asupra  vîrfurilor  lor ce strălucea de o lumină verde, argintată.  Vînturile îş noia iarăş suflarea lor. Să auzea pin păduri, pin văi şi pin vîrful stîncilor mici strigări, dulci murmure de păsări, ce să desfăta pin cuiburile lor, bucurîndu’se de lumina nopţii şi de liniştea aerului. Toate [</w:t>
      </w:r>
      <w:r>
        <w:rPr>
          <w:b/>
          <w:bCs/>
        </w:rPr>
        <w:t>103</w:t>
      </w:r>
      <w:r>
        <w:rPr/>
        <w:t>] pănă ce şi aceste vietăţi foşnea pe supt iarbă. Stelele strălucea pe cerio, şi să răsfrîngea în mare mişcătoarele lor chipuri. Virghinia uitîndu’se de jur împrejurul orizonului, mărginit  la capătul Ostrovului  de mari focuri ale păscarelor, au zărit  la întrarea limanului o lumină şi  o umbră: acesta era fanarul şi trupul corăbiei în careia era să se îmbărcheze pentru Evropa, şi care aştepta înfiptă în anghiră liniştea vremii. Virghinia s’au turburat la această vedere, şi ş’au întors capul, ca să nu o vază Pavel lăcrămînd. Madam La-Tur, Margarita şi eu şedeam cu vre o cîţiva paşi mai încolo, supt bananei; şi în liniştirea nopţii, am  auzit foarte bine conversaţia lor, pe care nu o am uitat’o. Deci,  Pavel  îi zice: „ – Mademoazelă, eu văd că porneşti după trei zile. Nu te temi  să te arunci în primejdiile mării ...; ale mării, de care tu atîta te temi ?“. „ – Trebuie, au răspuns Virghinia, să mă supuiu părinţilor, la datoria  mea“. „ – Ne laşi, au adăogat Pavel, pentru o rudă depărtată, [</w:t>
      </w:r>
      <w:r>
        <w:rPr>
          <w:b/>
          <w:bCs/>
        </w:rPr>
        <w:t>104</w:t>
      </w:r>
      <w:r>
        <w:rPr/>
        <w:t>] pe care nu o ai văzut’o nici de cum !“. „ – Bai ! au zis Virghinia, eu aş fi voit să rămîiu aici pe toată viaţa mea;  dar maică’mea n’au vrut. Duhovnicul mieu mi’au zis că voinţa lui Dmzeu este ca eu să plecu; şi  că viaţa este o cercare... Oh ! aceasta este o cercare foarte aspră“. „ – Ce ! au zis Pavel, atîtea pricini te’au îndemnat, şi nici una nu te’au oprit !  Ah ! Mai sînt, pesemne şi altele, care nu mi le spui. Bogăţia are mari  nuri. Peste puţin vei găsi într’o noă lume  pe cine să numeşti frate, că pe mine nu mă vei mai numi. Vei  alege pe acest frate, dintre oameni vrednici de tine, pentru neam şi bogăţie, pe care eu nu ţi le pociu da.  Dar, unde voeşti să mergi ca să fii fericită ? În care pămînt vei tăbărî, care să’ţ fie mai iubit de cît acela, în care ti’ai născut ? Unde vei face soţietate mai iubită de cît aciea ce te iubeşte ? cum vei trăi fără desmerdările maicii tale, cu care eşti atîta de deprinsă ? Ce să va face chiar ia, care acum este în vîrstă cînd nu te va mai vedea lîngă dînsa, [</w:t>
      </w:r>
      <w:r>
        <w:rPr>
          <w:b/>
          <w:bCs/>
        </w:rPr>
        <w:t>105</w:t>
      </w:r>
      <w:r>
        <w:rPr/>
        <w:t>] la masă, în casă şi la primblare, unde să sprijinea în tine ? Ce să va face şi dînsa ? Ce le voi zice cînd le voi vedea tînguind depărtarea ta ? Crudo ! pentru mine, nu’ţ mai vorbesc. Dar ce mă voi face şi eu, cînd  nu te voi mai vedea dimineaţa cu noi, şi, cînd  sara va sosi fără a ne  întîlni, cînd voi vedea aceşti doi palmişti sădiţ la naşterea noastră, şi atîta vreme marturi împrumutatului nostru  prieteşug ? Ah ! fiind că doreşti  o noă soartă, ce mai cauţ alte locuri, de cît a cel părinţescu, alte bunuri, de cît acelea a ostenelilor mele, lasă’mă să te în tovărăşesc în corabia cu care tu pleci, ca  să te îmbărbătez la furtunele  ce pe uscat fiind încă, îţ pricinuesc atîta frică. Voi odihni capul tău pe pieptul mieu, voi răcori inima ta din inima mea; şi acolo în Franţa, unde mergi pentru bogăţii şi măriri, te voi sluji ca un rob al tău. Fericit din singură fericirea ta, văzind cinstindu’te şi slăvindu’te în curţile boereşti  [</w:t>
      </w:r>
      <w:r>
        <w:rPr>
          <w:b/>
          <w:bCs/>
        </w:rPr>
        <w:t>106</w:t>
      </w:r>
      <w:r>
        <w:rPr/>
        <w:t>] încă voi avea în destulă bogăţie şi nobiltate ca să’ţi fac cele mai mari jertfe la picioarele  tale“. Suspinurile i’au înecat glasul, şi îndată am auzit pe Virghinia, zicîndu’i aceste cuvinte tăiate de oftări: „ – Pentru tine plec, ... pentru tine, că te văz ostenindu’te peste măsură ca să hrăneşti doă familii slăbănoage. De am poftit să mă îmbogăţesc, aceasta nu am făcut’o, de cît ca să’ţi răsplătesc înmiit binele ce ne’ai făcut. Este vre o bogăţie în lume vrednică de prieteşugul tău ?  Ce’m  vorbeşti de neamul tău ? Ah ! de mi’ar fi fost pi putinţă ca să mai cîştig un frate, aş fi ales altul de cît pe tine ? O, Pavle ! Pavle ! Tu îmi eşti mult mai scump decît un frate ! cît m’au costisit această despărţire a mea de tine ! Aş fi voit ca să’mi ajungi spre a mă despărţi de mine însumi, pănă cîd Ceriul va blagoslovi  însoţirea  noastră. Acuma însă rămîi, plec, trăesc şi moriu: fă’m ce  voeşti. O fată fără virtute ! am putut să mă împrotivesc măguliturilor  tale, dar acum nu pocio [</w:t>
      </w:r>
      <w:r>
        <w:rPr>
          <w:b/>
          <w:bCs/>
        </w:rPr>
        <w:t>107</w:t>
      </w:r>
      <w:r>
        <w:rPr/>
        <w:t>] sprijini durerea ta“. La aceste cuvinte, Pavel au pus’o în braţile sale, şi, strîngîndu’o cu un glas înfricoşat:  „ – Mă duc cu dînsa; nimicu nu mă poate deslipi !“. Atunci toţi am alergat la dînsul. Madam La-Tur îi zice: „ – fiiul mieu, dacă tu ne vei lăsa, ce vom face noi ?“.  El  au adăogat tremurînd aceste cuvinte:  „– Fiiul  mieu... fiiul mieu... “. „ – Tu, maica mea, îi zice el, tu eşti care  despărţeşti pe frate de soră ! Amîndoi am supt ţîţa ta; amîndoi, crescînd pe braţile voastre, am învăţat a vă iubi şi  a ne iubi amîndoi, am mărturisit’o de o mie de ori;  şi acuma o înstrăinezi de mine ! o trimiţi  în Evropa, în locul acel barbar, unde nu ai putut afla nici măcar scăpare, şi la rude crude, care şi pe tine te’au lepădat !  Poate îmi vei zice: tu nu ai mai mult stăpînire asupra ei; căci   ia nu’ţi este soră. Dar ea este cel mai scump al mieu, bogăţia mea,  familia mea, neamul mieu, şi toată viaţa mea. Pe altul nu cunosc. Opştesc ne’au fost lăcaşul, opştesc [</w:t>
      </w:r>
      <w:r>
        <w:rPr>
          <w:b/>
          <w:bCs/>
        </w:rPr>
        <w:t>108</w:t>
      </w:r>
      <w:r>
        <w:rPr/>
        <w:t>] leagănul, opştesc ne va fi şi mormîntul. Dacă ia va pleca, eu  trebuie să o urmezu. Guvernatorul mă va opri ! Dar oprimă’va să mă arunc în  mare şi să o urmez înot ? Marea nu’mi va fi mai îngrozitoare de cît pămîntul. Ne putînd trăi lîngă ia, voiu muri măcar înaintea ochilor ei, departe de voi. Maică barbară ! Ne milostivă femee ! Dea Domnul ca Ocheanul, în care o pui, să nu ţ’o mai întoarcă ! Şi valurile lui, să’ţi  aducă trupul mieu învăluindu’să cu al ei  pin pietrile ţărmurilor sale, dîndu’ţi pricină, cu pierderea amîndurora fiilor tăi, de o vecinică scîrbă ! “.  După aceste vorbe, eu l’am luat  în braţile mele, fiind că deznădăjduirea îi  luase  minţele. Ochii săi scînteea, sudoarea curgea ca un rîu pe faţa sa  cea înfocată; genunchii lui tremura, şi simţeam în  pieptul său cel arzătoriu, bătîndu’să inima cu îndoite bătăi. Virghinia spăimîntată, i’au zis: „ – O, prietenul mieu ! Mărturisesc plăcerile vîrstei noastre cei copilăreşti, necazurile tale, ale mele, şi  tot ce poate să lege  cu vecinicie [</w:t>
      </w:r>
      <w:r>
        <w:rPr>
          <w:b/>
          <w:bCs/>
        </w:rPr>
        <w:t>109</w:t>
      </w:r>
      <w:r>
        <w:rPr/>
        <w:t>] doi ne norociţi, ca rămîind, să nu trăesc de cît pentru tine, iar plecînd, să mai întorc o dată ca să fiu iarăş a ta. Vă chem marturi, pe  toţi, voi, cîţi m’aţi crescut din copilărie, ce stăpîniţi viaţa mea, şi acum vedeţi lacrimile mele. Mă jur pe acest ceriu ce mă ascultă ! Pe această mare ce am să călătoresc, şi pe aerul ce răsuflă, pe care nu l’am molipsit nici o dineoară cu minciuna ! “. Deci, precum soarele  desprinde şi oboară sloiuri mari de gheaţă din vîrful Apeninilor,  asemenea căzu şi scîrba cea năvălitoare a acestui tînăr auzind glasul  prea iubitei sale.  Capul său cel mîndru să smerise, şi rîuri de lacrimi curgea din ochii săi. Maică’sa, amestecîndu’şi  lacrămile cu ale lui, îl ţinea îmbrăţoşat, fără  a vorbi ceva. Madam La-Tur, ieşită din zimţiri, îm zice : „ – Nu mai  poci ţinea; sufletul mi s’au sfăşeat. Această nenorocită călătorie nu să va face. Te rog ia pe fiiul mieu; fiind că opt zile sînt de cînd nimene nu au dormit aici“. [</w:t>
      </w:r>
      <w:r>
        <w:rPr>
          <w:b/>
          <w:bCs/>
        </w:rPr>
        <w:t>110</w:t>
      </w:r>
      <w:r>
        <w:rPr/>
        <w:t>] Eu am zis lui Pavel : „ – Prietenul mieu, soră’ta va rămînea. Mîine vom vorbi cu Guvernatorul, acum lasă familia ta să se odihnească, şi vino să dormi la noapte la mine, acum este tîrziu, îi miezul nopţii: luceafărul de de cu sară este drept la orizon“. Pavel s’au înduplecat ca se meargă, şi după o noapte foarte tulburată, s’au sculat dimineaţă  şi s’au întors la casa sa. Dar ce nevoe este să mă mai întind  cu povestirea aceştii Istorii ? Noi nu avem a cunoaşte în viaţa omului de cît numai o parte plăcută. Asemenea globului pe care ne învîrtim, învîrtirea cea repede nu este de cît o zi, şi  într’această zi o   parte nu să poate lumina fără a nu fi ceialaltă în întunerec. „ – Părinte, i’am zis, fierbinte te rog, povesteşte’mi pănă în sfîrşit, ceia ce ai început cu atîta dulceaţă. Cadrele fericirei ne plac, dar acelea a nenorocirei ne învaţă. Ce să face te rog ne norocitul Pavel ? “. Cel din tîi obiect ce au văzut Pavel, [</w:t>
      </w:r>
      <w:r>
        <w:rPr>
          <w:b/>
          <w:bCs/>
        </w:rPr>
        <w:t>111</w:t>
      </w:r>
      <w:r>
        <w:rPr/>
        <w:t>] la întoarcerea sa în casă, au fost Maria, care suindu’să pe o stîncă, să uita la mare. El au strigat de departe văzindu’o: „ – Unde este Virghinia ?“ Iar Maria ş’au întors capul cătră tînărul ei  stăpînu, şi  au început să plîngă. Pavel  uimit, s’au întors înapoi, şi au alergat la liman. Acolo s’au înştiinţat că Virghinia s’au îmbărcat pela răvărsatul zorilor,  şi ş’au întins îndată pînzile corăbiei, ca să nu o mai vază nimine. Auzind el acestea, s’au întors a casă, şi au întrat fără să vorbească cuiva. Cu  toate că acest coprins al stîncelor să vede înapoia noastră oare cum  drept, însă mobilele cele verzi, sînt toate ca nişte trepte, pe care merge cineva, prin nişte colnice, strîmte la poalele aceii stînci coniceşti, ne apropiate, ce să numeşte Pus (însămnează degetul cel mave al mîinii). La poalele aceştii stînci, este puţin şes,  plin de copaci mari, dar atît vine ia de sus şi prăpăstioasă, în cît să vede ca o pădure mare [</w:t>
      </w:r>
      <w:r>
        <w:rPr>
          <w:b/>
          <w:bCs/>
        </w:rPr>
        <w:t>112</w:t>
      </w:r>
      <w:r>
        <w:rPr/>
        <w:t>] spînzurată în aer, şi încunjurată de rîpi îngrozitoare. Norii, pe care vîrful stîncilor Pus îi trage ne încetat împrejurul ei, fac multe rîuleţe, care curg dintr’o aşa mare înălţime, în valea cea de după munte,  în cît nici să mai aude  din vîrf huetul curgerii lor. Dintr’acel loc să vede o mare parte din  ostrov, din preună şi cu  munţii lui, între pletele Pieter-Boot, şi muntele Trimast, din preună cu văile lor pline de copaci; pe urmă marea şi ostrovul Burbonu, ce de  acolo încă să mai întinde patruzeci mile cătră apus. De acolo au văzut Pavel corabia ce ducea pe Virghinia, şi care acum înaintase pe marea peste zece mile, pătrunzîndu’ să ca un semn negru în mijlocul  ocheanului. Au şezut multă vreme acolo uitîndu’să la dînsa; şi crezind  că tot o vede. Dar după ce aburii orizonului i’au oprit vederea, el au şăzut într’acel loc sălbatic, ce să bate ne încetat de vînturi şi care de a pururea clatind vîrfurile palmistilor şi a tatamecelor, asămănîndu’să surdalor murmură gemătoare cu oare care glas depărtat de organe, ce însuflă o adîncă melanholie. [</w:t>
      </w:r>
      <w:r>
        <w:rPr>
          <w:b/>
          <w:bCs/>
        </w:rPr>
        <w:t>113</w:t>
      </w:r>
      <w:r>
        <w:rPr/>
        <w:t>] Acolo, am găsit pe Pavel, după ce  dela răsăritul soarelui îl căutam, cu capul răzămat de stîncă, şi cu ochii ţîntiţi la pămînt. Abia l’am înduplecat să se pogoare de acolo şi să vie  să’ş mai vază familia. Cu  toate acestea, l’am dus a casă, şi îndată ce au văzut pe Madam La-Tur au început să se plîngă cu amar zicînd că l’au înşălat. Madam La-Tur ne’au spus că începînd vîntul să sufle pe la trei ceasuri dimineaţă, şi corabia fiind gata să’ş întinză pînzile, Guvernatorul, însoţit de o parte din Boerii lui şi de Misionaru, au venit palanchine să caute pe Virghinia, şi, cu toate punerile ei înainte, el nu s’au milostivit la nimica, nici măcar la lacrămile ei sau a Margaritei, cum şi  la strigările ce cu toţii făcea, zicînd că ia le era într’ ajutoriu, au luat pe fiică’sa mai jumătate moartă. „ – Cel puţin, au zis Pavel, de mi’aş fi luat zioa bună dela dînsa, acum aş fi mai liniştit. I’aş fi zis: Virghinio, dacă, în vreme  cît am trăit împreună am scăpat vre o vorbă care te’ au supărat,  spune’m, mai înainte de a mă lăsa [</w:t>
      </w:r>
      <w:r>
        <w:rPr>
          <w:b/>
          <w:bCs/>
        </w:rPr>
        <w:t>114</w:t>
      </w:r>
      <w:r>
        <w:rPr/>
        <w:t xml:space="preserve">] pe tot deauna, că mi’ai ertat’o. Încă i’aş fi mai zis: fiind că nu am norocire ca să te mai văz, rămîi sănătoasă, scumpa mea Virghinie !  rămîi sănătoasă. Trăieşte departe de mine mulţămită şi fericită !“. Şi  îndată  ce au văzut pe maică’sa şi pe Madam La-Tur plîngînd, le’au zis: „ – Căutaţiacum ca să vă şteargă lacrămile ! “. Pe urmă s’au dus oftînd, şi  au început a să rătăci prin  colea pe lîngă colibă. Umblînd dar prin locurile ce iubea mai mult Virghinia, zicea caprelor şi ţapilor, ce’l urma zbierînd: „ – Ce voiţi ? nu veţi mai vedea de acum înainte cu mine pe aceea ce vă hrănea cu însuşi mîna ei !“. Pe urmă s’au dus la </w:t>
      </w:r>
      <w:r>
        <w:rPr>
          <w:b/>
          <w:bCs/>
        </w:rPr>
        <w:t>RĂPAOSUL</w:t>
      </w:r>
      <w:r>
        <w:rPr/>
        <w:t xml:space="preserve"> </w:t>
      </w:r>
      <w:r>
        <w:rPr>
          <w:b/>
          <w:bCs/>
        </w:rPr>
        <w:t>VIRGHINIEI</w:t>
      </w:r>
      <w:r>
        <w:rPr/>
        <w:t>, şi, văzind păsările rotindu’să pin prejurul său, au strigat : „ – Sărmanelor păsăruice ! Nu veţi mai alerga înaintea bunei voastre hrănitoare“. Văzind şi pe  Fidel mirosind ici colea şi urmărind  înaintea lui, au oftat, şi i’au zis:  „ – Oh ! Nici o dată nu vei   mai găsi’o !“. În sfîrşit, au mers şi au văzut  pe piatra unde îi vorbisă la  cea mai de pe urmă; şi văzind marea, [</w:t>
      </w:r>
      <w:r>
        <w:rPr>
          <w:b/>
          <w:bCs/>
        </w:rPr>
        <w:t>115</w:t>
      </w:r>
      <w:r>
        <w:rPr/>
        <w:t>] în care corabia ei să făcuse ne văzută, au plîns cu amar. Drept aceea, noi îl urmăream, temîndu’ne de vre o ne aşteptată turburare a minţii sale. Maică’sa şi Madam La-Tur  îl ruga cu cele mai fragede cuvinte, să nu  le mai adaogă scîrba cu disperaţia sa. În sfîrşit ceastă de al doilea au isprăvit ca să’l alineze, pomenindu’i numele cele mai dulce, spre întrarmarea nădejdilor sale. Deci îl numea fiiul ei, scumpul ei fiiu, ginerele ei, şi singurul mire a fiicei sale. L’au înduplecat să între în casă ca să mînînce ceva. S’au pus la  masă cu noi, lîngă locul unde şădea tovărăşiţa lui cea din copilărie; şi, ca cum ar fi fost ia de faţă, să adresarisea cătră dînsa cu vorba,  şi’i  scotea din bucatele ce ştia că’i  plac. Dar, îndată ce cunoştea că’i înşălat, începea să plîngă. A doa  zi au strîns toate lucrurile cu care să sluja ia   mai de o săbit, adecă cele mai  de pre urmă bucheturi de flori ce  purtase, şi un teas, cu care obicinuia  să bea apă; şi, ca cum aceste rămăşiţuri a prietenii lui ar fi fost cele mai preţioase [</w:t>
      </w:r>
      <w:r>
        <w:rPr>
          <w:b/>
          <w:bCs/>
        </w:rPr>
        <w:t>116</w:t>
      </w:r>
      <w:r>
        <w:rPr/>
        <w:t>] lucruri din lume, le săruta şi le punea în sîn. Mirosul ambrosiei (un felio de iarbă mirositoare. Să mai zice încă după Mitologhie şi hrana Dumnezeilor) nu este atît de dulce, ca lucrurile  atinsă de persoana de  iubeşte cineva. În sfîrşit văzînd că jălania sa adăoga pe aceea a maicii sale şi a Madamei La-Tur, şi că nevoile familiei cerea o ne contenită osteneală, au început,cu ajutoriul lui Doming, să lucreze grădina. Îndată acest  tînăr ce abia forisea ca un creol de toate ale inimii, mi’au giurat ca să’l învăţ a ceti şi a scri, ca să poată ţinea corespundenţii cu Virghinia. După acestea au vrut să înveţe geografia, ca să’ş facă idee de locul unde ia să va desbărca; şi istoria, ca să cunoască obiceiurile în care ia era să  trăiască. Într’acest chip, el să desăvîrşisă în agricultură (lucrare de pămînt) şi în meşteşugul a preface plăcut cele mai sălbatece locuri,  numai prin santimentul [</w:t>
      </w:r>
      <w:r>
        <w:rPr>
          <w:b/>
          <w:bCs/>
        </w:rPr>
        <w:t>117</w:t>
      </w:r>
      <w:r>
        <w:rPr/>
        <w:t>] amorului. Nu’i îndoială că oamenii sînt datori pentru cele mai multe ştiinţe şi  meşteşuguri, plăcerilor ce  pune înainte această patimă arzătoare şi ne astîmpărată. Din lipsirea aceştiia şi din nenorociri s’au născut filosofia, care învaţă a să mîngîia cineva la toate. Într’acest chip, natura făcînd pe amoriu legătura tuturor celor ce sînt, l’au aşăzat cel mai din tîi organ a soţietăţilor noastre, şi scînteea  învăţăturelor şi a plăcerilor noastre. Lui Pavel nu i’au plăcut aşa mult învăţătura geografiei, care, în locu să descrie natura fieş căruia loc, ne înfăţoşază numai împărţirile lui cele politiceşti. Istoria, şi mai vîrtos Istoria noă, nici atîta nui’au plăcut; căci nu au găsit într’însa altă de cît nişte ne norociţi opşteşti şi perioadice, ale căror pricini nu le vedea; războae fără oricină şi fără scopos; intrigi mari; naţii fără haracter şi prinţipii fără iubire de oameni. Mai mult protimisea Romanţurile, care, îndeletnicindu’să  mai mult la santimenturile şi enteresurile oamenilor,  îi înfăţoşa de multe ori stări asemenea cu ale lui. De unde [</w:t>
      </w:r>
      <w:r>
        <w:rPr>
          <w:b/>
          <w:bCs/>
        </w:rPr>
        <w:t>118</w:t>
      </w:r>
      <w:r>
        <w:rPr/>
        <w:t>] nici o carte nu i’au plăcut, ca Telemahul, pentru descrierile cei ţărăneşti, şi pentru patimile cele naturale în inima omului. Cetea din trînsul maică’  sa şi Madamei La-Tur pe unde lui îi plăcusă mai mult; şi mişcîndu’să de pătimitoare suveniruri, lăcrăma, şi i să tăia glasul. Însă părea că găseşte în Virghinia vrednicia şi înţălepciunea Antiopii, cu nenorocirile şi amorezarea Evharitei. Pe de altă parte s’au tulburat foarte de cetirea celor lalte romanţuri de modă, ce sînt pline de idei şi năravuri desfrînate; şi cînd au aflat că aceste romanţuri coprind o adevărată prescriire a soţietăţilor, Evropii, s’au temut, oarecum, ca nu cumva şi Virghinia să  se desfrîneze şi să’l uite. Cu adevărat mai bine de un anu şi jumătate trecuse,  fără să priimească Madam La-Tur vre o înştiinţare dela mătuşi’sa, sau dela fiică’sa. Să înştiinţase numai dela streini că ia au  ajuns cu pace în Franţa. În sfîrşit au priimit, printr’o corabie ce călătorea la Îndii, un pachet şi o scrisoare scrisă cu însăş mîna Virghiniei. Cu toată paza şi [</w:t>
      </w:r>
      <w:r>
        <w:rPr>
          <w:b/>
          <w:bCs/>
        </w:rPr>
        <w:t>119</w:t>
      </w:r>
      <w:r>
        <w:rPr/>
        <w:t>] supunerea iubitei sale fiice, ia judecă că să află în mare nenorocire. Această scrisoare zugrăvea atît de bine starea şi haracterul  ei, în cît o ţii minte zicere de zicere. „Scumpă şi iubită mamă !  Multe scrisori ţ’am scris pănă acum cu mîna mea, şi fiind că nu am primit nici un răspuns, mă tem că nu le vei fi priimit. Cu toate acestea, am nădejde printr’aceasta, pentru măsurile ce am luat ca să te împărtăşesc de nobitalele mele, şi a primi şi eu pe a dumitale. Multe lacrămi am vărsat de la despărţirea noastră, eu, care nici o dată nu plînsesem de cît numai pentru nenorociri străine ! Mătuşi’me s’au minunat foarte, cînd cercetîndu’mă de talenturile mele, i’am spus că nu ştiu a ceti nici a scri. M’au întrebat ce dar am învăţat de cînd m’am născut în lume; şi cînd i’am spus că am învăţat iconomia casii şi să fac voia ta, mi’au zis că am crescut ca o slujnică. De a doa zi m’au pus în Pansion într’o mare Mănăstire  lîngă Paris, unde am tot felul [</w:t>
      </w:r>
      <w:r>
        <w:rPr>
          <w:b/>
          <w:bCs/>
        </w:rPr>
        <w:t>120</w:t>
      </w:r>
      <w:r>
        <w:rPr/>
        <w:t>] de dascăli, care între  altele mă învaţă Istoria, Geografia, Grămatica, Mathimatica, şi Călăria. Dar atît de slăbinoage dispoziţii am la toate aceste ştiinţe, în cît nu nădăjduesc să înaintez mult cu aceşti dascăli. Mă simţi că sînt o săracă zidire cu puţin duh, precum şi ei singuri o cunosc. Cu toate acestea, bunătatea mătuşi’mea nu să răceşte nici de cum de cătră mine; îmi dă haine noă tot deauna; şi mi’au dat pe lîngă mine doă slujnice, îmbrăcate ca şi damele cele mari. Mi’au dat titlul de Contesă. Însă m’au făcut să  las numele La-Tur, care îmi era atît de scump ca şi ţie, din pricina necazurilor ce mi’au povestit că au suferit tatăl mieu pănă să te  însoţască. Au împlinit numele tău de femee cu acela a familiei tale, care şi acesta îmi este scump, fiindc’au fost numele tău de fată. Deci văzîndu’mă într’o aşa strălucită stare, o am rugat’o ca să’ţi trimiţă ceva ajutor. Dar cum să’ţi povestesc răspunsul ei ? Tu mi’ai poruncit ca să’ţ spuiu [</w:t>
      </w:r>
      <w:r>
        <w:rPr>
          <w:b/>
          <w:bCs/>
        </w:rPr>
        <w:t>121</w:t>
      </w:r>
      <w:r>
        <w:rPr/>
        <w:t>] tot deauna adevărul. Deci  ia mi’au răspuns că de’ţ va  trimite puţin nu te foloseşte nimic, şi că, de’ţ va trimite mult după viaţa cea simplă, în care trăieşti, ţ’ar aduce supărare. Am voit dintr’un  început ca să te înştiinţez pentru mine prin scrisoare streină, ne ştiind eu încă a scri; dar ne avînd în cine să mă încredinţez, m’am îndeletnicit zi şi  noapte ca să învăţ a ceti şi a scri. Dmzeu m’au învrednicit să isprăvesc aceasta în puţină vreme. Am însărcinat cu scrisorile mele cele din tîi pe damele ce sînt pe lîngă mine ca să ţi le trimiţă; dar însă crez că le’au dat mătuşi’mea. Acum am alergat la o prietenă a mea Pansionăriţă, şi cu acest de aici adres la ei, te rog ca să’m trimiţ răspunsuri. Mătuşi’mea mi’au închis toată corespondenţia din afară, care, după zisa ei, ar pune   o mare stavilă între marele scoposuri ce are pentru mine. Numai ia singură poate să mă vază pintre gratiile ferestrelor, cum şi un boeriu bătrîn, prieten al ei, care are, zice ia, mare [</w:t>
      </w:r>
      <w:r>
        <w:rPr>
          <w:b/>
          <w:bCs/>
        </w:rPr>
        <w:t>122</w:t>
      </w:r>
      <w:r>
        <w:rPr/>
        <w:t>] aplecare asupra mea.  Eu într’adevăr nu am cea mai mică aplecare asupra lui, nici măcar  asupra nimărui. Trăesc în strălucirea norocului, şi nu am nici o păra. Ei zic, că dacă aş avea bani, m’aş deprinde rău. Însăş hainele mele sînt ale femeelor din casă, care să sfădesc dela dînsele, pănă a nu le lepăda. În mijlocul bogăţiei, sînt mai săracă de cît cînd eram pe lîngă tine; căci n’ am ce da la săraci. După ce am văzut că marele învăţături ce ei mă învaţă, nu mă înlesnesc nici de cum casă fac cel mai mic bine, am alergat îndată la andreaoa mea, care din norocire am învăţat de la tine să o întrebuinţez. Vă trimiţ dar, cîteva părechi de colţuni făcuţi de mine  pentru tine şi pentru Maica Margarita, o scufie pentru Doming, şi o basma roşie dintr’ale mele pentru Maria. Mai trimiţ într’acest pachet şi săminţă de roduri, din preună cu simburi de feluri de copaci, care le’am cules din grădina Mănăstirei, în  prisosinţa  vremii mele. Am mai pus  încă şi săminţă [</w:t>
      </w:r>
      <w:r>
        <w:rPr>
          <w:b/>
          <w:bCs/>
        </w:rPr>
        <w:t>123</w:t>
      </w:r>
      <w:r>
        <w:rPr/>
        <w:t>] de toporaşi, de margarite, (o floare albă, după scriitoriol samovera) de basine, de mac sălbatic, de viorele, şi de scabiozu, (un fel de iarbă ce foloseşte la rîe) ce le’am adunat de pe cîmp. În  livezile de aici să află mai frumoasă flori de cît într’ale noastre; dar nimine îngrijaşte de dînsele. Nu sînt la îndoială că dumneta şi maica Margarita vă veţi mulţumi mai mult de acest săculteţ de săminţe de cît  de  săculteţul cu bani, ce’au stat pricina despărţirei noastre şi  a  lacrămilor mele. Mare bucurie va fi pentru mine de mă voi învrednici vreodată a vedea mere crescînd pe lîngă bananierii noştri, şi frunzele stejarilor împleticindu’să cu acelea a cocotierilor noştri. Vei socoti că  eşti în Normanfia, pe care atît de mult o iubeşti. Mi’ai poroncit ca să te înştiinţez de veseliile şi de scîrbele mele. Iată că te înştiinţez. Veselie nu mai am, de cînd v’am lăsat; scîrbele mele le îmblînzesc [</w:t>
      </w:r>
      <w:r>
        <w:rPr>
          <w:b/>
          <w:bCs/>
        </w:rPr>
        <w:t>124</w:t>
      </w:r>
      <w:r>
        <w:rPr/>
        <w:t>] socotind  că cu voia lui Dumnezeu m’ai pus în rangul în care mă aflu. Dar scîrba cea mai mare ce cerc, este că nimine nu’mi vorbeşte, nici poţi ca să vorbesc cuiva de voi. Femeile mele din casă, sau mai bine a zice a mătuşi’mea, fiind că sînt mai mult în stăpînirea ei de cît într’a mea, cînd voesc ca să deschidceva vorbă de voi, ele îmi zic: Mademoazelă, adu’ţi aminte că  eşti franţeză, şi că trebue să uiţi locul sălbatecilor. Ah ! mai bine să mă uitu pe sinem, de cît pămîntul în care m’am născut şi  în care trăiţi voi ! Acest de aici locu este mai mult pentru mine locul  sălbatecilor; fiind că trăesc singură, ne avînd la cine să’mi arăt dragostea cea cătră  voi, ce o voi purta pănă la mormînt“. „Scumpă şi iubită  Maică, supuse fiică, Virghinia La-Tur, recomenduesc la bunătatea voastră pe Maria şi pe Doming care s’au silit mult cu creşterea mea; desmierdaţ în locul mieu pe Fidel, ce m’au găsit în pădure“. [</w:t>
      </w:r>
      <w:r>
        <w:rPr>
          <w:b/>
          <w:bCs/>
        </w:rPr>
        <w:t>125</w:t>
      </w:r>
      <w:r>
        <w:rPr/>
        <w:t>] Pavel s’au mirat foarte că Virghinia nu vorbea nici decum pentru dînsul, în vreme că ia nu uitasă nici pe cîinele casii; dar însă el nu ştiia, că femeia, cît de mare scrisoare de ar scrie, tot deauna la sfîrşit pune gîndul ei cel mai scump. Printr’o adăogire ce Virghinia făcea în scrisoare, recomenduia mai deosăbit lui Pavel doă feluri de săminţă; pe acelea a toporaşilor şi a scobiozului. Îi  da oarecare enstrucţii pentru haractirul acestor plante, şi pentru locurile ce’s priincioasă lor. „Toporaşul, zicea, face o mică floare albastră închisă, şi  iobeşte să se ascunză supt ruguri; dar trăgătoriol ei miros lesne te povăţuieşte spre aflarea ei“. Ia îi mai adăoga ca să le samene pe lînză izvoară, la rădăcina cocotierului ei. „Scobiozul, adăoga ia, face o floare frumoasă albastră deschisă cu  cîmpul negru picat cu albu. Ar fi să’l socotească cineva care îl şi  numesc floarea văduvei. Lui îi plac locurile cele  aspre şi bătute de vînt“. Ia  îl ruga ca să le seamene pe  piatra [</w:t>
      </w:r>
      <w:r>
        <w:rPr>
          <w:b/>
          <w:bCs/>
        </w:rPr>
        <w:t>126</w:t>
      </w:r>
      <w:r>
        <w:rPr/>
        <w:t xml:space="preserve">] unde ia îi vorbisă în cele mai de  pe urmă noapte, şi să numească pe acea piatră, pentru dragostea ei, </w:t>
      </w:r>
      <w:r>
        <w:rPr>
          <w:b/>
          <w:bCs/>
        </w:rPr>
        <w:t>PIATRA DE ZIOA BUNĂ</w:t>
      </w:r>
      <w:r>
        <w:rPr/>
        <w:t>. Ia pusese acele seminţe într’o punguliţă, simplu împletită, dar care lui Pavel  i s’au părut ne preţuită, cînd au  văzut  pe ia, literile, P şi  V, împletite cu peri din cap, dintru a cărora frumseţe să cunoştea că era împletite de Virghinia. Scrisoarea aceştii demoazele simţitoare şi virtuoasă, au făcut pe toată familia să plîngă. Maică’sa i’au răspuns, că sau să  rămîe, sau să se întoarcă după cum va pofti, încredinţîndu’o că  cu înstreinarea ei toţi s’au lipsit de cea mai  mare parte a fericirei, iar mai vîrtos ia era ne mîngîiată.Pavel i’au scris  o scrisoare mai pe larg, în care o încredinţa că are să facă grădina vrednică de dînsa, şi că are să ameastece într’însa plantele Evropii cu ale Africii, precum însămnasă ia în scrisoarea ei. El  i’ au trimis roduri   coapte din cocotierii izvorului ei. El nu i’ au trimis nici un felio de seminţe de [</w:t>
      </w:r>
      <w:r>
        <w:rPr>
          <w:b/>
          <w:bCs/>
        </w:rPr>
        <w:t>127</w:t>
      </w:r>
      <w:r>
        <w:rPr/>
        <w:t>] ale ostrovului, pentru ca dorinţa de a le vedea să o înduplece, zicea el, să vie mai de grabă. El o mai ruga să împlinească   mai de grabă arzătoarea poftă a familiei, şi  mai vîrtos a lui ca unul ce n’ar putea de’acum înainte să guste vre o veselie fără dînsa. Deci  Pavel au sămănat cu cea mai mare silinţă săminţele cele Evropieneşti, mai vîrtos ale toporaşilor şi ale scabiozilor, ale cărora flori să părea a avea oarecare analoghie cu haractirul şi starea Virghiniei, ce i  le  recomenduisă mai de osebit; dar ne priindu’le clima Africii, prea puţine au răsărit şi acelea iarăş nu de săvîrşit. Cu toată această pismă, care merge cătr’ înaintea fericirei oamenilor, mai vîrtos în coloniile  franţuzăşti, au sămănat în ostrov nişte veşti, ce prea multă ne odihnă pricinuia lui Pavel. Corăbierii ce adusese scrisoarea Virghiniei, spunea  cu încredinţare că era să se mărite, spuind şi numele acelui curtezan boerio, ce era să o ia; unii iarăş zicea cumcă nunta să sfîrşisă,  şi cum că o văzusă chiar cu ochii lor. Dintîi, Pavel au judecat de ne [</w:t>
      </w:r>
      <w:r>
        <w:rPr>
          <w:b/>
          <w:bCs/>
        </w:rPr>
        <w:t>128</w:t>
      </w:r>
      <w:r>
        <w:rPr/>
        <w:t>] adevărate, acest fel de veşti, aduse de o corabie neguţătorească, care samănă de multe ori minciuni  prin locurile unde trece. Dar, fiind că  mulţi lăcuitori ai ostrovului, printr’o vicleană scîrbă să grăbea să’l jălească de această întîmplare, au început şi el oarecum să o crează. Pe de altă parte, în oarecare  romanţuri ce cetise, vedea ne credinţa  trătăluită ca o glumă; şi fiind că el ştiia că aceste cărţi corpind atît de adevărate zugrăveli pentru năravurile Evropii, s’au temut ca nu cumva  şi fiica Madamei La-Tur să se desfrîneze acolo, şi să uite vechele ei făgăduinţe. Învăţăturile sale îl făcea acum mai nenorocit. Ceea ce i’au mărit mai mult frica au fost că în curgerea de şase luni de zile venise multe  corăbii din Evropa, fără să aducă vre o veste dela Virghinia.  Drept aceea, acest ne norocit tînăr, stăpînit fiind cu totul de turburările inimii sale, venea adese ori să mă vază pentru ca să’ş mai întărească sau să împrăştie ne liniştea sa, prin cercarea mea din lume. Eu lăcuesc, precum ţ’am spus, o milă şi jumătate [</w:t>
      </w:r>
      <w:r>
        <w:rPr>
          <w:b/>
          <w:bCs/>
        </w:rPr>
        <w:t>129</w:t>
      </w:r>
      <w:r>
        <w:rPr/>
        <w:t>] de aici, pe malul unui rîuleţ ce curge din Muntele Lungu. Acolo îmii petrec viaţa singur, fără femee, fără copii şi fără robi. După fericirea cea rară de a găsi cineva o soţie  bine potrivită, starea cea mai puţinu ne nonorocită a vieţii este fără îndoială  de a trăi singur. Tot omul, ce au pătimit multe dela oameni, caută singurătatea. Este mai vîrtos vrednic de însemnat, că toate noroadele ne norocite  prin iubirea lor de slavă, prin năravuri, sau prin guvernul lor, au produs clasuri mari de lăcuitori cu totul daţi la singurătate şi ne însurare. Acest felio au urmat Eghiptenii,  la căderea  lor, Grecii pe  vremea stăpînirei Greco-Romaiceşti; şi acest feliu sînt şi în zioa de astăz Indienii, Chinejii, Grecii, ceştii mai noi, Italienii, şi cele mai multe noroade ale Evropei dela răsărit şi amiază zi. Singurătatea aduce particularceşte pe om la fericirea cea naturală, depărtînd dela dînsul ne norocirea soţială. În soţietăţile noastre, cele pline de prejudiţii, sufletul  să află dea’pururea în turburări; născocind mii de idei în protivnice, cu care cetăţanii caută  [</w:t>
      </w:r>
      <w:r>
        <w:rPr>
          <w:b/>
          <w:bCs/>
        </w:rPr>
        <w:t>130</w:t>
      </w:r>
      <w:r>
        <w:rPr/>
        <w:t>] să se supue unii  pe alţii. Dar,  în singurătate,  el leapădă aceste fandasii streine ce’l tulbură, şi priimeşte de sine, santimentul cel semplu al naturei, şi al ziditoriului său. Acest  feliu este şi apa cea tulbure a unui puhoiu ce îneacă şesurile, că adunîndu’să în sfîrşit în vreun lac, îş aşază în fund tulbureala sa, şi răsfrînge din preună cu malurile lui, verdeaţa pămîntului şi lumina ceriului. Singurătatea împuternicează foarte bine atît armoniile trupului, cît şi ale sufletului. Între pusnici să află oameni care ajung la adînci bătrîneţe, precum sînt Brahminii Indiei. În sfîrşit eu o socotesc atît de nevoe la fericirea celor trăesc în lume, în cît mi să pare cu neputinţă a gusta cineva o plăcere în delungată a vre unui santiment ca acesta, sau  a’ş regularisi petrecerea vieţii sale cu oare care începuturi statornice, de nu’ş va forma şieş o singurătate din lăuntru, de unde socotinţa noastră  ese foarte rar, şi unde a celorlalţi nu întră nici o dată. Eu nu zic că omul trebue ne greşit să trăiască singur: pentru că este legat prin trebuinţele [</w:t>
      </w:r>
      <w:r>
        <w:rPr>
          <w:b/>
          <w:bCs/>
        </w:rPr>
        <w:t>131</w:t>
      </w:r>
      <w:r>
        <w:rPr/>
        <w:t>] sale cu tot neamul omenesc. Este  dar datoriu să se ostenească pentru celelante  fiinţe  ale naturei. Dar, precum Dmzeu au dat la fieşte care din noi  organe potrivite cu elementurile globului în care trăim,  adică picioare pentru umblat, răsuflare pentru aer, şi ochi pentru lumină, aşa au păstrat şi pentru sine numai, ca un dătătoriu de viaţă, inima, ce  este cel mai întîi organ. Îmi petrec dar zilele mele, departe de oameni,  de care m’am prigonit îndeletnicindu’ mă chiar spre folosul lor.  După  ce am umblat o mare parte a Evropii şi oare care provinţii ale Americii şi ale Africii, m’am statornicit însfîrşit într’acest puţin lăcuit ostrov, îndemnîndu’mă  de temperatura sa cea bună şi de liniştea lui. Coliba ce am făcut  în pădure, supt poalele unui copaci, un mic ogor lucrat de  însuş mîinile mele, şi un isvor ce curge pe dinaintea uşii mele, sînt destule la  trebuinţele şi plăcerile mele. Pe lîngă acestea, mă mai desfătez şi cu cetirea oare cărora cărţi frumoase, ce slujesc spre întregimea [</w:t>
      </w:r>
      <w:r>
        <w:rPr>
          <w:b/>
          <w:bCs/>
        </w:rPr>
        <w:t>132</w:t>
      </w:r>
      <w:r>
        <w:rPr/>
        <w:t>] mea. Ele fac şi chiar pe lumea de care amfugit ca să ajute la fericirea mea. Îm înfăţoşază icoanele patemilor, ce ticăloşesc pe lăcuitorii ei; şi cînd compărez soarta mea cu a lor, atunci ele mă fac să mă bucur de o  fericire negativă. Ca un om scăpat din naufragiu (naufragiu să zice cînd să strică o corabie pe mare) pe vre o stîncă, privesc din singurătatea mea, ticăloşiile ce cearcă ceialalţi oameni din lume. Huetul cel lung al furtunei îmi mai măreşte încă răpaosul. De cînd oamenii nu’mi mai sînt de piedecă, nici eu lor, de atunci nu’i mai urăsc, şi mai vîrtos plîng sorta lor. De întîmpinu vre un nenorocit, eu mă silesc cît pot ca să’l ajut cu sfătuirile mele, ca cel ce trece pe lîngă vre un şioi de apă îş întinde mîna sa la vre un nenorocit ce să îneacă. Numai ne răutatea am aflat’o băgătoare de samă glasului mieu. În zădar cheamă firea la dînsa pe ceialalţi oameni; pentru că fieş care din trînşii îş face despre dînsa o închipuire care o îmbracă cu însuş patimile lor. Fieş care vînează în toată viaţa [</w:t>
      </w:r>
      <w:r>
        <w:rPr>
          <w:b/>
          <w:bCs/>
        </w:rPr>
        <w:t>133</w:t>
      </w:r>
      <w:r>
        <w:rPr/>
        <w:t>] sa această înşălătoare fantomă şi, pe urmă  să plînge la ceri pentru înşălăcionea ce singur ş’au format luiş. Între un  mare  număr de nenorociţi, pe care une ori am cercat ca să’i aduc la  viaţa naturală, pe nici unul nu am aflat, care să nu fi fost îmbătat de însăş nenorocirile sale. Dintr’ un tîi mă asculta cu luare aminte, cu nădejde  că’i voi ajuta a dobîndi slavă sau bogăţie; dar, îndată ce vedea că voiam ca să’i învăţ să se mulţumească şi fără acestea, ei mă judeca şi pe mine de ne norocit, pentru că nu alergam după ticăloasa lor fericire; defăima  viaţa mea cea singuratică, pretenderisind că numai ei sînt folositori oamenilor, şi să  silea în toate chipurile să mă tîrască şi pe mine la peirea lor. Dar, de şi mă comunc la toată lumea, însă nu’mi sau inima la  nimeni. De multe ori  sînt de ajunsu eu ca să’mi alujesc chiar mie de lecţie. Pe  lîngă liniştea cea de faţă, eu uit şi tulburările cele trecute a  vieţii mele, pentru care eu am pierdut protecţii bogăţie, cinste, desfătare, şi slave ce să luptă preste tot pămîntul. Eu compărez pe [</w:t>
      </w:r>
      <w:r>
        <w:rPr>
          <w:b/>
          <w:bCs/>
        </w:rPr>
        <w:t>134</w:t>
      </w:r>
      <w:r>
        <w:rPr/>
        <w:t>] oamenii  ce am văzut luptîndu’să cu atîta nebunie pentru acest feliu de deşărtăciuni, şi care acum nu mai sînt în viaţă, cu  valurile isvorului mieu, care să sfăramă spumuind de pietrile lui, şi să împrăştie ca să nu  să mai adune nici o dată. Cît pentru mine, eu mă las a fi tîrît cu pace în rîul vremii, cătră ne mărginitul Ocean a viitorimei; şi înălţîndu’mă prin privirea armoniilor celor de faţă ale naturei cătră făcătoriul ei,  nădăjduesc într’ altă lume, o viaţă mai  fericită. De şi nu să vede din coliba mea, ca una ce cade în mijlocul unii păduri, atîtea lucruri ce ne înfăţoşază înălţimea locului unde şedem, să află însă poziţii destul de plăcute, mai vîrtos pentru un omu ca mine, ce mult iubeşte să se strîngă pe lîngă sine, de cît să se întinză la cele  dinafară. Isvorul ce curge pe dinaintea uşii mele tae pădurea în linie dreaptă şi  înfăţoşază un lung  canal învăşit de feliurimi  de copaci; precum de Tatamaci, de Eveni, de Maslini, şi de Scorţişori; rădiacuri întregi de Palmişti îş rădică  [</w:t>
      </w:r>
      <w:r>
        <w:rPr>
          <w:b/>
          <w:bCs/>
        </w:rPr>
        <w:t>135</w:t>
      </w:r>
      <w:r>
        <w:rPr/>
        <w:t>] ici colea trunchiurile lor  goale şi  înalte peste o sută de picioare, încununaţi de vîrfurile lor cu  bucheturi  de frunză, şi părîndu’să preste ceialalţi  copaci ca o pădure sădită peste o altă pădure. Acolo să într’oloacă şi feliurimi de curpeni, care, împletindu’să din copaci în copaci, formează în unele locuri arcuri de flori, şi în altele perdele mari de erdeaţă. Cei  mai mulţi dintr’aceşti copaci dau mirodenii aromatece, şi atîta lucrare  fac mai vîrtos asupra hainelor, încît şi după o cale de vre o cîteva ceasuri să cunoaşte omul ce au trecut prin vre unul dintr’ aceste rădiacuri. În vreme cînd ele  înfloresc, să par a fi jumătate acoperite cu zăpadă. Pela sfîrşitul verii, multe feluri de păsări streine, mişcate de un ce ne înţăles, vin acolo de  pin ne cunoscute de peste marea, ca să adune săminţile sadurilor  acestui  ostrov, şi’ş alăturează culorile penelor lor cu verdeaţa copacelor  înegrite de soare. Acestea sînt, între altele, feliuri de mici Papagali, şi porumbi albastri, ce aici să  zic porumbei olandezeşti. Maimuţele, lăcuitorii acestor [</w:t>
      </w:r>
      <w:r>
        <w:rPr>
          <w:b/>
          <w:bCs/>
        </w:rPr>
        <w:t>136</w:t>
      </w:r>
      <w:r>
        <w:rPr/>
        <w:t>] păduri, să joacă pin tufoasele rămuri ale copacilor, de care să deosebesc numai de pe părul cel sîngeriu şi  verde închis, şi de pe faţa lor cea cu totul neagră. Unele să spînzură de coadă şi să huţănă în aer ;  altele sar de pe creangă pe creangă, cu puei lor în braţe. Nici o dată omorîtoarea puşcă nu au spăriat pe aceşti liniştiţi fii ai naturei. Nu să  aude acolo de cît strigări de veselie, ciripituri de păsări ne cunoscute  dela amiazăzi, care repetuesc de parte eho acestor păduri. Rîul, care curge clocotind pe un scoc de piatră, răsfrînge ici colea în limpedele sale ape, verdura şi umbra frumoaselor vîrfuri ale copacelor, cum şi jocurile fericiţilor lor lăcuitori. Ca la o mie de paşi de acolo, ia curge din osăbite stînci înalte şi formează o pînză de apă unită ca  cristalul, şi care să  sfarmă căzind în clocotiri de spume. Mii de huete confuziate esu dintr’aceste ape turburate, şi împrăştiindu’să de vînturi  pin  păduri, une ori să depărtează mai departe, iar une ori să apropie  toate împreună, şi te asurzesc ca şi nişte [</w:t>
      </w:r>
      <w:r>
        <w:rPr>
          <w:b/>
          <w:bCs/>
        </w:rPr>
        <w:t>137</w:t>
      </w:r>
      <w:r>
        <w:rPr/>
        <w:t>] clopote a unei capitale. Aerul  reînnoindu’se  ne încetat de mişcarea apelor, păzeşte pe lîngă malurile acestui rîu, cu toate fierbinţelile verii, o verdeaţă şi o răcoare,  ce cam dar să află într’acest ostrov. Mai încolo este o stîncă îndestul de depărtată de cataract ca să nu ameţască cineva de huetul apelor sale, şi  iarăş îndestul de aproape ca să se bucure cineva de privirea, răcoarea şi murmura lor. Adesa ori, mergeam, pe fierbinţelile cele mari, de  prînzeam supt umbra acelii stînci, Madam La-Tur, Margarita, Virghinia, Pavel şi eu. Dar, fiind că Virghinia îndrepta tot deauna lucrurile sale   cele mai obşteşti, spre binele celor lalţi, ia nu mînca nici un rod, fără să nu pue în pămînt sîmburii sau sămînţele. „Dintr’înşii, zicea ia, vor creşte copaci, care vor da rodul lor vre unui călător, sau cel puţin vre unei păsări“. Deci într’o zi, mîncînd un Papeier la poalele aceştii stînci, au sămănat acolo săminţele lui. În puţină vreme au răsădit mulţi Papeieri, dintre care unu era roditori. Acest copaci la plecarea Virghiniei, [</w:t>
      </w:r>
      <w:r>
        <w:rPr>
          <w:b/>
          <w:bCs/>
        </w:rPr>
        <w:t>138</w:t>
      </w:r>
      <w:r>
        <w:rPr/>
        <w:t>]  nu era nici pînă la genunchele ei; dar, fiind că creştea de grabă, după doi ani au crescut de  o înălţime de doăzeci de picioare, şi trunchiul său era plin în partea  de sus de sus de mai multe roduri coapte. Pavel trecînd  din  întîmplare   pe acolo, s’au umplut de veselie văzind acel mare copaci, crescut  dintr’o mică sămînţă ce o văzuse sădindu’să de prietena lui; dar într’aceiaş  vreme s’au coprins de o mare scîrbă, aducîndu’şi aminte de lunga ei depărtare.  Lucrurile ce vedem în toate zilele nu ne  fac să simţim  grabnica trecere avieţii; pentru că ele îmbătrînescu din preună cu noi, o bătrîneţe ne simţită; ci numai acelea ce de o dată ne vedem, după ce nu le’am văzut cîţva ani, ne vestescu ioţala cu care curge rîul zilelor  noastre. Pavel s’au mirat şi s’au spăimîntat foarte, văzind  acel mare şi mult roditu copaci, ca şi un călători, care, întorcîndu’să de la o lungă călătorie în patria sa, nu mai găseşte pe contamporenii săi (cei de o  vîrstă) ci numai pe fiei lor, pe care îi lăsasă încă sugînd ţîţă, avînd acum şi ei copii. Pavel une ori voia ca să tae acest copaci, [</w:t>
      </w:r>
      <w:r>
        <w:rPr>
          <w:b/>
          <w:bCs/>
        </w:rPr>
        <w:t>139</w:t>
      </w:r>
      <w:r>
        <w:rPr/>
        <w:t>] ca pe unul   ce’i înfăţoşa prea simţit îndepărtata vreme ce trecuse dela despărţirea Virghiniei. Une ori însă, ca un monument  a facerii ei de  bine, îl săruta, şi’i adresarisea cuvinte pline de amor şi de scrîbă. O, copaciule, de a căruia soio încă să mai află pin pădurile noastre, eu însumi te’am privit cu mai mare enteres şi respect de cît chiar Arcurile  de Triumf ale Romanilor ! Dea Domnul ca Provedenţa, care răstoarnă dea pururea monumenturile  ambiţiei împăraţilor, să înmulţască în pădurile noastre  pe acelea a facerii de bine a unei tinere şi sermane fete ! Deci eram bine încrediţat că supt acest copaci voi întîmpina pe Pavel cînd venea  la  mine. Într’o zi l’am găsit acolo adîncat în melanholie, şi am ţinut  amîndoi o conversaţie ce’ţ voi povesti’o, de nu te vei supăra cu întinderea mea dela propozit. Îţ voi povesti’o în chip de dialog  pentru  ca să poţ judeca despre bunele simţiri naturale ale acestui tînăr omu; şi  ca să’ţ vie cu lesnire a dejudeca persoanele ce vorbesc din noima întrebărilor lui şi a răspunsurilor mele. Deci el mi’au zis: [</w:t>
      </w:r>
      <w:r>
        <w:rPr>
          <w:b/>
          <w:bCs/>
        </w:rPr>
        <w:t>140</w:t>
      </w:r>
      <w:r>
        <w:rPr/>
        <w:t>] „ – Mă aflu foarte scîrbit; pentru că mai bine de doi ani şi doă luni sînt de cînd  au plecat Virghinia;  şi de opt luni nu ne’au înştiinţat nimicu pentru  dînsa. Ia este bogată şi eu sărac; m’au uitat. Doresc ca să mă duc în Franţa, unde slujind pe lîngă craio, să mă îmbogăţesc, şi atunci mătuşea Virghiniei îşi vada nepoată’sa cînd mă voi face un boerio mare“. BĂTRÎNUL : „ – O, prietenul mieu, nu mi’ai spus că nu eşti de neam ?“. PAVEL : „ – Maică’mea mi’au spus aceasta; căci, cît despre mine, eu  nu ştiu ce este neamu, şi nici nu am socotit vre o dată că am mai puţin neamde cît ceialalţi oameni, nici că ceialalţi au mai mult de cît mine“. BĂTRÎNUL : „ – Lipsirea neamului îţ va închide drumul în Franţa dela vredniciile cele mari. Mai vîrtos că nici poţi ca să intre în vre o tagmă  mai aleasă“. [</w:t>
      </w:r>
      <w:r>
        <w:rPr>
          <w:b/>
          <w:bCs/>
        </w:rPr>
        <w:t>141</w:t>
      </w:r>
      <w:r>
        <w:rPr/>
        <w:t>] PAVEL : „ – De multe ori mi’au spus că una din pricinile mărire Franţii,era, că cel mai mic supus putea să ajungă în ori  ce vrednicie, şi mi’ai adus de pilde mulţi vestiţi bărbaţi, care, rădecîndu’să din stări mici, s’au cinstit în Patria lor. Ai voit dar să  înşeli curajul mieu ?“ BĂTRÎNUL : „ – Fiul mieu, nici o dată nu’l voi împuţina. Eu ţ’am spus adevărul  pentru vremurile cele trecute; dar  acum lucrurile s’au schimbat foarte. Toate s’au făcut mituitoare în Franţa. totul acolo este Patrimoniul (averea părinţască) unui mic număr de familii, sau împărţirea tagmelor.  Craiul este soare, pe care cei mari  şi tagmele îl împresoară ca nişte nori; şi mai cu neputinţă este să cadă şi asupra ta vre una din razele sale. Altă dată, cînd ocîrmuirea nu era atît  de încurcată, Franţa făcea minuni. Atunci, vrednicia şi meritul să  desvălea din toate părţile, precum şi pămînturile cele noă, care, lucrîndu’să, produc cele mai bune roduri. Dar însă Împăraţii cei mari, care ştiu să cunoască şi să aleagă pe oameni, sînt foarte rari. Oamenii cei de opşte nu merg de cît după îndemnurile tagmelor şi a mai marelor  lor“. PAVEL : „ – Dar poate voi găsi pe vre unul din cei mari care mă va  protectălui“. BĂTRÎNUL : „ – Ca să aibă cineva protecţia celor  mari, trebue întîi  să slujască ambiţiei, sau plăcerilor lor. Tu nici o dată  nu vei înainta; fiind că eşti drept şi de neam prost“.  PAVEL : „ – Dar  eu voi face atît de bărbate fapte, voi fi atît de credincios la făgăduinţele mele, atît de osîrdnic la datoriile mele, şi atît de fierbinte şi statornic la prieteşugul  mieu, încît mă voi face vrednic a mă înfiea de vre unul din  cei mari, precum am văzut în istoriile vechi ce mi’ai dat să citesc, că să obicinuia“. BĂTRÎNUL : „ – O, prietenul mieu ! La Greci şi la Romani, încă şi chiar pe la căderea lor, cei mari respectăluia virtutea;  dar noi  am avut o mulţime de bărbaţi slăbiţi în toate slujbele, rădicaţ din clasul norodului, şi nu ştiu nici pe unul să se înfieat de vre o casă mare. În Franţa, fără craii noştri, virtutea ar fi fost osîndită să fie în veci  populară. Aceştiia precum ţ’am spus, o cinstesc cîte o dată cînd o cunosc; dar în zioa de astăz cinstea ce i să cuvine ei, nu să mai dă de cît cu bani“. (năravurile şi osteneliorile ce se arată într’acest dialog, nu să potrivesc nici de cum cu cele din zioa de astăz. Dar ce să mai umblăm căutîndu’ le pe la naţii străine de vreme, că ele din nenorocire lăcuesc chiar între noi ?).  PAVEL : „ –În lipsa unui mare, mă voi sili să plac la vre o tagmă; şi îmbrăţoşind tot duhul [</w:t>
      </w:r>
      <w:r>
        <w:rPr>
          <w:b/>
          <w:bCs/>
        </w:rPr>
        <w:t>144</w:t>
      </w:r>
      <w:r>
        <w:rPr/>
        <w:t>] şi părerile ei, mă voi face iubit“. BĂTRÎNUL : „ – Voeşti dar, să faci ca şi ceialalţi oameni, să   tăgădueşti conştiinţa (mustrarea de cuget) a ta, pentru ca să te îmbogăţeşti“; PAVEL : „ – Oh ! Eu nu voi căuta de cît adevărul“. BĂTRÎNUL : „ – În loc să’ţ tragi dragoste,îţ vei trage ură. Aminterea, tagmele prea puţin să interesesc de descoperirea adevărului. Toată părerea este adiaforă la ambiţioşi, dacă pot numai să fie cei întîi şi să stăpînească“. PAVEL : „ – Cît sînt de ne norocit ! Din toate părţile mă isgonesc. Sînt osîndit ca să’ mi petrec viaţa mea în osteneali ne văzute, departe de Virghinia ! “. Şi  au oftat cu amar. BĂTRÎNUL : „ – Fieţ  Dumnezeu  singurul Patron,  şi neamul omenesc tagma ta ! Iobeşte şi cinsteşte şi pe unul şi pe  ceialaltă. Familiile, tagmele, popoarele şi Craii îş au şi ei prejudiţiile şi patimile lor; şi de [</w:t>
      </w:r>
      <w:r>
        <w:rPr>
          <w:b/>
          <w:bCs/>
        </w:rPr>
        <w:t>145</w:t>
      </w:r>
      <w:r>
        <w:rPr/>
        <w:t>] multe ori trebue să’i slujască cineva cu vicleşug. Iar Dmzeu şi neamul omenesc nu ne cere de cît virtuţi. Dar pentru ce voeşti ca să fii deosebit de ceialalţi oameni ? Acest santiment nu este natural, fiind că de l’ar fi avut toţi,atunci fiş care ar fi fost gata să se răsboiască cu aproapele său. Mulţămeşte’te să’ţ împlineşti datoria în starea în care te’au pus pronia; laude’ţ soarta, că te iartă să aibi o conştiinţă curată, care nu te îndatoreşte ca pe cei mari, ca să’ţ zideşti fericirea ta pe părerea şi cinstea celor mai mari; şi, ca pe cei mici, să te tăvăleşti pe supt cei mari ca să capeţ pîinea de toate zilele. Tu te afli într’un loc şi într’un rang, în care, ca să te hrăneşti, nu ai trebuinţă nici  să înşăli, nici să linguşăşti, nici să te smereşti, precum fac cei mai mulţi care vînează cinstea şi bogăţia în Evropa; starea ta nu te opreşte nici de la o virtute; tu poţi aici şi ne silit să fii bun, drept, sencer, (curat la  inimă), învăţat, răbdătorio, [</w:t>
      </w:r>
      <w:r>
        <w:rPr>
          <w:b/>
          <w:bCs/>
        </w:rPr>
        <w:t>146</w:t>
      </w:r>
      <w:r>
        <w:rPr/>
        <w:t>] înţălept, înfrînat, compătimitorio, şi credincios; fără să se mînjască cugetul tău cel tînăr, de clevetiri. Ceriul ţ’au dat slobozenie, sănătate, bună conştiinţă, şi prieteni. Împăraţii, ale cărora dragoste pofteşti, nu sînt atît de fericiţi“. PAVEL : „ – Ah ! Îmi lipseşte Virghinia ! şi fără dînsa nu am nimic; cu ea aş avea totu. Ia singură este neamul, slava şi bogăţia mea. Dar, fiind că în sfîrşit mătuşi’ sa voeşte  să o dea după un bărbat cu nume mare, cu învăţătura şi cu  cărţi să face cineva înţălept şi vestit, şi eu mă voi duce să învăţ, şi să dobîndesc ştiinţă ca să fiu folositorio Patriei cu învăţătura mea, fără a face rău cuiva, sau atîrna de cineva. Mă voi face vestit, şi slava mea nu o voi cunoaşte de cît iarăş dela mine“. BĂTRÎNUL : „ – Fiul mieu ! Talenturile ce să aduc la învăţături sînt încă mai rari decît neamul şi bogăţiile; şi, fără îndoială, sînt mai mari bunuri, fiind că nimic nu le  [</w:t>
      </w:r>
      <w:r>
        <w:rPr>
          <w:b/>
          <w:bCs/>
        </w:rPr>
        <w:t>147</w:t>
      </w:r>
      <w:r>
        <w:rPr/>
        <w:t>] poate lua, şi, în tot locul ne trag cinstea opştiei. Sînt însă prea scumpe,  şi nu să pot cîştiga de cît cu multe lipsuri, şi cu o simţire ageră care ne face ne norociţi la cele din lăuntru, şi la cele din afară, cu prigonirile contamporenilor noştri.Legiuitoriol în Franţa, nu pismueşte nici de cum slava oşteanului, nici oşteanul a marinerului; încă toţi îţ vor sta piedecă la drumul tău, pentru că toţi acolo să filotimisesc a fi cu duh. Vei sluji, zici, oamenilor ? Dar mai mult îi slujaşte cineva cînd, lucrînd pămîntul  le dă un snop de grîu mai mult, de cît cel ce le dă o carte (lesne poate fieş care judeca cît de greşită este părerea aceasta. Destul este să alătureze cineva agricultura naţiilor cu cărţi multe, cu aceia a naţiilor ne luminate; căci celor din tîi le trebue mai puţină osteneală ca să dobîndească roduri mai multe, pentru care şi hrănesc mai mulţi oameni locurile cele ţivilizate de cît celelalte. Un snop de grîu nu poate hrăni de cît un omu o zi sau mult doă, în vreme ce o carte bună foloseşte mii de oameni în mai multe veacuri) [</w:t>
      </w:r>
      <w:r>
        <w:rPr>
          <w:b/>
          <w:bCs/>
        </w:rPr>
        <w:t>148</w:t>
      </w:r>
      <w:r>
        <w:rPr/>
        <w:t>]“.  PAVEL : „ – Oh ! Ceea ce au sădit acest Papeier, au făcut lăcuitorilor acestor păduri un prezent mai dulce şi mai folositorio de cît dacă le’ar  fi dat o bibliotecă. Şi îmbrăţoşind copaciul l’au sărutat cu o mare împătimire“. BĂTRÎNUL : „ – Cea mai bună din toate cărţile, ce nu învaţă de cît Egalitate, (a să socoti de o potrivă unul cu altul), prieteşug, iubire de omenire şi unire, este Evagghelia. Evagghelia, zic, au fost multe veacuri pricina sălbăticiei Evropeilor. (Cînd ? Atunci cînd împărăţea ne învăţătura din preună cu  ne despărţitul ei tovarăş suferinţa. Atunci enchiziţia ardea mii de oameni în numele lui Dumnezeu, a dragostii şi a păcii. De cînd însă s’au lăţit învăţăturile prin cărţi, au încetat acest felio de rele, şi vor mai înceta încă şi cîte au mai rămas, „cînd să vor lumina mulţi şi să va înmulţi ştiinţa“. Cîte [</w:t>
      </w:r>
      <w:r>
        <w:rPr>
          <w:b/>
          <w:bCs/>
        </w:rPr>
        <w:t>149</w:t>
      </w:r>
      <w:r>
        <w:rPr/>
        <w:t>] a tiraniei obşteşti şi particulare să facu încă pe pămînt în numele ei ! Cine dar să mai nădăjduiască  că va folosi pe oameni cu cărţi ? Adu’ţi aminte care au  fost soarta Filosofilor, ce i’au învăţat înţălepciunea. Omir, ce o au împodobit’o cu cele mai frumoase viersuri, cerea milostenie în viaţa lui. Socrat, care şi prin năravurile şi cuvintele sale au dat cele mai dulci legii Atenienilor, s’au otrăvit judecătoreşte de cătră dînşii. Înţăleptul său  ucenic Platon, s’au învinovăţit la robie, din porunca însăş Prinţului său ce’l avea de protector; şi mai nainte de dînşii Pitagora, care îş întindea dragostea şi cătră [</w:t>
      </w:r>
      <w:r>
        <w:rPr>
          <w:b/>
          <w:bCs/>
        </w:rPr>
        <w:t>150</w:t>
      </w:r>
      <w:r>
        <w:rPr/>
        <w:t>] aceste dobitoace, s’au ars de viu de cătră Crotoniaţi. (de aceeaş pricină pentru care au fost otrăvit şi Socrat). Dar ce zic ? Cele mai strălucite nume a acestora au ajuns la noi să se prefacă în bucăţi de satere, în care ne mulţămitoarea omenire iubeşte să le vadă zugrăvite; şi, dacă între oameni s’au păzit slava cuiva curată şi ne întinată, pănă în zilele noastre, pricina este că cei ce s’au învrednicit de dînsa, au trăit departe de soţietatea contemporanilor lor. Întocmai cu statuele le scot întregi de pe cîmpurile Greciei, şi a Italiei,  şi pentru că s’au îngropat în sinul pămîntului au scăpat de mînia barbarilor. Vezi, dar, că, casă cîştigi primejduitoarea slavă a  învăţăturilor, trebue să aibi multă virtute, şi să fii încă gata ca să’ţ  jărtfeşti şi chiar viaţa. Aminterea, crez că în Franţa să interesesc de  această slavă cei bogaţi ? prea puţin le pasă de [</w:t>
      </w:r>
      <w:r>
        <w:rPr>
          <w:b/>
          <w:bCs/>
        </w:rPr>
        <w:t>151</w:t>
      </w:r>
      <w:r>
        <w:rPr/>
        <w:t>] cei învăţaţi, care nu priimesc nici vrednicii în Patrie, nici slujbe, nici întrare în Curte. Puţină însă prigonire să face în veacul acesta adiafor de toate, afară de bogăţii de desfrînări; şi de învăţătura însă şi virtutea nu înaintează la nimic ceva mai însămnat, pentru că toate în stat să cumpără cu bani. Alte dăţi, ele  aş afla răsplătiri sigurifsite în de o săbite locuri bisericeşti şi politiceşti;  dar cum ele nu slujesc la alt de cît la facerea cărţilor. Acest rod, puţin preţuit de oamenii cei proşti, este vrednic de cereasca sa învăţătură. Aceste cărţi luminează virtutea cea în tunecată, mîngîie pe cei ne  norociţi, luminează naţiile, şi arată adevărul şi chiar la Împăraţi. Aceasta este, fără a părtini, slujba cea mai vrednică de cinste, cu care poate cinsti Dmzeu pe un muritorio pe pămînt. Cine nu să mîngîe de ne dreptatea  sau defăimarea celor ce au bogăţii multe, cînd gîndeşte că scrierile sale vor merge din veacu în veacu, şi din naţie în naţie, slujind drept apărare  [</w:t>
      </w:r>
      <w:r>
        <w:rPr>
          <w:b/>
          <w:bCs/>
        </w:rPr>
        <w:t>152</w:t>
      </w:r>
      <w:r>
        <w:rPr/>
        <w:t>] împotriva rătăcirei şi a tiranilor, şi că, din mijlocul întunerecului,  în care el au trăit, va face să strălucească, o slavă care să întunece pe aceea a mai multor  Împăraţi, ale cărora monumenturi să pierdu în  uitare, de şi linguşitorii înalţă şi le laudă ?“. PAVEL : „ – Ah ! N’aş dori această slavă, de cît ca să o dau Virghiniei, şi să o fac iubită la toată lumea. Dar fiind că dumneta ai cunoştinţă de atîtea lucruri, spune’m de am să o eu. Aş fi dorit ca să fiu învăţat, nu mai ca să cunosc cele viitoare“. BĂTRÎNUL : „ – Cine ar fi trăit, fiul mieu, de ar fi cunoscut cele viitoare ? Dacă cînd prevedem o mică ne norocire cădem în atîtea deştepte ne liniştiri, apoi cu cît mai mult cunoştinţa oare cîria nenorociri nu ne’ar otrăvi  şi ceialaltă rămăşiţă a vieţii noastre. Noi nu trebue să cercetăm  aşa adînc nici chiar pe cele de faţă ce ne împresoară; căci Pronia, carea ne’au lăsat gîndirea pentru ca [</w:t>
      </w:r>
      <w:r>
        <w:rPr>
          <w:b/>
          <w:bCs/>
        </w:rPr>
        <w:t>153</w:t>
      </w:r>
      <w:r>
        <w:rPr/>
        <w:t>] să prevedem trebuinţele noastre, ne’au lăsat şi trebuinţele pentru casă mărginească gîndurile noastre“. PAVEL : „ – Îmi zici că cu bani  să cîştigă în Evropa cinstea  şi vredniciile. Eu voi merge dar la Bengali  să mă îmbogăţesc,  şi să mă duc la Paris, ca să iau pe Virghinia. Mă duc să mă  îmbărcăluescu“. BĂTRÎNUL : „ – Cum ! Vei lăsa pe maică’sa şi pe a ta ? PAVEL : „ – Singur mă sfătuiseş casă mă duc la Indii“. BĂTRÎNUL : „ – Atunci Virghinia era aici. Dar acum dumneata eşti singurul sprijinitoriu a maică’ta şi amaică’sa“. PAVEL : „ – Virghinia le va îmbunătăţi prin bogata ei rudă“. BĂTRÎNUL : „ – Bogaţii nu mai pe aceia îmbunătăţesc, cîţ le pricinuesc cinste în lume. Eu au rude mult mai vrednice de milă de cît Madam [</w:t>
      </w:r>
      <w:r>
        <w:rPr>
          <w:b/>
          <w:bCs/>
        </w:rPr>
        <w:t>154</w:t>
      </w:r>
      <w:r>
        <w:rPr/>
        <w:t>] La-Tur, care, ne ajutîndu’să de dînşii, îş jertfesc slobozenia lor casă capete pîinea de toate zilele, şi’ş petrec viiaţa lor închiş în monastiri“. PAVEL : „ – Ce loc este Evropa ! Ah ! Virghinia trebuesă se întoarcă aici. Ce’i trebue să aibă rudă bogată ? Ia  era atît de mulţumită într’ aceste colibi, atît de frumoasă şi gătită,  cu o basma roşie sau cu flori de jur împrejurul capului; întoarci’te, Virghinio  ! Lasă palaturile şi măririle tale ! Întoarci’te la aceste stînci,  la umbra acestor păduri şi a cocotierilor noştri. Vai ! Poate că tu acum eşti ne norocită ! ... şi începea să plîngă. Părintele mieu, şi  nu’mi  ascunde nimic: şi dacă nu poţ să’mi spui de voi ava pe Virghinia, spune’m măcar de mă mai iubeşte încă în mijlocul acelor mari boeri, ce vorbesc cu Împăratul şi merg ca să o vadă“. BĂTRÎNUL : „ – O, prietenul  mieu ! Sînt prea încredinţat că ia te iubeşte din multe pricini   iar mai [</w:t>
      </w:r>
      <w:r>
        <w:rPr>
          <w:b/>
          <w:bCs/>
        </w:rPr>
        <w:t>155</w:t>
      </w:r>
      <w:r>
        <w:rPr/>
        <w:t>] mai vîrtos pentru că este virtuoasă“. La aceste vorbe el  s’au acăţat de grumazul mieu, uimit de bucurie. PAVEL : „ – Dar crez pe muerile Evropii  de viclene, precum de parastisesc  în comodiile  şi  în cărţile ce mi’ai împrumutat ?“. BĂTRÎNUL : „ – Muerile sînt viclene unde bărbaţei sînt tirani; pentru că în tot locul sila naşte răutate“.  PAVEL : „ – Şi cum poate cineva să fie tiran de femei ?“. BĂTRÎNUL : „ – Măritîndu’le fără să le întrebe, pe o fată tînără după bătrîn, şi pe o femeie simţitoare după un om adiafor“. PAVEL : „ – Pentru ce să nu căsătorească pe cei ce să potrivesc, adică: pe tineri cu cele tinere, şi pe amorezaţ cu amorezate ?“. BĂTRÎNUL : „ – Pricina este că în Franţa cei mai mulţi [</w:t>
      </w:r>
      <w:r>
        <w:rPr>
          <w:b/>
          <w:bCs/>
        </w:rPr>
        <w:t>156</w:t>
      </w:r>
      <w:r>
        <w:rPr/>
        <w:t>] tineri nu au destule bogăţii ca să se însoare, şi nu le cîştigă de cît la bătrîneţe. De unde tineri fiind, strică femeile aproapelor lor; iar îmbătrînind, nu pot trage dragostea soţiilor lor. Au înşelat la tinereţile lor, să înşală şi ei la bătrîneţe. Aceasta este una din împotrivă lucrurile dreptăţii universale ce ocîrmueşte lumea: adecă o nedreptate cumpeneşte tot deauna pe altă nedreptate. Într’ acest chip trăesc cei mai mulţi Evropei, într’ această îndoită ne orînduială; şi ia atît să măreşte  într’o soţietate, precum să adună bogăţiile în mîinele celor mai puţini oameni. Statul să asamănă unei grădini, în care copăceii cei mici nu pot să rodească, dacă să umbresc de alţii mai mari; este însă această deosebire că frumseţa unii grădini să întîmplă să se pricinuiască din oare care mari copaci, iar fericirea unui stat spînzură tot deauna de la mulţimea şi egalitatea supuşilor, iar nu dela un mic număr de bogaţ“. PAVEL : [</w:t>
      </w:r>
      <w:r>
        <w:rPr>
          <w:b/>
          <w:bCs/>
        </w:rPr>
        <w:t>157</w:t>
      </w:r>
      <w:r>
        <w:rPr/>
        <w:t>] „ – Dar de ce trebuinţă este bogăţia la însurat ?“. BĂTRÎNUL : „ – Pentru ca să’ş petreacă cineva rămăşiţa vieţii sale în îmbielşugare, fără a face nimic“. PAVEL : „ – Şi pentru ce să nu să ostenească cineva ? Eu cum mă ostenesc ?“. BĂTRÎNUL : „ – Pentru că în Evropa, lucrul cel de mîini aduce necinste şi să numeşte lucru de covaci sau mecanicesc. Chiar lucrarea pămîntului să defaimă mai mult  de cît toate; pentru că un meşter este mai cinstit de cît un ţăranu“. PAVEL : „ – Cum ! Meşteşugul ce hrăneşte pe oameni să defaimă în Evropa ? Eu nu te înţăleg“. BĂTRÎNUL : „ – Oh ! Este cu neputinţă unui omu crescut naturaliceşte să înţăleagă stricările soţietăţii. Poate cineva să’ş facă o idee adevărată despre regulă, dar nu şi despre ne regulare. Frumseţa, virtutea, şi fericirea [</w:t>
      </w:r>
      <w:r>
        <w:rPr>
          <w:b/>
          <w:bCs/>
        </w:rPr>
        <w:t>158</w:t>
      </w:r>
      <w:r>
        <w:rPr/>
        <w:t>] au proporţii; dar  urăciunea, meteahna, şi ne norocirea, sînt ne proporţionale“. PAVEL : „ – Oamenii cei bogaţi sînt dar foarte norociţi  ! Ei nu află împotrivire  la nimic; şi pot mulţămi pe ori cine iubesc“. BĂTRÎNUL : „ – Cei mai mulţi sînt sătui de toate plăcerile, fiind că nu’i costicesc nimic. N’ai cercat că  plăcerea odihnei să cumpără cu osteneală;  a mîncării, cu foame, şi  a băuturei, cu sete  ? plăcerea de a iubi, şi a fi iubit, nu să cîştigă de cît  cu mai multe lipsiri şi jertfe. Bogăţia curmă de la cei bogaţi toate aceste plăceri, prevăzind mai nainte trebuinţele lor. Adaoge la desgustul ce urmează din saţiul lor, mîndria ce să naşte din multa lor bogăţie, şi vei vedea că cea mai mică lipsire îi scîrbeşte, şi nici chiar dobîndirile cele  mai mari nu’i mai mulţămeşte. Mirosul a mii de trandafiri numai sînt plăcuţi de cît un minut. Dar durerea ce pricinueşte un [</w:t>
      </w:r>
      <w:r>
        <w:rPr>
          <w:b/>
          <w:bCs/>
        </w:rPr>
        <w:t>159</w:t>
      </w:r>
      <w:r>
        <w:rPr/>
        <w:t>] singur spine a lor ţine vreme.Un rău între plăceri, este pentru cei bogaţi ca un spin între flori. Pentru cei săraci însă din protivă, o plăcere între ticăloşii este o floare între spini; şi o gustă cu o mare dulceaţă. Toate prin împrotivă punere să măresc. Natura pe toate le’au cumpănit. Care stare dar ţi să pare mai bună, de a nu nădăjdui nimic şi a te teme de ori ce, sau a nu te temede nimic şi a nădăjdui mult ? Cea din tîi stare este a bogaţilor, iar  cea a doa a săracilor. Dar aceste stări sînt grele de purtat pentru oamenii ce’ş aleg fericirea lor în cumpetare şi virtute“. PAVEL : „ – Ce înţălegi prin virtute ?“. BĂTRÎ NUL : „ – Fiiul mieu ! Tu care hrăneşti pe  părinţii tăi cu ostenelele tale, nu ai trebuinţă să ştii definiţia ei. Virtutea este o silinţă  a noastră peste putere, pentru binele celorlalţi, cu scopos  ca să plăcem numai lui Dumnezeu“. PAVEL : [</w:t>
      </w:r>
      <w:r>
        <w:rPr>
          <w:b/>
          <w:bCs/>
        </w:rPr>
        <w:t>160</w:t>
      </w:r>
      <w:r>
        <w:rPr/>
        <w:t>] „ – Oh ! Cît de virtoasă este Virghinia ! şi pentru aceasta au fi dorit să se îmbogăţască, ca să poată face bine. Pentru aceasta au pornit  ia din tr’acest Ostrov :  şi virtutea ei iarăş o va aduce înapoi“. BĂTRÎNUL : „ – Ideea întoarcerii ei peste puţin aprinzind fandasia acestui tînăru, îş astîmpăra toate neliniştile sale. Pentru aceasta nu scrie nimic Virghinia, zicea el, pentru că are să vie. Cu un vînt bun, în puţină vreme poate veni din Evropa ! Pe urmă numai cîte corăbii înnotase pe această distanţă de patru mii cinci sute mile, în mai puţin de trei luni. Corabia în care ia au intrat nu va zobovi mai mult de doă luni. Căpitanii corăbiilor în zioa de astăz sînt cu mare ştiinţă, şi corăbierii foarte iscusiţ ! El vorbea despre priimirea ce  era să’i facă la sosirea ei, despre casa cea noă ce era să’i zidească, şi despre mulţămirile ce ia i’ar fi făcut în toate zilele, cînd îi va fi soţie; soţiia sa ! ... Această idee îl veselea. „ – Cel puţin, părintele mieu, îmi zicea el, nu voi mai face alt nimic de cît spre plăcerea ta. Virghinia fiind bogată, noi [</w:t>
      </w:r>
      <w:r>
        <w:rPr>
          <w:b/>
          <w:bCs/>
        </w:rPr>
        <w:t>161</w:t>
      </w:r>
      <w:r>
        <w:rPr/>
        <w:t>] vom avea mai mulţ robi care vor lucra pentru  dumneta. Vei petrece tot deauna cu noi, ne avînd altă grije, de cît să te bucuri şi să te vesăleşti“. Şi într’ acest chip eşit din simţiri alerga acasă  la familie ca să’ş spue veselia de care era înşelat. În puţină vreme fricele cele mari moştenesc nedejdile cele mari. Patimile cele sîlnece arunc tot deauna sufletul în  întîmplări din protivă. Adeca ori Pavel venea tot a  doa zi ca să mă cerceteze. El îmi zicea : „ – Virghinia nu mai scrie nimic. De ar fi plecat din Evropa ia m’ar fi înştiinţat de plecarea ei. Ah ! cele ce s’au auzit pentru dînsa, sînt foarte adevărate ! Mătuşi’sa o au măritat’o după vre un boerio mare. Iobirea de bogăţie o au stricat’o, ca şi pe alţii mulţi. În cărţile acelea ce sînt zugrăvite atît de bine femeile, virtutea nu este alt de cît o pricină de romanţu. De ar fi fost Virghinia virtuoasă, ia n’ar fi lăsat pe maică’sa şi pe mine. În vreme cînd îmi petrec viaţa gîndindu’mă la dînsa, ia mă uită. Eu mă scîrbesc, şi ia să desfătează. Ah ! gîndul acesta mă [</w:t>
      </w:r>
      <w:r>
        <w:rPr>
          <w:b/>
          <w:bCs/>
        </w:rPr>
        <w:t>162</w:t>
      </w:r>
      <w:r>
        <w:rPr/>
        <w:t>] deznădăjduiaşte. Tot lucrul mă îngreuiază toată adunarea îmi aduce ne plăcer. De’ar da Dumnezeu să se deschiză vrun războio în India, ca să merg să morio !“. „Fiiul mieu, i’am răspuns,  curajul ce ne pune în primejdie de moarte nu este de cît de un minut; şi de cele mai multe ori este învitat de deşertele laude ale oamenilor. Este însă alta mai rară şi mai de ne voe care ne face să suferim tot deauna, fără marturi, şi fără laude, turburările vieţii: şi aceasta este răbdarea. Ia nu să razimă în părerile altora, nici în năvălirea patimilor noastre, ci numai în boa lui Dumnezeu. Răbdarea este curajul Virtuţii“. „ – Ah ! au strigat el, eu nu sînt dar nici de cum virtuos ! Toate mă îngreuiază şi mă deznădăjduesc“.  „ – Virtutea, i’am răspuns eu, fiind tot deauna de o potrivă, statornică, şi ne schimbată, nu este partea omului. Între atîtea multe patimi ce ne întărîtă, cuvîntarea noastră să turbură şi să întunecă: dar însă, sînt fanare, dela care putem aprinde iarăş făclia: şi acestea sînt învăţăturile. Învăţăturile, [</w:t>
      </w:r>
      <w:r>
        <w:rPr>
          <w:b/>
          <w:bCs/>
        </w:rPr>
        <w:t>163</w:t>
      </w:r>
      <w:r>
        <w:rPr/>
        <w:t>] fiiul mieu, sînt un ajutor ceresc. Ele sînt razele înţăleptului ce ocîrmueşte lumea, cu care omul, însuflat de oare care meşteşug ceresc, au învăţat a da lumină pe pămînt.  Asemenea ca  şi razele soarelui, ele luminează esălesc, şi încălzesc: acestea sînt o  scîntee Dumnezeească. rin tr’însele, ca prin foc, toată natura ni să face folositoare. Prin tr’ însele aducem pe îngă noi lucrurile, locurile,  oamenii, şi vremile. Ele sînt care ne chiamă la regulile vieţii omeneşti. Îmblînzesc patemile; împraştie metehnele; îndeamnă virtuţile bărbaţilor celor mari ce să laudă cu dînsele, şi pe care ia ni le înfăţoşază tot deauna de cinstiţ şi lăudaţ. Acestea sînt fiicele ceriolui ce să pogoară pe pămînt ca să mîngîe ne norocirileneamului omenesc. Scriitorii cei mari, ci să insuflă de dînsele, s’au arătat tot deauna în vremile cele mai grele, suferind în toată soţietatea, vremile barbarismului, şi a desfrînării. Învăţăturile, fiiol mieu, au mîngîiat pe o mulţime de oameni mai nenorociţ de cît tine: precum pe Xenofon, [</w:t>
      </w:r>
      <w:r>
        <w:rPr>
          <w:b/>
          <w:bCs/>
        </w:rPr>
        <w:t>163</w:t>
      </w:r>
      <w:r>
        <w:rPr/>
        <w:t>] ce s’au surghunit din Patria sa, după ce o au mîntuit’o şi au adus în braţile ei zece mii de  Greci;  pe Sţipion Africanul, asuprit de clefetirile Romanilor; pe Lucul  de intrigile lor; şi pe Catina, de ne mulţămitoarea curte. Grecii, cei mai învăţaţi, împărţise la fieş care din Muzele ce stăpînesc învăţăturele o  parte a minţii, ca să o ocîrmuiască. Noi însă trebue să dăm patimile noastre ca să  le ocîrmuiască, fiind că le ţin supt jug şi strunite. Ele  trebue să împlinească după puterile sufletului nostru, aceleaş lucruri ce săvîrşisa şi Ceasurile cînd povăţuia Cain  Soarelui. Ceteşte dar, fiiol  mieu. Bărbăţia cei înţălepţi ce au scris mai înainte de noi sînt nişte călători, care ajungîndu’ ne în calea nenorocirei, ne întind mîini de  ajutor, şi ne poftesc în companiia lor, cînd toţi ceialalţi ne părăsesc. Cartea cea bună este un bun prieten“.  „ – Ah ! strigă Pavel, cît era aici Virghinia, eu nu aveam trebuinţă ca să ştiu a ceti. Nici ia nu era mai învăţată de cît mine. [</w:t>
      </w:r>
      <w:r>
        <w:rPr>
          <w:b/>
          <w:bCs/>
        </w:rPr>
        <w:t>165</w:t>
      </w:r>
      <w:r>
        <w:rPr/>
        <w:t>] Dar, cînd să uita la mine, şi mă numea priiatenul ei, atunci era cu neputinţă casă mai fiu scîrbit“.  „ – Fără îndoială, îi zisei, nu este prieten mai plăcut la om de cît stăpîna ce ne iobeşte. Femeia are între altele şi o uşoară veselie, care împraştie scîrba bărbatului. Graţiile ei ne gonesc fandasiile cele răle ale gîndirei. Pe faţa ei strălucesc nurii şi încrederea. Care veselie dar nu să măreşte printr’ a ei ? Care scîrbă să împrotiveşte lacrămilor ei ? Virghinia să va întoarce mai filosoafă de cît tine, şi să va mira foarte ne văzind grădina desăvîrşit lucrată, în vreme ce ia nu să îngrijaşte de cît spre împodobirea ei, cu  toate strunelile rudei sale, departe de maică’sa şi de tine“. Închipuindu’ş Pavel de întoarcerea cea peste puţin a Virghinei, să încuraja şi să îndeletnicea cu mare bcurie la ostenelile cele cîmpeneşti. Fericit era, că în mijlocul scîrbelor sale, să ostenea spre un sfîrşit plăcut patimii sale. [</w:t>
      </w:r>
      <w:r>
        <w:rPr>
          <w:b/>
          <w:bCs/>
        </w:rPr>
        <w:t>166</w:t>
      </w:r>
      <w:r>
        <w:rPr/>
        <w:t>] Într’o dimineaţă, pe la răvărsatul zorilor (la 24 dechevrie 1744), Pavel, scăldîndu’să, au zărit uo pandieră albă arborind pe Muntele Descoperirei. Această pandieră  da semn că o corabie este pe mare.  Deci, Pavel au alergat îndată în tîrg, ca să vază nu sînt ceva scrisori dela Virghinia. Au şăzut acolo pănă la întoarcerea mai marelui limanului ce să dusese înaintea ei, după obiceio, ca să o cunoască; nu s’au întors de  cît tocmai sara. Deci au răportuit Guvernatorului cum că corabia este Sfîntul-Gheran, cu şapte sute de poloboace; şi comanduită de un capitan numit D. Oben. Era depărtată cu patru mile, şi că tocmai a doa zi după amiazăzi va sosi la Port-Lui, dacă va avea vînt bun. El au dat Guvernatorului toate scrisorile ce aducea această corabie din Franţa,  între care s’au aflat şi una cătră Madam La-Tur, scrisă chiar cu mîna Virghiniei. Pavel o au luat’o îndată, au sărutat’ o cu împătimire, au  pus’o în sîn, şi au alergat acasă. Zărind de departe pe familia întreagă, ce aştepta întoarcerea sa pe piatra de Zioa bună, au [</w:t>
      </w:r>
      <w:r>
        <w:rPr>
          <w:b/>
          <w:bCs/>
        </w:rPr>
        <w:t>167</w:t>
      </w:r>
      <w:r>
        <w:rPr/>
        <w:t>] înălţat scrisoarea în sus, fără a putea vorbi; şi îndată toţi s’au adunat la Madam La-Tur ca să o asculte. Deci Virghinia înştiinţa pe maică’sa cum că au pătimit  multe dela mătuşi’sa, că au voit să o mărite fără voia ei, pe urmă o au urgisit’o, şi în sfîrşit o au trimis’ o la ostrovul Franţii, pe vremile cele  mai răle ale anului; că în zadar s’au silit a’i întoarce milostivirea asupra ei, înfăţoşindu’i datoriele ce avea cătră maică’sa şi obiceiorile vîrstei cei copilăreşti; că au fost trătăluită ca o copilă ne simţitoare, şi cu capul stricat de basne; şi că ia acum nu dorea altă de cît norocirea de a vedea şi a îmbrăţoşa pe scumpa ei familie; şi că astăzi chiar ar fi şi mulţămit această învăpăiată poftă, dacă căpitanul corăbiei ar fi ertat’o să între în şalupa (un felio de clic sau dubas mare) mai marelui Limanului. El s’au împrotivit la plecarea ei, din pricina că uscatul era încă departe, şi marea să umflase, de şi vîntul  era liniştit. [</w:t>
      </w:r>
      <w:r>
        <w:rPr>
          <w:b/>
          <w:bCs/>
        </w:rPr>
        <w:t>168</w:t>
      </w:r>
      <w:r>
        <w:rPr/>
        <w:t>]. Abia s’au cetit scrisoarea ei   şi îndată toată familia, plină  de bucurie, au strigat : „ – Au sosit Virghinia !“. Atunci, stăpînii şi  slugele s’au îmbrăţoşat. Madam La-Tur zice lui Pavel : „ – Fiiol mieu, mergi de vesteşte megieşului nostru sosirea Virghiniei“. Îndată Doming aprinse o torsă şi plecară din preună cu  Pavel cătră mine. Vor fi fost  zăce ceasuri de noapte, după ce îmi stînsesem lampa şi mă culcasem,  cînd am zărit prin crăpăturile colibei mele o lumină în pădure. Puţin mai pre urmă am auzit glasul lui Pavel strigîndu’mă. Deci îndată m’am  sculat, şi pănă să mă îmbrac, Pavel au şi întrat la mine, gîfuind  şi eşit   din simţiri, şi s’au apucat de grumazul mieu, zicînd : „ – Haidem, haidem, Virghinia au sosit. Haidem la Liman, că corabia o să sosască  dimineaţă“.  Deci am plecat îndată; şi în vreme ce treceam pădurile Muntelui-Lung, şi încă eram pe drumul ce duce dela Pamplemuse la Liman, auzirăm pe oare cine viind după noi în pas mare. Acesta era un mavru, pe care, îndată ce ne’au ajuns, l’amîntrebat de  unde vine şi unde merge [</w:t>
      </w:r>
      <w:r>
        <w:rPr>
          <w:b/>
          <w:bCs/>
        </w:rPr>
        <w:t>169</w:t>
      </w:r>
      <w:r>
        <w:rPr/>
        <w:t>] cu atîta grabă. El mi’au răspuns că vine dela satul numit Praful de Aur şi că’i trimis la Liman ca să vestească Guvernatorului, că o corabie franţuzască au ajuns pe la Ostrovul Ambra, şi sloboade tunuri cerînd ajutor, fiind marea farte tulburată. Acestea zicînd omul ş’au  urmat drumul său. Eu am zis lui Pavel : „ – Să mergem cătră satul Prafului de Aur spre înştiinţarea Virghiniei. Depărtarea este numai de  trei mile de aici“. Aşa am plecat cătră partea de amiază noapte a Ostrovului. Vremea te îneca de fierbinţală. Luna răsărisă, cu trei ţărcălamuri negri împrejurul ei. Cerul era foarte întunecat. Să zărea prin fulgerile cele dese multe şiruri de nori groşi întunecaţ, şi jos, care să grămădea pela mijlocul Ostrovului, şi venea despre mare cu o mare grăbire, de şijos pe pămînt nu să simţea mai mic vînt. Pe drum fiind ni s’au părut că tună; dar băgînd samă mai bine, am înţăles că era slobozituri de tunuri, repetuite de eho, al munţilor. Aceste huete de  tunuri depărtate, din preună şi cu întunerecimea Cerului, mi’au pricinuit spaimă; ne [</w:t>
      </w:r>
      <w:r>
        <w:rPr>
          <w:b/>
          <w:bCs/>
        </w:rPr>
        <w:t>170</w:t>
      </w:r>
      <w:r>
        <w:rPr/>
        <w:t>] îndoindu’mă nici de cumcă acestea era semne de primejdie a vreunii corăbii în pericul. După jumătate de ceas, n’am mai auzit slobozituri de tunuri; şi această tăcere mi’au părut mai înfricoşată de cît jalnicul huet ce să auzise mai înainte. Noi ne’am grăbit a merge fără a vorbi vrun cuvînt, şi fără a îndrăzni să ne împărtăşim între noi neodihnele noastre. Pe la miezul nopţii am ajuns asudaţi la ţărmurile mării şi la satul Prafului de Aur. Valurile mării să despica la ţărmuri cu un groaznic sgomot, şi acoperea stîncele şi ţărmurile cu spume şi cu scîntei de foc. Luminăturile fosforiceşti,despicînd întunerecul cel  cumplit, ne’au arătat numai caicele pescarilor, ce le trăsese departe de mare pe năsipu. Puţin mai în colo în pădure am zărit un foc, împrejurul căria era adunaţi mulţi lăcuitori. Am mers şi noi acolo ca să ne odihnim, aşteptînd să se facă zioa. În vreme dar ce şedeam pe lîngă foc, unul din lăcuitori ne’au povestit cumcă, pe după prînz au văzut o corabie pe  mare, împingîndu’să de valuri cu mare grăbire [</w:t>
      </w:r>
      <w:r>
        <w:rPr>
          <w:b/>
          <w:bCs/>
        </w:rPr>
        <w:t>171</w:t>
      </w:r>
      <w:r>
        <w:rPr/>
        <w:t>] cătră uostrov. „Noaptea (au zis) mi’au ascuns’o din ochi, şi la doă ceasuri după apusul soarelui am auzit slobozind tunuri chemînd ajutor. Dar marea atît de tulburată fiind, nu s’au putut scoate nici un vas să meargă la dînsa. Peste puţin mi s’au părut că i’am văzut fănarele aprinsă, şi, la aceasta m’am spăimîntat ca nu cumva corabia, apropiindu’să de ţărmuri, au trecut  pintre uscat şi micul ostrov Ambra, socotindu’l în loc de Colţul Mirei,  pe lîngă care trecu corăbiile ce merg la Port-Lui. De va fi aşa, care nu o pocio adeveri, apoi acea corabie este în mare primejdie“.  Alt  lăcuitorio au zis, cumcă de multe ori au trecut strîmtoarea dintre ostrovul Ambra, şi că acolo corabia poate întra fără frică ca în cel mai bun liman : „ – Am putea, au adaos el, să’m pui în’ trînsa tot avutul mieu, şi să dorm liniştit ca şi pe uscat“; altul iar al treilea, au zis, că este cu neputinţă să între corabia într’acea strîmtoare, pe unde abia întră caicele; încredinţînd cumcă au văzut’o aruncîndu’ş anghira sa dincolo de ostrovul Ambra, [</w:t>
      </w:r>
      <w:r>
        <w:rPr>
          <w:b/>
          <w:bCs/>
        </w:rPr>
        <w:t>172</w:t>
      </w:r>
      <w:r>
        <w:rPr/>
        <w:t>] în chip că s’ar fi întîmplat dimineaţă vre un vînt, era în voia ei casă între în liman. Alţii iar alte păreri da. În vreme dar ce ei să disputa între dînşii după obeceiol creolilor trîndavi, eu şi cu Pavel păzeam o adîncă tăcere. Am şezut acolo pănă la răvărsatul zorilor. Dar însă atît de puţină lumină era, încît mai nimic nu am putut vedea pe marea, ce era acoperită de ceaţă. Cu toate acestea tot am zărit o negreaţă, pe care ne’au spus că este ostrovul Ambra, depărtat de ţărmure cu un sfert de milă. În zioa aceea întunecoasă, nu să vedea alt de cît ţărmurele mării unde ne aflam, şi oare care vîrfuri din munţii Ostrovului, care să părea din vreme în vreme încunjuraţi de nori. Pela 7 ceasuri dimineaţa, auzirăm pin păduri un sunet de dobe; şi acesta era Guvernatorul D. La-Burdoné, care venea călare urmat de bulucuri de soldaţ armaţ, de un mare număr de lăcuitori, şi de Mavri. El ş’au înşîrat soldaţii pe ţărmurile mării, şi le’au poruncit  ca toţi de o dată să sloboază  puştele. Abia au dat ei foc, şi îndată  zărirăm  pe marea o lumină, urmată [</w:t>
      </w:r>
      <w:r>
        <w:rPr>
          <w:b/>
          <w:bCs/>
        </w:rPr>
        <w:t>173</w:t>
      </w:r>
      <w:r>
        <w:rPr/>
        <w:t>] într’aceeaş clipeală de slobozitul unui tun. Dintr’aceasta am judecat că corabia este aproape  de noi, şi îndată am alergat cu toţii cătră partea unde să zărisă semnul ei. Deci eram atît de aproape de dînsa, că cu totul huetul valurilor, am auzit ruga căpitanului ce comanduia manevrurile (mişcările) şi strigările corăbierilor, ce de trei ori au strigat :  SĂ TRĂIASCĂ CRAIUL !  Pentru  că aceasta este strigarea Franţezilor, cînd să află în mari  primejdii, sau în mari veselii : ca cum ar striga la primejdie pe prinţul lor într’ ajutor, sau ar avea atunci să arate că sînt gata să moară pentru  dînsul. De cum corabia Sfîntului-Gheran au văzut că sîntem veniţ să o ajutăm, n’au încetat la tot trei minute să sloboază tunuri. Guvernatorul au poruncit ca să se facă foc în mai mult locuri pe uscat, şi au trimis la  toţi lăcuitorii de pin prejur să caute de mîncare, scînduri, şi  poloboace deştepte. Îndată s’au văzut o mulţime de lăcuitori, din preună cu Negrii lor, încărcaţi cu provizii şi cu cele trebuincioase pentru o [</w:t>
      </w:r>
      <w:r>
        <w:rPr>
          <w:b/>
          <w:bCs/>
        </w:rPr>
        <w:t>174</w:t>
      </w:r>
      <w:r>
        <w:rPr/>
        <w:t>] corabie, de pe la Praful-de Aur, de pe la flac şi de pe la rîul Rampar. Unul dintr’aceşti lăcuitori mai bătrînu, s’au apropiat de Guvernatorul şi i’au  zis : „ – Domnule, toată noaptea s’au auzit nişte huete surde în munte,  şi  în păduri să clătina frunzele copacilor fără să sufle vînt; păsările  marine fug la uscat: aceste semne vestesc o mare furtună“. „ – Bine, prietenii miei, au răspuns Guvernatorul, noi sîntem pregătiţ, şi corabia fără îndoială trebue să fie asemenea“. Toate, cu adevărat prevestea sosirea unei apropiate furtuni. Norii ce să vedea la zenit era negri la chendru, iar pin prejur ca arama. Aerul răsuna de strigările flethonilor, ciocănitoarelor, nagîţilor şi altor păsări de mare, care cu toată întunerecimea atmosferii, venea din toate părţile Ostrovului, să caute scăpare la Ostrov. Pe la noă ceasuri dimineaţă să auziră despre mare un huetu mare, ca cînd curgea niscaiva puhoae din vîrful munţilor amestecate  cu trăsnete. Atunci toţi au cuvîntat : „ – Iată [</w:t>
      </w:r>
      <w:r>
        <w:rPr>
          <w:b/>
          <w:bCs/>
        </w:rPr>
        <w:t>175</w:t>
      </w:r>
      <w:r>
        <w:rPr/>
        <w:t>] furtuna !“. Şi îndată un vîrtej înfricoşatu de vînt au răpit ceaţa ce acoperea ostrovul Ambra şi canalul lui. Atunci corabia Sfîntului Gheransă văzu bine încărcată de oameni, cîrmele şi catargurile căzute jos. Bandiera sa strînsă. Cu patru odgoane la proră (faţa corăbiei) şi numai cu unul la primnă (dosul corăbiei). Ia era  între Ostrovul Abmra şi uscat pe brîul stîncilor ce încunjură Ostrovul Franţii, şi pe care brîu l’au trecut pintr’un loc, pe unde nici odată nu trecuse o corabie. Deci, prora ei era întoarsă împotriva valurilor, şi la  fieş care năvălire de apă ce întra în canal, ia să redica cu totul, şi carena (partea corăbiei ce să afundă în apă) să vedea sus; iar primna să afunda cu totul. Într’această poziţie, în care vîntul şi marea o arunca la uscat, îi era cu neputinţă să se mai întoarcă  pe unde venisă, sau tăind funiile, să scape la ţărmuri de care să despărţea de mari [</w:t>
      </w:r>
      <w:r>
        <w:rPr>
          <w:b/>
          <w:bCs/>
        </w:rPr>
        <w:t>176</w:t>
      </w:r>
      <w:r>
        <w:rPr/>
        <w:t>] scopeli. Fieş care val după ce cu mare repejune să sfărîma la ţărmuri, apoi mergea mugind în sînurile mării şi arunca pietre pe uscat mai bine de cincizeci depicioare; pe urmă, trăgîndu’să înapoi, desvălea o mare parte a ţărmurilor, ale cărora cremeni le freca una de alta cu un mare sgomot. Marea să umfla în tot ceasul de vînt; şi tot canalul  coprinsu între acest Ostrov şi Insula Ambra, era un cîmp lat de spume albe, săpat de valurinegre şi adînci. Aceste spume să grămădea pin sinuri la şasă picioare de înalt, şi împingîndu’să de vînt să vărsa pe ţărmuri mai bine de  jumătate de milă. Marea să părea una cu cerul, şi orizonul  vestea o lungă furtună. Nici o parte a orizonului nu era săninată; ci  numai o lumină neagră şi verde lumina pe pămînt, pe mare şi pe cerio. După atîtea sbuciomături ale corăbiei, în sfîrşit tot au sosit primejdia de care ne temeam. Odgoanele prorii s’au rupt;  şi, fiind că de altă nu să  mai sprijinea, de cît numai de o singură funie, au fost aruncată pe nişte stînci apropiate de ţărmuri de şasăzăci [</w:t>
      </w:r>
      <w:r>
        <w:rPr>
          <w:b/>
          <w:bCs/>
        </w:rPr>
        <w:t>177</w:t>
      </w:r>
      <w:r>
        <w:rPr/>
        <w:t>] de stînjini de parte de ţărmuri. Atunci toţi am strigat de frică. Pavel au vrut să se arunce în marea de nu l’aş fi apucat eu în braţe: i’am zis : „ – Fiiul mieu, vrei să mori ?“. „ – Lasă’mă să mă duc într’ ajutoriul ei, sau să morio !“. Fiind că dar nesnădăjduirea îi întunecase mintea, Doming şi eu îi legarăm de brîu o frînghie lungă, şi am apucat’o unul de un capăt, şi altul de altul. Atunci Pavel au plecat cătră corabie, cînd înotînd, cînd mergînd pe scopele. Uneori socotea  c’a ajunge’o; fiind că marea în tulburările ei  cele ne regulate o lăsa uneori mai aproape de uscat, în cît putea cineva  să iasă şi în picioare; dar însă îndată peste puţin, întorcîndu’se înapoi cu mai mare furie, o afunda iarăş, şi rădica primna în sus, aruncînd pe sărmanul Pavel departe de uscat, cu pieptul rănit, cu picioarele   sîngerate, şi mai mort. Abia tînărul îş mai venea în fire, şi îndată iarăş alerga cu mai mare căldură cătră corabie, pe care marea o strica cu înfricoşate lovituri. Toţi cei din corabie, ne mai nădăjduind vre o mîntuire, să arunca [</w:t>
      </w:r>
      <w:r>
        <w:rPr>
          <w:b/>
          <w:bCs/>
        </w:rPr>
        <w:t>178</w:t>
      </w:r>
      <w:r>
        <w:rPr/>
        <w:t>] în marea, viind pe scînduri, pe cuşci de păsări, şi pe poloboace. Atunci s’au văzut un lucru vrednic cu adevărat de o vecinică jale: o tînără să ivi în primna corăbiei, întinzînd mîinile cătră acela ce cu toate puterile sale să nevoia se o ajungă. Deci aceasta era  Virghinia, care cunoscusă pe amorezul ei pentru bărbăţia sa. Privirea aceştii drăgălaşe persoane puse într’o atît de cumplită primejdie, ne’am umplut de scîrbă şi de deznădăjduire. Cît pentru Virghinia, păzind un  chip nobil şi statornic, ne făcea semn cu mîna, ca cum zicîndu’ne o vecinică zio bună. Toţi corăbierii să aruncasă în marea. Numai unul rămăsese şi acela gol şi voinic ca Herculi. Acela s’au apropiat de Virghinia cu respect, şi l’am văzut îngenunchind înaintea ei, şi îndemnîndu’o să se desbrace; dar ia, depărtîndu’ l cu bărbăţie, ş’au  întors faţa de cătră dînsul. Atunci toţi privitorii au strigat : „ – Scap’o, scap’o, nu o lăsa !“. Dar, într’acelaş minut un val înfricoşat ca un   munte, au năvălit între Ostrovul Ambra şi uscat, şi au mers cătră [</w:t>
      </w:r>
      <w:r>
        <w:rPr>
          <w:b/>
          <w:bCs/>
        </w:rPr>
        <w:t>179</w:t>
      </w:r>
      <w:r>
        <w:rPr/>
        <w:t>] corabie, lovind’o cu spumoasele ei valuri. La această înfricoşată privelişte, corăbierio s’au aruncat singur în mare; iar Virghinia, văzind moartea ne tăgăduită ş’au pus o mînă pe haine, şi una pe inimă, şi  înălţind în sus o căutătură lină, s’au văzut ca un înger sburînd la ceriuri.  O zi înfricoşată ! Vai ! Toate s’au sfărîmat. Furtuna au aruncat de parte de uscat pe unii din privitori, ce, porniţi de iubire de omenire, venise să scape pe Virghinia, precum şi pe corăbieriul ce voia să o scape. Acest om, scăpînd de o adevărată moarte, au îngenuncheat pe năsip zicînd : „ – Dumnezeule ! Tu mi’au scăpat viaţa; dar aş fi dat’o cu toată inima pentru această vrednică demoazelă care nu au voit nici de cum să se desbrace ca mine“. Pe urmă Doming şi eu am tras din valuri pe nenorocitul Pavel leşinat, şi curgîndu’i sînge din gură, şi din urechi. Guvernatorul l’au dat la hirurg; şi noi căutam pe ţărmurile mării, nu numai să fi adus marea trupul Virghiniei; dar întorcîndu’să vîntul fără veste, precum să [</w:t>
      </w:r>
      <w:r>
        <w:rPr>
          <w:b/>
          <w:bCs/>
        </w:rPr>
        <w:t>180</w:t>
      </w:r>
      <w:r>
        <w:rPr/>
        <w:t>] întîmpla la furtun, ne’am scîrbit foarte, că nu vom putea face acei acei nenorocite fete datoriile îngropării. Deci am plecat din locul acela desnădăjduiţi, şi răniţi de o singură moarte, într’un nofrajiunde un mare număr de persoane murise, şi cei mai mulţi să îndoia, după un sfîrşit atît de vrednic tînguire a unei fete virtuoasă, de  este  Pronie. Fiind că să întîmplă răle atît de înfricoşate şi ne drepte, în  cît şi nădejdea celui mai înţălept să jigneşte din pricina lor. Cu toate acestea unii pusese pe Pavel ce începea să’ş mai vie în simţiri, într’o casă megieşită, pînă ce va putea să meargă la casa sa. Eu m’am întors dinpreună cu Doming, ca să mîngîi pe muma Virghiniei, şi pe prietena  ei de această jalnică întîmplare. Cînd am întrat în valea răului Latanierilor, oarecare Negri ne’au spus că marea aruncă multe sfărîmături de corabie în sinul cel de ceea parte. Deci ne pogorărîm în vale, şi cel dintîi lucru ce am văzut la ţărmuri, au fost trupul Virghiniei. Era acoperită jumătate cu năsip, într’aceiaş poziţie cu care o văzusem şi [</w:t>
      </w:r>
      <w:r>
        <w:rPr>
          <w:b/>
          <w:bCs/>
        </w:rPr>
        <w:t>181</w:t>
      </w:r>
      <w:r>
        <w:rPr/>
        <w:t>] în ceasul cel mai de pre urmă. Nurii ei nu era nici de cum  schimbaţ. Ochii ei era închiş; dar veselia încă sta în faţa ei. Numai gălbineala morţii să amesteca în obrajii ei, cu roşaţa curăţeniei cei fecioreşti. O mînă era pe hainele ei; iar ceialaltă, ce o pusese la inimă era foarte strînsă. I’am descleştat cu mare greutate un toc; dar cît m’am mirat cînd am văzut într’însul portretul lui Pavel, ce îi făgăduisă că nu’l va lăsa pînă la moarte ! Acest mai de pre urmă semn de statorniciia şi dragostea aceştii ne norocite fete, m’au făcut să plîng cu amar. Doming să bătea în piept, şi răsuna aerul de jalnicele strigări. Am adus trupul Virghiniei într’o colibă a pescarilor, şi l’am dat spre pază la nişte oameni sărmane Malavareze, care s’au priimit ca să’l scalde. În vremea cînd ele să îndeletnicea la acest lucru jalnic, noi ne’am suit spre casă tremurînd. Acolo am găsit pe Madam La-Tur şi pe Margarita rugîndu’să, pînă ce  să vor înştiinţa despre corabie. Deci îndată ce m’au zărit, Madam La-Tur au strigat : „ – Unde este [</w:t>
      </w:r>
      <w:r>
        <w:rPr>
          <w:b/>
          <w:bCs/>
        </w:rPr>
        <w:t>182</w:t>
      </w:r>
      <w:r>
        <w:rPr/>
        <w:t>] fiică’mea, scumpa mea fiică, copilul  mieu ?“. Şi prepuind primejdia ei, din tăcerea şi lacrămile mele, îndată s’au coprins de suspinuri şi de leşen; glasul ei nu făcea să se auze decît oftări şi înecături. Margarita iarăş striga : „ – Unde este fiiol mieu ? Eu nu văz nici de cum pe fiiol mieu“. Şi au leşinat. Deci îndată am alergat la dînsa: şi după ce am făcut’o să se mai deştepte, o am încredinţat’o că Pavel trăeşte, şi că Guvernatorul au orînduit ca să’l caute. Într’acest  chip, deşteptîndu’să, nu au îngrijit de altă decît de prietena ei  Madam La-Tur, care cădea din vreme în vreme în mari leşinuri, şi toată noaptea petrecuse în cele mai mari dureri şi tînguiri. De unde am judecat că nici o scîrbă nu poate fi  asemenea cu cea părintească. Cînd îş mai venea  puţin în fire, înălţa cătră cerio căutături ne mişcate şi tînguitoare. În  zadar prietena ei şi cu mine strîngeam mîinile ei într’ ale noastre. În  zădar o numeam cu cele mai dulci nume; pentru că ia să părea nesimţitoare la semnele dragostei noastre cei vechi, şi din pieptul [</w:t>
      </w:r>
      <w:r>
        <w:rPr>
          <w:b/>
          <w:bCs/>
        </w:rPr>
        <w:t>183</w:t>
      </w:r>
      <w:r>
        <w:rPr/>
        <w:t>] ei cei necăjit nu eşa altă decît nişte surde gemete. Dimineaţă au adus pe Pavel culcat în palanchină. Îş mai venisă puţin în fire; dar nu putea să vorbească nici un cuvînt. Întîlnirea lui cu maică’ sa şi cu Madam La-  Tur, au folosit mai mult decît toate îngrijirile ce făcusem pînă atunci. El s’au arătat ca o rază de mîngîere în feţele acelor nenorocite maice. S’au pus amîndoă lîngă dînsul, l’au îmbrăţoşat şi l’au sărutat. Lacrămile lor  ce  pînă atunci era oprite de scîrba cea peste măsură, atunci au început  să curgă, amestecîndu’ş şi Pavel pe ale sale cu ale lor. Într’ acest chip,  mai liniştindu’să natura într’aceşti trei nenorociţi, au căzut în sfîrşit într’o slăbiciune, asemenea, într’adevăr, cu moartea. Domnul La-Burdoné m’au înştiinţat pe ascuns cumcă din porunca luis’au adu  trupul Virghiniei în tîrg, şi cumcă de acolo vrea să’l ducă să’l îngroape la beserica Pamplemuselor. Mă pogorîi îndată la Port-Lui, unde am găsit adunaţi lăcuitorii din toate satele, ca să [</w:t>
      </w:r>
      <w:r>
        <w:rPr>
          <w:b/>
          <w:bCs/>
        </w:rPr>
        <w:t>184</w:t>
      </w:r>
      <w:r>
        <w:rPr/>
        <w:t>] privească la îngroparea ei  ca cum Ostrovul pierdusă dintr’însul ceea ce avea mai scump. Corăbiile dela Liman era cu antenele lor cruceşate, cu pandierile strînse, şi ne încetat slobozea tunuri în lungi depărtări. Grenadierii mărşăluia încet înainte cu puşcele în jos. Muzicalor acoperită cu nemetez negru, nu  făcea a să auzi de cît sunete jalnice; şi vedea cineva scîrba zugrăvită în feţele acestor ostaş, care de atîtea ori afrotarisise moartea în răsboae,  fără a schimba feţe. Opt tinere fecioare din cele mai alese ale ostrovului, îmbrăcate cu haine albe, şi cu plăstări  în mîini, ducea trupul virtuoasei  lor  tovărăşiţe, acoperit cu flori, şi urmat de un şir de copii ce cînta  cîntări de laude. În urma lor venea cei mai însămnaţi din lăcuitori şi  statul major, după care apoi urma Guvernatorul cu o mulţime de norod.  Iată ceea ce ocîrmuirea poruncisă ca să dea oarecare cinste Virghiniei. Dar cînd trupul ei au ajuns la poalele acestui munte, şi cei ce însoţea au văzut colibile ce odineoară era atît de fericite, şi pe care [</w:t>
      </w:r>
      <w:r>
        <w:rPr>
          <w:b/>
          <w:bCs/>
        </w:rPr>
        <w:t>185</w:t>
      </w:r>
      <w:r>
        <w:rPr/>
        <w:t>] moartea sa le umplea acum de disnădăjduire, toată pompa îngropării s’au  turburat. Cîntările au încetat; pe de vale nu se mai auzea altă, de cît suspinuri şi tînguiri. Atunci s’au văzut alergînd o mulţime de tinere fecioare megieşite casă atîrne de năsălia Virghiniei basmale, metanii şi cununi de flori, rugîndu’o ca pre  o sfîntă. Mumele cerea de la  Dumnezeu o fiică ca dînsa; tinerii, amorizate aşa de  satornice; săracii,  o prietenă atît de milostivă; şirobii, o stăpînă aşa de bună. Cînd au ajuns la locul îngropării, nişte Negre de Madagascar de Mozambico, au  pus împrejurul ei panere cu poame, şi  au spînzurat bucăţi de ţăsături pe copacii de pinprejur, după obiceiol locului lor. Indiene din Bengali şi Malavaru au adus cuşce pline de păsări, şi le’au sobozit peste trupul ei; o, cît pierderea unei persoane iubite scîrbeşte toate naţiile ! şi atît de  mare este puterea virtuţii nenorocite, încît uneşte într’una pe toate relighiile împrejurul mormîntului ei ! [</w:t>
      </w:r>
      <w:r>
        <w:rPr>
          <w:b/>
          <w:bCs/>
        </w:rPr>
        <w:t>186</w:t>
      </w:r>
      <w:r>
        <w:rPr/>
        <w:t>] Au trebuie să se pue păzitori împrejurul mormîntului ei, ca să depărteze pe oare care fete sărace, ce  în putere voia să se arunce într’însul, zicînd că nu mai avea altă  mîngîiere să nădăjduiască într’această lume, şi că nu le mai rămînea alt de cît să moară cu aceea ce le’au fost singura făcătoare de bine.  În  sfîrşit  s’au îngropat lîngă Beserica Pamplemuselor, în partea despre  apus, supt o tufă de bambu, unde, viind la beserică cu maică’sa şi cu Margarita, iubea să se odihnească lîngă acela pe care ia atunci îl numea fratele ei.La întoarcerea aceştii pompe de îngropăciune, Domnul La-Burdoné s’au abătut pe aici din preună cu vre o cîţi va din suita sa. Au făgăduit Madamii La-Tur şi prietenii tot feliol de ajutor ce ar atîrna dela  dînsul. Puţine au vorbit, dar cu mare mînie asupra ne omeneştei  sale mătuşi; şi apropiindu’să de Pavel, i’au zis cîte au socotit destoinice ca să’l mîngîie : „ – Martur îmi este Dumnezeu, i’au zis el, că am poftit norocirea dumitalei şi a toată familia. Prietene, trebue [</w:t>
      </w:r>
      <w:r>
        <w:rPr>
          <w:b/>
          <w:bCs/>
        </w:rPr>
        <w:t>187</w:t>
      </w:r>
      <w:r>
        <w:rPr/>
        <w:t>] să mergi în Franţa unde îţi voi mijloci eu vre o slujbă, şi în lipsa dumitalei eu voi îngriji de maică’ta ca şi de a mea“. Aceste zicînd, i’au dat mîna sa; iar Pavel au tras’oînapoi pe a sa, şi ş’au întors faţa ca să nu’l mai vază. Eu însă şedeam în casa ne norocitelor mele prietene, casă le dau cîte puţin ajutor, atît lor, cît şi lui Pavel. Deci în vreme de trei săptămîni, Pavel au venit în stare ca să umble; dar scîrba sa să mărea după măsura ce şi  trupul său să împuternicea. La  toate era ne simţitorio, căutăturile sale  era moarte, şi nu răspundea la nimic ce l’ar fi întrebat cineva. Madam La- Tur ,ce era mai moartă, îi zicea adesa : „ – Fiiul mieu, de cîte ori te văz, socotesc că văz pe scumpa mea Virghinie“. El auzind de numele Virghiniei, să supăra şi să deştepta de lîngă dînsa, de şi maică’sa îl striga să vie lîngă prietena ei. Să ducea singur în grădină, şi şedea supt  cocotierii Virghiniei, cu ochii ţintiţi la isvorul ei. Hirurgul  Guvernatorului ce’l căutasă cu mare îngrijire pe dînsul [</w:t>
      </w:r>
      <w:r>
        <w:rPr>
          <w:b/>
          <w:bCs/>
        </w:rPr>
        <w:t>188</w:t>
      </w:r>
      <w:r>
        <w:rPr/>
        <w:t>] şi pe acele dame, ne’au zis că, ca să’l isbăvim de melanholia în carea să afla, trebue a’l lăsa să facă ori ce va voi, fără a’l împotrivi la nimic; pentru că nu este alt mijloc de a învinge tăcerea în carea el să pironisă. Eu am hotărît ca să urmez după sfatul hirurgului. Îndată ce Pavel s’au mai simţit puţin în putere, s’au depărtat de casă. Şi fiind că tot deauna îl păzeam, am plecat şi eu după dînsul, şi am zis lui Doming ca să ia merinde, şi să vie după mine. În vreme dar cînd acel tînăru pogora acest munte, veselia şi puterile sale să părea renăscîndu’să. Din tîi au luat drumul Pamplemuselor; şi, ajungînd în preajma Besericii Paleiurili de bambu, au mers de’a dreptul unde au văzut pămînt de curînd săpat; acolo au îngenunchiat şi, înălţîndu’ş ochii cătră Cerio, s’au închinat multă vreme. Acest pas al său mi s’au părut foarte bun  pentru îndreptarea minţii sale, fiind că acest semn de  supunere la fiinţa cea prea înaltă, arăta cum că sufletul său începea ca  să’ş ia iarăş lucrurile [</w:t>
      </w:r>
      <w:r>
        <w:rPr>
          <w:b/>
          <w:bCs/>
        </w:rPr>
        <w:t>189</w:t>
      </w:r>
      <w:r>
        <w:rPr/>
        <w:t>] cele naturale. Doming şi eu am îngenuncheat ca şi dînsul, şi ne’am rugat din preună cu el. Pe urmă sculîndu’să, ş’au luat drumul cătră amiază noapte, fără a să mai uita la noi. Fiind dar că eram încredinţat că nu ştie, nu numai unde să îngropase trupul  Virghiniei, dar şi chiar de s’au scos din marea, l’am întrebat pentru ce s’au rugat lui Dmzeu, supt aleiurile acele de bambu; el mi’au răspuns : „ – Noi am fost de multe ori acolo !“. El ş’au urmat drumul său, pănă  ce au întrat în pădure, unde am şi înnoptat. Acolo, l’am îndemnat, cu pilda mea, ca să mînînce ceva; şi pe urmă ne’am culcat pe iarbă supt un copacio. A doa zi nădăjduiam că să va întoarce înapoi. Dar el au privit  cît va înapoi la Beserica Pamplemuselor, şi, făcînd cîţ va paşi de întoarcere, s’au vîrît în pădure, îndreptîndu’ş drumul său tot cătră miază noapte. Eu am priceput scoposul său, şi în zădar m’am ostenit ca să’l întorc. Pe la miază zi am ajuns la satul Prafului de Aur; de unde s’au pogorît drept la malul mării, în dreptul unde să stricasă corabia Sfîntului [</w:t>
      </w:r>
      <w:r>
        <w:rPr>
          <w:b/>
          <w:bCs/>
        </w:rPr>
        <w:t>190</w:t>
      </w:r>
      <w:r>
        <w:rPr/>
        <w:t>] Gheran Acolo, văzind ostrovul Ambra, şi canalul său curatu ca oglinda, au strigat : „ – Virghinie ! scumpa mea Virghinie !“. Şi îndată au leşinat. Doming şi eu l’am dus în pădure, unde abia l’am făcut ca să se mai desmeţască. După ce s’au mai deşteptat, au voit să se întoarcă la ţărmurile mării; dar, rugîndu’l să nu’ş mai reînnoiască scîrba ca şi pe a noastră cu acest felio de crude aduceri aminte, s’au îndreptat într’altă parte. În sfîrşit, în vreme de opt zile, au umblat pin toate locurile, pe  unde umblasă în copilărie cu tovărăşiţa lui. Pe urmă au călcat toate cărările pe unde ia mersese ca să cee ertare roabei de la Rîul Negru ;  s’au mai uitat pe urmă şi la malurile Răului de lîngă Muntele Trimast, unde ia şezusă ne mai putînd ca să umble, şi cătră partea pădurii, unde să rătăcise. Cîte locuri îi aducea aminte de necazurile, jocurile, ospeţele, facerea de bine a iubitei sale; rîul Muntelui Lung, mica mea căsuţă, Cataractul de a lăturea, Panerul ce ia sădisă, şi răspintenele pădurei unde ia iubea să cînte, toate împreună [</w:t>
      </w:r>
      <w:r>
        <w:rPr>
          <w:b/>
          <w:bCs/>
        </w:rPr>
        <w:t>191</w:t>
      </w:r>
      <w:r>
        <w:rPr/>
        <w:t>] l’au făcut să plîngă; şi eho al muntelui ce răsunase de atîtea ori de veselele lor strigări, acum nu mai repetuia de cît aceste jalnice covinte  : „ –  Virghinie ! scumpa mea Virghinie !“. Într’această viaţă, sălbatică şirătăcitoare, ochii săi să afundase, faţa să îngălbenise, şi  sănătatea sa să împuţina din zi în zi.  Fiind dar încredinţat că simţirea necazurilor noastre să îndoeşte prin aducerea aminte a plăcerilor noastre, şi că patimile să mai adaog în singurătate, am hotărît să depărtez pe ne norocitul mieu prietin din locurile ce’i aducea aminte de întîmplările sale, şi să’l duc în vre o parte a ostrovului, unde să aibă bună privelişte. Deci l’am dus la locurile cele lăcuite a părţii Veliiamului, unde nici odată nu mersese. Agricultura şi negoţul pricinuia într’ această parte de ostrov, o prea frumoasă  privelişte. Acolo vedea cineva o mulţime de teslari, alţii cioplind lemne şi alţii tăind scînduri; cară încă cîte trebuia în sus în jos pe drum; cirezi  de boi, şi herghelii de cai păştea pin imaşuri. Înălţimea locului să vedea priimitoare în mai multe [</w:t>
      </w:r>
      <w:r>
        <w:rPr>
          <w:b/>
          <w:bCs/>
        </w:rPr>
        <w:t>192</w:t>
      </w:r>
      <w:r>
        <w:rPr/>
        <w:t>] locuri de cultura a feliorimi de saduri de Evropa. Să vedea pin colea pe vale ogoară de grîe, iar pin poenele pădurelor, o mulţime de fraţi, şi în lungul drumurilor, şiraguri de trandafiri. Răcoreala aerului, împuternicind nevrele prea bune la  sănătatea Albilor. De pe acelea înălţimi ce cad pe la mijlocul ostrovului, şi să  încunjură de mari păduri, nu să vedea nici marea, nici Port-Lui,  nici Biserica Pamplemuselor, nici alt ceva care să aducă aminte lui Pavel de Virghinia. Însăş munţii ce să despart în mai multe rămuri cătră Port-Lui, nu ne înfăţoşază alt de pre partea cîmpiilor Veliiamului, de cît un lung şir de munţi, în linie dreaptă, unde să văd înălţate mai multe  piramizi de stînci, pe lîngă care să adună norii. Deci la aceste cîmpii am adus eu pe Pavel, unde nu’l lăsam nici de cum să şază, ci îl purtam ne încetat pin soare şi pin ploae, zioa şi noaptea, rătăcindu’l pin păduri, pin ponoară, şi pe cîmpu, ca să’i împrăştio gîndurile sale prin osteneala trupului său, şi să mai schimbu cugetile sale, prin ne cunoaşterea [</w:t>
      </w:r>
      <w:r>
        <w:rPr>
          <w:b/>
          <w:bCs/>
        </w:rPr>
        <w:t>193</w:t>
      </w:r>
      <w:r>
        <w:rPr/>
        <w:t>] locurilor unde ne aflam, a drumurilor ce rătăcisem. Dar sufletul unui amorezat găseşte în tot locul urmele iubitei sale; căci nici noaptea, nici zioa, nici liniştea pustiului, sau sgomotul oamenilor lăcuitori, şi  nici  chiar această vreme, care răpeşte atîtea suveniruri nu’l poate răsleţi de dînsa. Precum pusula caută tot deauna cătră miază noapte, asemenea şi el să întoarce cătră dînsa polul ce îl trage, îndată ce întră în hotarăle primblării ei. Cînd întrebam pe Pavel, rătăcit pe cîmpurile Veliiamului : „ – Unde să mergem acum ?“ el să întorcea cătră amiază noapte, şi’m zicea : „ – iată munţii noştri, să ne întoarcem“. În sfîrşit am priceput că toate mijloacele ce întrebuinţam spre mîngîerea lui, era zădarnice, şi că acum alt numai rămăsese de cît să mă lupt de faţă cu patima sa, întrebuinţînd toate puterile slăbănoagei mele cuvîntări. Deci  îi  răspunsei</w:t>
      </w:r>
    </w:p>
    <w:p>
      <w:pPr>
        <w:sectPr>
          <w:headerReference w:type="default" r:id="rId2"/>
          <w:type w:val="nextPage"/>
          <w:pgSz w:w="11906" w:h="16838"/>
          <w:pgMar w:left="2592" w:right="2592" w:gutter="0" w:header="1440" w:top="1496"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jc w:val="both"/>
        <w:rPr/>
      </w:pPr>
      <w:r>
        <w:rPr/>
        <w:t>: „ – Da, iată munţii unde lăcuia iubita ta Virghinie, iată şi portretul ce’ i dedeseş, că l’au păstrat la inima sa pănă la sfîrşitul [</w:t>
      </w:r>
      <w:r>
        <w:rPr>
          <w:b/>
          <w:bCs/>
        </w:rPr>
        <w:t>194</w:t>
      </w:r>
      <w:r>
        <w:rPr/>
        <w:t>] vieţii“. Atunci i’am arătat micul portret ce el dedesă Virghiniei pe malul isvorului Cocotierilor; şi îndată ce l’au văzut, o mare veselie s’au arătat în faţa sa. L’au luat îndată în slăbănoagele sale mîini şi l’au sărutat. Atunci i s’au tăiat răsuflarea şi ochii săi cei încruntaţi de singe s’au umplut de lacrămi, fără a putea să curgă. „ – Fiiul mieu, i’am zis, ascultă’mă pe mine, prietenul tău, şi prieten oare cînd al Virghiniei. Pe mine zi, care de atîtea ori m’am silit a împuternici mintea ta împrotiva ne aşteptatelor ticăloşii ale vieţii. Pentru ce te tîngueşti cu atîta amar  ? Pentru nenorocirea ta,  sau pentru a Virghiniei ? Pentru nenorocirea ta ? da, mare este cu adevărat. Pentru că ai pierdut pe cea mai drăgălaşe fată ce ar fi fost şi  cea mai vrednică dintre toate femeile. Ia  jărtfise toate enteresurile sale, pentru  ale tale, şi din toate darurile norocului ei, pe tine te’au protimisit mai mult, ca pe o singură răsplătire vrednică de virtutea [</w:t>
      </w:r>
      <w:r>
        <w:rPr>
          <w:b/>
          <w:bCs/>
        </w:rPr>
        <w:t>195</w:t>
      </w:r>
      <w:r>
        <w:rPr/>
        <w:t>] sa. Dar iarăş de unde ştiu că  aceea dela care aşteptai o adevărată fericire, nu ţ’  ar fi pricinuit un mai mare izvor de scîrbă ? Ia era săracă şi fără clironomie; cu dînsa nu mai aveai alt a împărţi decît numai ostenelile  tale. Întorcîndu’să de acolo mai delicată prin educaţia (creşterea) ei, şi mai   cu curaj din însăş nenorocirea ei, ai fi văzut’o în toate zilele căzind şi slăbind, filotimisindu’să să’ţ ajute la ostenelile tale. Mai făcînd încă şi copii, atuncea s’ar fi îndoit ostenelile sale şi ale tale, prin gretatea de a ţinea numai cu tine, părinţ bătrîni, şi a creşte şi copii mici. Poate îmi vei zice că Guvernatorul ne’ar fi ajutat. Dar iarăş de unde ştiu că într’aceste colonii vei avea Guvernatori tot Laburdoneţi ? şi nu vor veni alţii fără năravuri şi obicei bun ? şi dacă femeia ta, casă capete vre un mic ajutor dela dînşii, nu ar fi fost silită să le facă curte ? Sau ia să slăbinogească,  şi tu să fii vrednic de tînguire; sau ar fi fost [</w:t>
      </w:r>
      <w:r>
        <w:rPr>
          <w:b/>
          <w:bCs/>
        </w:rPr>
        <w:t>196</w:t>
      </w:r>
      <w:r>
        <w:rPr/>
        <w:t>] înţăleaptă şi tu ai fi rămas sărac; norocirea ta încă dacă pentru frumseţa şi virtutea ei, nu  te’ar fi prigonit aceia dela care tu aşteptai ocrotire ! Mi’ar fi rămas, vei zice, fericirea cea ne atîrnată de noroc, casă am femee iubită să o mîngîi cu însuş ne ostenelile mele, să o vesălesc cu întristarea mea, şi de a mai mări amorul cu împrumutatele noastre osteneli. Nu’i îndoială că virtutea şi  amorul să bucură de aceste amărîte plăceri. Cu toate acestea, ia nu  mai este acum în viaţă, şi pentru tine nu mai rămîn alţii, de cît acelea ce ia al doilea după tine au iubit, adecă: maică’sa şi maică’ta pe care  scîrba ta cea ne împăcată le va trage şi pe ele la mormînt. Puneţ toată fericirea ta într’ajutorul lor, precum şi  ia au făcut. Fiiol mieu, facerea de bine  este fericirea virtuţii; şi nu este altă faptă mai sigură şi mai mare pe pămînt de cît dînsa. Cugetările pentru plăceri, odihni, desfrînări,  îndestulări slabe,nu sînt nici decum făcute pentru omul cel neputincios [</w:t>
      </w:r>
      <w:r>
        <w:rPr>
          <w:b/>
          <w:bCs/>
        </w:rPr>
        <w:t>197</w:t>
      </w:r>
      <w:r>
        <w:rPr/>
        <w:t>]  călători şi trecători. Iată cum un pas numai al vostru cătră  norocire v’au îmbrîncit din prăpastie în prăpastie. Cum că la aceasta tu te’ai împotrivit, este adevărat; dar cine n’ar fi crezut că călătoria Virghiniei nu va avea un bun sfîrşit pentru fericirea voastră amîndurora ? Chemările unei rude bogate şi vîrstnice, sfîtuirile unui înţălept Guvernator, laudele unei întregi colonii, puterea unui preot, au pricinuit nenorocirea Virghiniei. Aşa alergăm noi la peire, înşălaţi de însuş înţălepciunea acelora ce i’ o ocîrmuescu. Mai bine ar fi fără îndoială a  nu să mai îbcrede cineva în cuviinţele şi nădejdile lumii cei înşălătoare. Dar, în sfîrşit, dintr’atîţa oameni, ce vedem străduindu’să într’aceste cîmpii; şi dintr’a lui atîţea, ce pentru cîştig aleargă pela Indii, sau care fără a eşi din locul lor, să bucură cu odihnă în Evropa de ostenelile acestor  de aicea, nici unul nu este care, să nu piarză vre o dată bogăţii, măriri, femee copii, şi prietini, care sunt lucrurile ceale mai scumpe şi [</w:t>
      </w:r>
      <w:r>
        <w:rPr>
          <w:b/>
          <w:bCs/>
        </w:rPr>
        <w:t>198</w:t>
      </w:r>
      <w:r>
        <w:rPr/>
        <w:t>] mai preţuite. Cei mai mulţi dintr’înşii vor fi adăogînd pe lîngă atîtea pagube, şi suvenirul (aducerea aminte) a însuş nebuniei lor. Tu însă, judecînd bine, la nimic nu eşti vinovat. Pentru că credinţa ţ’ai păzit’ o, şi în  floarea tinereţii tale ai arătat o iscusinţă de înţălept, cugetînd şi făcînd într’o unire cu firea. Cugetele tale are legiuite, fiind că era curate, simple şi neinteresate; şi aveai asupra Virghiniei ceale mai sfinţite drepturi, cu care nici o norocire nu să potrivea. Ai pierdut’o, dar aceasta nu au făcut’o nici nebunia ta, nici iubirea ta de argint, nici greşita ta socotinţă; ce însuş Dumnezeu, care au întrebuinţat patimile altuia ca să te lipsască de iubita ta. Dumnezeu, zic, de la care tu ai totul, şi care vede tot ceea ce ţi să cuvine, şi a căruia înţălepciune nu’ţ dă nici de cum loc de căinţă, şi de deznădăjduire, care merg tot deauna după realele ce noi înşine ne’am pricinuit. Aceasta poţ casă zici în sineţ la nenorocirea ta: pe ne dreptate pătimesc. Ce, dar  [</w:t>
      </w:r>
      <w:r>
        <w:rPr>
          <w:b/>
          <w:bCs/>
        </w:rPr>
        <w:t>199</w:t>
      </w:r>
      <w:r>
        <w:rPr/>
        <w:t>] tîngueşti ? nenorocirea Virghiniei, sfîrşitul ei, sau starea ei de acum ? Ia au împlinit soarta hotărîtă pentru nobleţă, frumseţe, şi încă şi pentru aceste împărăţii. Viaţa omului din preună cu toate scoposurile sale,să înalţă ca un mic turn, al căruia vîrf este moartea. Ia s’au născut, au trebuit să şi moară. Ia este fericită că s’au dezlegat din legăturile vieţii, mai înainte de maică’ sa, de maică’ta şi de tine, adecă  că nu au murit mai de multe ori, mai nainte de sfîrşit. Moartea, fiol mieu, este un bun pentru toţi oamenii. Ia iaste noaptea acelii zile  ne astîmpărate, ce să numeşte viaţă. În somnul morţii să odihnesc pentru totdeauna boalele, scîrbele, şi fricile ce turbură ne încetat pe ne norociţii trăitori. Cercetează pe oameni, ce să par mai fericiţ; şi vei vedea că au cumpărat această părută fericire a lor foarte scump: adecă cinstea obştii, prin necazuri casnice; bogăţia, prin stricarea sănătăţii; plăcerea de a fi iobit, care [</w:t>
      </w:r>
      <w:r>
        <w:rPr>
          <w:b/>
          <w:bCs/>
        </w:rPr>
        <w:t>200</w:t>
      </w:r>
      <w:r>
        <w:rPr/>
        <w:t>] este atît de rară, prin jărtfe ne contenite; şi de multe ori, la sfîrşitul unii  vieţ jărtfite, pentru străine folosuri, nu văd pin prejurul  lor de cît prieteni mincinoş, şi rude ne mulţămitoare. Virghinia însă, au fost fericită păn  acel mai de pre urmă minut; pentru că, între noi fiind, au fost fericită despre bunurile naturii; iar de părtîndu’să de noi, despre acelea ale virtuţii; chiar în înfricoşatul minut ce am văzut’o perind, ia tot era fericită; căci, las că’ş arunca ochii o colonie întreagă căriia pricinuia o obştească jale, sau asupra ta ce alergai fără frică într’ajutoriol ei, dar au văzut cît de mult o iubeam şi cît de scumpă ne’au fost. Îmbărbătîndu’să asupra celor viitoare cu aducerea aminte a ne vinovatei sale vieţi, au primit schiptrul cel păstrat de sus pentru virtute, adecă un curaj mai presus de primejdie, ş’au înfăţoşat morţii o faţă vesălă. Fiiol mieu, Dumnezeu face să sufere virtutea toate cercările vieţii, casă [</w:t>
      </w:r>
      <w:r>
        <w:rPr>
          <w:b/>
          <w:bCs/>
        </w:rPr>
        <w:t>201</w:t>
      </w:r>
      <w:r>
        <w:rPr/>
        <w:t>] arate cumcă numai ia singură este destoinică a fi întrebuinţată, şi a găsi prin’trînsa fericire şi slavă. Cînd el voeşte ca să’i dea o strălucită cinste, atunci o sue pe un Teatru mare şi o pune să se lupte cu moartea. Atunci curajul ei slujeşte drept pildă, şi suvenirul ne norocirilor sale să cinsteşte în veci cu lacrămile următorilor săi. Iată nemuritorul monument ce’ i  este gătit pe un pămînt, unde toate să trec, şi unde însuş aducerea aminte a celor mai mulţi împăraţi să îngroapă peste puţin într’o vecinică uitare. Dar Virghinia trăeşte încă. Vezi, fiiol mieu, cu toate că schimbă pe pămînt, dar nimic nu să pierde. Nici un meşteşug omenesc nu ar putea casă strice cea mai mică pătricică de materie: cu cît mai vîrtos cel ce au avut cuvîntare, au fost sîmţitori, iobitori, virtuos, şi religios, s’ar strica, în vreme ce şi elementurile cu care au fost îmbrăcat sunt ne stricătoare ? Ah ! Dacă Virghinia au fost fericită cu noi, acum este şi mai fericită. Cum [</w:t>
      </w:r>
      <w:r>
        <w:rPr>
          <w:b/>
          <w:bCs/>
        </w:rPr>
        <w:t>202</w:t>
      </w:r>
      <w:r>
        <w:rPr/>
        <w:t>] că este un Dumnezeu, fiiol mieu, toată natura mărturiseşte; şi nu mai este trebuinţă casă ţ’ o dovedesc. Numai răutatea oamenilor  îi face să tăgăduiască o dreptate de care ei să tem. Inima ta îl simte, pre cum şi ochii tăi văd lucrul mîinilor sale. Crez dar că el va lăsa pe Virghinia fără răsplătire ? crez că însăş această putere, ce îmbrăcată pe acel suflet atît de nobil cu o formă aşa frumoasă, în care cunoştea un meşteşug  Dumnezeesc, n’ar fi putut să o scape din valuri ? şi că ceale  au aşezat această fericire a oamenilor după nişte legi, ce tu însă nu le ştii  nu poate să gătească pentru Virghinia altă fericire după niscaiva legi cu totul ne cunoscute ţie ? De am fi fost în stare ca să putem gîndi, mai nainte de a ne naşte cînd eram nimic, am fi putut oare să ne facem vre o idee despre fiinţa noastră ? şi acum că sîntem într’această fiinţă întunecoasă şi trecătoare, putem prevedea ceea ce este după moarte, unde sîntem datori a merge ? Dumnezeu are trebuinţă pre [</w:t>
      </w:r>
      <w:r>
        <w:rPr>
          <w:b/>
          <w:bCs/>
        </w:rPr>
        <w:t>203</w:t>
      </w:r>
      <w:r>
        <w:rPr/>
        <w:t>] cum omul, de micul nostru Globu pămîntesc, ca să’i slujască drept teatru la înţălepciunea şi bunătatea sa ? şi nu au putut lăţi viaţa omenească de cît numai în cîmpurile morţii ? Dacă cea mai mică picătură de apă a Oceanului este plină de vietăţ ce atîrnă de noi, apoi cu cît mai vîrtos nu vor fi într’atîtea stele ce să învîrtesc pe deasupra capetelor noastre ! Ce ! Au doară nu mai este o înţălegire mai presus de toate şi o bunătate Dumnezeească de cît numai la noi; şi într’acelea ne numărate şi luminoasă Globuri, într’acelea nemărginite haosuri de lumine, pe care nici furtunele, nici nopţile le’au întunecat vre odineoară, nu va fi alt de  cît un loc deşert şi în veci nefiinţelnicu ! Dacă noi, care nimic nu avem dela sine, am fi îndrăznit să punem hotarul puterii, dela care toate am priimit, atunci ar fi trebuit să credem că aici pe pămînt unde lăcuim sînt margenile împărăţiei lui, unde viiaţa să lupta cu moartea, şi  nevinovăţiia cu tirania“. Nu’i îndoială cî este vre un loc unde virtutea [</w:t>
      </w:r>
      <w:r>
        <w:rPr>
          <w:b/>
          <w:bCs/>
        </w:rPr>
        <w:t>204</w:t>
      </w:r>
      <w:r>
        <w:rPr/>
        <w:t>] îş ia răsplătirea ei. Virghinia acum este fericită. Ah ! De’ar fi fost cu putinţă ca din corturile îngerilor să’ţ vorbească, ia ţ’ar fi zis ca şi în ceasul de zioa bună: o, Pavle ! viaţa nu este de cît o cercare. Eu am fost credincioasă la legile naturei, ale amorului şi ale virtuţii. Am străbătut mările casă ascult rudele mele; am părăsit bogăţiele casă mi păzesc credinţa; şi am iobit mai bine să’m pierz viiaţa, de cît să sîlnicesc curăţănia mea. Acum, Dumnezeu au socotit a fi împlinită cariera mea,  şi iată am scăpat cu totul de sărăcie, de clevetiri, de furtuni, şi de priveliştea srăinelor nenorociri. Din cîte răle îngrozesc pe oameni nici  una de acum nu poate casă mă ajungă; şi tu mă căinezi şi mă jăleşti ! Eu sînt curată şi ne strămutată, ca o mică părticică de lumină, şi tu mă  chemi la întunericul vieţii ! O, Pavle ! O, prietenul mieu ! Aduţ aminte  de zilele acelea fericite, în care de dimineaţă gustam desfătarea cea  cerească răsărind odată cu soarele pe vîrfurile acelor [</w:t>
      </w:r>
      <w:r>
        <w:rPr>
          <w:b/>
          <w:bCs/>
        </w:rPr>
        <w:t>205</w:t>
      </w:r>
      <w:r>
        <w:rPr/>
        <w:t>] stînci, şi împrăştiindu’să cu razele sale pin sinurile pădurilor noastre. Noi ne înspăimîntam, fără ca să putem  înţălege pricina. La ne vinovatele  noastre închinăciuni, doream casă fim tot luminaţ, casă ne bucurăm de frumoasele coloruriazorelui; tot miros casă ne bucurăm de mirodeniile sadurilor noastre; tot auzire, casă auzim conserturile păsărilor noastre;  tot inimă, casă cunoaştem facerile sale de bine. Acum aflîndu’mă la izvorul frumseţii, de unde curg toate cele plăcute pe pămînt, sufletul  mieu vede, gustă, aude, pipăe nemijlocit cîte atunci nu putea să le simţă de cît prin nişte slabe organe. Ah ! ce limbă ar putea să descrie marginile unui vecinicu răsărit, unde eu de’a pururea lăcuesc ? Tot ce’au putut  face o putere nemărginită şi o bunătate cerească pentru casă mîngîie pe o zidire ne norocită; tot ce prieteşugul unui număr ne cuprins de fiinţe, să bucură de aceeaş fericire, şi poate pune o armonie în strămutări obşteşti, toate aici le cîştigăm fără amestecare. Pavăl [</w:t>
      </w:r>
      <w:r>
        <w:rPr>
          <w:b/>
          <w:bCs/>
        </w:rPr>
        <w:t>206</w:t>
      </w:r>
      <w:r>
        <w:rPr/>
        <w:t>] dar această cercare ce ţ’au dat, casă măreşti mai mult fericirea Virghiniei tale prin dragoste ne sfîrşită, şi printr’o nuntă, a căriia făclii vor fi de’ a pururea  ne strinse. Acolo îţ voi domoli scîrbele tale; şi acolo îţ voi şterge şi lacrămile tale. O, prietene ! O, tînărul meu mire ! Înalţă’ţ sufletul tău cătră cel prea înalt, casă poţ suferi necazurile cele din minunt“. Însăş pornirea mea mi’au tăiat cuvîntul. Iar Pavel, uitîndu’să boldiş la mine,  au strigat: „Au murit ! Au murit !“. Şi îndată o mare slăbiciune l’au cuprins după aceste jalnice cuvinte. Pe urmă, mai viindu’ş în simţiri, au zis: „Fiind dar că moartea este un bun, şi Virghinia este fericită, voesc  şi eu casă moriu, să mă împreun cu Virghinia“. Într’acest chip mîngîerile mele, i’au slujit spre deznădăjduire. Eu mă asămănam unui omu care umblă casă scape pe prietenul său din mijlocul vreunui rîu, dar el nu voeşte nici de cum casă înoate. Bai ! Nenorocirile tinereţii îndreptează  pe om la viiaţă, şi Pavel pe [</w:t>
      </w:r>
      <w:r>
        <w:rPr>
          <w:b/>
          <w:bCs/>
        </w:rPr>
        <w:t>207</w:t>
      </w:r>
      <w:r>
        <w:rPr/>
        <w:t>] cercîndu’le nici o dată, acum îl biruisă cu totul. După ce iarăş l’am adus acasă, am găsit pe maică’sa şi pe Madam La-Tur în mai mare slăbăciune decît din tăi. Mai vîrtos  Margarita era mai slabă; pentru că caracterurile cele mai deştepte, ce abiia să ating de mici necazuri, mai puţin de cît toate pot suferi la scîrbe mari. Deci Margarita mi’au zis: „O, bunul mieu vecin ! Astă noapte am visat că am văzut pe Virghinia în haine albe, în nişte grădini frumoase,  şi zicîndu’mi că să bucură de o fericire vrednică de răvnit. Pe urme, apropiindu’să de Pavel cu un aer vesălu, l’au luat cu dînsa. În vreme dar ce mă nevoiam ca să ţiu pe fiiol mieu, m’ am simţit şi eu că mă depărtez de pămînt, şi  le urmez lor cu nespusă bucurie. Cînd am voit ca să’mi iau zioa bună dela prietina mea, atunci în dată am văzut’o şi pe dînsa că ne urma din preună cu Maria şi Doming. Lucru mai de mirare iaste, că şi  Madam La-Tur au visat astă noapte un vis [</w:t>
      </w:r>
      <w:r>
        <w:rPr>
          <w:b/>
          <w:bCs/>
        </w:rPr>
        <w:t>208</w:t>
      </w:r>
      <w:r>
        <w:rPr/>
        <w:t>] mai aseminea cu acesta“. Eu i’am răspuns : „Prietina mea, eu socotesc că nimic nu să  face în lume fără  voia lui Dumnezeu. Şi visurile vestesc cîte o dată adevărul“.  Cu  adevărat că şi Madam La-Tur mi’au povestit un vis ce l’au văzut într’aceeaşi noapte cu totul aseminea cu a Margaritei. Nici odată nu văzusem la aceste doaă dame vre o aplecare la superstiţii; însă m’am mirat de potrivirea visurilor lor, şi numă îndoiam în sine’m că nu să vor împlini. Această părere, că adevărul nisă înfăţoşază adesă ori în somn, este împrăştiată la toate neamurile de pe pămînt. Bărbaţii cei mai mari ai vechimei au crezut într’aceasta, pre cum au fost Alecsandru, Ţezar, Sţipion, cei doi Catoni şi Brut, care nu era puţini la minte (de cît aceştia era mai puternici într’altele, cu atîta era mai slabi într’acestea, din pricina ne de săvîrşirei lor în ştiinţe, şi ne cunoaşterea pricinilor fireşti.  Cu toate acestea tot să afla unii între dînşii, asemine lui Epaminonda,  care defăimînd rălele prorociri ale Ostrovului şi scoţind sabia sa au zis vecinicul adevăr; un semn este foarte bun a să lupta cineva pentru  patrie). Testamentul [</w:t>
      </w:r>
      <w:r>
        <w:rPr>
          <w:b/>
          <w:bCs/>
        </w:rPr>
        <w:t>209</w:t>
      </w:r>
      <w:r>
        <w:rPr/>
        <w:t>] Nou şi Vechi aduc multe pilde de visuri, ce  au eşit adevărate. (Mă mir cum bătrînul amestecă acest fel de visuri cu cele ce să întîmplă de obşte. Sfintele Scripturi pomenesc cu adevărat de acest fel de visuvi, dar zic iarăş că era trimisă de Dumnezeu, iar nu nişte jucării a fandacsiei, precum acestea). Cît pentru mine eu nu am trebuinţă de dovadă la aceasta, fiind martur însăş experienţa mea, cercînd mai de multe ori şi văzind că visurile sînt nişte prevestiri trimisă [</w:t>
      </w:r>
      <w:r>
        <w:rPr>
          <w:b/>
          <w:bCs/>
        </w:rPr>
        <w:t>210</w:t>
      </w:r>
      <w:r>
        <w:rPr/>
        <w:t>] de oare care înţălegere mai presus ce îngrijaşte  de noi. A  voi cineva a să lupta sau a să apăra cu cuvinte asupra  lucrurilor  ce covîrşesc lumina cuvîntului omenesc, este cu ne putinţă.  Cu toate acestea, dacă cuvîntul omului este chipul cuvîntului lui Dumnezeu, şi omul poate să’ş trimiţă cugetările sale pănă la marginele lumii, prin mijloace ascunsă şi pecetluite, pentru ce şi mintea ce ocîrmueşte totul n’ar face asemenea pentru acelaşi sfîrşit ? Un prietenu mîngîe pe alt prietenu al său printr’o scrisoare, care străbate mulţime de împărţiri, să primblă pin mijlocul învrăjbirilor, şi duce bucurie şi nădejde la un singur om: pentru ce şi stăpînul protector al nevinovăţiei, să nu  poată veni prin vre un glas  tainic, întru ajutoriul unui suflet virtuos, ce’ş are toată credinţa într’însul ? Are el trebuinţă de a întrebuinţa vre un sămn dinafară ca să’ş împlinească voia sa, în vreme ce el lucrează ne încetat în toate făpturile sale,printr’o lucrare din lăuntru ? [</w:t>
      </w:r>
      <w:r>
        <w:rPr>
          <w:b/>
          <w:bCs/>
        </w:rPr>
        <w:t>211</w:t>
      </w:r>
      <w:r>
        <w:rPr/>
        <w:t>] Pentru ce să nu credem visurile, în vreme ce şi viaţa npastră cea plină de atîtea scoposuri vremelnice şi deşarte, nu este alt decît un vis. Ori şi cum apoi visul nenorocitelor mele prietene s’au adeverit numai de cît; pentru că Pavel au murit la doă luni, după săvîrşirea scumpei sale Virghinii, al  căria nume îl pomenea ne încetat. Margarita asemenea, ş’au dat sfîrşitul, laopt zile după fiiol ei, cu un fel de veselie, ce numai virtuţii este datu a o cerca. Ş’au luat cea mai jalnică zioa bună dela Madam La-Tur, zicîndu’i aceste cuvinte: „Nădăjduesc c’om avea o vecinică întîlnire. Moartea este cel mai mare bun, şi ne greşit trebue să o dorim.  Dacă  viaţa este o pedeapsă, trebue să’i poftim sfîrşitul ei; iar dacă este o cercare să o cerem pe puţină vreme“. Ocîrmuirea au îngrijit pentru Doming şi Maria, care nu mai  putea sluji, nici au trăit mult după  moartea stăpînei lor. Iar bietul Fidel murisă de slăbiciune mai odată cu stăpînul său. [</w:t>
      </w:r>
      <w:r>
        <w:rPr>
          <w:b/>
          <w:bCs/>
        </w:rPr>
        <w:t>212</w:t>
      </w:r>
      <w:r>
        <w:rPr/>
        <w:t>] Deci, am adus la mine acasă pe Madam La-Tur, care  se ţinea în mijlocul atîtor mari pierderi, cu o mărinimire ne crezută. Ia mîngîiasă pe Pavel şi pe Margarita pănă la cel mai de pre urmă ceas, ca cum nu ar fi avut să sufere de cît numai ne norocirea lor. După ce nu  i’au mai văzut, îm vorbea tot deauna de dînşii, ca de nişte prieteni iubiţi ce lăcuia în vecinătate. Cu toate acestea, ia nu au trăit mai mult decît o lună. Iar pe mătuşi’sa, nu numai că o blestema de cîte cele au pătimit de la dînsa, dar mai vîrtos jura încă pe Dumnezeu ca să o erte, şi se’ i  alineze  melanholia cea înfricoşată, în care, precum ne înştiinţasem,  căzuse  îndată după trimiterea cea ne omenească a Virghiniei. Această rudă pocită nu au întîrziet a’ş lua plata asprimei sale. M’ am înştiinţat  dela cele mai multe corăbii venite de acolo, că ia să tiranisea de o   ipohondrie, ce’i făcea ne suferită moartea şi viaţa. Cînd să măhnea de moartea cea ne văzută a nepoatei sale, şi de sfîrşitul maicii ei, şi cînd să fălea că au sgonit de lîngă dînsa [</w:t>
      </w:r>
      <w:r>
        <w:rPr>
          <w:b/>
          <w:bCs/>
        </w:rPr>
        <w:t>213</w:t>
      </w:r>
      <w:r>
        <w:rPr/>
        <w:t>] pe doă ticăloasă, care, după zisa ei, îi ne cinstisă casa cu aplecările lor cele proaste. Uneori, turburîndu’  să, văzind mulţimea săracilor de care geme Parisul, striga : „Pentru ce  nu trimit pe aceşti leneşi să piară în colonii ?“.  Mai zicea încă că ideile de iubire de omenire, de virtute şi de relighie, ce sînt priimite de toate naţiile, nu sînt decît nişte aflări a politicei prinţilor lor. Pe urmă, întorcîndu’ să îndată din potrivă, cădea în grozave superstiţii, ce o  umplea de frica morţii. Alerga cu daruri de milostenie, rugîndu’i să îmblînzască pe Dumnezeu cu jertva bogăţilor sale. Ca cum ar fi fost priimite de cătră tatăl oamenilor, bunurile ei cele tăgăduite cătră săraci ! Adeca ori i să înfăţoşa în minte nişte cîmpuri de foc, şi munţi arzători,  unde era cele mai grozave maşce, strigînd’o pe ia cu glas mare. Atunci ia cădea la  picioarele duhovnicului ei, şi simţea în sineş munci şi  pedepse; pentru [</w:t>
      </w:r>
      <w:r>
        <w:rPr>
          <w:b/>
          <w:bCs/>
        </w:rPr>
        <w:t>214</w:t>
      </w:r>
      <w:r>
        <w:rPr/>
        <w:t>] că Dumnezeu, dreptul Dumnezeu, trimite la sufletele cele ne omenite înfricoşate relighii. Într’acest chip au petrecut ia mulţi ani cînd în athee şi cînd în superstiţie, în fricoşîndu’să adesa şi  de moarte şi de viaţă. Dar ceea ce au dat sfîrşit aceştii vrednice de milă fiinţă, au fost însăş metalul pentru care ia îş jărtfisă santimenturile  naturei. Era foarte scîrbită, văzînd că bogăţia ei după moarte era să  treacă la nişte rude ce ia le urîsă cu totul. Deci, că nevoia să înstreinează ceea mai mare parte dintr’însa.  Dar rudele, folosindu’să de o furie ipohondrică în care căzusă, o au îchis’o ca pe o nebună, şi au pus epitropii peste toate avuţiile ei. Într’acest chip, însuşi bogăţiile ei i’au  adus ceea de săvîrşită pierdere; şi precum ele împietrisă inima acelei ce le avea mai înainte, aseminea prefăcusă şi inima acelora ce să bucura acum de dînsele. În sfîrşit au murit; şi, cea mai mare ne norocire au fost, că multă vreme nu ş’au [</w:t>
      </w:r>
      <w:r>
        <w:rPr>
          <w:b/>
          <w:bCs/>
        </w:rPr>
        <w:t>215</w:t>
      </w:r>
      <w:r>
        <w:rPr/>
        <w:t>] pierdut simţirile ei, văzindu’să desbrăcată şi defăimată de însăş persoanele acelea, după mintea cărora să povăţuisă în toată viaţa ei. Lîngă Virghinia s’au îngropat prietenul ei Pavel, şi pin prejuril lor iubitele lor mume,şi credincioasele lor slugi. Nu s’au pus nici o piatră pe mormînturile lor, nici s’au săpat vre o enscripţie pentru virtuţile lor; însă pomenirea lor este ne ştearsă din inimile acelora cărora le’au făcut bine. Umbrele lor nu au trebuinţă de strălucirea de care ele  au fugit în viaţa lor; şi dacă ele să mai enteresază încă de cele ce să întîmplă pe pămînt, fără îndoială, ele tot mai iubesc a se primbla pe supt colibi acoperite cu stuh, în care lăcueşte virtutea îndestulătoare. A mîngîiea sărăcimea cea ne mulţumită despre soarta ei. A împărtăşi tinerilor  amorezaţi gustul bunurilor naturale, iubirea de osteneală, şi  frica de bogăţie. Glasul norodului, ce tace pentru redicarea monumenturilor înălţate spre slava împăraţilor, au dat la oare care părţi  ale acestui ostrov, nişte nume, care vor vecinici pierderea [</w:t>
      </w:r>
      <w:r>
        <w:rPr>
          <w:b/>
          <w:bCs/>
        </w:rPr>
        <w:t>216</w:t>
      </w:r>
      <w:r>
        <w:rPr/>
        <w:t>] Virghiniei. Vede cineva lîngă ostrovul Ambra, în mijlocul scopelelor un loc numit TRECEREA SFÎNTULUI GHERAN, după numile corăbiei ce s’au sfărîmat acolo aducîndpe Virghinia din Evropa. Marginea stîncei ce să vede departe de trei mile de aice, acoperită jumătate cu valurile mărei, pe care Sf. Gheran nu au putut’o încunjura din pricina furtunei casă între în lima, să numeşte: CAPUL NENOROCIT. Iată şi dinaintea noastră, la capătul aceştii văi, SÎNUL MORMÎNTULUI, unde Virghinia s’au găsit îngropată, ca cum marea ar fi vrut să mai aducă odată trupul ei la familie, şi să’ş împlinească cele mai de pre urmă datorii cătră curăţenia ei pe aceleaş ţărmuri ce le cinstisă cu ne vinovăţia ei. Tinerilor atît de mult iobiţ ! Nenorocitelor mume ! Scumpă familie ! Aceste păduri, ce pănă acum vă umbrea, isvoarăle, ce pentru voi curgea, şi locurile, unde voi vă odihneaţ împreună, încă tînguesc pierderea voastră. Niminea, după voi, n’ au mai îndrăznit să lucreze acest pămînt, nici a  mai redica [</w:t>
      </w:r>
      <w:r>
        <w:rPr>
          <w:b/>
          <w:bCs/>
        </w:rPr>
        <w:t>217</w:t>
      </w:r>
      <w:r>
        <w:rPr/>
        <w:t xml:space="preserve">] smeritele voastre colibi. Caprele voastre s’au sălbăticit; rădăcinile s’au stricat; păsările au fugit; şi  acum nu să mai aude aici alt decît strigările uliilor ce să rotesc pe văile acestor stînci. Iar eu, de cînd nu vă mai văz, sînt ca un prieten ne împrietenit, ca un părinte ce ş’au piredut fiei săi, şi ca un călătorio ce să rătăceşte pe pămîntul unde am rămas numai eu singur. Aceste povestind bunul bătrîn, au plecat lăcrămînd; şi eu iarăş nu mai puţin am plîns de această jalnică   povestire. SFÎRŞIT. </w:t>
      </w:r>
    </w:p>
    <w:p>
      <w:pPr>
        <w:pStyle w:val="Normal"/>
        <w:jc w:val="both"/>
        <w:rPr/>
      </w:pPr>
      <w:r>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jc w:val="both"/>
        <w:rPr/>
      </w:pPr>
      <w:r>
        <w:rPr/>
      </w:r>
    </w:p>
    <w:sectPr>
      <w:type w:val="continuous"/>
      <w:pgSz w:w="11906" w:h="16838"/>
      <w:pgMar w:left="2592" w:right="2592"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2" w:right="-1152" w:hanging="0"/>
      <w:rPr/>
    </w:pPr>
    <w:r>
      <w:rPr/>
      <w:t xml:space="preserve">                   </w:t>
    </w:r>
    <w:r>
      <w:rPr>
        <w:b/>
        <w:bCs/>
      </w:rPr>
      <w:t>BUZNEA</w:t>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4269105" cy="177165"/>
              <wp:effectExtent l="0" t="0" r="0" b="0"/>
              <wp:wrapTopAndBottom/>
              <wp:docPr id="1" name="Frame1"/>
              <a:graphic xmlns:a="http://schemas.openxmlformats.org/drawingml/2006/main">
                <a:graphicData uri="http://schemas.microsoft.com/office/word/2010/wordprocessingShape">
                  <wps:wsp>
                    <wps:cNvSpPr txBox="1"/>
                    <wps:spPr>
                      <a:xfrm>
                        <a:off x="0" y="0"/>
                        <a:ext cx="426910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36.1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p>
    <w:pPr>
      <w:pStyle w:val="Normal"/>
      <w:spacing w:lineRule="exact" w:line="9"/>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10:00Z</dcterms:created>
  <dc:creator>Victor</dc:creator>
  <dc:description/>
  <cp:keywords/>
  <dc:language>en-US</dc:language>
  <cp:lastModifiedBy>Victor</cp:lastModifiedBy>
  <dcterms:modified xsi:type="dcterms:W3CDTF">2006-04-20T08:10:00Z</dcterms:modified>
  <cp:revision>2</cp:revision>
  <dc:subject/>
  <dc:title>BUZNEA, PAVEL ŞI VIRGHINIA, alcătuită franţozeşte de BERNARDEN DE LA SEN-PIER, cu o notiţie asupra vieţii sale, scrisă de sine însuşi</dc:title>
</cp:coreProperties>
</file>