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ar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ard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ar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ovel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ervol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ogh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ohime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ohondri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othe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othet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sil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sil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ypsilan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5:03:00Z</dcterms:modified>
  <cp:revision>8</cp:revision>
  <dc:subject/>
  <dc:title/>
</cp:coreProperties>
</file>