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ah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anth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anth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antip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antip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xanto  </w:t>
      </w:r>
      <w:r>
        <w:rPr>
          <w:rFonts w:cs="Times New Roman" w:ascii="Times New Roman" w:hAnsi="Times New Roman"/>
          <w:highlight w:val="cy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xaosul  </w:t>
      </w:r>
      <w:r>
        <w:rPr>
          <w:rFonts w:cs="Times New Roman" w:ascii="Times New Roman" w:hAnsi="Times New Roman"/>
          <w:highlight w:val="cy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azar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e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e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e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en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e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e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enocras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enocr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enocra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enocr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enocr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enocra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enocr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enof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enof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enofob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enofob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enofo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enofo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en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enoph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enopo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enopo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enopo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enopo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enopo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enopol-muz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enopul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enopul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enoscop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eropota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eropotam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eropotamian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eropota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erxe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xerxe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ilograf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ilograf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ilograf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inofon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inteu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irolof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irolof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iropotam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istu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xtras  </w:t>
      </w:r>
      <w:r>
        <w:rPr>
          <w:rFonts w:cs="Times New Roman" w:ascii="Times New Roman" w:hAnsi="Times New Roman"/>
          <w:highlight w:val="cy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xude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xudec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xudik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um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ylom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ylopaeg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xylophag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14:00Z</dcterms:created>
  <dc:creator>Lingvistica</dc:creator>
  <dc:description/>
  <cp:keywords/>
  <dc:language>en-US</dc:language>
  <cp:lastModifiedBy>Lingvistica</cp:lastModifiedBy>
  <dcterms:modified xsi:type="dcterms:W3CDTF">2005-09-14T15:02:00Z</dcterms:modified>
  <cp:revision>9</cp:revision>
  <dc:subject/>
  <dc:title/>
</cp:coreProperties>
</file>