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9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8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0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8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-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-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0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0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va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9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adaog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adeve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-afl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-ajut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a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a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a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a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al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aleag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alhana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al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ali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alim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alim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amagesc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am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amăg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a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apuc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ard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arunc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ating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av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-avea-ntru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ba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b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bil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biţ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c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abund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abunz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a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an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an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a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a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a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a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a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an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an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an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an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a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an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an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an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a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an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an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a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an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an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a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anţ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a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anţ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an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a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anţ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anţ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anţ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anţ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anţ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anţ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anţ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anţ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anţ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anţ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anţ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anţ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anţ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anţ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anţi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a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ar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vacăut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c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cin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cin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cinium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cinium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cinum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eas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e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e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e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hero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hi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hi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hi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h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ho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hti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c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i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i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i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i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ci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cile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il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il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il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ilo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ilor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inium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ulu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umpăr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-u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ura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ură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u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ur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u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uri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ur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ur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d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d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d-acolo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ad-acolo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a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d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d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d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vadă-adevăru-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adă-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ă-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du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e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eao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eao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eao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eas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e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el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el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el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e-mecu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iao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iau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î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-î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l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dmir-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oamen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orm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oved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r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r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r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r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r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r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r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r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r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r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r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r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r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r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r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r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r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r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s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-adu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du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du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du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duc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-aduceţ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duce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u-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ul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d-u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-ungu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uo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u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ur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u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ur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u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ur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u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ur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u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du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du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uril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uri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uri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uri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uril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u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uril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uril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uv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z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zator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z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z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z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z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ză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z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z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z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z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z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z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z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z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z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z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z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ză-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z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zi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zi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zindaceas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zindalexandr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zindio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zindmiha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zindnevo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zindturc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zindu-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zindu-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zindu-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zindu-satom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zî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z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zî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z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z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zu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zu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zu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zu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zu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zut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zutcaluga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edel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er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e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e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e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vae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et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e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e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e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et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e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aetel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vafac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fac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f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f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fla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fug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g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g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g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g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gaboand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gabond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gabo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gabo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gabondaj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gabondaj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gabond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gabond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gabon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gabon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gabon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gabonz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gabonz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gabonz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gabonz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gabonz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gabonz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gabonz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gabonz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gabonz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gabonz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gabu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ag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g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g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g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g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g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g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g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ag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g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g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g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g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g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g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g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gi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gina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ginatum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gin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giung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giu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go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goan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goa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goa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goa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goa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goa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goan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goane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goan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go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go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go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go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go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gon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gon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gră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h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hal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h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hi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hl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hma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hmistr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h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ho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hotărî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ht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hu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-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az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be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d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d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dă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vaid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de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de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dee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de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de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di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diia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ie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aier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e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e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e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e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e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e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ie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ie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e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e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e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e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e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e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e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e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e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e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e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e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et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et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et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e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etele-aces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ete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et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et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lia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l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li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vai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-nain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til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i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v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vod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vod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vod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x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vaîmpung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închin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vaîncungiur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vaîngrec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vaînno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vaînting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vaîntîmpl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vaîntoarc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-întra-nlontru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vaînvîrtej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jna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jni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jn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jni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jni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vajudec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jung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kheu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-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-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ac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a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a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a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a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a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bi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bi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bi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bi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b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bi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bil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bi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bi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bi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b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bil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bi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b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b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b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b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bi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bil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bil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bilită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c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c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cha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chale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ch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ch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ch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chi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ch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ch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chi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chica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chica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chic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chicor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ch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ch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ch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ch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chie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chie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chie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ch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chi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chor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cho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chuv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eno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ga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h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h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h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h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h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h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h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h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h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h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h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h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h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h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h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hia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hi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hia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hi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hi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h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hi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hi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h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hie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hie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h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h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h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hie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hie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hie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hie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hien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h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h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h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h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h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h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hi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hi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hi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h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h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h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hos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h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nt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n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scos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s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şhos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ud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ăc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ăs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lătur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lătu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dens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dislav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l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vale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le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le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l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alea-adînc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a-adîn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le-adînc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lea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alea-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le-amuţeş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alea-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a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an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a-sa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a-sea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bo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-aleg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h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m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ale-m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le-m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-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ncienne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ndia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n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n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n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ntian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nti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nt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nti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ntinean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nti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ntini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ntini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nti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le-ntr-u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nţi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ov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rian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ri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rian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ria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rian-împăr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r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r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r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riia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ri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s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ş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taş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t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ţ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le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v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lhal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alhal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lhale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hana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h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i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i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id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id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i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id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idific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iditat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i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i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i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il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im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ios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ips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is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is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isch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i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ith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i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iz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l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l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l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lea-acest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lian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lie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lios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lis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m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m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m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m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TextBody"/>
        <w:rPr/>
      </w:pPr>
      <w:r>
        <w:rPr>
          <w:lang w:val="ro-RO"/>
        </w:rPr>
        <w:t xml:space="preserve">valm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m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m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o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o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oa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oar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oa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lang w:val="ro-RO"/>
        </w:rPr>
        <w:t xml:space="preserve">valoar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o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o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o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o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valoare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o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o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oa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o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oar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oar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oare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oar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TextBody"/>
        <w:rPr/>
      </w:pPr>
      <w:r>
        <w:rPr>
          <w:lang w:val="ro-RO"/>
        </w:rPr>
        <w:t xml:space="preserve">valoare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oa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oa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o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o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o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valoarea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o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o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oa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oa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oare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oar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oa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oare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oi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oi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olr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om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om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om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om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om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om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on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o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or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or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o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or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o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or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oreaz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oreaz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or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or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or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or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or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or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or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or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ore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ore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ore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ore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o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o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o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o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o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orifi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orific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ori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or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o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o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o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o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o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o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ori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o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or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o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o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o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o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ori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oroas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oro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oros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oro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oth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oth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ri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ls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samon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sam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satn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sa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s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şebnic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tasar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tasa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tasa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tasa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thama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alţ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ţ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lang w:val="ro-RO"/>
        </w:rPr>
        <w:t xml:space="preserve">valu-albastru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lu-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-înfuria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l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l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l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l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alulu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lulu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alu-nfuria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r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r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r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r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r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r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r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r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r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lu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lur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lu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ril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ri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r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r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ri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r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ri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r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r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r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r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r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r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ril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r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ri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r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ril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ril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luri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luril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luri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r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r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r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r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lurile-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rile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alurile-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alurile-nfuriat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r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ril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r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r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ril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rilor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ri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lurilo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lurilor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luril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r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ri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rineg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lur-l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tal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t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te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v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v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l-vîrtej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vu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vule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m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m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m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m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m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m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m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m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m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m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m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m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m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-am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m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-am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TextBody"/>
        <w:rPr/>
      </w:pPr>
      <w:r>
        <w:rPr>
          <w:lang w:val="ro-RO"/>
        </w:rPr>
        <w:t xml:space="preserve">vam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m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a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al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a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a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a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a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a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m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m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m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ăş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ă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ăş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ă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ăş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ăş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ăş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ăş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ăş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ăş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ăş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ăş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ăşil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ăşil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ăş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ăş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ăş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ăş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ăş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ăş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ăş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ăş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ăşul-cel-mar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ăşul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ăş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ăşulu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b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bery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-mbia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-mbl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-mbrăc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-mbrăţiş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earg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el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e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erg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mesteca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eş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eş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eş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eş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eş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eş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eş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eş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eş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eş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eş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meş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ameş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meş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eş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eş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eş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eş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eş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e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e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eş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eş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eş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eş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eş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eş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e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eş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eş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eş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eş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eş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eş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eş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eş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eş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eş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eşil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eş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eş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eşil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eş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eşil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eş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eş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eş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eşi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eş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eş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eş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eş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eşul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eş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eş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eş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eş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eş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eş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eş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eş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eşul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eş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eş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eş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eş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eşulu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eşulu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eş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eş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eş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iş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iş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iş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iş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î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înc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înt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îş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m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oth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-mpărăţî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-mpărţî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-mproşc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-mpung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m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u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-mvăţ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TextBody"/>
        <w:rPr/>
      </w:pPr>
      <w:r>
        <w:rPr>
          <w:lang w:val="ro-RO"/>
        </w:rPr>
        <w:t xml:space="preserve">-va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naca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na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na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naş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nath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n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n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n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n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nă-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-nălţ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nălţ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-nălţa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-nălţa-te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-ncălz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-ncăp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a-ncărca-o-atunci-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nc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nc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nc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nce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nc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-ncep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-ncep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-ncep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-ncepe-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-ncerc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-ncet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-nche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n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nc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-ncunun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ndal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ndalic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ndal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ndal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ndal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-ndărăpt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-ndirep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-ndo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-ndrăg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-ndrept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-ndulc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a-ndulc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ndzător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n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n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necinst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ne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neme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nesocot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neţii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-nfig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-nflo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-nfrunta-m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-nfrunta-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-ngălben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ngh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ngheli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nghel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nghel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nghli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-ngrozî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n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n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niami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n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nili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nil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nil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nita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n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n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nitat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nitat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nita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n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nită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nită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nită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ni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nitoa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nitoa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nitos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nivarac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a-njos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-nno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novsk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-nso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-nteme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-ntind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-ntir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-ntîmpl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-ntîmpl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-ntîmpl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-ntîmpl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-ntîmpla-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-ntoarc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-ntoarc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-ntoarc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-nt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-ntreba-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-ntre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-ntreţe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-ntr-înş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-ntunec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-a-ntuneca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-nţăleg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-nţeleg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-nţeleg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-nţeleg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-nvăţ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-nvăţ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-nveş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-nving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nzine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o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o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op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păr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pe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petreac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peu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-aplaud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plăt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plin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poară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poară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p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po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poa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po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po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poar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poar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poar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poare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poar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pol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p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p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p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p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p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p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p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p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p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poraş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poraţi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poraţiun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por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poroas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por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por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por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p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po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p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por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por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por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por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por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po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po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por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por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porur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povsch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povsch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preaînmul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premen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-aprind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psit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pte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pto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pun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pusch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put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put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-a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ar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-ar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-a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r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var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r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ac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ac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a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a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ad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ad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adi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adi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adin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adi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adin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adin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ad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ah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ah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ahi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ah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ahiin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ahis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ahoh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ra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ala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al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a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a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ra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ra-nflorito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ansebeş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ra-ntreag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askezy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aş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ati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atic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av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av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avv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az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r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r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ăciu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ădic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ă-m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ă-m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ă-m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ă-m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ămîn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ră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ă-noastr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ă-ntreag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ă-s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ă-s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ăscumpar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ăscumpăr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ă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ră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ă-t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ă-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răta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ă-u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d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d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dalah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dan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dari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den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diniţ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r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eca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ecar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ecar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ecăror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ecăru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e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ec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ece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ecin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ecin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ecin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eci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ecine-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ecî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ecî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ecî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ec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ecu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eîncătro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eund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eund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eunde-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fa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folomii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ftolom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g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g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g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g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g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g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g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g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g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g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rg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rg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g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g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g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g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g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galovic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g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g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g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g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rg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rg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rg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g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g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havoth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hi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abi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abi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abi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abil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ab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abi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ab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abil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abil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aciune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aciuni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ant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riant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varian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an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an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an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an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an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an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a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ant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as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a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a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a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at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a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a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ation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a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aţi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aţiun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a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aţ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az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az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az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ăciun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că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cî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ead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eas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eay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eaz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egasi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e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e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es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et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etat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e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e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e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e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e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e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e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e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etăţ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etă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etăţ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etăţ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etăţ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etă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etă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etă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etă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etă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etăţ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ari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isu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psav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psav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tonesc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tonesc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tonon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laam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laa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laa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laam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laa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laam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laam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laa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laam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laa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laam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laa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laa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laa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laa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laa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laamcaz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laamcaziii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laamcaziiiv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laamcazii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laamcaziiv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laamcaz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laamcazr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laamcazrarată-ş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laamcazrdzis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laamcazrîntî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laamcazrlun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laamcazrmăceni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laamcazrs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laamcazrş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laamcazrta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laamcazv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laamcazv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laamcazvdumnedzăul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laamcazvgiupîin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laamcazvîntă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laamcazvlun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laamcazvmăceni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laamiun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laam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la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la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lam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lam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la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lam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la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llam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mav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medgh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megh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megh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megh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megh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megh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megh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megh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meghi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meg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mig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n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n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n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n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n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n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n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n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n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n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nav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nav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nav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nav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nave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nave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nav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nav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navo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nbuele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neţ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n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nis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nişe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niţ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niţ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niţ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niţe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oav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ob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odi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odin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odin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roga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olome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-arom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onc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os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os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oş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oş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oş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oş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ro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r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r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s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safali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sa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sa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s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sa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sator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satori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sa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sat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satulu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sav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sav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sav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sav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s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s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s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s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s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s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s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s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s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s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să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s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s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s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s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s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s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s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s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s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s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s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s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s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s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rs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rs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rs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s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s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s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s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s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varsă-asupr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săhie-ţ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să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să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rsăt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sev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si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sim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sime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sîndu-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sîndu-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so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s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şav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şav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şav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şav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şav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şavi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şavsch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şavsk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şav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şeav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şov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şov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şov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t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tasar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t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t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t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t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tholome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tholom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tiad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tic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ti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tic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tic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tic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tic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tilimei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time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tolemei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tolom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tolom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tolome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tolom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tos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rtreb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varuc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ug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uh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uh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uh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r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run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uşîn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va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va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va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va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va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va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va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va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va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v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var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var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va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var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va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va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var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var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var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va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varătit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v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va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v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var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var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var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va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va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va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va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var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va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variceasc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varic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varicesc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varic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varic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var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var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var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var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var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va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vari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var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var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var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vari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varil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varilo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va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varismos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varismos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varizmi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varizmos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var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var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var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var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va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varulu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z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z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z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z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z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z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z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z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z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rz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z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zi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s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s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s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aan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a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a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a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a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a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a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aleacel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al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al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a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al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al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al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al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al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al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al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al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ali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al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ali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al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al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alita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al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alită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alită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alită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ali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alit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al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al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al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al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an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an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a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a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anitid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an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an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anulu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anulu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an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atu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s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ăl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ă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ă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ă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ă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ăl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ă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ăle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ăl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ăl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ăl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ăl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ăl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ăş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ăvîr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ăz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ăzi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can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can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cath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căld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căuţ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chimb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co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co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c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coa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cular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cular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cula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culari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culari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sculta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cun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d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s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s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e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eiulu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e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e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e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e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e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e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e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e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e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el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e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e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e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e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e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e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e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vasel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el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e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el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e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e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e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elor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elor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e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emath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emath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emath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emcath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fin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fîr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an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c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el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fon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sigu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ia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i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ică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il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il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ach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ach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ach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ach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ach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ach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ach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aich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aşco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aşc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ăuţ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ăuţ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ăuţî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c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că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că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c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c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si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e-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ei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eo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es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esc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esc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esc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e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e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e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eu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eu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e-vod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adis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an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c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calelo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că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c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chin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co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c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c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sili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ebuturli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egrec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ei-vod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evic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evic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ev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evic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evod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e-vod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e-vod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e-vod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e-vod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e-voievod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e-voievod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evornic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i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i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i-vod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i-vod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s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sc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sc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sc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sc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sch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sc-tiran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sc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sc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sc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scu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tea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uconstandi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uthomas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-vod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l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s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sil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îlach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îlachi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îlaşco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îlăuţ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î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î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îl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île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îl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îli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îl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îl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îlie-vod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îlie-vod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îli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lach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lac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lăuţ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l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lie-vod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li-paş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vasliulu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lo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loiulo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lu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lu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luianil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luien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luie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luien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luie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lui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lui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lui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lu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lui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lu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lui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lui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lui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lui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luiulu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luiulu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luiulu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lui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lui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lui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lui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lui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lui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lui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lui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luj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m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math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me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ocot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oco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o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oiev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oievic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prije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pun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s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sa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s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ştefanach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ast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t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ta-m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s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ast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s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steaptă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t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ter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tita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tit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ti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ti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trig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trop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t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ug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ul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s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s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uld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ulu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ulu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upăr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u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urp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ş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ş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ş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ş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ş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ş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ş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ş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ş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ş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ş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ş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ş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şarhea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şarh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şed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şelh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-aşeza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ş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ş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şi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-aşteap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-aşteapt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şteap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şteap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-şti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a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af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af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af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af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afî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af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af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ah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ah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ah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ah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am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ama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aman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ama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amanilo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ama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amato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amîndu-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aniat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argulurilor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ari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as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atze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a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av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av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av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av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ăj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ăm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ă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ă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ă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ăm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ăm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ăm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ăm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ăm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ăm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ăm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ăm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ăm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ăm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ăm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ăm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ăm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ăm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ăm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ăm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tăm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ăm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ăm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ăm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ăm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ăm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ăm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ăm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ăm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ăm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ămî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el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em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erla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h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hui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hui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h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ic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ica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ican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ican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ican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i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ting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-ating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ting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inian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îm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ne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ologhi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ologhi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ope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oped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opedulu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ped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r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r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r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r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r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r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r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tr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atr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tr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r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r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tra-dorn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ra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ra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r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r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r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r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ră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tr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tr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t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ră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vatră-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reac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urc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usi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z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ţ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ţ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ţ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ţ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ţ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ţ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ţ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ţ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ţ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ţ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ţ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ţ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ţ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ţ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ţ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ţ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ţ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-a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-aţ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u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u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u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u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u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u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-au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u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-a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u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uban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ucid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ud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umbl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umpl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urechi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u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uver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uxhal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v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vadz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vărs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v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v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vea-ntr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ved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ve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ven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ve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vi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vil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vilean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vilnulu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vilon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vilon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vilo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vilon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vilo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vilo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vilo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vilon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vil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vilon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vilo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vilo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vilo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vilo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vilon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vilon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vilonciţ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vilonean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vilonean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viloneas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viloneş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viloneşt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vilonglas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vilon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vilon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vilonie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vilon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vilon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vilonlu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vilon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vilon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vilon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vilon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vilon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vilon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vilon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vilon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vilon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vilon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vilon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vilon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vilonulu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vilonulu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vilonul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vilonulu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vilon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vilon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vilonulu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vilonulu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vilon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vilon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vilon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vilon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vilon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vind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vl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v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vr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vrint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x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ay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-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z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z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z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vază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ă-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ăbăv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ă-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ă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ă-n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ăpîin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ă-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ă-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ă-ş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ători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ăz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drob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eci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g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ghestis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ic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ili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i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indu-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indu-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indu-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int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intu-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î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î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î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înd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înd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îndîmparat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îndoast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îndu-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îndu-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îndu-seînchi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îndu-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m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m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me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nesen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ui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umiha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up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u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uraatît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uramunte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uraperir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u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u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u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u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utcameni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azut-o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utpototch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utpurces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ut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vă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8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ca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ca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c-a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car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car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ca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car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cari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car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cari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cari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ca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car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car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căli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căl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călioa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călui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cărăşteanc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căreasc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cărea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căre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căresc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cărescu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căresc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căresc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cărescu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căres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căresc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căresc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căresc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căresc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căresc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căresc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căresc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căreş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căreş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căreşt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căreşt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căreşt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căreşt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căr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căr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căreşt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căreşt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căr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căreş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căreşt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căreşt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căre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căreştica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căreşt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căreşt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căreşt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căreştilo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căreşt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căreşt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căreşt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căre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căret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căretulu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cări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căr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cări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cări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cări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cări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căr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c-ăr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cărit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cări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cărit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cărit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cărit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căritulu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căritulu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căritulu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căritu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căritu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căriuş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cărt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căruş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c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cert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cheş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cinăta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cot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coteşt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cu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cuias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cui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cui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cu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cui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cui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cuitelor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cuitoar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cuito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cuit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cuitor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cuitori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d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d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dan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an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ani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an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av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ăstriţ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ăde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eal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ean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ean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ean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easc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eas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eas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eas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e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e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eas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e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easc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easc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eas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eaş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eaş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eaş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eaş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e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eaş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eaşte-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eaşte-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e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en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esc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es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e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esc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esc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es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es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e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esc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eslav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eş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eş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eşt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eşt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a-m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asc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as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c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c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du-s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i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ia-m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iu-m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lai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nd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ndu-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ndu-l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ndu-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ndu-m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ndu-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ndu-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ndu-s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ndu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-ne-v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ră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re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r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s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slav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slav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slav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slav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slav-vod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slav-voievod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slăv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t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t-a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t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to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tori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t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tu-m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tu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-v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î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î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o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oo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ov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ov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ov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ov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ovi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răr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rărit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c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eşt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-m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-n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o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o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o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o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o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o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o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o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o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o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o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o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oi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o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o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o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ol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ol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olor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o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ol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ră-och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-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s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v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v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v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v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v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v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v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v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v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v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v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v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v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v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v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duv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v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v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vacea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v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v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v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v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v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v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v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v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v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v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v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v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v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v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v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duv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duv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v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v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v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v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v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vă-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v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v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v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v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v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v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v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v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v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v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v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v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duv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v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v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v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v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ve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v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v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ve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v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ve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v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ve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v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v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v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v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v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v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v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v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ve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velor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velor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ve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vel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ve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ve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vel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v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v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v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ăduv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v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v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vi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duvi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v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duvi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v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vi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v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vii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vi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vi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v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v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vind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duvioa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duvir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vit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vit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duvit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v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v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vit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viţ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voi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ănd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ănd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ănd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ănd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ănd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ănd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ănd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ăn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ănt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ătoa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ător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ători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ători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ăt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i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i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i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ind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i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i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ind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ind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ind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ind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ind-o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ind-o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ind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ind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ind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ind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ind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indu-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indu-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indu-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indu-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indu-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indu-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indu-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indu-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indu-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indu-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indu-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indu-m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indu-o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indu-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indu-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indu-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indu-s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indu-s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indu-s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indu-s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indu-ş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ins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itori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î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înd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î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înd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î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î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înd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înd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înd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înd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înd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înd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înd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înd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înd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înd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îndu-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îndu-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înd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îndu-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îndu-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îndu-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îndu-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îndu-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înd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îndu-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îndu-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îndu-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îndu-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îndu-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îndu-s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îndu-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î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îndu-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îndu-s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îndu-s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îndu-s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îndu-s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îndu-sî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îndu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îndu-ş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îndu-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îndu-v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îturiîlor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i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i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i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i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iu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i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i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-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m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m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m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nd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ră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r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r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r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r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r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ră-m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r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s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s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să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s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ş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ş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ş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şi-m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t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t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t-a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t-a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t-a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t-au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t-a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t-a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-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t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t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te-m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te-s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t-o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t-o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t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t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t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t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t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t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t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tu-l-a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t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erar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er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erîndus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ers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et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et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etîndu-m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etîndu-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etîndu-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etîndu-v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ga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găunil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giul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gîdzu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-grij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hod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hod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hodulu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-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icăr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icăra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icărindu-s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i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i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ie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ier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iera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iera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iera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ieredz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ierî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iet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ie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iet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iet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iet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ieta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iet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ie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ietăm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ietăr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ietătu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văi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i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il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il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i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i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i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i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il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i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il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i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il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i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văile-adînc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ile-adormi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ăile-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ile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il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il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ilor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il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i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i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ispiteas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it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it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itîndu-s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itîndu-s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itîndu-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itîndu-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iubeaş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iug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-înalţ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închina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îndu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îndu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înndu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înndut-oo-m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îz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ji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j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jog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-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-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a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a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ă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ăşagu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ăşaguri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ătu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ătuc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ca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can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căneşt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c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ce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c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cea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ceao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ceau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cel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ce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celul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cel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cic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cîn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c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culesc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culudr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c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di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ea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ean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eanc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ean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ea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ean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ean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ean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ean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e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ea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ea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ea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ea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e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ea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eato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eato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eat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eat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eat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ea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eat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eat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eneasc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eneasc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eneasch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enen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enesc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en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e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e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e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e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en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en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en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en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en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en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eni-de-munt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en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eni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enii-dă-munt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enii-de-munt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eni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en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enilor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en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en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eni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es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esc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e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e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e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e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e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et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et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et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et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f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f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hovni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hovni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hovnic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i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il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i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iş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măji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măşag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măşag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măşag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măşag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măşaţ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sa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săcan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săn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sv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toar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tu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tur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tur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-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u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lu-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u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uii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ui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l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l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ur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vălur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lu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ur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ălur-l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ăluroas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ăluros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uro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uşagu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m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m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măşi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măşii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măşoa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măşoa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-mbrăţoşez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meşoa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meşugulu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m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m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m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m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m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m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m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m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m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m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m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m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m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m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m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m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m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TextBody"/>
        <w:rPr/>
      </w:pPr>
      <w:r>
        <w:rPr>
          <w:lang w:val="ro-RO"/>
        </w:rPr>
        <w:t xml:space="preserve">vămi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m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m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m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m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m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mi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m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mi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m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m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ămil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mi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m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m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m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milo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m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m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m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m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m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m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mînt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mîntuias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-mplor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-mpresoa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m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m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m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muiasc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muias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muiesc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mui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mui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muit-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aţ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ădejdui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ănd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ănd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ă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ă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ă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ăt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ătoa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ăt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ăt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ător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ător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ătoril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ăto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ător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-nchi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-nchina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-nchina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-nchina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-ncoronez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-ncreade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-ncredinţez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-ncunun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d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d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d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d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dăgindu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dăt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-nderepteadz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-ndoire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do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d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d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d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d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dusem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du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du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du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du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du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du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dut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dut-am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dut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dut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dută-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du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du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dut-o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dut-o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dut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dut-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du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dut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dut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dutu-le-a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dutu-ne-a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dutu-o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dutu-ş-a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du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dza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dzar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dz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dz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dză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dzînd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e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i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-îns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jos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-nnora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-npliniţ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-nsenina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-nspi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ă-nşe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ă-nşelaţ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-nşela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ă-nşel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-ntăreas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ă-ntindeţ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-ntinde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t-o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-ntoarc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-ntreb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-ntreb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t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t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tulu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tur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tur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t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turi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tu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tu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turilo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udut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u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-nvăţ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-nvăţa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-nvăţ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z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za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zar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za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zar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z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zar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zar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zare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z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z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z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z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z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ză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ză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zări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zări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zătoar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zăt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zător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zător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zător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zător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zător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zător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zător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zător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zătoril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zătorilor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zători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zători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zători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zător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zător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z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z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z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-o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od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a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pa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pa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ai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a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a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a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a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ai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ai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ai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pai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ai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aia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paia-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ai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ai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a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ai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a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ai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ai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ai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ai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ai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pai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pai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a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a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aiel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ă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pă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ăpă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ă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ăilo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ăi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iiarz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orunci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ros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sal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sal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sal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săl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s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s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seal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seal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seal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seal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seal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sea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sea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seal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seale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seal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seao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se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seas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seaş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sea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seau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seau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seau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sel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se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se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s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se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se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s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s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sele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sel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sel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sele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sel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sel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sel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sel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sel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seo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sesc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ses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seş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seş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seş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s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s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s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s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s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s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si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si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si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si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si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si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si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si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s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si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si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si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si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si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ăpsite-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sit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sito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sitor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sitori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sit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sit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situr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ăr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ar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ar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a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ar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asa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at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a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a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a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r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ăratec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ate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ate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atec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ăratecu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atic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ati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atic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ratic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ratic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ati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ati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atic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atic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atic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ati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az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ă-mie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ă-mie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ă-să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ă-să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ă-su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ă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ă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ăşt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ăşt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ăşt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ă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ăt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ă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bălean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bilă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bilov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biloven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biţ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coli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da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dini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dza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f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fa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f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f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f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f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f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f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f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g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ga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ga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ga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ga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gat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ga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ga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g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ga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gaţ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g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g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goli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golic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guleaş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gulea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gur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guţ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rguţ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guţ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hovni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hovnic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hovnic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h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îdica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î-mie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î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ît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jogh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la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leţ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le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nav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neceas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nicear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nice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nicer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oas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o-m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oo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os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os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rs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rs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rs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i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iu-m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-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-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m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ărsam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r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r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r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r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ărsar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ră-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ră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r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r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r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r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r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r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r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r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r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r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r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r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r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r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r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r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r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re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re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s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s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-ş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ş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ş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ş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t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t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rsa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ărsa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rs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t-a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t-a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t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t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t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t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tcur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t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rsa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rsa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rsa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te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t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t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t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t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t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t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t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tu-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ţ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ţ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ărsaţ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-vo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ă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ă-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ă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ă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ă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vărsăm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ămint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ămî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ămîn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ă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ăr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ă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ă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ă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ă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ă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rsă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ă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ăr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ăr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ărilo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ă-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ă-s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ă-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ătoa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ătoa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ăt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ăt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ător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ăto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ător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ător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ătorilo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ători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ători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ători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ători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ători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ător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ătu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ătur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ătur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ătur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ătur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ături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ătur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e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e-s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in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ind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indu-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înd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î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înd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î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înd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înd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î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înd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ărsînd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rsîn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î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î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înd-naint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înd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înd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îndu-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ărsîndu-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îndu-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îndu-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îndu-o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îndu-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î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îndu-s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îndu-s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îndu-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îndu-ş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îndu-ş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îndu-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îndu-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îndu-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sa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t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t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t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ta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ta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t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t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t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t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t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t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t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şeţ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ş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tej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tej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toapelor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toa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top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tos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to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tos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to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tos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tos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tos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to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tos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tos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tu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tu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tu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tut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tut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tut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tute-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ţi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uesc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ui-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u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ărui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ru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u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ui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ui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ui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uit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rui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ui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ui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ulu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ulu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u-me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u-mie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u-mie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u-mie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u-m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u-mi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u-să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u-să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u-să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u-să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u-să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u-să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u-să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u-să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u-să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u-să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u-să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u-să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u-s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u-s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uş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u-tă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var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var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vare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var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var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v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vui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v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v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v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zari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zari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zari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zar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za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zar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zărit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zărit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-s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să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sălach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săla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săl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săl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săresc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sc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sca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sca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sc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sca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scăuţ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scăuţ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scrăsen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scrăsen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scres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sduh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sduh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sduh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sduh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sduh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văsduhulu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sduhuril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s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se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sia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si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s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s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s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si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siian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sii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sii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siias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siic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sii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si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sii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sii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sil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sili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sil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si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skreasn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skresn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sla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sp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spriemnic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spui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srăt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s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suia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sui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şcio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şimîntur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şment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şmint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şmîn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şmîn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şmînt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şmîntulu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şmînt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şmîntu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f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f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f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f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f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f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f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f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f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f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f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f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f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f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f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f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f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f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f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f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f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f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f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f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f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f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f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f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f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f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f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f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f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f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f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f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f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f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ful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f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f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f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f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fulu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f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f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fu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h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h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h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h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h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hf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h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ho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h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h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h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h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h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h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h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h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j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j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j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j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j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j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jil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jî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ma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man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ma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ş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ş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ş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ş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ş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ş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ş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ş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ş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ş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ş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ş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şiiplaiur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şilo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ş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ş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ş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v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v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v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v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v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v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v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v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v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v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vo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vol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v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v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v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v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v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v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v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v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v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v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v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vul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vulu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vulu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v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v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h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jă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je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j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jî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a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a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a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an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an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a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an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an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an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anulu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an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an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a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a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a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a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a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a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ar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a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a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a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a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a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ar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a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ar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a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ar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asă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a-se-v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aş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aş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at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a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a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a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a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a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a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a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a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a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at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a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at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atur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aţ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a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aţ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aţ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aţi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aţilor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ă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ă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ăm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ă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ă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ă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ăr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ă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ătoa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ătoa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ă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ătoa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ăto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ăt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ătoa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ătoa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ătoar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ăto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ăto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ătoare-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ătoa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ăto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ăto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ăto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ă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ătoar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ătoari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ăto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ăt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ă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ăto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ăto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ăto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ăto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ători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ători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ăt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ătur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ătur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ătu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înd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qn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şă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şăşti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ş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şe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şe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şe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şel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şeşti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ş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ş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ş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ş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şi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şi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şoa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şo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eame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ejel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eşt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f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ionim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îman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oman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or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ra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ra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rar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rar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uee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u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ui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ţ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ţătur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ţătur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ţătu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u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vden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veden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veden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vedeni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veseli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ve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ve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z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z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ă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ănd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ănd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ănd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ănd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ă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ănd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ănd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ănd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ăndu-i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ăndu-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ăndu-s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ăndu-s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ăte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ătoar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ăt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ăto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ăto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ătoriu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ători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ători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ători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ători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ători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ători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dani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dărjni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dîrjni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drăjan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drăjan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drăjan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drăjani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drăjan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drăjan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drăjas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drăjni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drăjnic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duh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duh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duh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duh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duh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duh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duh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duh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duh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duh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duh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TextBody"/>
        <w:rPr/>
      </w:pPr>
      <w:r>
        <w:rPr>
          <w:lang w:val="ro-RO"/>
        </w:rPr>
        <w:t xml:space="preserve">văzduh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zduh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duh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duh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duh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duhnic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duh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duh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duh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duh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duh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duh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duh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duh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duh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zduh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zduh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duh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duh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duh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duhulu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duhulu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duh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duh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duh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duh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zduhulu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duh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duh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duh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duhu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duhu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duhur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dvijeni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glaş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glaşeni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glaşeni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glaşeni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glaşeni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glaşenii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ibil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ibil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i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ind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ind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ind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ind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ind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in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ind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indă-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indă-m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indă-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indă-ş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inde-m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ind-o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ind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ind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ind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ind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indu-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indu-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indu-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indu-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indu-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indu-m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indu-m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indu-mî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indu-o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indu-o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indu-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indu-s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indu-s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indu-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d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zînd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zînd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zîn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ă-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ă-m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ă-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ă-ş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ă-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iosif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-o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-o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ăzînd-o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zînd-o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-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-o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zîndu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l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zîndu-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zîndu-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m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m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m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m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m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m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m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m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m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n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ne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o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o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o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o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o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o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o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s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s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s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s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s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s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s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s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să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s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s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s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s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s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ş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ş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ş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zîndu-ş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zîndu-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te-nprimejdi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v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nd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toru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nesen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nesen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neseni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neseni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nesen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nesenie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nesen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nesi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nesute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z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zu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z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b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zu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zu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zu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iri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i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i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iu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i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i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i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i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i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i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i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6</w:t>
      </w:r>
    </w:p>
    <w:p>
      <w:pPr>
        <w:pStyle w:val="TextBody"/>
        <w:rPr/>
      </w:pPr>
      <w:r>
        <w:rPr>
          <w:lang w:val="ro-RO"/>
        </w:rPr>
        <w:t xml:space="preserve">văzuiu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-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z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lu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m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m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m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m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zum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nd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nimen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-o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r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r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r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r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r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r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r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r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r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r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r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zur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zu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răm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ră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răm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ră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ră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r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r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ră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ră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ră-t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ră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s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s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săm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să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să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s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s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s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s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s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zus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zus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s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se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sem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se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sem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se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zusem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se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se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se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se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se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sem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se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se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se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ş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ş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ş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ş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ş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ş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ş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ş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şi-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zu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zu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zu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văzut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zut-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-a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-a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-a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-a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zut-a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-a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-a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-a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-am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-a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-a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-a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-a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-a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zut-am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-a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-a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-a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-a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-au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-a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-a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-a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-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ăzut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văzută-ace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-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zu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elor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el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elor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elor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e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iziri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ăzut-n-a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-o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-o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-o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-o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-o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-o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-o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-o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-o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zut-o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-o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-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-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-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-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-o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-o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ăzut-o-aţ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-o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smeren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u-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ul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u-l-a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u-l-a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u-l-a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u-m-a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u-o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u-o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u-o-amvez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u-s-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u-s-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u-te-a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ţ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ţ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ţ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vijen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vijen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vijuie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bă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berbec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bicinita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vbismînt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vbun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c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c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car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cari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vcatu-m-a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cădzu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căresc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cătră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c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ceh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ch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ch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cins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cinu-l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cin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cioraşno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cî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colonel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creşter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c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c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cunoscu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d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d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dem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deni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desp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dîns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domn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dreptăţ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dzi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ac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ac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ac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a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e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h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h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h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h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h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h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h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h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h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h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h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h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h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h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h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h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h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h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h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h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h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he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h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h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he-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h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h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h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h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h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hi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h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iami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l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lor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lor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l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nai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nc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ne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nec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nec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nic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ni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ni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nic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nic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nic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nic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ni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ni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nic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nic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nic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nic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nic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nic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nic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nic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nic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ni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ni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nic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ni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ni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ni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ni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nic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nic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ni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nică-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nicăî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nică-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nic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nic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nic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nic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nic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nic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nic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nic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nic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nic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nic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nic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nic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nice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nic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nic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nic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nic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nic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ni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nic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nic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nic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nic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nic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nin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nu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î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nic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o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veacş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l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ac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veacu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ac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lnostr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l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lu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lu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lu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lu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l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lu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lu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l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lu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lu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aculu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aculu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luio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re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re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r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r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acu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acur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ri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r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r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r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ril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eacuril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r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r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ri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r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acurilor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ri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r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d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d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d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d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d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d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d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d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d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d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d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d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d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d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d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d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d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d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d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d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d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d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d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d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d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d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d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d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d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d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dear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decăc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ded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dem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de-ntr-avear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de-o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de-s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de-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de-s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diar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d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d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dr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d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d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d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d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dr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d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dr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gh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gh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gh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lea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m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m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ndec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n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ni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r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ră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r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rd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rd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rd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rd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rd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rd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rd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rd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rd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rd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rd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rd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rd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rd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rde-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rdz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rdz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rdz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rdze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rdz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reaş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r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rm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roi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r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rs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rs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rs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r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rs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rs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r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r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ru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rui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rz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rz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rz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rze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rze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s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se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se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se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se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se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se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se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se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se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se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se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se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sel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sel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sel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sel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sel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sel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se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s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sel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sel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sel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sel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sel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sel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sel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sel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sel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selu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s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s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s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st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st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s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st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s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s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s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s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s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s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s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s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s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st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st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s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s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s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st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st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st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st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st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st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st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st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st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st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ste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ste-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veastemării-sa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steş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st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stnic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ş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şted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şted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ştnic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te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tr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trel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tr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tr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tril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tril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tril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tril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tril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tril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tril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tr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tr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tr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tril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tril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ţ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ţ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veriţ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veriţ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veriţ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veriţ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viriţ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z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ziri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ăs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b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b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econ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en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ene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enel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enic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en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enilu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enr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enrulu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ern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ern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erni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erni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erni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ern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erni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ern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ern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erni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ern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ernie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erni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ern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ern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ern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ernii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ch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ch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ch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e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che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che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echea-ace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che-ace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echea-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eas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eas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e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eaşt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eaş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eaş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eaş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eche-icoan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e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esc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ch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ch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ch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vechi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as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ascriptu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asupr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a-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chi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chi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ch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chi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i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i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l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l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chil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echile-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le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lem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le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let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l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l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l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l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l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li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l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l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l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l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l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l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lim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lim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limeao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limeao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limeau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lîc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chilo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l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l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l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l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l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l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l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l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l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l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l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l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l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lu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l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l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l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m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m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m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m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m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m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m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m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m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m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m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chim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echim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chim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m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m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m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m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m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m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m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m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m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m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m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chime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m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m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m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m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m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m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me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m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m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m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chim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m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ndu-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nte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nt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o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o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-se-v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tur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tur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tu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tu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t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tu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tu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tur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tu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tu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u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u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u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chiu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chiu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chi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udin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chi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chi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chiulu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uş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c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c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c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ci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eci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ecia-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a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aic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cia-ntreag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ecia-ntreag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ci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ci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ci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ecie-au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e-a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cie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cie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TextBody"/>
        <w:rPr/>
      </w:pPr>
      <w:r>
        <w:rPr>
          <w:lang w:val="ro-RO"/>
        </w:rPr>
        <w:t xml:space="preserve">vecie-nfricoşat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cie-ntreag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veciezis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c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eci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i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i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i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veciil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i-veci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i-vec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lor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lor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ecilor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m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ci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cin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ai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-naint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at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atăţ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a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ate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ă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ă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ă-l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ă-l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cină-t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ătat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ăta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ăta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ăta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ăta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ătat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ăta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ătat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ăta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ăt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ăta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ăt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ă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ă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ă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ă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ă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ătat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ătat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ătat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ătate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ătat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ă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ăta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ă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ăta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ă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ă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ătă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ătă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ătă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ătăţ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ătă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ătă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c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cin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cin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easc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eaş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ec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e-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e-levecin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e-l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el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elor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esc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esc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esc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eş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eşt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eşt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cin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cinic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cinic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cini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cinic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cinic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cinic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cinic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cini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vecinică-mplinir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ă-mplini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ă-ntrista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cinic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easc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cinice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ecinice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elor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e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ecinice-ntrebăr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cinic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cinic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cinici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cinici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i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ecinicia-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i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i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cinici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cinici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cinici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cinicie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cinicie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i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i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ie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cinic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i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ecinicu-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cinic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ecinicu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ulu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ciniculu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eciniculu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cin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l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-l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l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lor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l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lor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lor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lo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lo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lo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lo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l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lor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-l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l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lor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lu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îta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ri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ril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rul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rulu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u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u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ul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cin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cin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ul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ul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ul-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ul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ulu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ulu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ulu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ulu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ulu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ulu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ulu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u-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u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uluisă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u-ş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or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nic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nic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nic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t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t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tric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ţ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u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u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u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uia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u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uit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u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ulu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a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d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d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d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d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3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vede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9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de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TextBody"/>
        <w:rPr/>
      </w:pPr>
      <w:r>
        <w:rPr>
          <w:lang w:val="ro-RO"/>
        </w:rPr>
        <w:t xml:space="preserve">vede-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de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d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8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vedea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1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-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-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a-vor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cum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dea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dea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în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-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l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l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-l-voi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-l-vom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-l-v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m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m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m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m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m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deam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deam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-m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-mă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-mă-v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-me-v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m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dea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n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ni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-o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-o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-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-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-o-aprins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dea-o-aş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-o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-o-ver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r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r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r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r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r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re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re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r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re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r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r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r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r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r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r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r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re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rea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r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ruşîn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-s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s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sterc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-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ţ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dea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-v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-v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-v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-v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-v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-v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-v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-v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-v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dea-ve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-v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-ver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-ver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-ve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-ve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-ve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-ve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-ve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vo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-vo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vo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-vom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edea-vom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-vo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-v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-vor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-v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-v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-v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edea-vor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-vrem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-i-a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ede-icoan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ede-î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m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m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m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m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m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m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m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m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m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m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m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m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m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m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m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m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m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m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m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m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m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m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m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dem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dem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dem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0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vedem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1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-mprejuru-c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m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m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demu-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-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-n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de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de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n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n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n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n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edeni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n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nii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nii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nl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-ntî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-ntr-aver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ede-o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-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de-oraş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-oraş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a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a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a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a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a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at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at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at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at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at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-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der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de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5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vedere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1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e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e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dere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dere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der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vederea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eadz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ea-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eal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ea-m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ea-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eaz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eaz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eaz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edere-m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e-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e-ş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e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eder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i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der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i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ilor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i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inţ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oa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oas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oa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o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o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o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-s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TextBody"/>
        <w:rPr/>
      </w:pPr>
      <w:r>
        <w:rPr>
          <w:lang w:val="ro-RO"/>
        </w:rPr>
        <w:t xml:space="preserve">vede-s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ede-se-v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ş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ş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ş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de-te-o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ţ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ţ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ţ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ţ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ţ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ţ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ţ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ţ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ţ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ţ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ţ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ţ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ţ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ţ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ţ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ţ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ţ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ţ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ţ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de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deţ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de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ţi-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ţi-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ţi-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ţi-m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de-u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de-u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i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i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iari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i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i-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i-naintea-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i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it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ite-m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iţi-v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î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îndu-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-lun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-nainte-m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r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r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r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lang w:val="ro-RO"/>
        </w:rPr>
        <w:t xml:space="preserve">vedr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redi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r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re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re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re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r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ri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-so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u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ură-atăt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us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u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ut-a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utu-l-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utu-o-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uv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uv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uv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uv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uv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z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z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z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z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z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z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z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z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z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z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z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z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z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z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zî-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zî-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zun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zuni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zus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eam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elfegor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elfeg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elmeo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elsepfo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elsipfo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elsipfon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elzav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elzev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elzev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elzevul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en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ers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alic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a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e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e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et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etabi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etabi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etab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eta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eta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et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etal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etal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etal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et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eta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eta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eta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et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eta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etale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etal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etal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etale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etal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eta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eta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etal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etalulu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et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et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etaria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e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etativ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etaţi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etaţi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eta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etaţi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etaţ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eta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etaţi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etaţ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eta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etaţiun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eta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etaţiune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etaţiun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etaţiu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etaţiu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etaţiu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e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etătiv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etăt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et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et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eteaz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et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e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eţ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ez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ezz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ezzi-ruscal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h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h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h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h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gh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he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h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h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ghe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gh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h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h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h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h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hea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hear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hear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he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he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hea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he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heat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hea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heat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he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he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he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he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egheaz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heaz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heaz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h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h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hează-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he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hem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her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vegher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he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he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he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herea-m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he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hetalu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he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hetoar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hetoriu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he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hez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hez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hez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hez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he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ghez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hez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h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h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h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h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ghi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ghi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hi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eghia-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-ghia-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hi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hia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eghia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hia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hia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hia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hia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hiat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hi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hiaz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hiaz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ghiaz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ghiaz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ghiaz-o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hieat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hie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hiia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h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hin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eghind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hi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hi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i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iaz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ieaz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ie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ierea-m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iez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i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io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osvarin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s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hem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hem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hemen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heme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heme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hemen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heme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hemen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heme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hemenţ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heme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hemenţ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heme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hemen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hemen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heme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hemenţ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h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hic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hicu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anathimis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ard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ascult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căutî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ch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chim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cuget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culeag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e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fac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fărîm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f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fiarb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gră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înting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întoarc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lov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lu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masu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mearg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mînc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mînt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moşten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n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naş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ngartne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n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oseb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pun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put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r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ri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s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sămăn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scoa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sfin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sfîn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s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stric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tă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trimi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turn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ung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ved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vesel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zic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î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jbah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jni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jniţ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k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khea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ag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ag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ag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ag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ag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a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armaş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armaş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armaş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l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ba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ba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ban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ban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ban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cămăraş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cămăraş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cămina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căpia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căpita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căpita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căpitan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căpitan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c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ci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ckuce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cliuce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cliuce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cluce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cluceri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clucer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comis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comis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comis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comis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comis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comis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comis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copolean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copolen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divan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dvorni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el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eag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ea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ea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ea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eat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eato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ea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leat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ea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eatu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e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e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ei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ei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eită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eită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eită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eită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eităţ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eităţ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eităţ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eităţ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eităţ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eităţ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en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eri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e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esc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esc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esc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esc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e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e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e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e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e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et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et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eturi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feg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f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hatman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helm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ia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ia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ia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ic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ic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icag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ică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ich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ich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ich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ich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ichi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ich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icico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icico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icico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icico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icico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icico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icico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icic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icicol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ici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ic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ic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ic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i-efend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iglas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iiamulu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ik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ik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ik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iki-izv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ikos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i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incto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inţ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inţ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in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iogofă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i-paş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isah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isari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isar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isch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işco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işco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işc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iţ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iţ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iţ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iţ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i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i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i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iţ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iţ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iţ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iţ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iţilor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iţilo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iţilo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iţ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i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i-vrd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jicnice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lei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logafă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logof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logofă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logofă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logofă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logofă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logofăt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logofăt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logofe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logofe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luceri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medelnice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medelnice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mendelnice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mo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nicer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ni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niţ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ni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niţ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niţ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niţ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niţ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ni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ocitete-gag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ocn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-logofăt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o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p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paharne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paharni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paharnic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păharnic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păharni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păharnic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păharnic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pharni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pita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porta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portar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pos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postelnic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postelni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postelnic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postelnic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postelnic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s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sati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sărda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sărda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sărdari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sefon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sho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slug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slugea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sluge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sluje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vel-soăta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sp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spata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spata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spata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spăta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spăta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spăta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spătar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sto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stolne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stolnec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stolnic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stolni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stolnic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stolnic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stoln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stolnic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sulge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ş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şătra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şătrari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şătra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t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thi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ţba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uqu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u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uşe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u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utie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vamăş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va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vis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vistearnec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visteri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visteri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visternic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visternic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visternic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vistia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vistie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vistie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vistie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vistier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vistiia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vorne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vornec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vornic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vorni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vornic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vornic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vornic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zev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zev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zev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zevu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zevu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m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m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m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meş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mianicum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m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ab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adav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a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a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a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al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al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a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al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ali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ali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alita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alita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al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ăţiian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c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c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ce-i-vo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ce-v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-ncununead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d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d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d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dec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dec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decar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deca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deca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decar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decat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deca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dec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deca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dec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dec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de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decă-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dec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dec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de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de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dem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dem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de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d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dic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dimi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du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dz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n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ne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ne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n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adz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adz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adz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nea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nea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a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a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a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a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a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enea-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aş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a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a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neau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eneau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nea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a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a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az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az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dav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dic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dic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dic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dic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di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mo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n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r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r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ner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r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rabi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rabi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rabi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rabi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rabil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enerabil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rabil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rabil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rabil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rabil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rabil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rabil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rabil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rabil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rabil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rabil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rabilul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rabil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rabil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rabil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r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r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-rat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ra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ra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ra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ne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r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TextBody"/>
        <w:rPr/>
      </w:pPr>
      <w:r>
        <w:rPr>
          <w:lang w:val="ro-RO"/>
        </w:rPr>
        <w:t xml:space="preserve">venere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r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r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nere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r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r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r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r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r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ri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t-a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tic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ti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tic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ti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ti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ti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ti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ti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t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ti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t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t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ti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t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tic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tic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tic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ti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tic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ti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venetic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netic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tic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tic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t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tic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tic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tic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ti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tic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tic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tic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tic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tic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tic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tic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tic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tic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tic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tic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tic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t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to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t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ţ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ţ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ţ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ţ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neţi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ţ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ţ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ţ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ţi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ţi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ţia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ţia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ţian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ţian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ţia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ţia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ţia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ţian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ţi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ţi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ţi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neţi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ţ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ţiean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ţie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ţi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ţ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ţ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ţ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ţ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ţ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ţie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ţien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ţie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ţien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ţien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ţien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ţie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ţien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neţ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ţii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ţi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ţ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ţiia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ţiian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ţiia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ţiian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ţiian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ţiian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ţiian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ţii-de-jos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ţiien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ţiien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ţîi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ţîienilor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z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z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z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zuel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zuel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galil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g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glinsch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-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n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n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n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veni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veni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ni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aami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agiutori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amin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amin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ami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ami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ami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ami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ami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ami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ami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ami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ami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ami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ami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ami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am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amina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amindecî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amin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c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e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eami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nigh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-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n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veni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i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i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i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i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i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i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i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iacopilaş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ia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ia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iaîntr-agiut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ia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iasingegas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i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i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iu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-i-v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l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l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-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m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-m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m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m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m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m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m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m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m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m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nim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nim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ni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ni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ni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ni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-napo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ar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a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a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a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a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a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a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nin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at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at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at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a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a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a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a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a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a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a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a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a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a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ătoa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d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d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d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d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d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d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d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d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d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d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d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nind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nind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nin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-ndată-ncoac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d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d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d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d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d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d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d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d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du-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du-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du-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du-m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du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du-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du-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du-ş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du-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eadz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eaz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l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oas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oa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oas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oas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oa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oas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oas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oa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oas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oas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oa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oas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oa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oa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oa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oa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o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oas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ninoasele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o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o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o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o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oş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eninu-amărăciune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u-amărăciun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u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u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ul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ul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nin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nin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eninu-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u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u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u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u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o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apîn-l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nir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venir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ni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enirăm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nirăm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ă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ă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ă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e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e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eaboiar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eaîmparat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eales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ea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easupr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nire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e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i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i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i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oad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uti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s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s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s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s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s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s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s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s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s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s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să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s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s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s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s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s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s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s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s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s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s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s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s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s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s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enis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nis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s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s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se-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sem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sem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se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se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se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se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ser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se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se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se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se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s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se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seves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s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siote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s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ş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ş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ş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ş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ş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niş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ş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-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ni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ni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n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-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-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-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nit-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-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-a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-a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-a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enit-a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-a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-a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-a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-a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-a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-a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-a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-a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astăz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-a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-a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-a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-a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-a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-a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-a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-a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-au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-a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-a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-a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-au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-a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a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-a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a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-a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-a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-a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-a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-a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-a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nit-au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-a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-aumirc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-auporon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enit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ca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dom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domn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ni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ea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ic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i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ic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iefta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i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is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î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moduar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oa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o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oa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o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o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o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or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pîn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porun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solta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stepa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to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-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-i-a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-i-a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-i-a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-i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-i-a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-i-a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l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-l-a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-le-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l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lu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lu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lu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lu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-m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-m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r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-tu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r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r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r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r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r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r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ri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r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ri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ri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ri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-nit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ri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ri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r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r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r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ri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r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r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rilo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rilo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ri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r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ri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-se-a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-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-ţ-a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-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ves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zamoisch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ţ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ţ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ţ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ţ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ţ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ţ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ţ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ţ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ţ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ţ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ţ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ţ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ţ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ţ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ţ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ţ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ţ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ţ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ţ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niţ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ni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ţ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ţi-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ţîienilor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-ţ-v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-u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-v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-v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-v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-v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-v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-v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-v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-v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-v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-v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-v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-v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-v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-va-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-va-atunc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-va-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-v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-ver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-vo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-vo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-vo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-voi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-voi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-vo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-vor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-v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-v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-vor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v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-v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eni-vor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-v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întil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o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oi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o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os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r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readz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re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r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rinr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ri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rire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rit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ritulu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riţ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ri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ri-v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ri-voi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ri-v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şni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teleasc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teles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t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t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tidiu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t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ti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ti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t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til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til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tilatiun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tilat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tilatori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tilator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tilaţiun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tilaţiun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til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til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til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torumqu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tr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tr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tre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tricul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t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t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tu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tu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tu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tur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tura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turat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turian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tur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turi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t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tuz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ţ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us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nus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nus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u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u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ut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y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yre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z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-o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-pita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acita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aci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ac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aci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a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ăş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b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b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b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b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b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b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b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b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ba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b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ba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ba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ba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b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b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-verba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ba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b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ba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b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b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bal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ba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b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ba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ba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b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ba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bal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balităţ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b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b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b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b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bele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bel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b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bel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ber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bet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be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beţ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beţ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beţ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bi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b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b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b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b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bilov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bi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biţ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biz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boru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boz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b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b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b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b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b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b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b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b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bu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b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b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b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bu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buşc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ca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c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c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c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c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c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ceşt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cican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cica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cin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ci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cî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d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d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d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d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d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d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d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d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d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d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d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d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d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d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d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d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d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rd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rd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rd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d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d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d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d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d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d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d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d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d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verde-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rde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rd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erde-adînc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de-adîn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verdea-ntunecim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deaţ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deaţ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deaţ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deaţ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deaţ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deaţ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rdeaţ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deaţ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dea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deaţa-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deaţ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deaţ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deaţ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deaţ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deaţ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deaţ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rdeaţ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verdeaţ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rdeaţ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deaţ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dea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dea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deaţ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deaţ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deaţe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de-cenuşi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de-cenuşi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dec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de-galban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d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rde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de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d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del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rde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rd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d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verdele-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de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dem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rde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rde-ncing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de-neag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de-roşioar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deşifrumoas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deţ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deţ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de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deţ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deţ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deţu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deţu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d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d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diaţ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dic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dict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dic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dic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di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dnic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dredi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d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duni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du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dur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dur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dw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dz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dz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dz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dz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eai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ean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ecin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ecî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edec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edenc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een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e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ei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ej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ren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en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en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enic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en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es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eş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eşa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eş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ez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ez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fica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f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f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g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g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g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gea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geal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ge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gen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ghil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ghil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g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g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g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g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g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g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g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gi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g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ergil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gile-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gile-un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rgi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rgi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gi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gi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g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gi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gi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gi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gi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rgin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gin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gin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gi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gi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gin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gin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ginal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gina-nvia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gin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gin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gin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rgin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rgin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gin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gin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gi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gi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gin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ergin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gi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gi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gi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gi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gin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rgine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gin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gin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ginită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go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gu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gur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gu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gur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gu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gu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gu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gu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gur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gu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rgu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gur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gur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gur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gur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gur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hovni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hovnic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h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er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ca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ca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ca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ca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c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ca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car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care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ca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ca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ca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car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cator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căr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căru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c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c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c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c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c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c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c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cin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cin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cin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ci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cînd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cî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cîţ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dic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di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d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d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di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di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dic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f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f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fic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fic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fi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fic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fic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fic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ficar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fica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fic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fica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fic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fic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fic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fica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ficar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fic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fic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fic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fica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fica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fic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fic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fic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ficat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ficator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fi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fică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fică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fică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ficăr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ficări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fic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ficîndu-s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fie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fie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rig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g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g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g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g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g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g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g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g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gid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gi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gi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g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g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riguţ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riguţ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guţ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ri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r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lion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lion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l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l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lor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lor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n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-neve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o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simi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simi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simi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sim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simi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simi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simi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simi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sim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sim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sim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sim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simil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simil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şcan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ş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şoar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şoar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şoa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t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tabi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tabi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tab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tabi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tabi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tabi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tab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tabil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tab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tab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tabil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tabil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tabi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tabil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tabil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tabilită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tabil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ta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ta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ta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ta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tat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ta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tate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tăţi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tă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th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und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jav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j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mănoa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m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m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m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me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m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m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m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m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mi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m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m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mi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mi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m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mi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moege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moegend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mon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mo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mo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muş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muşo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n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nali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n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nea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ne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nes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nesc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nesc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nesc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nesc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nescu-ionesc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nescu-ionesc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nesc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neş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neştel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neştelu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n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n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neşt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neşt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neşt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neştil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netz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neu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nică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nich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nich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nichi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nic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nic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niş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n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nomi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nu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o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o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on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onic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onic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onic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onic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onic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eronic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roni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oni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onic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onică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on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on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osimi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osimi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osim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rucos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rs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rs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aille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aille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aille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aille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al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al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ar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ati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atil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atil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atili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atil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at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avi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ă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ers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erse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e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e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fussolog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ico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ific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ifica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ifica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ifica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iu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iun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iun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iun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înd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o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o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o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t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rs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urel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urel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ur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ur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u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u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ur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ur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rsu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rsur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u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u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u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u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u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ur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rsuril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ur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ur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u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u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u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ur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uri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u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ş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ş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ş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şeţ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ş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ş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ş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ş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erş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rş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ş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şocu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ş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ş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şur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şu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şu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şu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ş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şur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tabra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tebr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tebra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tebral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tebra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tebr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tebr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tebr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tebr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tebr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tebr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teb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teb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tebre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tebre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tebr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tebr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tebr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tebrelor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tebr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tebri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tebrilor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tebro-sterna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teji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tep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tica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tica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tical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tical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tical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tica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tical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tic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tica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tica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tica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tica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tical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tical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ticil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ticila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tic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tici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ticula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tovr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tu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ucari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ucarine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ucarinee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uccaen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uch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u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u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ui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ula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ula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ulesc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un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us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us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uss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uss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uss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uss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uss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v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v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v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va-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v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v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v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v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v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ve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vex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vun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y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zaav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zav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zave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z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ze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z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z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z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z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z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z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z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z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z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z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z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rz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rz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rz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z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z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z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z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z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z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z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z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z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zi-alb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zi-bătînd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zi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zi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rzi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zi-galben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zi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rzi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rz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z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z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lang w:val="ro-RO"/>
        </w:rPr>
        <w:t xml:space="preserve">verzi-întunecoas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zi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rzil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z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zil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zi-oacheş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zişioar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zişioa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zişi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zişoar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zişoa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zişo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zi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z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z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rzu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z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erzui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ale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ă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ă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ăl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ăl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ăl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ăleam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ăleasc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ălesc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ălesc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ăleşt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ăl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ăli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ăli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ăli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ăli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ăli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ăli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ăli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ălitoar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ălitoriu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ăl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c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aleaş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eli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se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se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se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esel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a-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sel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sel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sel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ă-nfoc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ă-o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sel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am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asc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asc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asc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asc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as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asc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asc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as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as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asc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asc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as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asc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as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asc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as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as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ască-ntr-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ască-s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aşt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aş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aşt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a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aşt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aş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aş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aş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aş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aş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aşte-s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aşte-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aşte-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aşte-t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aşte-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aşte-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aşte-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aţte-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i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-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sc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sc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sc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sc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sc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sc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sc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sc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sc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s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sc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sc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sc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s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s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seles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s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s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sc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sc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s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scu-m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scu-m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scu-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ş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ş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ş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ş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ş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ş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ş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seleş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şte-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şt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şt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ş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ş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şt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şt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sel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sel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seli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seli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as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asc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aşte-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seli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seli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seli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e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e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e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e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elo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e-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e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hom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sel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i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i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i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i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i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ia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ia-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ia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ia-s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ia-s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i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ie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i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i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i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i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iu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iu-m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-lu-ver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m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m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m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selim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-mă-voi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-mpreun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mu-n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nd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ndu-n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ndu-n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ndu-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ndu-s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ndu-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ndu-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ndu-s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ndu-s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ndu-s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ndu-s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ndu-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ndu-s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ndu-s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ndu-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ndu-s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ndu-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ndu-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ndu-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ndu-vă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ndu-v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-ne-vrem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r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r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r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r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ră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ră-s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ră-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ră-t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ră-t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seli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r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-s-a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-s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-se-v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-se-v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-se-vor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ş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t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t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t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t-a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t-a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seli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t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t-o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toar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toa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toa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toa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toa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toa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tor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to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t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tori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toru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t-se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tu-se-a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ţ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ţi-v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ţi-v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ţi-v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ţi-v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ţi-v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ţî-v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ţî-v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-v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î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selos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sel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eselu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nani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teas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ili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iliev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l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min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min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mîn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mîn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p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p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pe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p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pe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pe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perug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perugine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pezian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p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p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p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pre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s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şt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al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estale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al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estalelor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s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s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s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ste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st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a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stea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a-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a-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a-nain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asc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asc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asc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as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as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as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as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as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as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asc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asc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as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as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aşt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aş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aş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aş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aşte-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foar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giu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-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ste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j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jăsc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jeasc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je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jesc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jes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jeş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jeş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stejeş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j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stej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jir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ji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steji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j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j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ji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steji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ji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ji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vestejit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steji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m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minte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ste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rnece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rnice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rnici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rniculu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sc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sc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sc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sc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s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sc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s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sc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sc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s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s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s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stes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sc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sc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s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sc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ş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ş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ş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ş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ş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ş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ş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ş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ş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ş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şte-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şte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esteşte-n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ş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şt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şt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steşt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estezit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zi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fal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hr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a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ar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as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b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b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bululu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c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e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ia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i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lo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m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m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m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m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stind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estind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ndu-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nd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ndu-i-s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ndu-i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ndu-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ndu-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ndu-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ndu-le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ndu-m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ndu-n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ndu-o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ndu-s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r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r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r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r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r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re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re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re-ţ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ri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s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se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st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sti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estit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sti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ă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sti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e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e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estitel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oar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o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o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or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o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o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or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oriu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ori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oriu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ori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ori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ori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or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or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or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or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or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orulu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u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ul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stit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ul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ulu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ţ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ţ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ţ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ţ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ţ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ţ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ţ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ţ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ţ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ţ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ţi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ţil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ţ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-va-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-vo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-v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-v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min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min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stmin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min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mi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min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mint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stminte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vestmintel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minte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mîn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mîn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mînt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mînt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olm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olm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os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uesc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uiaş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uiesc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ui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ui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ui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ui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ubadţch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ztilo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c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imînt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ănt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ent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en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en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en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ent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entel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ente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ent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entel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entel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in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in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int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in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int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in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int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int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in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in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in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in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in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in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in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in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in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in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in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in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in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int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int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int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in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in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in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in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veşmint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i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in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inte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inte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int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inte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inte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int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inte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int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inte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int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int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int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int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intelecea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intel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inte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inte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intelor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intel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inte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inteş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int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intil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intil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în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înt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în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în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în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în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în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în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în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în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în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în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în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şmîn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în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î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în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înta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în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întă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în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în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în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înt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înt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înt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înt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înt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şmîntu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întui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în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înt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înt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în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înt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înt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înt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şmînt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înt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înt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întulu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întulu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întu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î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onte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nic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şnic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ni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ni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eşnic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nic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ni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ni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ni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ni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ni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ni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nic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nice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şnici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şnici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nic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nic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şt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e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e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e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e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şted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şted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e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e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e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ed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ed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ed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ed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şted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veşted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ed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ed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ed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edă-ntrist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şted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ed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ed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e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edzăto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edzeaş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edze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edz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edz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edzî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edzî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edzî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edzî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ej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ejaş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ejaşt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ej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ejăs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ejeas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ejeas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ejeaş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ştejes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eje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ej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ejesc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ejes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ejesc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ejeş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ej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eştejeşt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ejeş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ej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ej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ej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ej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ej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ej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eji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ej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eji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ej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ej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ej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ej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ejit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eji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eştejit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ejit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ejitoa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ejitu-mi-a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eji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e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eleş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elo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em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em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eze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ezes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ezesc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ezeş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ezeş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ez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ez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ez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ez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eştezit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ezi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ezi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ezi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şt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i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i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i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ilo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ilo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min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eştmint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min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mînt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o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ah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ămătoari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ămăt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e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eaz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eazulu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egs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ejăşt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eji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eji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ejî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ejîi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elek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eoriaco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era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eran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eran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era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era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eran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era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eran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eran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erina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erinar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erinerilo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hagl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hai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hanah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hanahs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hanath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hano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har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hara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harar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harav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haro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has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hea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heal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heal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heamath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hele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hero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heron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hfog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hh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hii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hi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hi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hilie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hilverith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hiro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hma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hsamis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hsamisit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hsamis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hsa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hsu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hsur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hulie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hver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i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imberg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ira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iran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leae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lianc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lianc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ljanc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vetr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t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r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r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tre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tre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r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r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r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r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r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r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r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r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rel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rici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r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r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ril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rile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ulu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ur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u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ustiore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z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ziri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zi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aştept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b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bucur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călc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căr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cunoaş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d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fac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f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ţ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iascult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ibilita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id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ifac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iisprăv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ilăs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i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ilu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ima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imearg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ipăz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ipedeps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iput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iscoa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itreac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itrîmbiţ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închin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măsur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men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mînc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op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prăzn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pun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rîdic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rug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trîmbiţ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uesc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uesc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ui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u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un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un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un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v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v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ve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ve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vel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vel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ver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veri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veri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veriţ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veriţ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veriţ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veriţ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veriţ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veriţ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veriţe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vina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vrar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vruar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w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x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x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x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x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x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x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x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xato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xato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xato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xatori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xatori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x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xa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xa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xa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xaţ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xa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xaţ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xaţ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xa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xaţiun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xaţiun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xaţiun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xaţiun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xaţiu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xaţiun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xăto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x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x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yicu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alie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alii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are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ec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eiri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e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er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etă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etă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et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et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ete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ete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ete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ete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ete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ete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eti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eu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z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z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z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cule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-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-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-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-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-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zi-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-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-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-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-m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-m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-m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-m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mi-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na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vezi-o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-o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razeim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razem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razim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razim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razimulu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resc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reşt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r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ri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r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r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r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r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ri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riii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ril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riri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ri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ri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ri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ri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ri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ri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riu-aze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ri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ri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ri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ri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ri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ri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ri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ri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r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riulcerîndu-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riulu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ri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riulu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ri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ri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ri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riulu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riulu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riuluidi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rî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r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rlî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rlîc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r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r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r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r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r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ru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r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rulu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r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-t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-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-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-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î-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î-m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î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î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î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-o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ri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u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u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u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u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u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uv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uv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uv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f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f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gus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-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i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-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c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c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c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c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c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cinic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culu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cu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cur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dan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d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dz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dz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ge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ger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ger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g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ge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rde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r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ri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rm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rm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rm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rm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rm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rme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rm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rm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rme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sp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s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st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sti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ş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şa-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ş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şt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t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tni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iaţ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iaţ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0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viaţa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9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a-ama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a-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aet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a-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a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a-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iaţ-a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iaţa-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iaţa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a-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a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a-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a-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a-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a-i-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a-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a-m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a-m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a-m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iaţa-m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iaţa-m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a-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a-m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a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a-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a-n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iaţa-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iaţa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a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a-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a-n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a-n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iaţa-n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a-nfoi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iaţa-ntreag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a-ntreag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a-ntunecoas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a-ş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iaţa-ş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a-ş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a-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iaţa-ţ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a-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a-v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ă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ă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iaţ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iaţ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ă-amar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ăce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ă-dătătoa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ă-făcăto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ă-făcători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iaţă-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ă-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ă-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ă-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ă-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ă-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ă-me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ă-m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ă-m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ă-mprospăt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ă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ă-naint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ă-ncepătornic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iaţă-ngreui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ă-ngreuia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ă-s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ă-ş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iaţă-ş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ă-ţ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ă-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-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i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î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î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TextBody"/>
        <w:rPr/>
      </w:pPr>
      <w:r>
        <w:rPr>
          <w:lang w:val="ro-RO"/>
        </w:rPr>
        <w:t xml:space="preserve">viaţ-obscur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ţ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-v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z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z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b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br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br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bra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brar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ibrar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brare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br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bra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ibrata-cugetar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bra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bra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braţiu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bra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bra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bra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braţiu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braţiu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ibr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brăciun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brăciuni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brăciunilor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bră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br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brăto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brăt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b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bread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breaz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ibreaz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ibreaz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br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br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br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brî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ibrînd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ibrînd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ibrînd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ibrînd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ibrînd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brînd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burnum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bvac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a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areş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a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a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ar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a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arii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ari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ariş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ar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ar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arius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ariuş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c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e-arhidiaco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earhidiaco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ecom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e-com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ecomi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econs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econsul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eguvernato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eguvern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eguverno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elan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enota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epreşedenţ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epreşedi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e-preşedi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epreşedin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epreşedin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epreşedin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epreşedin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epreşedint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epreşedint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e-preşedinte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epreşedinte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epreşedin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epreşedin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epreşedinţ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epreşedinţ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e-preziden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eprezid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eprezide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eprezide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epreziden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epreziden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e-prezident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epreziden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e-preziden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e-preziden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epreziden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epreziden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eprezidenţ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eprezidenţ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epreziden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er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ereg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ereg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ereg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erilor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eruri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evers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e-vers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evers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evers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e-vers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evers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evers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evers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evers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evers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evers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evers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evers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evoievod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e-voivod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hend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hen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hent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henti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hielăc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hi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hi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hi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hil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hil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hililo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hi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hil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hil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i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i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i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ia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i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i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i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i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i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i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ia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i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i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ie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ie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ie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iez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ici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i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i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i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i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i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i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i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ii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il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in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ina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in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i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i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in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i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in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ioas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ioa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io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ioas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ior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i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io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io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io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i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io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io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ioş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io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iozita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iozită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ipita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isitudi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isitudin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isitudi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isitudi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isitudi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isitudin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isitudin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isitudi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isitudi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i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i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i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i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i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i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i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iui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i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i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i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i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i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i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i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i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i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i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i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i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iu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iclea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iclea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iclea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iclean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iclean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iclean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e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o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o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icleano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iclean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icleanu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ul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ul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im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easc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eas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e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easc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easup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e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viclenel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es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esc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icleneşt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icleneş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eş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eşt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icleneşt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iclen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iclen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iclen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as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asc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icleni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e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e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iclen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icleni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vicleniil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nd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ndu-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ndu-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r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iclen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td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to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tor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tpr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sug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sug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şiug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şiuguri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şug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şug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şug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şug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şug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şug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şug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şug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şug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şug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şug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şug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şug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şug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şug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şug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şug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şug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şug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şug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şug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şug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şug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şug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şug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şug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icleşug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icleşug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şug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şu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şug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şug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şug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şug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şug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şug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şugul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şug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şug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şug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şug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şug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şug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şug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şug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şug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şug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şug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şug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şug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şug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şug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şug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şugul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şug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şug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şug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şug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şug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şug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şug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şug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şug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şug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şug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şug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şug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şug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şugu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şugur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şugur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şugu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şugu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şugu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şugu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şugu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şugu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şugur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şugu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şugu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şugu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şug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şuguri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şugur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şugur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şugur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şugur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şugur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şugur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şugur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şugur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şuguri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şugur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şugur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şugu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şugurilor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şuguri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ş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ia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ian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ian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ian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ian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o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o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o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o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o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o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o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lang w:val="ro-RO"/>
        </w:rPr>
        <w:t xml:space="preserve">vico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o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o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ol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icol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icolin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icolos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ol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ol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ol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ov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tim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tim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tim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tim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tim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tim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tim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tim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tim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tim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ictim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tim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tim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tim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tim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tim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tim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tim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tim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tim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tim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tim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tim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tim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tim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tim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tim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tim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timele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time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tim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tim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t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t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t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ictor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t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t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to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tor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tori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tor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tor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tor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tor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tor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tor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tor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tor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ictori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tor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tor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tor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tor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tor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tor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tor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tor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tor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tor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torie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to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tori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victori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to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to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to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to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tor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tor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tori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tori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tori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tori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tori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tori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torioas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torioa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torioa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torioa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torio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torioa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torio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torioas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tori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torio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tori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tori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torioş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torio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tori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tuesc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t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greek">
    <w:charset w:val="00"/>
    <w:family w:val="decorative"/>
    <w:pitch w:val="default"/>
  </w:font>
  <w:font w:name="Nov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Sgreek" w:hAnsi="Sgreek" w:eastAsia="Times New Roman" w:cs="Sgreek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Nova" w:hAnsi="Nova" w:cs="Nova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4:49:00Z</dcterms:created>
  <dc:creator>Lingvistica</dc:creator>
  <dc:description/>
  <cp:keywords/>
  <dc:language>en-US</dc:language>
  <cp:lastModifiedBy>Lingvistica</cp:lastModifiedBy>
  <dcterms:modified xsi:type="dcterms:W3CDTF">2005-09-14T14:56:00Z</dcterms:modified>
  <cp:revision>3</cp:revision>
  <dc:subject/>
  <dc:title>va  (0010TexteRom16)</dc:title>
</cp:coreProperties>
</file>