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n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ntian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nt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ri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nato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nda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ndal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r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-d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ăîntrebuinţ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bibliotec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el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u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icvata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biectiv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l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b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az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ă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c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d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c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ilo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c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niţ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ev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cu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ă-ntr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l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cide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cide-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mă-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ţi-v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e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d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es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gaş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aş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gă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ndu-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g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î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g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cu-t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n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ci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t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t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ătur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tu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e-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-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tom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s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uci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te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tel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usur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ă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ciză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cizăt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ci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iz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n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ur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urîndu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cur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u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t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ăt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ud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aţe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a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ăţ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cîtoril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-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ţ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ţ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e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mi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o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hatma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s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d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ca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r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-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d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ch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ch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ch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m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m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scu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s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sc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spasi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ev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ic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i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le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fl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ămin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ge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ta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et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eno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nsch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h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g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gin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ir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le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itor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it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ni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nic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odn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af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a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ovlah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rovla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g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g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rinovsk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h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sră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şte-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aţ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d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l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l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m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re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miri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r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-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m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miţ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nci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rc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r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ş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-adîn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le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ră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r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r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re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se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se-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ita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ş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a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at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-s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-s-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-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tu-s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aţi-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ţi-v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ţ-v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ve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vi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a-vo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-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mu-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nap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ă-nluntr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ntr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ă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ă-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ă-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e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e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e-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îndu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îndu-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îndu-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îndu-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îndu-s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s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itîndu-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îndu-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o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tu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i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ţ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g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-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i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o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iva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îm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î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îndu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învăţător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îpun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j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disl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disla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g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gh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ma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bac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ci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ci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cic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a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a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lă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i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m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m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m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manlî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nt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e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e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f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icioar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ci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ici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a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icioare-ntuneca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cio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gine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ginoss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ginos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ginos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i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tatatar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iţ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ţ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iu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laz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e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e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m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oi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p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pi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p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p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s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r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a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eri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t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lti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ultim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atu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timi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-î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ogeni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i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atol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onserva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onserv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onstitu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onstitu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constituţion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demag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dina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egal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evreof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g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g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guvernament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j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liber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aghi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od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onarh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onarh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ont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monta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patri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adic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etrogr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evizion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evizion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evizu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evoluţio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idic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romî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asentiment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u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u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tu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ţ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ţ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ubra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c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ci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luc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uie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e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ui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ui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ui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lui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t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lui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a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a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a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a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s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s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ă-religi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r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arulm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ăgari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a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puţ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u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ă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ă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neamu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rulnum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măru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ăru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-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t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el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e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il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ilic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ss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-a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-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-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l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m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o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premprej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e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/>
        </w:rPr>
        <w:t xml:space="preserve">umbl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l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bra-av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-ab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-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-adîn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-adîn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umbr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narip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-ntunecoas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a-ntunecoas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-ap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ari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ri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a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a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mbră-ab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ă-nfior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-ntune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ă-nurieşi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ăr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e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e-ali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brele-ntristă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i-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sc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c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c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nd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briri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br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i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-t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-te-v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-te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i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oas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bro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oas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as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bro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s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r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b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b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-adînci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ed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z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z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z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dz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gi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g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giunedeac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jo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j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lo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eri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erii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umeri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eri-un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tă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a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ezel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l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z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ez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ez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fl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mfl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fl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flat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f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fl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o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ir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ăt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fl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d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dită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dită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aşte-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il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du-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ilinţ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ili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s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ss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il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l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l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şae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l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dz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dză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dz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mnedză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dză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i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eze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nia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area-indifferi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ci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ă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ă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ăr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mpî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ple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ndu-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îndu-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pl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ră-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se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mplu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mplu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mplu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pl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stanţ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ş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u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u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m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un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\tunearic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al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al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citoj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do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j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mic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/>
        </w:rPr>
        <w:t xml:space="preserve">un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nim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nsp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a-ntr-al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ntr-al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una-ntr-al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ntr-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rdi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şa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a-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-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ciun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ă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l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oiar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but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api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chiu-nost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e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en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-m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ş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e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aş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e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i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m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chip  </w:t>
      </w:r>
      <w:r>
        <w:rPr>
          <w:rFonts w:cs="Times New Roman" w:ascii="Times New Roman" w:hAnsi="Times New Roman"/>
          <w:highlight w:val="cy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s-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-să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ş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chi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m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no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TextBody"/>
        <w:rPr/>
      </w:pPr>
      <w:r>
        <w:rPr>
          <w:lang w:val="ro-RO"/>
        </w:rPr>
        <w:t xml:space="preserve">unchiu-să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să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tă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hiu-tă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gaş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iunz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ope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-cor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ro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r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ro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u-m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urte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cu-să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-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-al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a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-am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-am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ăr-ofiţ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d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cu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a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jun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jung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lbast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lbast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m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arunc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ci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ci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doar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eter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dz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inim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isvoa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izvo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împăr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nde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e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a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mn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mb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nde-mpăra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ăl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ca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cănt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ncep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furi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nghia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grop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ngrop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ntr-adev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nvăţ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nvăţa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nve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pu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r-ofiţe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st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deşipentru  </w:t>
      </w:r>
      <w:r>
        <w:rPr>
          <w:rFonts w:cs="Times New Roman" w:ascii="Times New Roman" w:hAnsi="Times New Roman"/>
          <w:highlight w:val="cy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deşirămăseiu  </w:t>
      </w:r>
      <w:r>
        <w:rPr>
          <w:rFonts w:cs="Times New Roman" w:ascii="Times New Roman" w:hAnsi="Times New Roman"/>
          <w:highlight w:val="cy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ş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ţi-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u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v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e-v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ev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-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ev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lem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lem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-insu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iv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-izv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oeaz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o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oi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o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oio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oioa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i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o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d-raz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rea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-să-nceap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-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dul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umitrasc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z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dz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al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al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lt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scă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t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tu-s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d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doa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e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i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de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i-mpărăt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e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le-alb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le-alb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le-nchipu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le-ntr-alt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e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ot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lt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nach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o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s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eşte-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ice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ăt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fl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ris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ri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e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nghe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e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gher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eţ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gh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l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le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i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şoar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i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hi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a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fălc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op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plan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ghiu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rilo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hiut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i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n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l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o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ch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-vla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rovlahisk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iî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a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c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urea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sc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ş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aşti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sz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aasup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ască-de-s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TextBody"/>
        <w:rPr/>
      </w:pPr>
      <w:r>
        <w:rPr>
          <w:lang w:val="ro-RO"/>
        </w:rPr>
        <w:t xml:space="preserve">ungur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gu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atoc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i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guriloe  </w:t>
      </w:r>
      <w:r>
        <w:rPr>
          <w:rFonts w:cs="Times New Roman" w:ascii="Times New Roman" w:hAnsi="Times New Roman"/>
          <w:highlight w:val="cy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m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oa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u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gva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hect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hectoli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-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l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l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l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-a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c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a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a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for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m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for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for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i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al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iialţii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al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al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al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cal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dzi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fo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înain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închidz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i-nşela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nşel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rod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săd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al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ater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e-al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ob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ocu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ocul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/>
        </w:rPr>
        <w:t xml:space="preserve">uni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du-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omi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omi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n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a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cx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x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xu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exu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son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şo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ş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ş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ate-me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t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răş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ăţ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nite-a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-a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ri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ri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can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ţi-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al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-afirm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-biblioth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a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universu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iversu-ntreg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iversu-ntreg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ersu-ntre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iv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întelep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lo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milinţ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moldo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-m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munci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ne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fr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glasn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glasn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o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o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oa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s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s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scu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a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ă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-păr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-p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la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lutu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or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reo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pu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u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alah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s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e-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a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o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ecim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-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dzeaci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e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i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i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aci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ăze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aze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dze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ăci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a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eze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prîdze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tîl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tîlp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oa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o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sur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şu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un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-de-le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-de-lem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-de-lem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-de-lem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t-de-lemn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lemnulung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denaf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del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-te-m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ofiţ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su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suchun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t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tanenversta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than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erţeige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oi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-de-lem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-de-l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-de-lem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-de-lem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-de-lem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delem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-de-lem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-tuneare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e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nearic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tur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eare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oa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o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o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turoş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nţalap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nu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u-a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ă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chi-nost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u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nu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împiedeca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-încaten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i-lum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ştef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nu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dent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-d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într-acest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nu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sc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-şi-u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nu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ăscu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nu-ntr-alt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tr-al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ntr-al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o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u-u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verbindlic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v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n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m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o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ostrov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a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ăin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p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tag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a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as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aş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e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es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du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nţe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r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to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ovăi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rafa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ta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ga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ga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ganu-acu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aganu-acu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gan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gan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ga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-i-v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-m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/>
        </w:rPr>
        <w:t xml:space="preserve">ur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n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o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scă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raştedea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te-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ş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-at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t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t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ţi-mi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o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ciu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ndu-mi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-noc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ru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scu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ş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ăşte-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ăşt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ă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ali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ture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ă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ar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b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urbea-anti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b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bile-anti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b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-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c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gî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-nc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h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ar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i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ioruş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c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se-au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cu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r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ăr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e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d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i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b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ube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u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ur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i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-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s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ş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u-i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it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î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î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î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dzît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e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ch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d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h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şte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z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echea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edpanaitesc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ech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lni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e-m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ev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m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chi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-nfun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e-ş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h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di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d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d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dn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dn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h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k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ky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măr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n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t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vh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e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ăto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na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his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a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c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g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gi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g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eî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a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scă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ş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aşte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gis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-i-va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gisi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ch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s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iaş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iaş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iaşele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a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aş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ş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aş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ă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he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h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h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h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a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ciun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r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c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aş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a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ieş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ă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ieşeşt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ie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e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aş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n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i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n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s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o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leeghip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el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e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ciun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î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-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li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ndu-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s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-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-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î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limb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or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ît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ntî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ş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tu-ş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î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l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î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ja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url-alarm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torian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-ngrod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ă-ngrozit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ţe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ăţ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l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e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e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e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l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lî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nd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îrdu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oa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oa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oa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oa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l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i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lui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rm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ac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adus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-acm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dză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-af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rma-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/>
        </w:rPr>
        <w:t xml:space="preserve">urm-a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l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m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maximili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a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ar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rmar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a-nvenin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are-aş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-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î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e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du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se-v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s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rmaş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aşi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i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ş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atîne-s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t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tu-i-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ţi-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mau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ma-ur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ur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u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a-v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rma-vo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v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-v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a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rm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TextBody"/>
        <w:rPr/>
      </w:pPr>
      <w:r>
        <w:rPr>
          <w:lang w:val="ro-RO"/>
        </w:rPr>
        <w:t xml:space="preserve">urm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ato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d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dz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urmă-le-o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m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nc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rea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es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es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măreş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i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r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rmărindu-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r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r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-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ri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ro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şap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TextBody"/>
        <w:rPr/>
      </w:pPr>
      <w:r>
        <w:rPr>
          <w:lang w:val="ro-RO"/>
        </w:rPr>
        <w:t xml:space="preserve">urmă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esacharulu-fec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a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ă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ă-ţ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ăm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z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z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rmeaza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a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az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TextBody"/>
        <w:rPr/>
      </w:pPr>
      <w:r>
        <w:rPr>
          <w:lang w:val="ro-RO"/>
        </w:rPr>
        <w:t xml:space="preserve">urmează-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ază-m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ază-m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az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ază-nce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ă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a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mele-adîn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cară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n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n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t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z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z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meze-a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ze-ţ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ez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iş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ez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a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i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î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î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mînd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t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î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rban-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m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rn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ăto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n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s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c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nind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ndu-s-af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nindu-s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nit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ni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opa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op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oră-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o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pas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rah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a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dz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dzi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eaşt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eciu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eciu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ciun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ciun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iaş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iu-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mu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tă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î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m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n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/>
        </w:rPr>
        <w:t xml:space="preserve">ur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cuv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ip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arilor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a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ăci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c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n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ni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/>
        </w:rPr>
        <w:t xml:space="preserve">ursi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it-am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-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ita-n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-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el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ito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o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o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ito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itor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or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it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a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a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g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a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o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uz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suz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suz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suzl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a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e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e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e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ini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în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ş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ăt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he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ic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ticio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gua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i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m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men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mini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r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r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usof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v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vi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vi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s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zes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cu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ia-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z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z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zit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z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rz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rzitoare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-le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-le-a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itur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î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î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îtur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rzî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s  </w:t>
      </w:r>
      <w:r>
        <w:rPr>
          <w:rFonts w:cs="Times New Roman" w:ascii="Times New Roman" w:hAnsi="Times New Roman"/>
          <w:highlight w:val="cy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c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c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c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n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bi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ărdu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es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mu-nt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ăit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b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-mi-s-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cat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at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-mi-s-a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ţ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c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-asem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ciu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ţ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ţiv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căţiv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ăţ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h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h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-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îndu-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pci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c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ş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ea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tu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b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d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do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erd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b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it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îrd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m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ar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ne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tători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ăţ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en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pin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qu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s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a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av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av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ă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le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s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s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d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d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ţ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nţ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iţ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ensil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ini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n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ref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re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rif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atu-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im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tu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turo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bun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bu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uc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su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uce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suc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r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r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urp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v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ve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vec-h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vec-h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szt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b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-af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-napo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ari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/>
        </w:rPr>
        <w:t xml:space="preserve">uşă-n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ă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ci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c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-mpărăţî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ar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/>
        </w:rPr>
        <w:t xml:space="preserve">uşe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er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-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ari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i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rez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iţ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i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î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m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oara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a-nvineţi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ă-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ar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or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ori-s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-înarm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or-mărun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or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tiumurg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ura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aţ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/>
        </w:rPr>
        <w:t xml:space="preserve">uşur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d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ur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ur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ur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şurel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eaz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ez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m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ă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urin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şurinţ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ă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i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ş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cu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a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nd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eşiiu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aj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aj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r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lizînd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iu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p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a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ăn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coa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iedimneaţ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ez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insqu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r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snia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g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tur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ţ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ţin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int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în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ţ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-u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rmă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uun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ert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uvinte  </w:t>
      </w:r>
      <w:r>
        <w:rPr>
          <w:rFonts w:cs="Times New Roman" w:ascii="Times New Roman" w:hAnsi="Times New Roman"/>
          <w:highlight w:val="cy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area-înai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a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ag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aj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aj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aj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i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i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vri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x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ş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zată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ă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băi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zeze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zi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n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t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d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fru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fru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/>
        </w:rPr>
        <w:t xml:space="preserve">uzul  </w:t>
      </w:r>
      <w:r>
        <w:rPr>
          <w:sz w:val="20"/>
          <w:szCs w:val="20"/>
          <w:lang w:val="ro-RO"/>
        </w:rPr>
        <w:t>(0504EminescuOp4)</w:t>
      </w:r>
      <w:r>
        <w:rPr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e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ii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uzur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-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uzurp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szCs w:val="28"/>
          <w:lang w:val="ro-RO" w:eastAsia="en-US"/>
        </w:rPr>
        <w:t xml:space="preserve">uzurpînd  </w:t>
      </w:r>
      <w:r>
        <w:rPr>
          <w:sz w:val="20"/>
          <w:szCs w:val="20"/>
          <w:lang w:val="ro-RO" w:eastAsia="en-US"/>
        </w:rPr>
        <w:t>(0511EminescuOp11)</w:t>
      </w:r>
      <w:r>
        <w:rPr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Nov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Nova" w:hAnsi="Nova" w:cs="Nova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4:42:00Z</dcterms:modified>
  <cp:revision>9</cp:revision>
  <dc:subject/>
  <dc:title/>
</cp:coreProperties>
</file>