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b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b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ch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ch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d-am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d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d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du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du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duc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duc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fl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g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i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k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lap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lesă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ligra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m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mbla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mbl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mbr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b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că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dă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dă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dă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dă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ţanţo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anţoş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nţ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ţap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ă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pă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ţapă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pă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ă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ă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apă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ă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lc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ţar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gi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g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gi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j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j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su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su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munte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munte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a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ara-ntrea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romă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romî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romîneas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rumă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rumăn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rumî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rumîn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ungur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gra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ar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î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lun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lun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rumă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ar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grăd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v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ev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gra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arig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igra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eş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mul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igrad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u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ăd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ce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r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nem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î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î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î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î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-înap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ogra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oslobodite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ov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a-ă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a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rî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stv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stv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stv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să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scun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t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v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a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căluş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c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c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du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du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d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e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g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g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l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le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lep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ligra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l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l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mbuş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d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nd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d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dăr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ăndur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ţăr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ţîr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ălu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ălu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ălu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lic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o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otea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ote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u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uş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p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c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-rumîn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a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cu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cu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ţărăn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i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oas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ş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şoar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ban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căl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călam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călam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cu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cui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cv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grăde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grăde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grăde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grăd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grăd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grăde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grăd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ţări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-romăn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i-romîn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-rumăn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-rumăn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ă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ţăril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ţările-nflor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ş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şo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ş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ş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şo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ş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ş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ven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î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ărî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î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î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ţărî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î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ţărîn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î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ş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ii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n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n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n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ni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ni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u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ărm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ărmu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m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ărmu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ţărmu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ărn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TextBody"/>
        <w:rPr/>
      </w:pPr>
      <w:r>
        <w:rPr>
          <w:lang w:val="ro-RO"/>
        </w:rPr>
        <w:t xml:space="preserve">ţărnă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nă-ntune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r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rî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u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ăruş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u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ă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t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ăt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tî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v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cîn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c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dedese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le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l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l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lov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-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nch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nch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nch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nch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n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a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eapă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ţeapă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e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oă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-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eararomînească  </w:t>
      </w:r>
      <w:r>
        <w:rPr>
          <w:rFonts w:cs="Times New Roman" w:ascii="Times New Roman" w:hAnsi="Times New Roman"/>
          <w:highlight w:val="cy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lun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-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ig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ţe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eas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tă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v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v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cas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d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f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fneclă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g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gan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ga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gan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gan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gan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g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alic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eliş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meşte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h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ih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TextBody"/>
        <w:rPr/>
      </w:pPr>
      <w:r>
        <w:rPr>
          <w:lang w:val="ro-RO"/>
        </w:rPr>
        <w:t xml:space="preserve">ţe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b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g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ni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n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n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pci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in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ino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l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mite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c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ch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ch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d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ot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o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s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su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su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u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u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z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lu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lu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lu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lu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lu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luş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ţepe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p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epe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ri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ri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pe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u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n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n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-romînes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co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cov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eno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o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o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o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o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on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on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fol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g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-de-g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-de-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-romăn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-romîn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-rumăn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ntii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oc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o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o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on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nauţ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rin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rin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u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o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esătu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ă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ă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i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e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ţes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es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esu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u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ţesut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esu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u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esut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ş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tălu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ti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e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z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fa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f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gă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giude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ţi-acop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d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d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-adu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duc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du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du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g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ju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jutor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-ale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-mplet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ă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-asamă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-ascun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ş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t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av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ăn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ăn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ăn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ă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ă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ă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bu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a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anov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ă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hind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hinde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i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l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ov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d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ă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eal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d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du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e-acu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ieade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aduc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ai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al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amal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asem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ast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chi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de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ieşi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î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mu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-nvălmăşal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p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pil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e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er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r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rob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-es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o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e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v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î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în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ă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-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a-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le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i-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u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ga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gar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r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gare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ă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ăr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ări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găn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s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i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în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n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oi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o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on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u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h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-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-abi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avat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g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îgaî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indu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indu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v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nsu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a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asi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ito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i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ltibe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m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mis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mish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mpo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am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ţi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ndu-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nch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nchipui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-ncunu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ţin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-acu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-să-v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-se-v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-se-v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e-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ţine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-mbrăţiş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-mpă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u-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nchi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re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tu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ţ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ţi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g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hi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e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n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îndu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înd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b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t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o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-i-l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-l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-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-t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-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e-ne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ru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ţin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t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t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tă-oricî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ăţ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-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-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ţint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te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el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r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ri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t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ţinteşt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-ntunec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ir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m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irim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m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/>
        </w:rPr>
        <w:t xml:space="preserve">ţint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ntoar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-orc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t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tu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u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u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nţeleg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ţinu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u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nu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i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nu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i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i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l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inuturi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s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-mpres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-nch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-nn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-o-nti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-nt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-nvesel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-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ţ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ţip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-nc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ă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ă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l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ri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ţip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bleste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iri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irig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p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p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lă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l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lic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liţă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ăla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onşta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a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msta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mstan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mştan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em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o-rom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o-romă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o-romă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ţ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ţ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mo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mo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mon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ul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uli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u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e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i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ţistă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ter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ti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t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t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ş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ri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t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ă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ăl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ălui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ă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ălu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e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rom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r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i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ov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u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iue-aiur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iu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iv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is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iz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iz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v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ş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le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zaituon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du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gă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e-ntre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ndu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to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împlet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ăr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înci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-l-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-ntre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ţî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-ţî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g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ot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t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întor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într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în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t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nţ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nţ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nţa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nţa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nţa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nţ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nţa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ăr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ă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ră-ntre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ă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p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căla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cov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cov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cov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cov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cov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covniv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r-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gov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g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î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rî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î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l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l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lîi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î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n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îşn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n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n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tî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-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î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ţe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ţ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işoa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ţî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ţîţî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î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î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î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ţî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îţî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î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î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ţîşoa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lumin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m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n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o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a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că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g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g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go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o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ţolul</w:t>
      </w:r>
      <w:r>
        <w:rPr>
          <w:rFonts w:cs="Times New Roman" w:ascii="Times New Roman" w:hAnsi="Times New Roman"/>
          <w:lang w:val="ro-RO"/>
        </w:rPr>
        <w:t xml:space="preserve">  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l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n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n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nţ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opă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pă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p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p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pr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ropo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r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ş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ţo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ţo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ţo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par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ple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c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eziţi-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igra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igra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st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s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sluj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şi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şr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şt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t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t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tiindu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ţ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bulu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ca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ca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c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cămeşt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c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ch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ctha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c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cu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fir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g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gui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guie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gui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g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gu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gu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htha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ui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nd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nd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nd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nu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p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rca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rc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r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rcă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rl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ş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ş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ş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ş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t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t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to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t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tu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or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u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u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u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ţuţ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ţurm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v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vanc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vanţig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ă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veatono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o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o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v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yito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y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ze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zî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4:33:00Z</dcterms:modified>
  <cp:revision>22</cp:revision>
  <dc:subject/>
  <dc:title/>
</cp:coreProperties>
</file>