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a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a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a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a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ama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aml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aml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ocan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a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a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arsch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arsk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a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at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ca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ăme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ăm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he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i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il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ilesc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ilesc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ilesc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i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itioa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itoar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itoa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itoar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ito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it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cm-acel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g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cma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cma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2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tocmai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1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ică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-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ă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ă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ă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l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cma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s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s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a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cm-atun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ăs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ăsc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ăsc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ă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ăs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al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al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a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cmeal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cmeal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e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e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e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e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el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e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ni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s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s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s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s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s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sc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ş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-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e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e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elecas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e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lni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sc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s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s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s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s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sc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s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ş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şt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ş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ş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şt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şt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al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al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al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a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al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a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aş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i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î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-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l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l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m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n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tocmin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ndu-mi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ndu-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ndu-sa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ndu-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ndu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ndu-s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ndu-s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ndu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ndu-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ndu-s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ndu-s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ndu-s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ndu-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ndu-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nd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ndu-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ndu-ş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ndu-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ndu-ş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ndu-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ră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r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s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ş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cm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tocmit-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-a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-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-a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ă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la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-o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o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o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o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o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o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ori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or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-s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u-m-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u-me-a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u-mi-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u-n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u-ne-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u-o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ur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u-s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u-s-a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u-s-a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u-s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u-ş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u-ş-a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ţ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ţ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-ve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-vo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vr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omelăş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omelni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omi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quevil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quevil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si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sin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sob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su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umal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u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vm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aşc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aun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e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e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e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e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e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erach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eraş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eraş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eraşco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eraşc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eraşc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eraşco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eraşco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eraşc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eraşc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eraşco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eraşc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eraş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er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ereas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ere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ere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ere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ereşte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er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er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ereşt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ereţ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eric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eri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e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iraşc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iraş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direa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irel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ire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ir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ir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ireşt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ir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o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or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orach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or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or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ora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oraşc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oreş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oriceşt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oroi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oroşc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o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o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osc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os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os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os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os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osi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osi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os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os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os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osi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u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dur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eag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eg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eg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eg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emi-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fa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fa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f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fan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fa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fa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f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fl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fl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fol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g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g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g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g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ga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g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gar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garm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g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g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g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gm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g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gma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g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goz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grulbe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h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ha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ha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ha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h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ha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han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hati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hatin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hatmiş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hănian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hi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ho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hrulbe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hrulbe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htamiş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iag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iag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e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ile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ul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iag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ul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gulu-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ah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eg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eg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eg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eg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eg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eg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ege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eg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iu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i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iu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j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ka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kta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ăn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olb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b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lbă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beţsch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co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co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dalag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d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rabi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rab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r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ra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ra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ra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ra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ran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ran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ranţ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ra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ra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ra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ra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ranţ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ranţ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ra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ra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ra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ra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ran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ra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ranţ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ranţ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ra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ra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ra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ra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ran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r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ra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r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ras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r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r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ra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r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r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r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r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r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r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r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r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r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escopur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ico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ic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ic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ico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l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l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lend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len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l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leran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ly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ly-weimar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oac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oa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oa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oac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o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oc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oci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og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ogeşte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og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ogindu-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logi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log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og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ogi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og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losa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id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ma-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-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rov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rov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schek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schek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schek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sciu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s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ssin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şciu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şciu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-ş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vladhadă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zol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ăni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ă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mbac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bo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chi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chil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ea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ea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eal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ea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e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e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entos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es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e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eş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eşt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tomin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in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i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ir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miris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i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is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iţ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î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n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n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mnate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omnatec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nate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natec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n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n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n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n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o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o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o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orniţ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sah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saî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sa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sa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satotdeau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savod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s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s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s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siisupu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s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ş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ş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ş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ş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şaasup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şă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şă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ş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ş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ş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ş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ş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ş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şevi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şiă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ş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ş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ş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m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omur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u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muril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vr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aj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ate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c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el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el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ic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ic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ic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ic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ice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ner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n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ti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nt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ţo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uli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ulu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uluio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u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ur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uri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u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urilo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u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n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oa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oa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oa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ode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odoric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o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o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o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o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o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o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o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ot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o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o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o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ot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o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o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a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al-paş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al-paş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arh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arh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asc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pască-m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pască-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az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az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azio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azio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azion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azi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azion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azov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az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ăs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ăsc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c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ci-baş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c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cila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alti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as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as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topeasc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aş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aş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aşt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aşte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pe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lti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lt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lti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s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sc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pes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opesc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p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s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scu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ş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ş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topeş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p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şt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şte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peşt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e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p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p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pi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c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ces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i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i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ia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ia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ia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nambu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n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ndu-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ndu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ndu-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ndu-s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ndu-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ndu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ndu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ndu-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nd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-o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ră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opir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s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seţ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-se-v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pi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p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t-a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t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t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topi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pi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t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t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t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t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to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t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to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to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opitor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tor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tori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t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tu-me-a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tu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t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tu-s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opi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pi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i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-kapî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-kap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licean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licea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licea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lot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lot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lo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lo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lot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a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a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ar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a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ar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po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po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ar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opoare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ar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ar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graf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graf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graf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graf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liţ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liţ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lniţ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lni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log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log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log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lo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lov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love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lov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love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love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p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p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raş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raş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ra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raş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raş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raş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rau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r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ră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rău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rău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răuţ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r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r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r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r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r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r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r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r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r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r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or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por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pelti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pelt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pelti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-opr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ta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ta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tang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tang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tan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ta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tan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opur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uz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uz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puz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qui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ac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ac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aci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acs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acsic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acsic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acsic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acs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acs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an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asic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ax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ax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ăgleaj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ăgleaj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bur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r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orc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căto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că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c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căto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căto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cător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c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c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c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rc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rc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c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c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ce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ce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rcea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ceas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rce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c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ceşt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c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c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orc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ci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cî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cîn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c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c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c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co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c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c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d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d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da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d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d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eal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en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en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ren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en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ent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en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en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entu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enţi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enţi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enţi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enţi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enţia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f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fo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goviş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gu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id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i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ii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in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in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i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i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i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m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mentil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mentill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mina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minali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n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r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n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n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năto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n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n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n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orn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nic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niell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nik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nov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n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oipan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opa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opa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os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ozac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pi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p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p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quat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quat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que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quil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ren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r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rs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r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s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s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rs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torses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s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s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s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s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s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rs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s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s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r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r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r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ti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titu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tor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tor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t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trix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t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t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rt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tuoa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tu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t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tu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tur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tur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tu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tu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tur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tur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tu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tur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tu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tur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turez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tur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tu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ortur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t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t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rtur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t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ţ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ţ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ţ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ţe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rţ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rţ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ţiu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ube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ucorp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um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uman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u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un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un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y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y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s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sc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sca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sca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scan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scăr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sc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sertasi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sortho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sorto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s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şca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şca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ş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ş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ş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şietc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ş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ş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toş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3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tot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5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i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ita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ităţ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ită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i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i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ită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ite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itîţ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lului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atunc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bărba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bunu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ce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ce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ceta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cinstit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cîrmu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copil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c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cura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cuvîn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ar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au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aun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aun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aun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aun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aun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aun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-daun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aun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au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-d-a-un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-d-aun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totd-auna  </w:t>
      </w:r>
      <w:r>
        <w:rPr>
          <w:rFonts w:cs="Times New Roman" w:ascii="Times New Roman" w:hAnsi="Times New Roman"/>
          <w:highlight w:val="cy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-d-aun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au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au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au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au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au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au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au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aun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-d-aun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ăoda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au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aun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aun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aun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aun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aun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au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aun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aun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aun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aun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aun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au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aun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aun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aun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aun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aun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-deau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aun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aun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aun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aun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au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aun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aun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aun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aun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au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aun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aun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aun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aun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tdeaun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totdeaun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tdeaun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au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au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au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au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au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au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au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au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aun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aun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totdeaunaîndemnînd  </w:t>
      </w:r>
      <w:r>
        <w:rPr>
          <w:rFonts w:cs="Times New Roman" w:ascii="Times New Roman" w:hAnsi="Times New Roman"/>
          <w:highlight w:val="cy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aunaraspuns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aun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auu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auu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auun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oda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oda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oda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odat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od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od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od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od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od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od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od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od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od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od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od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sfrîn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ua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um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un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un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u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un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-de-un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tdeun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tdeun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u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u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u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u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u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u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u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u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un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un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euna-m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iau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iaun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iaun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totdinadinsul  </w:t>
      </w:r>
      <w:r>
        <w:rPr>
          <w:rFonts w:cs="Times New Roman" w:ascii="Times New Roman" w:hAnsi="Times New Roman"/>
          <w:highlight w:val="cy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obitoc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od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od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-dod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od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dod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eaun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e-dzile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es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făc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hanane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ia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iboia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i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iegume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ii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i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i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im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iperi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iprec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i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i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ivoevodz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î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înain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întî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la-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leb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tot-lucruluisă-mi  </w:t>
      </w:r>
      <w:r>
        <w:rPr>
          <w:rFonts w:cs="Times New Roman" w:ascii="Times New Roman" w:hAnsi="Times New Roman"/>
          <w:highlight w:val="cy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ma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-naint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nărod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necura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-obiect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od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oda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odat-atunc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oda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oda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oda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oda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od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od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oda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oda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otoda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tod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od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od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od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od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od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totodată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od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od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od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od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odaun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odeaun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odeaun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oeş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oeşt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oiesc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o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oli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om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or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or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oro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oro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oror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oru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o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otd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ov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păr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pet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pint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plean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pol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pricepu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putearni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putearni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putearni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putearnicu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puternic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-puterni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puternic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-puterni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puternicu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-putin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putrnic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rix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ruş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ru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ru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ruşi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ruş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ruş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ruş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sălaş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sfîn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strein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sufle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to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tu-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ţîitoriu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ţîitoriu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tu-atîr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-ă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cigaş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-d-a-un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-daun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-d-aun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-d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deaun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-dea-un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-de-aun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-deun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-de-un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-dz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-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-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tu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i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-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t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t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t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3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totul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2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d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-nainte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u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tulu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otulu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totu-m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tu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n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n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n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n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n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n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r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r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r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-s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-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ş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ş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ş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tuş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ş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ş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ş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ş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ş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ş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ş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tuş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tuş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tu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ş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ş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ş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vas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văzători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vi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vînă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-zăritoriu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boia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car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ce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fi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6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toţi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1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aceş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c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ce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d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fi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-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i-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ţ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ţ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ţii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iţ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-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m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răni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-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-s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s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sînte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-s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un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î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î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î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î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î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o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rumîn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ujour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ujour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ulou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up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upe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u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urn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urnay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uron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ur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ur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ur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u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u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u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ute-ega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a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as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as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asii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asî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aş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varăş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varăş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varăş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varăş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varăş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ăşu-să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i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osiiamoldoven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o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o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oş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oş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o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oş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oş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oş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oş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oş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aruş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ără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ărăş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ărăş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ărăş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ărăş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ărăş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ărăş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ărăş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ărăş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ărăş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ărăş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ărăş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ărăş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ărăş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ărăş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ărăş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ărăş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ovărăş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ărăş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ărăş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ărăş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ărăş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ărăşi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ărăş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ărăş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ărăş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ărăş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ărăş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ărăş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ărăş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ărăşi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ărăşii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ărăş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ărăşi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ărăş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ărăş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ărăşiţ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ărăşiţ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ărăşiţ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ăroş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ăroşi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tov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i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ias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orăş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voroş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xob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x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y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y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z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z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z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p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pa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p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pi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pre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t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t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b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b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b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b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ba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barb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b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b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b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b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b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ea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tr-aceas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-ace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-ace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-aces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h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h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h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h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h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h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h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h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h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h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hi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h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h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h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h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h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i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ien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i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o-iliri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o-ilir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o-iliric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o-ilir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o-lati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o-lati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o-lati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o-roma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o-roma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oromî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o-romî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oromî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oromî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men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nd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ris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ris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tu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a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ă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ă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ă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ă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ă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eaz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ez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ir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ţiu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ţiun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cţiun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ad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-adevă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ez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gedi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da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on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on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on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ona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on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on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on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on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ona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on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on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on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on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on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onal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un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un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un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uni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u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u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i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ăt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ă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ă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ă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ăto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ă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ăto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ăto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ă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ăt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ăt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traducere  </w:t>
      </w:r>
      <w:r>
        <w:rPr>
          <w:rFonts w:cs="Times New Roman" w:ascii="Times New Roman" w:hAnsi="Times New Roman"/>
          <w:highlight w:val="cy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r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traducer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r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e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aduc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î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ti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ţ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ţi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ţ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aducţiun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ţiu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cţiu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adus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s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s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s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s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s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traduse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s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adus-o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s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s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du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eb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f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f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f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f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fica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fica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fic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fic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fic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fica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ficator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fi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fic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fic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fic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fi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fic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fic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fic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fic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fic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fic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fsicov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ag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ag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ag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acant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an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ag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ag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ag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agă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agănă-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ăpartizan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ag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ag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a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cuvîn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d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d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d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d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d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dia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dia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di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d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d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d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d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d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d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d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d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d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di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aged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d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d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d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d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d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d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d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d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d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d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inim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m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m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pe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r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r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-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age-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-te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age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hed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helaf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helaf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ag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c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agi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agi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c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c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c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comed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-comed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-com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c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ir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îndu-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odi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od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od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odi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odiceşt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od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odie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oed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opogo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u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u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he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he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h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hiotom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hon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hon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hti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htirigiulu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htiri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hu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a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a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aî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a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a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a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a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a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an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a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aia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traia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aia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a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a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a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a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traian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a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a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a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a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ani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an-împă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an-împărat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anopol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anovi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an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anu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as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ask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a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c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es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ai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ni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trainic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n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n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n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ni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ni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n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n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n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n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n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n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n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ni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ainic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ni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n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n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n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n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n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ni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nic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nic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nic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s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aist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s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aista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s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s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s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ais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s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s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s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s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s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s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ste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s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st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ş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te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ai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ai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ai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ai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iu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janupol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lal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lle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l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mbală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mbuhana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min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mp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amp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msvers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mvai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mway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asversa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an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cu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dafi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dafi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dafi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dafi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dafi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dafi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dafi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dafi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dafi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dafir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dafi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dafi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andafi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andafi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dafi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dafi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dafi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andafi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dafi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dafi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dafi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andafi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andafi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andafi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dafi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dafi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daf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dafi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dafir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andafir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andafiri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andafir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dafir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dafi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dafir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dafir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dafi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dafir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dafir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andafir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andafir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andafir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dafi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dafi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dafi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daf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dafir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andafiri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dafiri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dafir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dafi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dafi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andafir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dafir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dafiru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dahi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dahi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dahi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dav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firi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ghil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jilva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acs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acţ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acţ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ac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acţ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acţi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acţ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alpi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alpi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alpi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alp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alpi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alpinişe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alpinu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alpinu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alpin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api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arin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atlan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carpat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carpati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cendent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cendent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cendenta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cendent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cendenta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cend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cend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cri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cr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cr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criem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cri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crier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crie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cri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cri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crie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cri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cri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cr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cris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cri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cr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cri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c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danubi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danubia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danubia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danubia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danubia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danubia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danubia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danubia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danubia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danubia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danubi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danubie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danubie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danubie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danubie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e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ec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e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e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e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era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er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er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igu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igur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m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ma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m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a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a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a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aţiu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a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aţi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ăr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ăr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e-ntr-u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ez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ism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ism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îndu-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orm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ug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ug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ug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ug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fuz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g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g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g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g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g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j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a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a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a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ane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an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a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a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an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an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an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an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an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a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an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an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an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an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an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an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an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an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an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an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an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ani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an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an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an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an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an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an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ani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an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a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an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an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anor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ăne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ăne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ănea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ănean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ăne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ăn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ăn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ăne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ăne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ănen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lvăne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transi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tiv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toari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toari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tori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tori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t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t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tu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ivăne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laitan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l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la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maris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m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mi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mi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m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mi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mis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mi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mi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mis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mi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m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mise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misi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misiun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misiu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mis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misiun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mis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mis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mis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mis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m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m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m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m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m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m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mi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m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m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m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m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m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mi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mi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mi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mit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mit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mite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mit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miţî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miţîndu-v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mut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mut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anspa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transparăn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ansp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ansparen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aren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ar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ar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arent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aren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aren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are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aren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ansparen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aren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are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ar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ar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arentele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ansparent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aren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arenţ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ar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aren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ar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arin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arin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ariţiu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ă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ăr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ăr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ăr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ir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iraţiu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i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i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lant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lan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lant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lan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lant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lan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lant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lant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lîn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ar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ar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ar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artă-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ar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ar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ar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ar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-poart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art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a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ari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aris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a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ativ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at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a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a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eaz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ez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î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în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îndu-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î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ui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uindu-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ui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u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u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ui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u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ui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u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u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tu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or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u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anspun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u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un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u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u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u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puu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rena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substanţ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trec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umt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va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v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vers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versa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versa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vers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versal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versa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versa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versa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versal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versal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versal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vers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vers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verse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vers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vers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vers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verşi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ves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sylvani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ş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ş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ş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ş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ş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ş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şeur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tafir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vsvers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ac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ac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ac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acţ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ac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ac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acţ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acţ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acţ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ac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ac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acţi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acţ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acţ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acţ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ac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ac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ac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ac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ac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ac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ac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ac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ac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ac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ac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ac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ac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ac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ac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ac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acţiun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acţiu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acţiu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acţiu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ac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acţiun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ilvan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i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ito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iton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itor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itor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i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itor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i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i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i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i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i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i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i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i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i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iţ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iţ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iţ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i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i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i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i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i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iţ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iţ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i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i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i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iţ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i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lator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nzl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p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păd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pă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pe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pez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pez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pe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pez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pezar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pezăr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pezăr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peză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pezări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pezinia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pezoid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pezoid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pezoidi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pezoid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pezoid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pezond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pezond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pezond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pezond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pezond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pezon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pezon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pezon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pezon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pezont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pezont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pezon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pezont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pezon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pezont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pezon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pez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pez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pez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pez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pezu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pezu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pezu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pezun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pezun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p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ararah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as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a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-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-a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as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a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asă-ndărî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ă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ă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ă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ă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ă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ără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ă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ăt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c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tras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a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ră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ră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r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r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r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r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-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e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mision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ne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nportu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-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-o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-oînapo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parin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sa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s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suar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u-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ul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u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u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u-ţi-i-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svers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ş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şc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şe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şe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ş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ş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trataj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m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m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m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m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m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m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me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me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me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me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men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men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ment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pod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ris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ris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ata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e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iv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iv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iv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iv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ţ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ţ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ţ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ţ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ă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ă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ă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ă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ă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ă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ă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ă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ă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e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eaz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ea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ea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ează-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ez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i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înd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îndu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î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tn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ţ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ţ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ţ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ţ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ţ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uben-kirsch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traucere  </w:t>
      </w:r>
      <w:r>
        <w:rPr>
          <w:rFonts w:cs="Times New Roman" w:ascii="Times New Roman" w:hAnsi="Times New Roman"/>
          <w:highlight w:val="cy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uerveid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uschenfel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vali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vers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vers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vers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vers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ver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ver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versă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ver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ver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versea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vest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vesti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vest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vest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vest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vest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vl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vn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vun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ba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băc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binsch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bu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bu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bu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b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b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bu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bui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bu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buin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bui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bu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buit-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cle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cle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clea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cle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cle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ctui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an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a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ar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ădar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a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a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a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ă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ăr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ă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ă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ăr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ăto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ăt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ăto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ă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ă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ă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ăto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ă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ăt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ă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ă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ă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ă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ăto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ă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ă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ă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ă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ă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ător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ă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ă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ăto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ă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ăto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ăto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ăt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ăto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ă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ă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ăto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ăto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ă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ădeaz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ducă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e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eam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eas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ească-ndestular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ească-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e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es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es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es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es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esc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trăesc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ă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e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e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esc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esc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esc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es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eş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eş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eşt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eş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e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eşt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ăeş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ă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trăeşte-aces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e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eşt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eşt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eş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eşt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ăeşt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ăn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ă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ă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ă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ăn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ă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ăn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ăna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ăn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ăgăn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ă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ăna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ăn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ăna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ăn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ăna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ăn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ăn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ăn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ănătoari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ăn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ă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ăndu-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ăneadz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ăneaz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ăneaz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ăn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ăn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ănez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ăn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ăn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ăgăni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ănînd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ăn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ăra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ăt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ăto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ăto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ăt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ăto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ăto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ăto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ăto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ător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ăto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ăto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ăto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ăto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ători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ăto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ătorio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ători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ător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ăg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ea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e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e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e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ea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e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e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ăgea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ăge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e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e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ăge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ăgî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e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u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u-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u-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u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u-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u-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u-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u-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u-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u-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ăgîndu-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u-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u-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u-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u-o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u-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u-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u-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u-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u-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u-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u-s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u-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u-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u-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u-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u-ş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du-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înîndu-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-ji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o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oviş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oviş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htămirov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ă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ă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ă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ăi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ă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TextBody"/>
        <w:rPr/>
      </w:pPr>
      <w:r>
        <w:rPr>
          <w:lang w:val="ro-RO"/>
        </w:rPr>
        <w:t xml:space="preserve">trăia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ăiam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s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s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sc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s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sc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s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s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ăiasc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ăiasc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ăia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s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s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s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trăiască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sc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sc-eracli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ş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ş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ş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ş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şteom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ăia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s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s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s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s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s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s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sc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ăies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ăies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ăi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s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sc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s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sc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s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ş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ş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ş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ş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şt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ş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ş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ăieş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ăieş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ăi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ş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şte-aces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ăieşte-acu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şte-acu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trăieşte-m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şte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şte-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şte-ntr-adevă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ăieşte-u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şt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şt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şt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şt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ăieşt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ăieşt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ş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ş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-e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e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iacov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i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-le-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m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m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m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ăi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ăi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ăi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m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ăi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d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d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ăi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ăi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ăi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d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dnum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d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d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d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ici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ic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ic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ic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ic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ic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ic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nic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r-a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trăiră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s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s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s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sta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st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sta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sta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sta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st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stră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şt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ăi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ăi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ă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ăit-a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-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-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-am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-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-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o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o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ăit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o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o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o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o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ori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tu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ăi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ăi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-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-v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vei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vo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-vo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-vo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-v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z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îmbit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luc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mas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mbitaş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mbiţ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mbovl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mis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m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mis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mi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m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mi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mi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m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mi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mi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m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mi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m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mi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mistrămi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mis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mis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mi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m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m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m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mi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m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m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m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m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mi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mit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mit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mit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mit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mit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miţî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miţîndu-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miţîndu-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m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mur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ncă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ncăn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ncăne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ndafi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ns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ns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nş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ntindu-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nt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ntu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păd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are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ă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ătu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ătu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ătu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ăt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ăt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ătu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ătu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ăt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ătu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ătu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ăt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ăt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ă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ătu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ătur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ăt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ăt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ă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ăt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ăt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ăt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ă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ă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ăsătur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ăt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ăt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ăt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ăt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ăt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ea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ea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ea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e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e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e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e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e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e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es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e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e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e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e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e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e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ese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es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es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es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eser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es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e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n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n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n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ne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ăsnes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ăsnesc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ne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ne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ne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ne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ne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ne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ne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ăsne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ne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ne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ne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ne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ne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ne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ne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ne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ne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ăsne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net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net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net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ne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ne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net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netl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net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ne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netul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net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ne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ne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net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nii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ni-i-a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ni-l-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n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ăsni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ăsni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ni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ni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n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n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n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ăsni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ni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ăsni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ni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t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ăsu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ăsu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ăsu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ăsu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i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trăsuri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ăsurile-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su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ş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t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t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taj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tao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t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ta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ta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ta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taz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taz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tălui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tăr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tăr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tări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t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tead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tez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ţes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zn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z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zneşte-acu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ăzne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zne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zn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zne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zne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zn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znitoa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znit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beu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trbue  </w:t>
      </w:r>
      <w:r>
        <w:rPr>
          <w:rFonts w:cs="Times New Roman" w:ascii="Times New Roman" w:hAnsi="Times New Roman"/>
          <w:highlight w:val="cy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b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bu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bu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catoa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ceî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ces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ceu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ceu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ceu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ceu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c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cu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tre  </w:t>
      </w:r>
      <w:r>
        <w:rPr>
          <w:rFonts w:cs="Times New Roman" w:ascii="Times New Roman" w:hAnsi="Times New Roman"/>
          <w:highlight w:val="cy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ab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treaab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ab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treaabî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ab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ab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ab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ab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ab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ab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treabădomnul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în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-ntr-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-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el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e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e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eş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il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î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î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î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nic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nic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u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ui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ac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ac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a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/>
        </w:rPr>
        <w:t xml:space="preserve">treacă-mearg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-mearg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acă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acă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acă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acă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deacia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hotară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hotar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iordan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mno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-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r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r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reahotară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ream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r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sprinte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-v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-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-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-vo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-v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-v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e-v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ir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-î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ac-u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u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e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il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i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j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j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mă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mea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me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mi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nţ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n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ad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ă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ă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ăd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ăd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ăd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ă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ă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ă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ă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ăd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ăd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ăd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ăd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ăd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ăd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ăd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ăd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ă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ă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ă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ăt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ed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ed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t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t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t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TextBody"/>
        <w:rPr/>
      </w:pPr>
      <w:r>
        <w:rPr>
          <w:lang w:val="ro-RO"/>
        </w:rPr>
        <w:t xml:space="preserve">treapt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t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ap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eaptă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pt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r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s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st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z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z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z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z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z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az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az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az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z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z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z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z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z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az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az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z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zv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zv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zv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zv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zv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zv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a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ă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ălui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ăluieşt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ălu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buinţ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b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e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ell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b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b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a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b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e-mpărăt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n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n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nj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ito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ni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oeş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o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oiaş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o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o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oni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şoa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şo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şo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ş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şoar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bu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bu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bu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aş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ma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bue-mpins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s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s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s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s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sc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s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sc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s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bues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ebuesc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sc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s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sc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ş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ş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bueş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bu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e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bu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bu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b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8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trebui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1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bui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bu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-bu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sc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ş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ş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ş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ş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ş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ş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ş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ş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ş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ş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ş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ş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şte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şte-v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ş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cioa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ebui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bu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7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trebuie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3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-acum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-aşad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sc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s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s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sc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s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s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s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sc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s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s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s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sc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s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sc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sc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s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s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sc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sc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sc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scu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ş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ş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ş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ş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ş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şt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şt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ş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ş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ia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trebuin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e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e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e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as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s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s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s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s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ş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ş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ş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trebuincioşidupă  </w:t>
      </w:r>
      <w:r>
        <w:rPr>
          <w:rFonts w:cs="Times New Roman" w:ascii="Times New Roman" w:hAnsi="Times New Roman"/>
          <w:highlight w:val="cy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ioş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cuias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d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d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du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du-s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d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gioas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icio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s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trebuinşa  </w:t>
      </w:r>
      <w:r>
        <w:rPr>
          <w:rFonts w:cs="Times New Roman" w:ascii="Times New Roman" w:hAnsi="Times New Roman"/>
          <w:highlight w:val="cy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buin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d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ă-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e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nţ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bui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bui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bu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trebuit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TextBody"/>
        <w:rPr/>
      </w:pPr>
      <w:r>
        <w:rPr>
          <w:lang w:val="ro-RO"/>
        </w:rPr>
        <w:t xml:space="preserve">trebuit-a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-a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-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a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a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ar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a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ar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a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a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ri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r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r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ri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ori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tu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bui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ţi-v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u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u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l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na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nal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nal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nal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ncioas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niţ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nţ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rie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r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şoa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şoa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şo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ş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ş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şoar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şoar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zuinţ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ato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atoa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atoareinistr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atoa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ato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ato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ause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nd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trecăn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n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ndu-s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ndu-s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ăto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ăto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ăto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ătoar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-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ecătoare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e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a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ăto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ăt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ăto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r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r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rileiordan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r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rio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r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ăto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bu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trece-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ecea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nistr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ece-argintoas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e-aş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ece-aş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ea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ea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e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vis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î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m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m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e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ece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e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e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e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ece-nda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ece-nt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-ntr-un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e-o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e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primejd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trece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e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i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-se-v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toa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ţ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e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ţi-vo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e-u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e-u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e-u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-u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e-uş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-v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i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ir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i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i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it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i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î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î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duna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nistr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înd-o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u-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u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u-i-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u-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u-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u-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u-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u-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u-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u-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uo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u-s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u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u-s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u-s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u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le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le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lea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le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lea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le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le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le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le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o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-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-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m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u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ur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u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ră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r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r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să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s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s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u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se-a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se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s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s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se-u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s-î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ş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u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u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u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6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trecut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1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-a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ut-a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ecut-a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-a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-a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-a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-a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-a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-a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-a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ut-a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ut-a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-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u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u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coret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u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u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u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ut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ute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ecutel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e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-o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-o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-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-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ut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ut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ecutul-reg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ul-reg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u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ulu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ulu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utulu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utulu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utu-m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u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utu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u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u-ntor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ur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ur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u-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utu-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ţ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cu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ţ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ţ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zu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zu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dză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tree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er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er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eer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e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ee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eerîn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f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f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f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foi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for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for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găto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g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g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ge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gem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g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-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trei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1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i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ei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ce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ia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nafeth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o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sprădzeac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spredzea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căpeten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dzăc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dză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dză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dză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dză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dză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dzăcido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dzeac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dze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dzec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dzec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dzec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dze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dze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dze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dze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e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er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er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er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e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erat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er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e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e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e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e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eriş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-ierarh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a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sprîdzeac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m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m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m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m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me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m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m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me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m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m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m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m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m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m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mi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mi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mi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mis-într-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mit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o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par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-patr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-patr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-pat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-patr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-pat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-patr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-pat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-patr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-patr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-patr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-patu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păr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riş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-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ei-sfeti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sfetite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sprazea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sprădec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sprădecimi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sprădzea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sprăzeac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sprăzea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sprăzec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sprăzec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sprea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spreac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sprezec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sprezec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sprezec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-spre-ze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sprezec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sprezec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sprezec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sprezec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sprezec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spreze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spreze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spreze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spreze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spreze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spreze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sprezec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sprezec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sprezec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sprezec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sprezecel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sprezecel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sprezecel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sprezecel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sprezecel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srăzecil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ste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su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su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svetite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to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tschk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-ţ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ţine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ză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ză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ză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ză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zăc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zăcipatruză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zecel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zec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zec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zec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zec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ze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ze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zec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zec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zec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zec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ze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ze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ze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ze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zec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ze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ze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ze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zec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ze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zec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ze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ize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ze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ze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-ze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ze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ze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ze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ze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ze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ze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zec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zec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zecitale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j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l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biţ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blan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s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să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sără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s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se-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se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se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seş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se-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se-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te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te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te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teţ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t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te-ţi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te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te-v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te-vo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te-voi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ţ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ţ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aţ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n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s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s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s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s-a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s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se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sea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seş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se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s-o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ş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ş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ş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ş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t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t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te-n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te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te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ţ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ţ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ţi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ţindu-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ţî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ţî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eţ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a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n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s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s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s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s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s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s-a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s-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s-a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să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s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s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se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seas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sea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se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se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se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ser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se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se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se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seş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s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ş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t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t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te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te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te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te-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te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te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te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te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teţi-m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te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te-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t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ţ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ţ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ţ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ţ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ţ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ţă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ţ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ţ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ţ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ţî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ţ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mînd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îs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nic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ol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ol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l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mu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mu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mu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mur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mur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mu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emura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mura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murar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mur-aş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mura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mura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mur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emura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mura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tf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t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mura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mur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mu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mur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mu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mură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mură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ăn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ă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emurăr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ăt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ăto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murăto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murăto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ăto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ă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ătoa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ă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ăto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murăt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tremurăt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ăt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ă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ă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ă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ă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ăto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ător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ăt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ăto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ăt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mu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m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mu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în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înd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î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înd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murî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murî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mur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în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în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murînd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murînd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în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în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în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îndă-ţi-ure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murînd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murînd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murînd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înd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în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înd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înd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înd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înz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mur-num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o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mur-ud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emur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mur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u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/>
        </w:rPr>
        <w:t xml:space="preserve">tre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ndelenbur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ndelenburg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nti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nţ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nţăro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nţ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nţ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nţ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nţ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nţ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nţ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enţele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nţiro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nţu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nţuro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n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n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n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n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trenula  </w:t>
      </w:r>
      <w:r>
        <w:rPr>
          <w:rFonts w:cs="Times New Roman" w:ascii="Times New Roman" w:hAnsi="Times New Roman"/>
          <w:highlight w:val="cy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n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n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n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nur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n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n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n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n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n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n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nur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n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nu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o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aln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ass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ass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ă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ăd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ăd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ădăndu-v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ăd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ădu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ăza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ăzăt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d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ed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ed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ed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epnic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id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ide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izon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of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alni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a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pta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ălu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p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p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p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TextBody"/>
        <w:rPr/>
      </w:pPr>
      <w:r>
        <w:rPr>
          <w:lang w:val="ro-RO"/>
        </w:rPr>
        <w:t xml:space="preserve">trepte-albast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e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e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pt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elni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elnice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iş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ptiş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esal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sa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sa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s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s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s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sare-adîn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sa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săr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ă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ă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ări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sări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ări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ări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ăr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ăr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caviţ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caviţ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i-bab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ne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ne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ne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ne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net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ni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sa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săr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eni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sti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tresti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st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stia-ntr-o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st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st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esti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e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ene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st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st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st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i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ian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ia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i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ianil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ian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ian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stiil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estiil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tioar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stio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u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viţi-v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vînt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svîntu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ta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teevanghel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t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t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ti-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t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t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tii-logofă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ti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ti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t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ti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tretină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ti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tin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tin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ti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ţ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ţu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ubu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u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ui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u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ui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xle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z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ez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e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e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ezeasc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zea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eas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e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zea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ec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esc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esc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zes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z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e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este-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zeş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zeş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z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e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eş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TextBody"/>
        <w:rPr/>
      </w:pPr>
      <w:r>
        <w:rPr>
          <w:lang w:val="ro-RO"/>
        </w:rPr>
        <w:t xml:space="preserve">trezeşte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eşt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eşte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eşte-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trezeşt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eş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e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z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z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z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z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zi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zi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ndu-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ndu-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ezindu-ş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zindu-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zi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TextBody"/>
        <w:rPr/>
      </w:pPr>
      <w:r>
        <w:rPr>
          <w:lang w:val="ro-RO"/>
        </w:rPr>
        <w:t xml:space="preserve">trezise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zi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z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zi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trezi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zită-atunc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ezi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tu-ne-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ezi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ţi-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ţi-v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iţi-v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orie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urie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v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v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văs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v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v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v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v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v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v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v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v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v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v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v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v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v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v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v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v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v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v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v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vindu-s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vindu-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vir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vi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vi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vi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vi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vi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vire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v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zviţi-v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fio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foi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goviş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govişt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guleaţ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ab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ab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ab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ab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ab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ab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ab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ab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ab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ab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ab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ab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ab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ab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a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a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acasp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a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a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a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a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a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ac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adi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adi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adiţ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andafi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andafi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andafi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andr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ang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angula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angula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angul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angul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angu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angul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angul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apt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a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az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a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a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al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al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-bi-pin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onia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e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e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es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es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e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i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iaş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i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ia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iaş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iesc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ieş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i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incioa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incioa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indu-m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inţ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inţ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inţ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inţă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inţ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in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ito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tribunale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ele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u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l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an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ic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nu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r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bu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ta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t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ta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t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t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t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ceps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ceps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ceps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cepsului-bracia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ce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cher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c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cle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cle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cle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cle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clet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cle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cl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coli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colo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colo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co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co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colo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colo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colo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colo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colo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icolor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colo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col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col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colo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co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co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cou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cps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cre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ctra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c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cupi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cu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c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cutel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decim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i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b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dz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h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nali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ni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ntali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r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ra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ra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ra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ra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răto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r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ier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r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s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s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s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s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s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s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stie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sti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sti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sti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s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s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s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s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s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e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f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f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f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fan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f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fa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f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f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fa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f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fan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făil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făil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făneas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fe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fene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f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f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feş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feşt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f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fil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fo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fo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fo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fo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fo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fo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fo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fo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fo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fo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foia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foi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fo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foi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foi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foi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foi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foiul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foi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fo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foi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foliat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foli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foli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foli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f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fo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foni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fos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fo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triga  </w:t>
      </w:r>
      <w:r>
        <w:rPr>
          <w:rFonts w:cs="Times New Roman" w:ascii="Times New Roman" w:hAnsi="Times New Roman"/>
          <w:highlight w:val="cy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gl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gl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glo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glochi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gon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gonell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gonometr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gonometri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gonometr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gono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gon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gyn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h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halic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hi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hina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hostom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htă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a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andafi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asc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dză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dze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imi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l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l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l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l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lerazbo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l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a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a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aţ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a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ă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ă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e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e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e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es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es-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e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e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e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et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e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eţind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i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i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i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i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is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is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i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isă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ise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ises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is-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is-o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is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is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i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iş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i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it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i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i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i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i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it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it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ite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it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iţ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iţ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iţi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miţind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s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s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sfetit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sfetite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sprădzec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iză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kup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le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ler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ler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lerulu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locul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log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luc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lun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lun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ac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a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a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asă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asăr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as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a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a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at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at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a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a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m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aţ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aţ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aţ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ă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ăs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ă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ă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ă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ă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mă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ă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ă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biţa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biţ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biţ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biţ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biţ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biţ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s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să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să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s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s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s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s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s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se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se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se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se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me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tă-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te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te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te-n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te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te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ter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te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te-vo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ţ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ţ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ţ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ţ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ţ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ţ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aţ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mes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-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ă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ă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ă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ă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ăs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ea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e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e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e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e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e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es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ese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-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t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tria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tria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tr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t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tr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tr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tr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t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t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tr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u-l-a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u-l-a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v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ş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ş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ş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ş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ş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ime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e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e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e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e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e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e-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e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er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e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e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e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e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e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im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i-o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r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ro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tu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ţ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ţ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ţ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ţendu-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ţi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ţ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ţi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ţi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ţi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ţind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ţindu-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ţindu-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ţindu-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ţindu-s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ţitori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ţ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ţ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ţî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ţînd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ţî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ţ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ţ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ţîndu-mi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ţîndu-ni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ţî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ţ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a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eţ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i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n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r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r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mi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mis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mi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imis-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-a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alexand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-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-a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-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a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a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-a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-a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-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-a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-s-a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-a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trimis-a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-auia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mis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ă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ă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ă-ntunere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ă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ă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ă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ă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ă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ă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ără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ă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ă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ă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ă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ă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TextBody"/>
        <w:rPr/>
      </w:pPr>
      <w:r>
        <w:rPr>
          <w:lang w:val="ro-RO"/>
        </w:rPr>
        <w:t xml:space="preserve">trimis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mi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a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a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as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a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a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as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-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r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r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r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ră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s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s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s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s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seîmparat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seîmpara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se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se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seraspun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ia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ia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ias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i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i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î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jolcov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-o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-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-o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-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-o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-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-o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-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so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-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u-i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u-i-a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u-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u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ul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u-m-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u-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u-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misu-mi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u-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u-o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uraspuns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imisu-s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u-s-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u-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u-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u-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u-ţ-a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u-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vs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ş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ş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ş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ş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ş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ş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ş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ş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ş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ş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ş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ş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ş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ş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ş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ş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ş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ş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ş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ş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ş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ş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ş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ş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ş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ş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mi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mi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mi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mi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mi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a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-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-l-v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-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m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-m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trimite-mă-v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-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mite-m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-m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-m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-m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-mi-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moar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mş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mit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-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-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-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-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r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r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rea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-se-v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-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trimite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ţidentr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ţi-m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mite-ţi-o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-u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un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-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-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-v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-ve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-vo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-voi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mite-voi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i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îndîmpara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înd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îndu-i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îndu-i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îndu-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îndu-l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p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sa-m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t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um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ur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u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miţ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ăl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ă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ă-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ă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mi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mi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ind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i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i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indu-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indu-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roab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u-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u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u-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u-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u-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u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u-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u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u-i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u-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u-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u-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u-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u-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u-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u-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u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u-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u-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u-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u-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u-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u-m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u-n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u-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u-s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u-s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u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u-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u-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u-s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u-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u-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u-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du-v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înu-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ţ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s-a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s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te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nd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n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n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ni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ni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no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nov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nque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nt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oanil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ocaianin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odio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od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of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of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ofi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ol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onf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oti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o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p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part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partitu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phan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pin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piun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p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p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p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p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p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p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p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pl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pl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pl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pl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pl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pl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ipo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po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pod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po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pol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pol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pol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poli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po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pos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pos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potagi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potagi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potaj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potaj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potaj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potaj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potaj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potaj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po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quetr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ilab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ilav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ilav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on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on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onulu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onur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s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s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s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st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ist-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st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sta-m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star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s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s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s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ă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ă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ă-ama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ăciu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ăciu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ăciun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ă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stă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istă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ă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tristă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ă-nghiţit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s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s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s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eaţ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eaţ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e-eco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e-esperiinţ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ist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e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el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iste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ele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istele-m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ele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el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eţ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steţ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steţ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e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e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e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e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eţ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e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e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eţ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eţ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eţ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eţe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e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tristi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iho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ior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issima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stu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stu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st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tu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svea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şc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şt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ş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şt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şt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şt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şt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ş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şt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şt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ştil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şt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ta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tic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tic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tic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t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ton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ton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ţ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umfa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umfa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umfal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a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umfa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umfa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iumfa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ăr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ă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ă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ătoare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ăt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ă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ă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ă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ă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ă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ea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el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ez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ez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iumfî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f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vi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vir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v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mvi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nchi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nf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ngh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ngh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ngh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ngh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nghi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nghi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nghi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ngh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nghi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ngh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nghi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nghiula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nghiula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nghiula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nghiula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nghiul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nghiular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nghiula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nghiular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nghiula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nghiular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nghi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nghi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nghiur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nghiu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nghi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nghi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nghi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nghi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nghiuri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nghiur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nghiur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ng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ngiula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ungul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v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v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vi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vi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vi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vi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-vi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vi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vi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viali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vial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vialită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vialităţ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vial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vim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vî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vol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vraheu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v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vu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vu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vu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vu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vu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vun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ze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zi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zvitur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d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dav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eas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i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ce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t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t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t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ta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t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teaz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t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te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t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t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a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asemn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aş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aş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aş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a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îmbiţ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îmbi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îmbiţ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îmbiţ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e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e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e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e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esfin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iţ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o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ov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bţ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ibi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mtu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biş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dav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îndav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dav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dav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dav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dav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dav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dav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dav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dav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dăv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dăvicio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dăv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dăv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dăv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dăv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dăvi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dăv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dăv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dăvi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dăv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dăvi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dăvi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dăvi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g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s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s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s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s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s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s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s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-îns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s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se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s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s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s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su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ş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ş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înt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e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întea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întesc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înt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înt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înt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indu-i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i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indu-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indu-m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indu-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i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is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înt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i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ite-ntr-u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întit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i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it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întitu-le-a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itu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it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i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or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o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o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or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o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t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în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-rmea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me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min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mi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mi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miş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mi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mulent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now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nw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tr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aca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acar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acarul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a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oac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ad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ad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ad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ad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ad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ad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ad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oad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adea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adea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adean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ade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ad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ad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ad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ade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ad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ad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ad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aden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ad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ad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ad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adisi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aditean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adiţ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ahn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ajn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cante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canterian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canter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canter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ca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ca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cate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cater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trochee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chi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cl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cleen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cleen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cle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cle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cle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du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eltsch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fan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fanei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f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fi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fi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ghil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g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ha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ha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han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he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he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he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heic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ohe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heo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he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hi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hoide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hoid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a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a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oia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a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a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an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an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a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a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an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a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anil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a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anovsch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an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an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c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cean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cen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cesc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cescomu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cinic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cini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cinicu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e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troi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e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oie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oien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e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oien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en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eneşt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oien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oieni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oienindu-ş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en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oieni-v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l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mi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ş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ş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ţ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ţ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ţ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ţ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ţ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ţ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ţ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ţ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ţ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ţ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ţ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ţ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ţ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ţ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ţ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ţ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ţ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ţ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ţ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ţ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ţ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ţăc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ţ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ţ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ţ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ţ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ţ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ţ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ţ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ţ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ţ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ţ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ţ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ţ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ţ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iţ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omb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mb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mb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mel-suh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mo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mp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mpe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mpe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mpe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mpe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mpet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o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o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o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on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onu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onu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on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on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on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ulu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onulu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onulu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on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tronului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u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onu-m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u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on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onu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u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u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ur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u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u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onu-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nu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ofa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oiş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p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p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pa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par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p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p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par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pa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pa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pari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pa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par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păi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păre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pi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pi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pica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pica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p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pic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pic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p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p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p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p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pices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pic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pico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pic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picu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p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po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poi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po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opo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opo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po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opo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pot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opot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pş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p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p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pu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pu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pu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sco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sco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sco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sco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sn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s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sneas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sn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snes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sn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osneş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osn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s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s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sn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sni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sn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snit-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stianeţ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tea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tm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toa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tte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tu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tu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tu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tuar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tua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tuar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tu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tuş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tuş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tu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tuş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tu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tu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tuş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tuş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tuşan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tuş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tuşul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tuş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tuş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tuş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ţ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vat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xoide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oy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pgpna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rahtiri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r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recînd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runchio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tahtir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tr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badur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baduri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badurilo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bad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trubadur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barev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b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betzko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beţcoi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b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ces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c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c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c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c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cţiun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c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ud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ud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ud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e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e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e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es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esc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esc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eş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eşt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eş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eşt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e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cioa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iu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m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nd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ndu-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nd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ră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ră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s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ud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uditd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t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iţ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ni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n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ni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n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nic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o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o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o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nd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nd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nd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nd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nd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s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ş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ş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ş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ş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ş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ş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ş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ş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ş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ş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ufaş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ş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ş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ş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trufaş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ş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ş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ş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ş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ş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ş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ş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ş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ş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ş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şi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ş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ş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ş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ş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ş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ş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ş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trufaşu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şu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ăşi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ăşi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ăşie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ăşii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ăşi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e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f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fe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ufi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uf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ufi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uf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e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i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ndu-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ieş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imf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iţ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l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l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l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le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l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ll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-u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-un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-u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e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e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e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unch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unch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a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a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a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a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a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unchia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at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a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unchie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unch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unch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unch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unchi-m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unchi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unchi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u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uîn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unchi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unchi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unchi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uleţ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u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unchi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unchiu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ur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u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u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ur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hiu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i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ci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ksuch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ntîi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o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up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up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up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as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asc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ăs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ă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ăsc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c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cuvîn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trupderep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as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as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as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as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as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aş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aş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aş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aş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a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aş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s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sc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s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s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s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s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ş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şt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ş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şt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ş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şt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şt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şt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ş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şt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şt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upeşt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ş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şt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şt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şti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şt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şt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ţş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i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i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i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trupin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i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i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i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in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trupin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i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ină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trupin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i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in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ine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i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işt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ş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ş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upşoru-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upşor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up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upu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up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up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up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aaş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ce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tac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up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i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-ş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-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vostr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-m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upu-odihn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e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e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rupu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efeat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e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or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or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o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il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-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rupu-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s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spatr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spatr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st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s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stil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str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tuş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ţesî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schamur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scharkoy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sch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schech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sche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sch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scherk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schernajef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schetwerk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schetwerk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schetwer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schetwert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serk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se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sgin-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s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sie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sman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s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to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trea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t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adi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a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-a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ajutor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ale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ars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at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a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a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a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a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aţ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-ă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b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b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balcai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be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berc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bercu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bercule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bercul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berculoas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berculoas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berculoa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bercu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bercul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beriform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beros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berosita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berositat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berosităţ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berosităţ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berosităţi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berosităţi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beros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berozita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berozitat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berozităţ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b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b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bula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bul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bula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bulos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ca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can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cesc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ce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cetu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chel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cheli-cra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chil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ciacov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cidi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c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c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ci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ci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c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ci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TextBody"/>
        <w:rPr/>
      </w:pPr>
      <w:r>
        <w:rPr>
          <w:lang w:val="ro-RO"/>
        </w:rPr>
        <w:t xml:space="preserve">tuci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ciul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ci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ci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cmal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cmeal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cmel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cme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cm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cm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cm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creas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creşt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cr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cul-grof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cul-grov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-ud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ăriceşt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ăs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e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e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e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esco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in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i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irept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TextBody"/>
        <w:rPr/>
      </w:pPr>
      <w:r>
        <w:rPr>
          <w:lang w:val="ro-RO"/>
        </w:rPr>
        <w:t xml:space="preserve">tud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ach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ach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ach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ach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ach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ach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aich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a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a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a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an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ă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ănes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e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e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ic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i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ii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oi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o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o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r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sc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scî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s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s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s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s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s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s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s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s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si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s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sî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sî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ş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o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p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uces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uc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uma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u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u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ur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urach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ur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ur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uri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urisaba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urivintu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u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ur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usi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dusi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-eşt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f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a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an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fan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a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fa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a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tuf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f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ăr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ări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ăriş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ă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f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f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f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eccibaş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ecc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ecci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f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fe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f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e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ufe-o-ntoarc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es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iş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iş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iş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ufiş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iş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iş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iş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iş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iş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iş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iş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tufişui  </w:t>
      </w:r>
      <w:r>
        <w:rPr>
          <w:rFonts w:cs="Times New Roman" w:ascii="Times New Roman" w:hAnsi="Times New Roman"/>
          <w:highlight w:val="cy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iş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iş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tuf-iveş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o-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oa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oas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oas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oas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o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fo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o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şoa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şo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fşo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g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gomi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gomi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gomi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gomir-basarab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hut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hutu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-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-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-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u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-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iaşte-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icăloas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ile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inţ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ir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tu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itori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i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i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i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i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iu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i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iu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iu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iur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iu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i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iuriia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iur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iu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iur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iur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iur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î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kel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kil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kili-cra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kta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-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t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-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t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-l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-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-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-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a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iţ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r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a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a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a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ar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a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a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a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a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a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a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tulbura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ă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ă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ă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ă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ă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ă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ă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ăr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ă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ă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ătoa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ăto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ăto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ă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ea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eal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burî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c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c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c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c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c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ea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eai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eaş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l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e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lepa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eş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l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ieie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ie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li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indu-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ip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i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l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pa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pa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pan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pan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pan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pin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pin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lpin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pin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pin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pin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pin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pin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pin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ulpin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lpi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pi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pi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pi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ulpin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pin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pin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pini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t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-l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uc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t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umbagibaş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umb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umb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umb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umb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umb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umb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umbe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umb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umb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umb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va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-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-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-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-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m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ma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ma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măn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mă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mb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mba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mbac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mba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mba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mbah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mcui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melechi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-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-m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-m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-m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-m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mîn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mmea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umna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mna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motoa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mpin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mpi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mpinar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mpin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mpin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mpin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mpinîndu-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mpinîndu-m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mpi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mplin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u-mpopulez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-mprumu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um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mul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multua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multuas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mul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mul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multuoas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multu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m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u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-naintea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a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a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as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a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n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un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ă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ă-ntr-ap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ăto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ă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c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c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c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c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u-nchiz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c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c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c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cinsch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cin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ci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d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d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d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d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d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nd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d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d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de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d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de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d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dz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dzî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dzînd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are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are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are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arec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arec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are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arec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aric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ca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lan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rec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re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rec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re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rec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re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recu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ri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ne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ne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ne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ne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unete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e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net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net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net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u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ulu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ul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u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u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ur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etu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g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g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g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gsten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i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i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i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is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is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is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izia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unîn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în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man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n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pin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rearec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rerec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r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s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n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-n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să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s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s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s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se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s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s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s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s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s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sur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sur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su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su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u-nşirîn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-nşir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-ntemeiez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-ntreg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tu-nţelepciun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n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i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ilec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ileî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ile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ile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il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il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ilo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u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z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z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z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z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z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zîndu-s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nzîndu-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odos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-o-m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o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pe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pe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pil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pi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pil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pi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pilară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pil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pila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pila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pil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pila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upila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pil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pil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p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p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puri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purilo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tu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al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a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an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an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an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an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an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ao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ao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urau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au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eform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n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ră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b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b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b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r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bar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urbar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barea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urba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b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t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t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t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ba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ba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urbatu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t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t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ţ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ţ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aur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b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ăci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ăc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ăciu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ăciun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ă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băr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b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beaz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ea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e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ez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ez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ez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ez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ic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id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urbide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id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in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in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i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in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in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it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turbîn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oa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ra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l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len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lent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le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le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bu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bu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urbur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bu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iu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ă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ă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burar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neputînd-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r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să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-să-v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s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-se-v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/>
        </w:rPr>
        <w:t xml:space="preserve">turbura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bur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bura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turbura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bur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urbura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urburat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u-m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tu-s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bur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bur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bu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ciun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ma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-mpăr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mu-n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r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r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r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r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r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r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rilo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to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to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t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burăto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tor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to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tor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toriu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tor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to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tu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t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-cru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bu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bu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bur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ea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eal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ea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eal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ea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edz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ez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bu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bu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bur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i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i-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î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burî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burî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îndu-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îndu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îndu-m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îndu-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îndu-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îndu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îndu-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îndu-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îndu-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îndu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îndu-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os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c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sc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sc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sc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scas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sca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sc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s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s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s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scă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s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s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sc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sc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s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s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s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s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scăaşijder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scănic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a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sc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s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sc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s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s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s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s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sc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s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sc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s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sc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s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sc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sc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sc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sc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sc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sc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s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sc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sc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scu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sc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sc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scu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sculu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s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s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s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sti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sti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ş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ş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ş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urceş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şt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ş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ş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şt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şt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şt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şt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şt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ş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şt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şt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ş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şt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şt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eştile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hel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he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h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h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h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h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hi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hiş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calarim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urc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c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iatunc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i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i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i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ip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i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istrîngîndu-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ivadz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-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la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turcil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l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l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lor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turcilorlu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lor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m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m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m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n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turci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turcio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turci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iuleţ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turcivede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me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me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oa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oa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oai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oai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oaic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oaic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oaic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oa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o-engle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ofag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ofag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of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of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ofi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of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ofi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o-gre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o-grece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oma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oma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oma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oma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o-montenegre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o-muntenegr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opu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o-r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o-rus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o-ruse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o-sîrb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turcş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-atunc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împreu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leţ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leţ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le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leţ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leţ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leţ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l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c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luideasup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cului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d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d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d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d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d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d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d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d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d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d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dz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earec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eat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eat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eat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et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etcoa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go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hista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i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i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ilionur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illoan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illon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i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i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isend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işt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kest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kest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kopu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l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url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l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le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lişo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lişoar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m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m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-alea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m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m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ă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m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m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e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me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m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mele-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urmele-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mel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n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nt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nta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nt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n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nt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n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n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în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n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urn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n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gi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i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-mă-vo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ră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r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rea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-se-v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-se-vo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-se-v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ş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şi-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n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urnat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t-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t-a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t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tu-ne-a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tu-te-a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ţ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ţi-v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v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vit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avi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ă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ă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ăril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ăr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ă-s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ăt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ător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ăvlî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eaz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e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e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ier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ip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işor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în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urnîn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înd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îndu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îndu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os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n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n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turnulu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urnul-vavilo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-măgu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-măgur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-măgur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nu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r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n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nu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nu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ri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ril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ri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nuri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urnurile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rile-nal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r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-severi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u-severin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o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oc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og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oţ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o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pin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pi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pitudi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pitudi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pitudi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pitudin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pitudin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pitudin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pitudi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pitudi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pitudi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pitudi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pitudi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pitudi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pitudi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pitudi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pitudi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pitudi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pitudi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p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qu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qu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turrcie  </w:t>
      </w:r>
      <w:r>
        <w:rPr>
          <w:rFonts w:cs="Times New Roman" w:ascii="Times New Roman" w:hAnsi="Times New Roman"/>
          <w:highlight w:val="cy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sk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so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so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t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tă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ea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eş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i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i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ir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i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i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ire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i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i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i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it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i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i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i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i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itemo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i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i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iţ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iţ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or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uca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uca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uca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uca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uoa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u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u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turtu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u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u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u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u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u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u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ur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tur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u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urea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urea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urea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urea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ure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urea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urea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ureal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ureal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ureal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ureales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ureao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ureao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ureau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ureau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ureau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ture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ure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ur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tur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tur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ur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urel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urel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ur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uric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uric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uric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uri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turic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urturic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rturi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uri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uri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ur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uric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ur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ţ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uc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ur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ur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-vu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z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s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s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s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-us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s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s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scin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scolelleg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s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s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singu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sl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spatr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spatr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spatr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spat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spatr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spatr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ssilago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sşap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sta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strea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strea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streale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str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stre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s-tr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str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str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st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str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st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stre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s-tr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ustre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st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stre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str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str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tusvîn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ş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şagur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şap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şa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ş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ş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ş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ş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şeş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ş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ş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ş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şi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ş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şi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a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an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a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a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an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an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-dea-un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e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el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el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e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e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ende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tuteop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epatr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ilater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indean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inden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inde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inder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inderea-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inder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inde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indere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indin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indin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indin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indin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indin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indi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indini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indin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indin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indinil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indin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indire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indi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indiril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i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r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r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ra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r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r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r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r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r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r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r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ro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r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ror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ro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ror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ro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ro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ru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ru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v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v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v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v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v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v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v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v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v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v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v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v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v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v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v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r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r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r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r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r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r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r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r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ias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lo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l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l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lu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n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n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ng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ng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ng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ngi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n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n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n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n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n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n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n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n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n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n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n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n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n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n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n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nu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nu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nu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n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tutu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ăl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ă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ic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tur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turo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tur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5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tuturor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1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turor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turor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turo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aceas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a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tuturoreghipteanilor  </w:t>
      </w:r>
      <w:r>
        <w:rPr>
          <w:rFonts w:cs="Times New Roman" w:ascii="Times New Roman" w:hAnsi="Times New Roman"/>
          <w:highlight w:val="cy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les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tiran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s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r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u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u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u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t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t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tur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-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ţ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ţ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-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tu-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ţi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ţion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ţ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va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valca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vne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z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zlu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zool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v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v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vedislov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versk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vo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vorebni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voren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vore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voren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voreni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voreni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voreţ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vore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voreţ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voreţ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voreţ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voreţ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voreţ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voreţ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vo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voria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vorovp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vorov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tvr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wai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wa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wardowsk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wartk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west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y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yhei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yndal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ypa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ypa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ypăr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yphu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yp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ypograf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ypograf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ypographi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ypograph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ypo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yrannicid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yr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yr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yr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yr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yru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tytios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zaca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zaka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zasimbax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zbă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zbercul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z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zelg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zepae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z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zest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z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zim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zo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zrecu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zumbr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zurul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zurul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greek" w:hAnsi="Sgreek" w:eastAsia="Times New Roman" w:cs="Sgree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14:00Z</dcterms:created>
  <dc:creator>Lingvistica</dc:creator>
  <dc:description/>
  <cp:keywords/>
  <dc:language>en-US</dc:language>
  <cp:lastModifiedBy>Lingvistica</cp:lastModifiedBy>
  <dcterms:modified xsi:type="dcterms:W3CDTF">2005-09-14T14:27:00Z</dcterms:modified>
  <cp:revision>26</cp:revision>
  <dc:subject/>
  <dc:title/>
</cp:coreProperties>
</file>