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q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q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quar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quare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quarrosum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quarrosus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quar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quate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qurosum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rac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rac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radic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ra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raţimic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raţimi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raţine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rădic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răinelo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rălucir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rămb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rămoş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rămutăr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rbsky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rcis-a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rdzî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sre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re-aceast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reb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rebern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rebnic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rebnih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rebrănih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rebre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rebroliub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redţ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redţ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re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rept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rgun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ria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ricatu-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ridi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riga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rii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riptur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riptu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ris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ris-am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ris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riseră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risori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rîg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rîgu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rîng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rîns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ro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rtaj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rtămoşesc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rtir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rtînge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rtric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ru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ruvit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s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s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sam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sat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sa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sa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sa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sau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sau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sa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s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s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s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s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săpa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schimba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s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s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seachi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seam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sear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se-a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sema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semn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senatoz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sfînt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s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s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sim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sin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ss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ssă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s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străjerilor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s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sus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ş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ş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ş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ş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ş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ş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şăveas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ş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ş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ş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ş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şobodzi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ştno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ştrang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şug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-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-acolo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-acum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alb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at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atsbah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atsbah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atsrech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at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tabilă-n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eas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eas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eas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e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e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ea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e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es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es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es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e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esc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eşt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eş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eş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eş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eş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eş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eşt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i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i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i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i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i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im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imen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ime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imen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imen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imen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ime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imen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ime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imen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imen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imente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iment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iment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iment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imen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imen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iment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iment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i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i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i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i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ind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indu-m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indu-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indu-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indu-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i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i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i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i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ire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ir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i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ir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i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i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i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i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i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i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i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i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is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iser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ise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i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i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i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i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i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it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ita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itat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ita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itat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itat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it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i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i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i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i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i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ită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ită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ită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ită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ită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ităţ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i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i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i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i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i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it-o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i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i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i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i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i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iza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ccato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ce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chys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chy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chyu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coji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coji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coji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cti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diasup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di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d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d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d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d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d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di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d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d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d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d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di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dii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di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di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di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di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di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di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di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diu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di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di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di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di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di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di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di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di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di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di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di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di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di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diu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fagi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fas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fet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f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fi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fia-m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fid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fid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fid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afid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f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afi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f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fi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f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f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f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f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fii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fîrl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fu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f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ga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gi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gi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gi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gi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g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g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giun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giu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giun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giun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g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giu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giu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giun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giun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giun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gnan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gnan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gna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gna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gna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gnaţ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gnaţ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gna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gna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gnaţi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gn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gne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gn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g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guril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gyr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h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h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hid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hi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h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h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hi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h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h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a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a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a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ică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ico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ico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ico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ico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ic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ico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ico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ico-păharnic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icovic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ic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ic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ic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ic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ic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ic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ic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invil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i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împotriv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înci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înc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întina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j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j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lacti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-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l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li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lmaistr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l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l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l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lu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m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m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m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m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m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am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am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am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m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ma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ma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ma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ma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mat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ma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ma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m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matenco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mateo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ma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ma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mat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mati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mati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mati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mati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mat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mati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mat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mati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mati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mb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mb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TextBody"/>
        <w:rPr/>
      </w:pPr>
      <w:r>
        <w:rPr>
          <w:lang w:val="ro-RO"/>
        </w:rPr>
        <w:t xml:space="preserve">stamb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mb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-stamboa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mboa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mbochie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mbolchi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mbo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mbol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mboli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mboli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ambol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mb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mb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mb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mb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mcboa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mci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m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minal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min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min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minelor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minelo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min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mini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min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taminul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mparis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mp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-mpărat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ta-mpăratul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mp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mpil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mpil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ta-mpotriv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-mprotiv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m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m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mul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n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n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n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n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n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n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n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n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-n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tan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ta-n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n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n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n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n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n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n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nafori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-naint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sta-nainte-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n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nc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nc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nc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nc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nc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nc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nc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nca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ncă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ncă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ncă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ncă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ncă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ncă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nc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nc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nc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nc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nch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ncic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nci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nci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nci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nci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nci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nci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nci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nc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nci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nciuc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nci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nci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nci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nci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nci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nciul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nci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nciulc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nciu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nciul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nciulo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nci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nciul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nci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nciul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nciulu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nciulu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nciuve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nco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anco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nc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ncolo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nc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nc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nc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nc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nc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nc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nc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ncu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nc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ndar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ndar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ndar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ndard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ndar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ndin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n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n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n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n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n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nes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nev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nic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n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nihin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nihorc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n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n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n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nil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nil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ni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nimen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nimi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niol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nislas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nisla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nislau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nislav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nislav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nislav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nislav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nislav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nislav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nislav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nişt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njăn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ano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nomi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nomi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n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nov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ta-nprotiv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n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ntibu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ntivus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ta-ntr-un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n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nţih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n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n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n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n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n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n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numi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anur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anur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nu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n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nur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nz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o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-o-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a-o-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o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ol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ol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ornic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orni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p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phaeli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pheli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phyl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phylier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pî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pî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pî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pînddecî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pîn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pîneas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pînesc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pîneşt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pîn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pîn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pîn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pîn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pîniileturces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pîn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pîni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pînir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pînir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pîn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pîn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pîn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pînul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pînulmie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pînulnostr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pîn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pîn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pînu-s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b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-chiojd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-chiojd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d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ar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ar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are-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a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7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lang w:val="ro-RO" w:eastAsia="en-US"/>
        </w:rPr>
      </w:pPr>
      <w:r>
        <w:rPr>
          <w:rFonts w:cs="Times New Roman" w:ascii="Times New Roman" w:hAnsi="Times New Roman"/>
          <w:b w:val="false"/>
          <w:bCs w:val="false"/>
          <w:lang w:val="ro-RO" w:eastAsia="en-US"/>
        </w:rPr>
        <w:t xml:space="preserve">stare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 w:eastAsia="en-US"/>
        </w:rPr>
        <w:t>(0512EminescuOp12)</w:t>
      </w:r>
      <w:r>
        <w:rPr>
          <w:rFonts w:cs="Times New Roman" w:ascii="Times New Roman" w:hAnsi="Times New Roman"/>
          <w:b w:val="false"/>
          <w:bCs w:val="false"/>
          <w:lang w:val="ro-RO" w:eastAsia="en-US"/>
        </w:rPr>
        <w:tab/>
        <w:t>1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a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ar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ace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a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a-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a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tare-am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a-m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a-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a-ntîi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a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a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tare-ntr-o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ţ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ţ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ţ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ţ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ţ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ţ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ţ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ţ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ţ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ţ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ţ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ţ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ţ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ţ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ţ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ţ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ţ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ţ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ţ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ţ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ţ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ţu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ţu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ţ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ţulu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i-chiojd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il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i-postelnic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iţ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iţ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iţ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iţ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iţ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iţa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iţ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iţ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iţ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i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iţ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iţ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iţ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iţ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iţ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iţ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odubovsc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odub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oni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ost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os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os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ost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os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os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ost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ost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ost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os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os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os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ost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os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os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os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aros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os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os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os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os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os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oste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ost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ost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oste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oste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oste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ost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ost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ost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oste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ost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oste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ost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oste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oste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ostel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ost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oste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oste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ost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oste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oste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oste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ost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os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os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os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ost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osti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ost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ost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ost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ost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ost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ost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ost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osti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ost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ostil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ost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ost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ost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ot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p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p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ros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s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sis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sis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sk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stîlp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şcovsch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şnic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şnic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a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at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a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8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lang w:val="ro-RO" w:eastAsia="en-US"/>
        </w:rPr>
      </w:pPr>
      <w:r>
        <w:rPr>
          <w:rFonts w:cs="Times New Roman" w:ascii="Times New Roman" w:hAnsi="Times New Roman"/>
          <w:b w:val="false"/>
          <w:bCs w:val="false"/>
          <w:lang w:val="ro-RO" w:eastAsia="en-US"/>
        </w:rPr>
        <w:t xml:space="preserve">stat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 w:eastAsia="en-US"/>
        </w:rPr>
        <w:t>(0512EminescuOp12)</w:t>
      </w:r>
      <w:r>
        <w:rPr>
          <w:rFonts w:cs="Times New Roman" w:ascii="Times New Roman" w:hAnsi="Times New Roman"/>
          <w:b w:val="false"/>
          <w:bCs w:val="false"/>
          <w:lang w:val="ro-RO" w:eastAsia="en-US"/>
        </w:rPr>
        <w:tab/>
        <w:t>2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-a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atoa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ătoar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d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/>
        </w:rPr>
        <w:t xml:space="preserve">stat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stateior-unite  </w:t>
      </w:r>
      <w:r>
        <w:rPr>
          <w:rFonts w:cs="Times New Roman" w:ascii="Times New Roman" w:hAnsi="Times New Roman"/>
          <w:highlight w:val="cy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e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e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atel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e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e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atelor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e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e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ev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heros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hi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ic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ich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i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ili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i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ir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iri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iriu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ist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isti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isti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isti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ist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istic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istic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isti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isti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istic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istic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istic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isti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istic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istic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ist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isti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isti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isti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ist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istic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istic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ist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isti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isti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istic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ist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ist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istic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istic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istic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istic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istic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istic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istic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istic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isti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istic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istikajaba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tativ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iv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iv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-maj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-maj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ni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ni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nic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cred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-quo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easc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i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i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i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/>
        </w:rPr>
        <w:t xml:space="preserve">statornic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ă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easc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easc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ească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eas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eas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e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esc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esc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i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i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atornici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i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i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i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i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i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i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i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i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i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ii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i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i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iilor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iil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i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im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ind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i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i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indu-o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indu-s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indu-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i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ir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i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i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i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i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i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i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ita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it-a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it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it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i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i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i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i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i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iţ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i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ronic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sk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sk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ţk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/>
        </w:rPr>
        <w:t xml:space="preserve">statu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a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-a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ă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cred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crez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tatu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atue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e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e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atu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tatu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i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i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i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l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at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6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lang w:val="ro-RO" w:eastAsia="en-US"/>
        </w:rPr>
      </w:pPr>
      <w:r>
        <w:rPr>
          <w:rFonts w:cs="Times New Roman" w:ascii="Times New Roman" w:hAnsi="Times New Roman"/>
          <w:b w:val="false"/>
          <w:bCs w:val="false"/>
          <w:lang w:val="ro-RO" w:eastAsia="en-US"/>
        </w:rPr>
        <w:t xml:space="preserve">statul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 w:eastAsia="en-US"/>
        </w:rPr>
        <w:t>(0512EminescuOp12)</w:t>
      </w:r>
      <w:r>
        <w:rPr>
          <w:rFonts w:cs="Times New Roman" w:ascii="Times New Roman" w:hAnsi="Times New Roman"/>
          <w:b w:val="false"/>
          <w:bCs w:val="false"/>
          <w:lang w:val="ro-RO" w:eastAsia="en-US"/>
        </w:rPr>
        <w:tab/>
        <w:t>8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l-mai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atul-palm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lu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lu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lu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lu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l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lu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lu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lu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/>
        </w:rPr>
        <w:t xml:space="preserve">statulu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2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lang w:val="ro-RO" w:eastAsia="en-US"/>
        </w:rPr>
      </w:pPr>
      <w:r>
        <w:rPr>
          <w:rFonts w:cs="Times New Roman" w:ascii="Times New Roman" w:hAnsi="Times New Roman"/>
          <w:b w:val="false"/>
          <w:bCs w:val="false"/>
          <w:lang w:val="ro-RO" w:eastAsia="en-US"/>
        </w:rPr>
        <w:t xml:space="preserve">statului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 w:eastAsia="en-US"/>
        </w:rPr>
        <w:t>(0512EminescuOp12)</w:t>
      </w:r>
      <w:r>
        <w:rPr>
          <w:rFonts w:cs="Times New Roman" w:ascii="Times New Roman" w:hAnsi="Times New Roman"/>
          <w:b w:val="false"/>
          <w:bCs w:val="false"/>
          <w:lang w:val="ro-RO" w:eastAsia="en-US"/>
        </w:rPr>
        <w:tab/>
        <w:t>2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l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l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l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atu-palm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-palm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-qu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-quo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-qu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atur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r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r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r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atu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r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r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r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r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ri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r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r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r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ri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r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rilo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rilor-uni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s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s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s-qu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t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tasup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t-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te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te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t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t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t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t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te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te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t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t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t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te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tîmpar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tîmprotiv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tînt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t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t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t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t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tu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tur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ţ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ţ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ţ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ţ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ţ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ţ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ţ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ţ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ţ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ţ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aţ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a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ţ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ţi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ţ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ţ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ţ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ţ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ţiîmpotriv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ţio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ţiona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ţiona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ţiona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ţion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ţion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ţion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ţiona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ţion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ţion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ţion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ţiun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ţi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ţiun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ţi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ţiu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ţiun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u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u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u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u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u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u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u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u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u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u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u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u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u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u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u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u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u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u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u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au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au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a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u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ul-m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ul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ul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ul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ul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ul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taulul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ul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up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v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-v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v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varach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v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avă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vă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vă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vă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văr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vă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văr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v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ta-ve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ve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vil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vil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vil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vil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vilari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vilaris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vilaris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vilarisi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vil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vil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vil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vil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TextBody"/>
        <w:rPr/>
      </w:pPr>
      <w:r>
        <w:rPr>
          <w:lang w:val="ro-RO"/>
        </w:rPr>
        <w:t xml:space="preserve">stavil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vil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vi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vi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vi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vi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vi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v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v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v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v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v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v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vil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vil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vil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vil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vil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vile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vil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vil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vil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vilis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vn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vnic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vniţki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vo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-voi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-vo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vo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a-vom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ta-vom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-vor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-vor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vor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-vor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-vo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-v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v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-v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-vori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vrach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vrach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vresc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v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vrichi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vridi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vris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vro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vrofilac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vrofilac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vropoleos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vropoleos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vropoleos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vropoleos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vr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vr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vr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3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lang w:val="ro-RO" w:eastAsia="en-US"/>
        </w:rPr>
      </w:pPr>
      <w:r>
        <w:rPr>
          <w:rFonts w:cs="Times New Roman" w:ascii="Times New Roman" w:hAnsi="Times New Roman"/>
          <w:b w:val="false"/>
          <w:bCs w:val="false"/>
          <w:lang w:val="ro-RO" w:eastAsia="en-US"/>
        </w:rPr>
        <w:t xml:space="preserve">stă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 w:eastAsia="en-US"/>
        </w:rPr>
        <w:t>(0512EminescuOp12)</w:t>
      </w:r>
      <w:r>
        <w:rPr>
          <w:rFonts w:cs="Times New Roman" w:ascii="Times New Roman" w:hAnsi="Times New Roman"/>
          <w:b w:val="false"/>
          <w:bCs w:val="false"/>
          <w:lang w:val="ro-RO" w:eastAsia="en-US"/>
        </w:rPr>
        <w:tab/>
        <w:t>7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-aşternu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c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cl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c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d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gar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TextBody"/>
        <w:rPr/>
      </w:pPr>
      <w:r>
        <w:rPr>
          <w:lang w:val="ro-RO"/>
        </w:rPr>
        <w:t xml:space="preserve">stă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ă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i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iînitoa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i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-înaint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încă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j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j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ja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jar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jari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jarî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jar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jar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jar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jaşt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jăn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jărean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jăren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jăreni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jăre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jea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je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je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jir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jiră-s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ji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jitulu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lc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lesc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l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lp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lp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lpean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lpean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lp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lp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lp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lp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lp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lp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lp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lp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lp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lpi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lpil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lpi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lpiţ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lp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lpu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lpulu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lpulu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lucesc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luci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m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m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m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m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m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m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m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m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m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m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m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m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ăm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ăm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ăm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mati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-m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moş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mpăr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tă-mperatorul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mp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mpir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mpi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mtor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m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mutare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mut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ă-n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-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a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-naint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ăgui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b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c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cac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c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cesc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cesc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ceşt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c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c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c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cic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cio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cioi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ci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ciuc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ciulesc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cî-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c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culescul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d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d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d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dar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ă-ndărătnic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ei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el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el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e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emi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epoţ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esc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esc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esc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eslav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eşt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e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eşt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eşt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eştilo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g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g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g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g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g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g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g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g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g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ge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ge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ge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g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ic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ic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i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igean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igoc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igoi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i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i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i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il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il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il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i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il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ileşte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ileşt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ileşt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ileşt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il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ileşt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ileşt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ileşt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ilor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imi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imir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islav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islav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islav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islav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islav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islav-crai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islăveşt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islăv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işeşt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iţ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j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j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jă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jăn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jă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jă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jăn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jănilor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jăn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jăn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je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jen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je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jen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je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jen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ji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jin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ji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jin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ji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jin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jini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jinilo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jinilor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ju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oi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om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pe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tă-nrădăcinată-n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slav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-ntins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-ntr-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ă-nt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ţ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ucă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ul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uţ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-nvăl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-nvel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ză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oîn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an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ăîneşt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ăn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ăn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ăn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ăn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ăn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ă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ăn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ăn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ăn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ăn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ăn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ăne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ăneaasc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ăneasc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ăneasc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ăn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ăneasc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ăneasc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ăneasco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ănesc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ănesc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ăneş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ăneşt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ăn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ăn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ăn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ă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ăn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ăn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ăn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ă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ăniasc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ăni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ăni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ăn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ănil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ănim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ănima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ănind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ănind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ăni-o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ănir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ăn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ănir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ăni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ănir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ăni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ăni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ăn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ănire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ănire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ănir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ănire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ănir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ăni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ăniri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ănir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ăn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ăni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ăni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ănit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ăn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ănit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ănit-o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ănitoa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ănitoar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ănitor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ănito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ănitor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ănito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ănito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ănito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ănitoril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ănitor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ănitor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ănitori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ănitor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ănitor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ănitr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ăni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ăn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ăn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ăn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ăn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ăn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ăn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ăn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ăn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ăn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ănulu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ănu-mie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ănu-se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inr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ăpî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ăpîn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ăpî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ăpîn-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ăpîn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ăpîn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ăpîn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ăpîn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ă-m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ă-s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ă-s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ă-s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ă-s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ă-său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ă-să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ă-să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ă-său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ă-să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ă-să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d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ăpîn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ăpîn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ăpîn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ăpîne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asc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asc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asc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asc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asc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asc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asc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as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asc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as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asc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asc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asc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asc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asc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asc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asc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as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as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as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as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asc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aş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aş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aşt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aş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aş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aş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aş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aş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aşt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a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dac-amorul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lo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sc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sc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sc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sc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sc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sc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sc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sc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sc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sc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ăpînesc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s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s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s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s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s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sc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sc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sc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sc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sc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sc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sc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sc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sc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-s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ş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ş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ş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ş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şt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şt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ş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ş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ş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şt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şt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ş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şt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ş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ş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ş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ăpîneş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ăpîneşt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ş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ş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ş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ş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ş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ş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ăpîneşte-o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şt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şt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şt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şt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ş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şt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şt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şt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şt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şt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ăpîneşt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şt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ăpîn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a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asc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asc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e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ăpîn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i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i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i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i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i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lor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lor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l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l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lor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lor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lor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lo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lo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lor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l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ăpînilo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m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m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m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n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nd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nd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nd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nd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nd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ăpînind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ndu-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tăpînindu-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ndu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ndu-s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ndu-s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ndu-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r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r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r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r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r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r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r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r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r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r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r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r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r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ăpîni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r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re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r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re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r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r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r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re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r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r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r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r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re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r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re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r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r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rea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r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re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r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ăpînire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r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r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re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re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r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re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re-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re-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r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re-ş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rev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r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r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r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r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r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r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r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r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r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r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ri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r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ri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ri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r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ri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r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s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se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t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t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t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t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ted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t-o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t-o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t-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t-o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toar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to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toa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toa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toa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to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to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toa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toar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to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toare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to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t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to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tor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t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t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t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t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tor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t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ăpînitor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tăpînitor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t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t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t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t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tor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to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to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to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tor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tor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tor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tor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tor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to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to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to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to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to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to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t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to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tori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tor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tori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tor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tor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tor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tori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to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to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to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to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to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to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torii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torilor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tor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tori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toril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tor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torilor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torilo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tor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to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torio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toriol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tori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toriu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tori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tori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toriu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tori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tori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tor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tori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toriu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tor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tori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tori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tori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tori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toriul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tori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toriu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toriulu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toriulu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toriulu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tor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torul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tor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tor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to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torul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tor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ţ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ţ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ăpîniţ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u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-v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î-me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u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u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ăpîn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u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ul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ul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u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ul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u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ăpîn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ăpînu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ăpîn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u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u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u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ul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ulmie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ul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ulu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u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ulu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ulu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ulu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ulu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u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ul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ulu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ulu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ulu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ulu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ul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ulu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ăpînulu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ul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ul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ul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ului-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uluu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u-me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u-me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u-mie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u-mie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u-mieu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u-mie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u-mieu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ăpînu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u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u-nostr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u-să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u-să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u-său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u-să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u-să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u-să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u-să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u-să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u-său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u-să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u-să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u-s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u-tă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u-tă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n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nir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c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c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ceştilo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c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ăr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i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i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stări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ii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ii-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iînpreju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il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i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ile-împreju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ilor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ilo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iţ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iţ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neş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n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ni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ni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n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n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n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osteilo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ost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ost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ost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osti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ost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ost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ostieasupr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osti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ost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ost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ost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ost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osti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osti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osti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ostii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osti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ost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osti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p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pa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pasc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p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p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pean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pean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pen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peş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peş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p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p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p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pire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p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pi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p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pito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p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p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e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ăru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ărui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as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as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as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esc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es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es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eş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eş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eş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eş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eş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eşt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ncio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nd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nd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nţ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nţ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nţ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nţ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nţ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nţ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n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nţ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nţ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nţ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nţ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n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nţ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nţ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nţ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n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nţ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nţ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nţ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nţ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nţ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nţ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nţ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nţ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nţ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nţ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nţ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nţ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nţ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nţ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nţe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nţ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nţ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nţ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nţ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n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n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nţ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nţ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nţ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re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t-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t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toa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toa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toar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to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to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to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t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toa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to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to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to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toar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toar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toar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toar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tor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to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to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to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tor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toriul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tur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v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vuri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stu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ăcios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ătoar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ătoar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ătoar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ătoar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ătoar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ătoa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ătoar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ătoar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ăto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ătoar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ătoa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ătoa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ătoa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ătoar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ătoar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ătoar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ătoar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ătoar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ătoar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ătoa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ăto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ătoar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ătătoa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ăt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ăto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ăto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ăto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ăt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ă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ătoa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ătoar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ătoar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ătoar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ăt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ăto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ător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ăt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ăto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ăt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ăt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ăt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ăt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ăt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ăt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ăt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ă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ător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ător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ător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ător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ător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ător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ător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ător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ător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ător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ător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ăto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ăto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ăto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ător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ători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ători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ători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ătoriu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ători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ători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ători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ători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ători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ător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ătoriu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ători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ători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ători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ător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ăto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ătur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ăte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tăte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ăt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ea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ea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ea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e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ea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e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ea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e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e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ea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ea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e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e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eau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ea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esc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esc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esc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esc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esc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eşt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eşt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eşt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ătînd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îtor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or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or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or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o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ori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or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or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or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păniasc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pănind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ăt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-au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-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i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i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i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-n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-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r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r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r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r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r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r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r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r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r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r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ătur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ătu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ră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ră-mprotiv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s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s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s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s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s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/>
        </w:rPr>
        <w:t xml:space="preserve">stătus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se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se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ş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ş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ş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t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t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t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t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t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t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ătu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ătut-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tătut-am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t-a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t-au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t-a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t-a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t-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t-a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t-a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t-a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t-a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t-a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t-a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tătut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tîmpotriv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tînc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ţ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ţ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ătu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stăvărach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vărach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vărach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vărach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stăvărch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vech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v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vila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vilare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vilar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vilar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vilarulu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vilaruulu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vile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vilesc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vil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vil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vil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vili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vili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z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e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e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b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făcuta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g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g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g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g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g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g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g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g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g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g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g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g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g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g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teag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g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g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g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g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gr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g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eag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g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gu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g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g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g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g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g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g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g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g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g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eag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g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g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g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g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g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g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gulu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gulu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g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g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g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gur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gur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gur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gur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gur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gu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gur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gur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gu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gur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gur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g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eagur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eagur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gu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gu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g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guril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guril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guri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gur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guri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g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gu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guri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gu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gu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gu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guril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guril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guriturces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împrotiv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jă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j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l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l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l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l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l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l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le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lel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lel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l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lel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lel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le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l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le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l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le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le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le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leleceri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lelevor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lelo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lelor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lelor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lelo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le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le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lel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le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l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li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mă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mă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mă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-mprotiv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n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nc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nţe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nţee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n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n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o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o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o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o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o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o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o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o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o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o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o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o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oa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oa-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oa-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oa-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o-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rg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ric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rin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rin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rp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rp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rp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rp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rp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rpă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rp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rp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rp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rp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rp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rp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rp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rp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rp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rp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rp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rp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rp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rp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earp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earp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earp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rp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rp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rp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rp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rp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rp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rp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rp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rpăş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rp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rp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rp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rp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rp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şt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şte-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u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u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eau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eau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eau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u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u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u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u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u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u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u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u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u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teaua-acee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eaua-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ua-înge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ua-m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teaua-ţ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eau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eau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u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u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-usca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z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bl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chpalm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cl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cl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cl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cl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cla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cl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cl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cl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cl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ecl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cl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c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ecl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cle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stecle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cle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cle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cleş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teclind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e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e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e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efruze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f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fan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fan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fan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fa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fa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fan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fa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fan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fan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f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fa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fan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fa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fan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fa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fa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fa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fan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fan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fan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fanid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fanida-ncununa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fan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fano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fanovic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fan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fan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fan-voevod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făniţ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făniţ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f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f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ga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gar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ga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ga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garaş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ga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gar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ga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gari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gari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gari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gari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gari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gari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gari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gariulu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gari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gar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gar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gar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gar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gar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ga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g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g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g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guleţ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har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he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hle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e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iag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iagur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i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ei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ei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ei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i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i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ie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ie-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in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ineish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ine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in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jar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ja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ja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ja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ja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ja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ja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ja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jar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ja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ejar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ejar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eja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ja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ja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j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ja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ja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ja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j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ja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ja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j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ja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ja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ejar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ejar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ejar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ja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ja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ja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jari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ejar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ejari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jar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jarilo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ejarilo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jarişt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jari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jari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jari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jari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jari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jariulu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jar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jar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ja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jar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jar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jar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jar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jarul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jar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ejaru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jar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jar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jar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ja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ja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jarulce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jar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jarulu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jarulu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jarulu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jar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jar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jar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jar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jaru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jasc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jăren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jăric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jăric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j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je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jeran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jere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jer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jeric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jeş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j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jir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l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l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la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lata-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la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l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l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el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stel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l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l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l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el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el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e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l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l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le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lea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ele-albastr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le-albast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tele-auroas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ledechinăciu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tele-etern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le-etern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l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l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le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le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ele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ele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l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l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l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l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l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l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l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lel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le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lel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le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le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lel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le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l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le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le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lel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lel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lel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elel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elel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ele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l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l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l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l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l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l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le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stelele-arzătoar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lele-arzăto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elele-au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telele-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elele-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lele-mpreun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lele-mpreună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elele-n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TextBody"/>
        <w:rPr/>
      </w:pPr>
      <w:r>
        <w:rPr>
          <w:lang w:val="ro-RO"/>
        </w:rPr>
        <w:t xml:space="preserve">stelele-o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leleor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elele-ş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telele-ş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lelor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le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lel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lelor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lelo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elelor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elelor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elelo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le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lel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l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l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le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lelr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ele-m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ele-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ele-n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le-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le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le-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le-nflori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le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tele-s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l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l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l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l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l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li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lilor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telineanu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linean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lle-au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llel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lnic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lnic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lnicean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lnicean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telnicul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lniţ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eloas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loas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loria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stelos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luţ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eluţ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luţel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m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m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m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m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m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m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m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tem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m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ma-înfrumuseţat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m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m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m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m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m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m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em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m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m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temă-n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mă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m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m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m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m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m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m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em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me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teme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m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me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me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me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eme-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m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mnic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mnic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mnic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nahor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nahori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nahor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nahorisi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nc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ne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nimach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nimachu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nislav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nislav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nji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no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nografi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nografi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nographus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nohori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nohor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nohori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nohorisiţ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non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pan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pan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pan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p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pa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p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păn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păn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păn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păn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p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pc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pc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ep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ep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p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p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p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p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p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pe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p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p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pen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pen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pen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pen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pen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pen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pen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pen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penă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pen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pen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pen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pen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pen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pen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pen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pen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pen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pen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pen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pen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penel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pen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penelor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pen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pen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pen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penil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penul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pha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phan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pinil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p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pune-se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pus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c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eoscop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eotip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eotip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eotip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eotip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eotip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eotip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/>
        </w:rPr>
        <w:t xml:space="preserve">stereotip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eotip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eotip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eotip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eotip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evei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evi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ev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g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g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g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g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ghi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g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gîndus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gr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iad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i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i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i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ie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igi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iia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iian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iian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i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i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TextBody"/>
        <w:rPr/>
      </w:pPr>
      <w:r>
        <w:rPr>
          <w:lang w:val="ro-RO"/>
        </w:rPr>
        <w:t xml:space="preserve">steril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i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i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i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i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i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i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i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ilisqu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ili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ilit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il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ilita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ilitat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ilitat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il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ilită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ilită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iliz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iliz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iliz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imbeg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in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iotip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i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i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li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li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li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li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ling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ling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ling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n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n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nal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n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n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nberg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n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no-clido-mastoidien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no-ioidien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no-tiroidien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n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nu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nu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nulu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p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p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p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p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p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p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erp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p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p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p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p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p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p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p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p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p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p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p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erp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erp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p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p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p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p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p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p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p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p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p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p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p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p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pesc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p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p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p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p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terp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p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p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p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p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piciun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p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pi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p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pil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pis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pi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p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terpit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pi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p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p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s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s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ulu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v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v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ete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et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stetea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tetea-n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teteau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etea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te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t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te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te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ter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teră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teră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teră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t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tere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tere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teri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teri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te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tes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tese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tese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tese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teş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te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th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tti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ţco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ţii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ţ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vc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vcia-ristici-grui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zari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fel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h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-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t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ag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ag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agd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agî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ag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ag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ag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ag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agulu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agu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agur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agur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agur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agur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aguril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aguri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agur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arp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av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căciun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căciun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cl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ticl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cl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cl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cl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/>
        </w:rPr>
        <w:t xml:space="preserve">sticla-n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cla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clar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cla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clari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cl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cl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cl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cl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cl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cl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cl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icl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icl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cl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cl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c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c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clări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clăr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clăr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clăr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clăr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clărie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clăr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clări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cl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cl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cl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c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c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c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icl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ticl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c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c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c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c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c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c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clean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cle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cl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cle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cl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cl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cl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cle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cle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clen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clen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cle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cle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cl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cli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clind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clişoa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clitoarele-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cloş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cloş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cluţ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cluţ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icluţ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cluţ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d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deal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deal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deasc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de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deaş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desc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d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d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d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d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d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dicio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d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dii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dim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di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dinţ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dinţ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di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di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di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di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dir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dir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divoa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dliv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dliv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e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g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gat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gă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g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gînd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gînd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glen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tigleţi-ntoarc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gm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gm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gma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gma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gmat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gmatiz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gmatiz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gmatiz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gmatiz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gmatiz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gmatiz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gmatiz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gmatiz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gmatiz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gmatiz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gmatiza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gmatiz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gmatize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gmatizez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gma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gmatu-umillito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gm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gm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gm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gn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h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h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h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h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h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h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h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h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h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h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ih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ha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har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har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har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ha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har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hari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hari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hariulia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hd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h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hi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hi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hi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h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h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hi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h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h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h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hi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h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ih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h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h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h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hi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hi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hii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hi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hi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hii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hi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hiil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hiil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hii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hir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hir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hir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hi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hiri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ho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hologh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hoslovi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hotvorţil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hp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hslujit-a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h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hu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ihuir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h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h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h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h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hul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hulu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hulu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hu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hur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hur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hur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hur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hu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hur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hu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hu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hur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hu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hur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hur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hur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hu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ihur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tihur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ihur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hu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h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hu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hu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hur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huri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huri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hur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hur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hur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huril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huril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hurilor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huri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hurilor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stihutilor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t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iatoa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i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ind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indu-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indu-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indu-sanemîntu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intacum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inţă-sî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ja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l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i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lbno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lesc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le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le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let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let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le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lia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list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listi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listi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listic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list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listi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listi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listi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listic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list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listi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listic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list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lişt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lişt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liz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liz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liz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liz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liz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liz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liz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liz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liză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liz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lizez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loid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loid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loidien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loidienu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lo-ioidien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lo-ioidien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lo-ioidien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lo-macsilar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lo-mastoidien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lp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l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l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lu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l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l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lul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l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l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l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l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l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l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l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l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l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l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lulu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l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l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l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l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l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lu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lur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luri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m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m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m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m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m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/>
        </w:rPr>
        <w:t xml:space="preserve">stim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m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m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m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m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m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m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m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m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mabi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mab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mabil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mabil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mabil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mabil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ma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m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m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mat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m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ma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ma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m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ma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ma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mato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ma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mat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ma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maţ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maţ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ma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ma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m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m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m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m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m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m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m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m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m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m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mă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m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m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m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m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meaz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m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m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m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m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me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mez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timul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m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m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m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m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m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mul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mul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mulatoa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mulator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mul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mulaţ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mu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mul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mul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mulen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mule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mulen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mul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mul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mul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c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c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ce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cel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c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c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c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tindard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dar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dar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tindard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dard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dard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dard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dard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tindardel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dard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dard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indard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dard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dard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dard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dard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dard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dari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e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ing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ing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ing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ing-asemen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ing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ingă-s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ătoar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ăto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ăt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ing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ing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ing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/>
        </w:rPr>
        <w:t xml:space="preserve">stinge-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ing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e-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inge-alecsandrescu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ea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tinge-ast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e-atunc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inge-atunc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eau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e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e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em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TextBody"/>
        <w:rPr/>
      </w:pPr>
      <w:r>
        <w:rPr>
          <w:lang w:val="ro-RO"/>
        </w:rPr>
        <w:t xml:space="preserve">stingem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e-m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e-m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e-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inge-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tinge-n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e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e-nce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er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e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e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er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er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e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e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er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er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inger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e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e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e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e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er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er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er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er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er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e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er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e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e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er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er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ingere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tingere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er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er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e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e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e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e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e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e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e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/>
        </w:rPr>
        <w:t xml:space="preserve">stingerea-m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er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ere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e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er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e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e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e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e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inge-t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e-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e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eţ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tingeţ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inge-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e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e-voi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h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h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he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herea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her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her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her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h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h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h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hi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hii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h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h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hireaz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ing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inum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ir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ir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înd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în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înd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îndi-a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înd-o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îndu-n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îndu-s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îndu-s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îndu-s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îndu-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îndu-ş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u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ing-u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il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s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s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s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s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s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s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s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s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s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s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s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s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s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s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s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s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ins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ins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ins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s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>
          <w:lang w:val="ro-RO"/>
        </w:rPr>
      </w:pPr>
      <w:r>
        <w:rPr>
          <w:lang w:val="ro-RO"/>
        </w:rPr>
        <w:t xml:space="preserve">stins-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s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s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s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ins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ins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s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s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s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s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s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să-eter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insă-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tinsă-ntr-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săr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săr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să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să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s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s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s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s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ins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ins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ins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s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s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s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tinse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s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insel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sele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inse-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stinse-n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se-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inse-o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ser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ser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se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ser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se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se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se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ses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ses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se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seş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s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s-ţi-ured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s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s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s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s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s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s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su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s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ins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insu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insulu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su-s-a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su-s-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ş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inş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inş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inş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ş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ş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p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pendi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pend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pend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pend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pend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pendi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pendi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pendis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pendi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pendi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pticus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p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pul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pul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pul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pul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pul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pula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pul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pul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pul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pul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pul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pul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pul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pula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pul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pul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pul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pul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pula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pulaţ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pulaţi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pulaţ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pulaţi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pulaţiun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pulaţi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pulaţiu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pula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pulaţ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pulaţiu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pulaţiu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pulaţiu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pula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pulaţiun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pulaţiun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pulaţiun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pulaţiun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pulaţiun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pulaţiun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pulaţiun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pulaţiu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pulaţiun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pulaţun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pul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pu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puleaz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pul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pulea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pul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pule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pul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pul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pulez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pulez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pul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pul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puli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pul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pul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pulîndu-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rac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ra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rachi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rb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rbitur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rbitur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rbitur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rc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r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r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r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reîmparat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re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r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r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ria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ria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rie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r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r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ri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ri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rne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rp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rpiş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rpi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rpi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rpitoar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t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tîsea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torri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tul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tz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ţ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u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urm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u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u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uto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vi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v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bl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gîm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tî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îng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je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jeni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biţ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ceasc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c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ce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c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c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c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c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ci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ciţ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ci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îlp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TextBody"/>
        <w:rPr/>
      </w:pPr>
      <w:r>
        <w:rPr>
          <w:lang w:val="ro-RO"/>
        </w:rPr>
        <w:t xml:space="preserve">stîlp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ar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a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a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a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ăr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ăr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ăr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ăr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ăr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ăr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ă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ăr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ăr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ărid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ări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ăr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ăr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ăsc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e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easc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e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en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îlp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îlp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îlp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i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i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i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i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îlpi-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îlpi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iie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i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ii-nal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i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il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ilor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ilor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TextBody"/>
        <w:rPr/>
      </w:pPr>
      <w:r>
        <w:rPr>
          <w:lang w:val="ro-RO"/>
        </w:rPr>
        <w:t xml:space="preserve">stîlpilor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il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i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/>
        </w:rPr>
        <w:t xml:space="preserve">stîlpi-n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ipi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tîlpi-s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i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it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it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it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i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itu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iţ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i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i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i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ni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n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nic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nic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nic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u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u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ul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u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u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ul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u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tîlpul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ulu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ulu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uluia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u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u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ur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uri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uri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m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mati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mb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mbătăţil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mbi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mjîni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mpă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mpăr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tîmpăr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mpă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mpăr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mpăr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mpăr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mpă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mpăra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împăr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mpăr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mpăr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mpăr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mpă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mpăr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mpărar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mpăra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mpăra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mpărare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mpărar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mpăras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mpăra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mpăra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mpăr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mpăra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mpăra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mpăr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mpărată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mpăr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mpăr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mpărat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mpăra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mpăr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mpăr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mpăr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mpără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împă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mpă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mpără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mpărăr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mpără-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mpărînd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mpăr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mpărîndu-ş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mp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mpe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mperat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mper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mpe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mpe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mpe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mp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mp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-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în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tîn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în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c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c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c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c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c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înc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înc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înc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c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c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c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c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c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c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c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ca-împăr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ca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ca-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tînca-n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tînc-apo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c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c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c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c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c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că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c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c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c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c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c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înc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înc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înc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c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c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că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că-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c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înc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înc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înc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c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c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ce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stînce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c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c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c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ce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ce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cel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încel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înce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c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c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c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c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ce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tîncele-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cele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cel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celo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încelor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încelor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încelo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ce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cel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c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ce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c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c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c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c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c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c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c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c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c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c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înc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înc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înc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c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c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c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c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c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c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c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ci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ci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c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cil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c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c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cil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încil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c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ci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c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c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c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ci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cile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stîncile-ndoai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cil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cilo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încilor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cil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c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ci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cilo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tîncime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tîncime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încime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încimi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ciul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coas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coa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coa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coas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cos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tîncosul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cos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cos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d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d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d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d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d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d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d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d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d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d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d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d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d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d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d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d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d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d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d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d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d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d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d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d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d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d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d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d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d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d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d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d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înd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înd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înd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d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d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dînaint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d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d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d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d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d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d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d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du-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du-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du-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du-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du-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du-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du-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du-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du-m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dur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du-ş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du-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du-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înel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îng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îng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îng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îng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îng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a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a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a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a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ace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a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ac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ac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a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ac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stînga-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amurăş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a-ş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îng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îng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ăc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ăcedz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ăcen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ăceş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ăc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ăc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ăc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ăc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ăci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ă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tîngă-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îng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îng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e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e-li-s-a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em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em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er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er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er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e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er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er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ere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e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er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stînger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stîng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i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î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îndu-s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îndus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u-nain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ig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il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i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i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islav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i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îjin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îjn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j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jă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jăn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jăn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jăn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jă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jă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jăn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jăn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jăni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jăn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jănul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jăn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jăn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je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je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je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jen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jen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jen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înje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je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je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jen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jen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jen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jen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jen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jen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je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je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je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jen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jen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jen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jen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jen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jen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jen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je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je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jen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jen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jen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jenil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jen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jen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jen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jen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jen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jen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jen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jiă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jii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ji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înji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ji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jineas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jinesc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jin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jin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jin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ji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ji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ji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jin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jin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jin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jin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jin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jin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jin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jin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jinic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jin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jinilor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jin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jini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jinir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jin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jinî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jin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jin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jîen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jîn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jîncub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jîn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jîni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jînil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jînipătraţ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jîn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jîn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jînulu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jn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k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s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s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s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s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s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îns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s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s-a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s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s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săm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să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să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săs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s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înse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ses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sesem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su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s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s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s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s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s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su-s-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ş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ş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ze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pîneş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pîn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c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c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c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ce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c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c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c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ceşt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ceşt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ceştilo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c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c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c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c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c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c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mine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neasc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n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neas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ne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neaş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îrnesc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n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ne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neş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n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neş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tîrneşt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n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neş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n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n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n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n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n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n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ni-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nim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ni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ni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tîrnind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ni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nindu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nindu-m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ni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nind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ni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ni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ni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ni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nis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ni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nit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n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ni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n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îrni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n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n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nit-a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n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îrni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tîrnit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ni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nit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n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tîrniţ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ni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peasc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peasc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p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peas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peas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p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pe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îrpeş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peş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peş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p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p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p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p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p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p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p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p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p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p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p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pic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piciun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piciun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pici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pim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pi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pindu-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pindu-i-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pi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pi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pir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p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pi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pi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pi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p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pire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pi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p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p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p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pi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pit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pi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/>
        </w:rPr>
        <w:t xml:space="preserve">stîrpit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pi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pi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tîrpit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pi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pi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pit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pitu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pitur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pitur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îrpitur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pitu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pitu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pitur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pitu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pit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pitu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pitu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pit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pitu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pitu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pitu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pitu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pitu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pitur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pitu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pi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ţ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u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v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v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v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v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v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v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îrv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îrv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veşt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v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v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v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v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v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v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v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v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vulu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vur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vu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vur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vuril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vuri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vur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vurile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t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tîtoar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tornic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tu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tut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v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j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lăp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lăpul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lăpur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lăpuril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lîp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lîpnic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lnic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nic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n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nte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-ntreag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o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ar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arc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ar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ar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arc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ar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arc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oarc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oarc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arc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arc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ar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ar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ar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arc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ar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arc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arc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arce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toarce-n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arc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arce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arce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arce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arce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arce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arce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arce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arce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ars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ars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toars-acum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ars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toars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oars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ars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ars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ars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ar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ar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ar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ar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ar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ar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arseval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b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boreal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obor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c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c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chin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oci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cî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ckfisch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ckhol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ckhol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ckhol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ckhol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tocmeasc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colm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c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c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doln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ean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ec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ec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ecă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ec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ecke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eckle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e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enen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enesc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enes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eneşt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eneşt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en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en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eneşt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eneşt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eneştilor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etec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f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f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f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f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of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tof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f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f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f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f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f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f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f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f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f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f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g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g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g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g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goş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g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g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g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gur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gur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gur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g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gur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gur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guri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i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ian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ian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ian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ian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ian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i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ia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ian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ian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ian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i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ia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ianeştelor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ian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ian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ianotamcizma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ianotamcroit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ianotampapugi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ianovic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ian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ian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iă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i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ic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ic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i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ic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ic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ic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ic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ic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ic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ic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ic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ic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i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ic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icad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icaion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ica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ican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ic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ica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ican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ican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ican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ican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ican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icanul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ic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ic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ic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ică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ică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ică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ică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ică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i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ic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icea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ice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ice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ic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iceşt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ich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ichin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ichiţ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ichiţ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ichiţ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ic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ic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ic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iciootamdulghe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icis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icism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icî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icî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icovic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ien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ieneşt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il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inesc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ineşt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in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in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ineştilo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ini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o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o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o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aţ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bînic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c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ce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eşt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eşt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i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i-mpăraţî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i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it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iţ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iţ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iţ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iţ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iţ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iţ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nec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nec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nec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nece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nec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nec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nic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nic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nic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nic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nic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nic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nic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nic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nic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nic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ni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nic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nic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nic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nic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nic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n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nic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nic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nicea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nicean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niceas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niceas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niceas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niceas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nice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nice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nice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nice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nice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nicel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nicen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nice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nicesă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nices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nices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nic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nic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nic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nic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nicias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niciasă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nici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nic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nicil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nic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nic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nicilo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nic-mar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nico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nico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nic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nic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nic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nic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nic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nic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nic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nic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nic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nic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nic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nic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nic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nic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nic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nic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nic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nic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nic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nic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nic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nic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nic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nic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nic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niculu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nic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nic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nicul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nic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oja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oja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oja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oja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oj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ojan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oje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oje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onacealnic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onifer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stolsko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tykow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ţ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ul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stolul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ol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ul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ur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urelor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ur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ur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u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olur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TextBody"/>
        <w:rPr/>
      </w:pPr>
      <w:r>
        <w:rPr>
          <w:lang w:val="ro-RO"/>
        </w:rPr>
        <w:t xml:space="preserve">stolur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u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u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u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uril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u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u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uril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uri-stolu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zenval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mac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ma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ma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ma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mac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macu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mac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mac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mac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mac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mac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mac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mac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mac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mac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mah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mah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mah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mah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mah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mah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mah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mah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mah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mah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mah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mah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mah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mahica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mah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mah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mahu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mah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mah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mahul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mah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mah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mah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mah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mah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mah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mahu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mahulu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mahulu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mahulu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mah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mahu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mahu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mahuri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mahu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n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n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nbeligrad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nic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nic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niţ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n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n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op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p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păsc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pceanschi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p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p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r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r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rc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orc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r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r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r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rc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rcătoa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rcăto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rcătur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rc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rce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rc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rcînd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rcînd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rcîndu-i-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rie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rneşt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rohăn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rs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ors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ors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r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r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r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r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rs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ors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r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rş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rş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rşu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os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s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s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ba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b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b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chin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chin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chin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-chiojd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cocl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d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ad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d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d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d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d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d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d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d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d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daleţ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dalni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dan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dani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dani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dani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danie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dan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dani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dani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d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ad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ad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d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d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d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d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d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d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d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d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d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d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d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ad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d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d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d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d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d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d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d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d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trade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d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d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d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d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d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d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d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d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d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de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dele-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adele-ncruşi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de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d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d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d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fid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fid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fide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fid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gon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gvel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gveli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a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i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i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ai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ai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i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aie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i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i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i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ig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i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il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ilor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i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in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i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inic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inic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aiţe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traiţ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aiu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straiu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i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aiu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j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j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j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j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j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j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j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j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j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j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aj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j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j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j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j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j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j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j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j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j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j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j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j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j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j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j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j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j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j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j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j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j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j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aj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aj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aj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j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j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j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j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j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j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j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j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j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j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j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j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j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j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je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je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j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je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j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j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j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j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je-m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j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j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ji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j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j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jnic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jnic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jni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jnic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j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ju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ju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j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m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mţe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mţi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mu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n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n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n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n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n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an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an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n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n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na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n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n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n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n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n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n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n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n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n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an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n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ane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n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ne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n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ng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ngul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ngu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ngurilo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ni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n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n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n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n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n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nic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nic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n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ani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ani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n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ni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n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n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n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n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n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n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ni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nie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n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n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n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n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n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n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ni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nil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nil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aniu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aniu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ni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ni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ni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ni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ni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ni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ni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ni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nocriemnic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no-priemni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ns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o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paţ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podar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sburg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sburgc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sburg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sburg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snic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ssbourg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ssburg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ssburg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ssfur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st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st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s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st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s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stelor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st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sti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sti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stiilor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şimi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şin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şin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şnec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şnic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şnic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şnic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şni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şnic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şnic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şnic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şnic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şnic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şnic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şnic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şnic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şnic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şnic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aşnic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şni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şnic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şnic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şnic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şnic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şnica-apăr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şnic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şni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şnic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şnic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şnic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şni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şnic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şnic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şnic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şnic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şnic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şni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/>
        </w:rPr>
        <w:t xml:space="preserve">straşnic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aşnic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şni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şni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şnic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şnic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şnic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şnic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şnic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şnic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şnic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şnic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şnic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şnic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şni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şnicelor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şnic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şnic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şnic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şni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şnic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şnic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şnic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şnicu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şnic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şnic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şnic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şnicul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şniculu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şniculu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t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tagem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tagem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tagem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taghema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teg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teg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tegem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teg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teg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tegi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teg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tegi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teg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teg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tegi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tegic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teg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tegic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teg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teg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teg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teg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teg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teg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tegopul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t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t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telo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tenii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tig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tigh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tig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til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til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tila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tila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tilatu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timirowicz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tocl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tocl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tomi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to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toni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tonic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toni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t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tu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at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tul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t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t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t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t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t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tul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tula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tul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t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t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t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turel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tu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tur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atur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atur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tu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t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tu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tu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turil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turil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turi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tur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tur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turil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turi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aturi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tur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tu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aturilo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ţimi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ţimir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uch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u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us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us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us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vagan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vit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volc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vo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von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x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b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bat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ba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ba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ba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ba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ăba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ăbat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ăba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b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b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b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b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b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b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b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bat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b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bat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TextBody"/>
        <w:rPr/>
      </w:pPr>
      <w:r>
        <w:rPr>
          <w:lang w:val="ro-RO"/>
        </w:rPr>
        <w:t xml:space="preserve">străbat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ba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b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b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b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b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bat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ba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ba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ba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ba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ba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ba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ba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ba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ba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ăba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ăbat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ăba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ba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ba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b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b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b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b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b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ăbate-m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trăbate-m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trăbate-o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bate-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bater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bate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bater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bate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ăbateţ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bate-voi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bate-vo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ba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bătătoa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bătătoa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bătăto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ăbătător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bătător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bătători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băt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trăbăte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băt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bă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băt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trăbătea-ntr-o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ăbăteau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băte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bătea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băt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băt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bătînd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ăbătînd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bătîn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bătîndu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băt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băt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băt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ăbătu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bătum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bătur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bătu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bătur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bătu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bătu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bătu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bătu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bătut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bătu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bătu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bătu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bătu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bătu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trăbătut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bătu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bătu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bătu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bătu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bătu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bătu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bătu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bătu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ăbătu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bătu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bătu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bătuţ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bătu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b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trăbun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bu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bu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bu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bun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ăbun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bun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bun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bun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bu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ăbun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bun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b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b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b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bun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ăbun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trăbun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bun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bun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b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bu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b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bunic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buni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bun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bun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bu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bun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bu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bu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buni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bunil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bun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bun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bun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bun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bun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trăbunul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bun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bun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bunul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bunu-să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c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ca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ca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ca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ca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ca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cat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c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căciun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c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c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china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chineao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chin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chin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chin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cor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cor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co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cu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cură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dalnic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dan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dani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dani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dan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dani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dan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dan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dan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dan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dănuies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dănuit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duesc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d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du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du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duiasc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duiaţ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dui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dui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dui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duieşt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duindu-n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duindu-s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duinţ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duinţ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duinţ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duir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dui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du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dui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duit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dui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du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dui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dui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foarm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for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fulger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fulge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fulge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trăfulgeră-n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găneaz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gănim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găni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găni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găniril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gă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gî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gînd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ha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hai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ha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asc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e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l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ăi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ăin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ăi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trăina-n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a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ăin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ăin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ăin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ă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ăta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ăinăta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TextBody"/>
        <w:rPr/>
      </w:pPr>
      <w:r>
        <w:rPr>
          <w:lang w:val="ro-RO"/>
        </w:rPr>
        <w:t xml:space="preserve">străinătat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ăinăta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ăta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ă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ă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ă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ăt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ă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ă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ăta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ăta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ătate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ătat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ăta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ătat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ăta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ătat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ă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ă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ătăs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ătăţ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ătăţ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ătăţ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ătă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ătă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ătă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ăinătăţi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ătă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ătă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ătă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ătă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ătă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ăin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ăin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ăin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7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lang w:val="ro-RO" w:eastAsia="en-US"/>
        </w:rPr>
      </w:pPr>
      <w:r>
        <w:rPr>
          <w:rFonts w:cs="Times New Roman" w:ascii="Times New Roman" w:hAnsi="Times New Roman"/>
          <w:b w:val="false"/>
          <w:bCs w:val="false"/>
          <w:lang w:val="ro-RO" w:eastAsia="en-US"/>
        </w:rPr>
        <w:t xml:space="preserve">străine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 w:eastAsia="en-US"/>
        </w:rPr>
        <w:t>(0512EminescuOp12)</w:t>
      </w:r>
      <w:r>
        <w:rPr>
          <w:rFonts w:cs="Times New Roman" w:ascii="Times New Roman" w:hAnsi="Times New Roman"/>
          <w:b w:val="false"/>
          <w:bCs w:val="false"/>
          <w:lang w:val="ro-RO" w:eastAsia="en-US"/>
        </w:rPr>
        <w:tab/>
        <w:t>1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ăine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ăinelo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eş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ăin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ăin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ăin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lang w:val="ro-RO" w:eastAsia="en-US"/>
        </w:rPr>
      </w:pPr>
      <w:r>
        <w:rPr>
          <w:rFonts w:cs="Times New Roman" w:ascii="Times New Roman" w:hAnsi="Times New Roman"/>
          <w:b w:val="false"/>
          <w:bCs w:val="false"/>
          <w:lang w:val="ro-RO" w:eastAsia="en-US"/>
        </w:rPr>
        <w:t xml:space="preserve">străini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 w:eastAsia="en-US"/>
        </w:rPr>
        <w:t>(0512EminescuOp12)</w:t>
      </w:r>
      <w:r>
        <w:rPr>
          <w:rFonts w:cs="Times New Roman" w:ascii="Times New Roman" w:hAnsi="Times New Roman"/>
          <w:b w:val="false"/>
          <w:bCs w:val="false"/>
          <w:lang w:val="ro-RO" w:eastAsia="en-US"/>
        </w:rPr>
        <w:tab/>
        <w:t>1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ic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i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ăin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ăini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ilor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i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is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ism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ism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ism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ism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î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ăin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trăinul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ăinulu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ăinulu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ul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ăinu-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o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pez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înng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j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j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j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j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j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jar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jar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ja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jar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jari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jari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jăr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jăr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jărilo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jea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jear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jea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jear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jear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jear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jear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jear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jeari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jeari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jeari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j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je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je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je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trăjer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jer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jer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jer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ăjeri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jer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trăjerii-arunc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jerilo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jer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jeriu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j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j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j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j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j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j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j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j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j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j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j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jil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ji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ji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j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jil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jil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j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j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jilo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jil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jiui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jnici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jnici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jnici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jueas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juea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juesc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juesc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ju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ju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jui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ju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jui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ju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ju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ju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ju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ăjui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juia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juiasc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juiasc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jui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juiaş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juiaşt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juiaş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jui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juiesc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juieşt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juii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juii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ju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juind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jui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ju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juir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jui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ju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ju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jui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ju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jui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juitoriu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juitoriu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juitoriu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jui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juiţi-v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cito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nic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ăluc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ăluc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ăluc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ăluce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ăluce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ăluc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trălucea-n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easc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eas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easc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ăluceasc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ăluceasc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easc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eaş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eaş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eaş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eaş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eaşt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ea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ăluceau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ălucea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e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ea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e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eaz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esc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esc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esc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esc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ălucesc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ălucesc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es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es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es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es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esc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eş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eşt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eş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eşte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eş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eşt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eş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ăluceş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ăluceşt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ăluceş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eş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eş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eş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eş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TextBody"/>
        <w:rPr/>
      </w:pPr>
      <w:r>
        <w:rPr>
          <w:lang w:val="ro-RO"/>
        </w:rPr>
        <w:t xml:space="preserve">străluceşte-n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trăluceşte-o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eşt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ăluc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ăluc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aş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i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i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nd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nd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nd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nd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nd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nd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ălucind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ălucind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n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nd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nd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nd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nd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nd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trălucind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trălucindu-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ndu-s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oas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oa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os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o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oş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ăluci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r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r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ălucir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ălucir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ăluci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r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r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r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r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r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r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re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r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r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r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ălucire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ălucir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r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r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rea-nda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r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r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ălucir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r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r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ri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r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r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t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ălucit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ăluci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t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ălucit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t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t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t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t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t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t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ălucit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ălucit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ăluci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ăluci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ălucit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ăluci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t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t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t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t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te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trălucitel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t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t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te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toa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toa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toa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toa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toa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toar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toa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ălucitoar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ălucitoa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toa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to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t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to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to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toa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to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toar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toar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t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to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trălucitor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t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to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to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to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tori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tor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t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t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strălucitul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tu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t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tulu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ăluciţ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oar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oar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o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oare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oar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or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o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or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icioş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icoş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min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min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min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minar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minar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minat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min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mina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min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minat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minat-a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mina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mina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mina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minat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mina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minaţî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min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minători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mineaz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minează-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min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minoş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ămătu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ătur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ătur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b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b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b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bătaat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bătaate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băta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băta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bătat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bătat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bătat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bătatt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bătăţ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bătăţi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băţăz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băţir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b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ben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bian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b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bilor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b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b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b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b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b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b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by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nin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aş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aş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aşă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aşă-s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aşe-s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aş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aşi-s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anc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asc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as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asc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asc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as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as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ăsc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eas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easca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eas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eas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e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easc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esc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esc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es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es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escul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esc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eşt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eş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e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eşt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e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eşt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eşt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eşt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eşt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eşt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/>
        </w:rPr>
        <w:t xml:space="preserve">strămoş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i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i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i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i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i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i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i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i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i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ămoş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ilor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ilo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il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i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ilo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i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ilo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ilo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ilor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ilor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ămoşilo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i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ilo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i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î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u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ulu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u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ul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u-să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u-să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u-să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u-să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u-să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ţi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t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t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t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teaz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toa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toare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tor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tor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tori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toril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tor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tori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ţos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ura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ură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urăr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urări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ut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ut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ut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u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ut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ut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u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ut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ămut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u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u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u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u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ut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utabi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utar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uta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uta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uta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ut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utar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uta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utar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utar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ut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uta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uta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ut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utar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utar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ut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ut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utar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utar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uta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utare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ut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ut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ut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ut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ut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utas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uta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uta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uta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ut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uta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uta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uta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uta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uta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ut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utat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utat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u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ut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ut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ut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ut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utat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ut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ut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uta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uta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utaţ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utaţ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uta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ut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ut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ut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ut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ut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ut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ut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ut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u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u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u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u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utăm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ută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utăr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ută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utări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utări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ută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ută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ută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utăril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utări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ută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ut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u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u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u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u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u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u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u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u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utează-ş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utez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utînd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utînd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utîndu-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utîndu-s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utîndu-s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năpoţ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nbăta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nbătat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nb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nb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nb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nepoat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nepoat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nepoat-a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nepoa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nepoat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nepo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nepo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nepo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nepo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nepo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nepo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nepo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nepo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nepo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nepot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nepot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nepot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nepo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nepo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nepo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nepot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nepoţ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nepo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nepoţ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nepo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nepoţ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nepoţ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nepo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nepo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strănepoţ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nepo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nepo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nepo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nepoţ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nepoţ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nepoţ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nepoţ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nepoţ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ănepoţi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nepo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nepo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nepoţ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nepoţ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nepoţilo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nepoţilor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nepoţ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nepoţil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nepoţ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nepoţ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nepoţ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nepoţ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nepoţi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nepoţio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neş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ng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ng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ng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ng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ng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ng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ngănd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ngăndu-s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ng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ng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ng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ng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ng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ng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ngem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ngem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nger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nge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nger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ngere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ngeţ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ngeţ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ng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ngi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ngînd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ng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ng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ng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n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nic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nici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nipoţ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nmut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ns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ns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ns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ns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ns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ns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n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ns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ns-o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nsoar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nsoar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nsoar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nsor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nsore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ns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ns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ns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ns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ns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nsu-mi-am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nsu-ne-am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nsu-ne-am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nsur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nsu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nş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nş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nu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nut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nut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nuta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nut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nuta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nut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nută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nu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odinari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pui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pun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punem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punere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puner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pung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pung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pung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punge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puns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pun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puns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puns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puns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puns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punsă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pun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pun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pun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punse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pun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purta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purt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rdinari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rneş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ruiesc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sor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străvech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stu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stuial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stuies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stu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stuir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stui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stui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stu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stuiţ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s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şin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şniceasc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şnic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şnic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şnici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şnic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şnici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şnic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şnic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şnic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şnici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şnic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şnic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şnic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şnic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şnici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şnici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şova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tător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tin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tula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tula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tula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ţe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ţimi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v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vă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văz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văz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ăvech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trăvech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vech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vech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vech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vech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vech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vech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vech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vech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vech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vech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ăvech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vech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vech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vech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vech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vech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vech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ăvech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vech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vech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vechi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vech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vech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vechim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vechi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vechi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trăvechiulu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vechiul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vechi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ved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ved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veşt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ăvezi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ăvezi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ăvezi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vez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vezi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vez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vez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străvezie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ăvez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trăvezi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ăvezi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vez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vez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ăveziil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trăveziil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ăveziu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vezi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vezi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ăvezi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z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z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căciun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agu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aj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aj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aj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anepoţilo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eanţ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anţime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ao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apăd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aşăn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aşine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aşin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aşini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aten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aten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ba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ba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bate-o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ba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băt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bătut-o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bnic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bun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c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cat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căciun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cătoar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c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ch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ech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ech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ch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coar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coa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coar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coară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ecoar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ecoar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ecoa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coa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coa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coa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coa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coa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co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co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co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coa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co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c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co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co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ecor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c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c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cor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cora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co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ecur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cu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cur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cur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cur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cur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cur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cu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cur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cura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curară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cur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cur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curasă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cura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cur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cura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cura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cura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curat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cura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ecurat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cur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cur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cur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cur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cur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curat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cura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cura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cura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cur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cura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curate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curatu-s-a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cura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cura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curaţ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cura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cur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cu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trecur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cu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cu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cu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cu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trecură-n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curătoar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curăto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curăto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curăto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curător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curăţă-n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cu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cu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cu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curîndu-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curîndu-m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curîndu-s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strecurîndu-s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curîndu-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cut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de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d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d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dii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dzăsc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dzesc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gătu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gon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hai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ha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ha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hăian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m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mi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ein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ei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a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a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a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atic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a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a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a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aţ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aţî-s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ăr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ăta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ăta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ăta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ătat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ăta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ăta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ătat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ăta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ăta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ăta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ăta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ătat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ătate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ătat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ătat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ătăţe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ătăţî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dar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ein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ein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eadz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eaz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e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el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es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id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i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i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i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i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i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i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i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treini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ilor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il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ilor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i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ilo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il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i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ilor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ilor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ilor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il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î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s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ş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u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ul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TextBody"/>
        <w:rPr/>
      </w:pPr>
      <w:r>
        <w:rPr>
          <w:lang w:val="ro-RO"/>
        </w:rPr>
        <w:t xml:space="preserve">streinul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uld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ulu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ulu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u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ulu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spădzeac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j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jar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jar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jari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ejări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j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j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j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j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j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j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j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ji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jilecum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jilor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jî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joi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jueşt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j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j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juieşt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jui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jui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juire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jui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juit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juito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juito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juitor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leţ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leţ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leţulu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luc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luc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luceaş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luceş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luceşte-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luc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lucind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lucind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lucindă-ă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lucind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lucindepăr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lucinţ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luci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lucireaţ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lucirea-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lucire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lucir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luci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luci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luci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lucito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lucitoa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lucito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maye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maye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meye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mos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moşeasc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moşeşt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moş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moşi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moş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moş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moş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moş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muta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năta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nepo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nepo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nepotu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nepot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nepoţe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nepo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nepoţ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nepoţi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nepoţ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nepoţ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nepoţilo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nipo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nipoţ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ns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nţui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pas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epezesc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pezes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pi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pung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puns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soa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eşin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şin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eşina-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treşin-arboroas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şin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şin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eşin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eşin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şin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şin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eşină-o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eşin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treşin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şin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şin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şin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şin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eşinele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eşin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eşin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eşin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şin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/>
        </w:rPr>
        <w:t xml:space="preserve">streşin-o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treşn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teni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teni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ten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teni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evăd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evăd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z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z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ga-v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g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găt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gîndu-s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ăctoar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ic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ic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ciun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ciun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ciun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-adevar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ica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-l-v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r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r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r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r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r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r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r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r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r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re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r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r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re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r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r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r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r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r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re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r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re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re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s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s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s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s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s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s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s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s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s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s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s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t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t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t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t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t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t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t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tricat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ica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t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tad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t-a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t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t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t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t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t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t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t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t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t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t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t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t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t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t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t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ica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t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t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t-o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t-o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t-o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t-o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t-o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to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t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t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tu-i-a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t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t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t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t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tu-o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tu-o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tu-s-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ţ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ţ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ţ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ţ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ţ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ţ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ţ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ţ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ţi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ţ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ic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ic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cias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cin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cin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cinn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cinn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cioa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cioas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cioas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cioas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cioa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cioa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cioas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cioas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cioa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cioa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cioa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cioa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cio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cio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cioase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cio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cios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cio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cios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cio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cio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cio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cio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ci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cio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cio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cioş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cio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ciun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ciun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ciun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ciun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ciun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ciun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ciun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ciun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ciun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ciun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ciun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ciun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ciun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ciun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ciun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ciun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ciun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ciun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ciun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ciun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ciun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ciun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ciun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ciun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ciun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ciun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ciu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ciun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ciun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ciun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ciun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c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ci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c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ciun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ciun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ciune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ciun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ciun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ciun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ciun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ciun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ciun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ciun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ciune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ciun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ciune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ciune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ciun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ciun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ciun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ciun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ciun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ciuneatoat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ciune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ciune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ciun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ciune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ciuneias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ciune-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ciun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ciuneş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ciun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ciun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ciun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ciun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ciun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ciu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ciun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ciun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ciun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ciun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ciu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ciu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ciun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ciun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ciuni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ciuni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ciun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ciun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ciuni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ciun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ciuni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ciunil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ciuni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ciun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ciun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ciun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ciun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ciunilo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coa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-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-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m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m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icăm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m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re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r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r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r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r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ri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r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ril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-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toar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to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toa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toa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toar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toa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toa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to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toar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toar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t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to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toar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t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to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to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tor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tor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tori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tor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tori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tor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tor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tor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tori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tori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tor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tori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tor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tur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tu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tu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TextBody"/>
        <w:rPr/>
      </w:pPr>
      <w:r>
        <w:rPr>
          <w:lang w:val="ro-RO"/>
        </w:rPr>
        <w:t xml:space="preserve">stric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ic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h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ic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înd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înd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înd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înd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înd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înd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î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înd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înd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înd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înd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înd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îndu-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îndu-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îndu-l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îndu-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îndu-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îndu-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îndu-o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îndu-o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îndu-s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îndu-s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îndu-s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îndu-s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înd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îndu-ş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n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oa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or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ovsch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ovsch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ovschî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t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t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tă-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t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t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teţ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te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teţ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teţ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teţ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teţ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te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te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teţ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teţ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teţ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d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d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de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d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diia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e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faţ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ig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ig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ig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ig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cin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iga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i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i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iu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i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iu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i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-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luatu-s-au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m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trigam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igam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-m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iga-mpărat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triga-o-n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-o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r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r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r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r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ră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r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r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r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r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r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iga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r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r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r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r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r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r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r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r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igar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iga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re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re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r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r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r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r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re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r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r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re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r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r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r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r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re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rea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r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r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r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r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trigare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r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trigare-aş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re-aş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trigare-ţ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rie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r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t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t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t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iga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t-am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t-am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t-a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t-a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t-a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-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tfi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ttrageţ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t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t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t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t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tu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t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tu-te-am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tu-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tu-ţ-am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ţ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ţ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ţ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trigaţ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iga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-voi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-v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-vor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ig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ig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ig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-jalni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m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m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m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m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m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m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igă-m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igă-m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-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strigă-n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r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r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r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r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r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r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igăr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r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r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ri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ril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r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ri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r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ril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r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r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r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igărilo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igă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igă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t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t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t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t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t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to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to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to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to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t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toa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toa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trigător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t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t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t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tor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to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tor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tor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tor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tori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tori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tori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toriul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toriu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tori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t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t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t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t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t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t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tu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trigătur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igătur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tu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trigău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u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e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ig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ig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e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e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e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esamui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ig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î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înd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înd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înd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î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înd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înd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înd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înd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în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înd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înd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înd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înd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î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înd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înd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înd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înd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înd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înd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înd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înd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igînd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igînd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în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î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î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înd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înd-o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înd-o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înd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înd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înd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înd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înd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îndu-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îndu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îndu-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îndu-m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îndu-o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îndu-s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îndu-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îr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îr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igoa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oai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igo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strigo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igo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o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o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o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o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igo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o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o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o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oi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oi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o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onii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on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iga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in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in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i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in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in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i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in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in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i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i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ina-se-v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ina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in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in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in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in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in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in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in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in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inăta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inăta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inăta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inătat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inătăţ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in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in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in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in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in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in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in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in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in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in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in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in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in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in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in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in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in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in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in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i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i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in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in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ini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ini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ini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ini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in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in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in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inilo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inilor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inilor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ini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inilo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inis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in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inr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inr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inri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inrilo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inr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in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in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in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in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inulu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kan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ka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m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mb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mbadză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mbăta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mbătat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mbătat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mbătăţ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mbătăţi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mbător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mb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mbeaz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meaz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mf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m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mon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mo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mptora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m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mt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m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m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m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imt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rim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m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mtar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mtaţ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mt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mt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mt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m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mteal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mteaz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mteaz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mteaz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mtoa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mtoar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mtoar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mtoa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mtoar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mtoar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mtorar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mtora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mtora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mtoră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mtorăto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mtorez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mtor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mtorim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mtorim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mtor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mt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greek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Sgreek" w:hAnsi="Sgreek" w:eastAsia="Times New Roman" w:cs="Sgreek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4:05:00Z</dcterms:created>
  <dc:creator>Lingvistica</dc:creator>
  <dc:description/>
  <cp:keywords/>
  <dc:language>en-US</dc:language>
  <cp:lastModifiedBy>Lingvistica</cp:lastModifiedBy>
  <dcterms:modified xsi:type="dcterms:W3CDTF">2005-09-14T14:08:00Z</dcterms:modified>
  <cp:revision>3</cp:revision>
  <dc:subject/>
  <dc:title>sradicare  (0230MaiorS)</dc:title>
</cp:coreProperties>
</file>