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f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f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f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f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facu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fi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fi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fin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flet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fo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ara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eat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ea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eat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e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eţ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eţi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he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h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hidi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hidin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hidin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hismund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hismund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hişoar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hişoar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hişor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hiţ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iat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i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i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i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il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ila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ila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igil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ili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ili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ili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ili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il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ili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il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ili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ili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ili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ili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ili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ilînd-o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ilîndu-s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ilu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il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il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il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il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isimu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ismiu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ismu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ismu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ismu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ismu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litich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maringe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maringe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maringe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maringe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mat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me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moid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moid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moidien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moidi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mor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n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na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nal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nalm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nal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nal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nal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nat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natu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natu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natur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natu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natu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nific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n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n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nor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no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no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ignoru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nor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nurari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omatic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oneas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oranţi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rian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rian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r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gu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gur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gu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a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anţ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anţ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anţ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siguranţ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anţ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a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an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anţ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anţ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a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a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anţ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anţ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an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anţ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anţ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anţ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a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an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an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an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a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a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anţ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anţ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anţ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anţ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an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anţ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anţ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anţ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anţ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anţ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an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anţ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anţ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anţ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anţ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anţi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an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anţ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anţ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anţi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anţi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anţi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anţ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an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anţ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anţii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anţi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anţii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anţi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gur-cu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sigure-a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efseasc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efs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efsis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efsi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epseas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gur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ifsim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ifsi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ips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ips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ipseş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ips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ips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ipsim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ipsi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ips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ipsi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ips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ips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ips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ips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ita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ită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ităţ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ha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han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ha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ha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ha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hastr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hastr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hastr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hastru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hastr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hastr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hastr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hastr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hastr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hastr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hastr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hastrulu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hatma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hatman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hăstre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hăstr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hăstr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hăstr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hăst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hăstri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hei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he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he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he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he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he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hemitean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hemitean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hem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hem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hemulu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hemul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hem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he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hime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him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hirag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hleanu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hlean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hlean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hlean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hlean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hle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hotchevic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hran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hurilo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-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-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-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-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-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ial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ial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ial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ial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ial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ial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ia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iaş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iauş-paş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iel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ie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-igiungh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ileşt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imeane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imean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imean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imean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imean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imean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imean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imeneşt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imen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imen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imen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imen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imen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imen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imen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imen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imenil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imenil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indu-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indu-s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i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ir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irguial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irnoao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ir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-isocot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i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iuş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împreunîndu-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î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înc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încep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încep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încolo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îndestula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îndulcindu-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în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înta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întaliap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întarindu-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întemei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înt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khem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kimul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-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-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l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l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l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b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b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b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b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b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b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b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b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b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b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b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b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b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b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b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b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b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b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b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b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b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b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be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b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b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b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bic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b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bi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bis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bisăr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biseaz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bis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bis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bism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biz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biz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c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cramî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curvi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lef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nd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p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sc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ş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tch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-ţ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v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vaes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v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v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v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ves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vilo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l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l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l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ă-m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batic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berste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berşte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-lcer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cicultor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am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a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asc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as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as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as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as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as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asc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asc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as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as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asc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as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as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as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as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as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as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as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as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as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as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ască-s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a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a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aş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aş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aş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aşt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aşt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aşte-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ave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e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feci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htar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lor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n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n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nti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nţioas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nţioa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nţi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nţi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o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sc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s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sc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sc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sc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sc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s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sc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s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s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sc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sc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sc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s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les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s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s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s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s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sc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s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sc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sc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sc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scu-m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scu-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si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ş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ş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ş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ş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ş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ş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ş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ş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ş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ş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ş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ş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ş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ş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ş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leş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ileş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leş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ş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ş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ş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ş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ş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şt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şte-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şte-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şte-t-exuper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şt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ş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ş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şt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şt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şt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şt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şt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şt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leşt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şt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şti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xia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z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z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zia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zia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zian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z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zie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z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z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f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-lfacu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-lfacu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lf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lfe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silf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f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fid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lfi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f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lf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il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as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asc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asc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as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cic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c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cic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cio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ci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ci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c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ci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ci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ci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cta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ctari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egovaţ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hdari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ht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hta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hta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htar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hta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htari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htari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htari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htari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i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i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iap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ia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ia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m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m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m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-mă-vo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d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d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d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du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d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du-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du-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du-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d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du-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du-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du-m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du-m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du-m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du-n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du-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du-o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du-s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du-s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du-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du-s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du-s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lindu-s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du-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du-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du-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du-s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du-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du-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du-v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du-v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ţ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ţ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ţ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ţ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ţ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ţ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ţ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ţ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ţ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ţ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ţ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ţ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ilinţ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ţ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ţ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ţ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ţ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ţ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ţ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ţ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ţ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ţ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ţ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ţ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ţ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ţ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ţ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ţ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ţ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silinţ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ţ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ţ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ţ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ţ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ţ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ţ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ţ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ţ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ţ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ţ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ţ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ţ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ţ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ţ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ţ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ţ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ţ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ţ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ţelor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ţ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ţ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ţ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ţe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ţ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ţ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ţi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ţ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ţi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ud-m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-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oam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o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o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o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o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o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o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o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o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psis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psises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r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re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str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st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str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str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str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st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st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st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st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st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stra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str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st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stre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str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str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st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str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str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str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str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str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str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str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str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ş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şt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ş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ş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ş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ş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şt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şt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şt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şt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şt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şt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şte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şt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şt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şt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şti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ştioar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ştoar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li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l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-a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li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-te-vo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-o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-o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-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-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oar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o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o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o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o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or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o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or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o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ori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ori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ori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ori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r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rar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rar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r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r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r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r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u-i-a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ur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ţ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ţ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ţ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ţ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ţ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ţi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ţ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ţi-v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ţi-v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ui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vestr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vestr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vri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î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-lîmblînz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l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lab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lav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lă-ama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l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l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l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lig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nec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nec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nec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nic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nic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nic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nic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ni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ni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nic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nic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nic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ni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n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nic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ni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n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n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n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n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n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n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nic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ni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nic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nic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n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n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ni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n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niceaş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nice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nicesc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niceş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niceşt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nic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nic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nic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ni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n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nic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nic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nic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nic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nic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nic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nic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nic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nic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nic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nici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nic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nic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nic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nic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nic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nic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nici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nici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o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oa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oam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odux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oghism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oghismos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oghism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oghism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oghismu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oghismu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oghizm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oghizm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oghizm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oghizm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oghizmu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ogis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ogis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ogis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ogism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ogism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ogis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ogism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ogisti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ogisti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ogist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oh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o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o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o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o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omulu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om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omul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o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on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onitean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-lprind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ţ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ua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uam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ua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uam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uamulu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uamul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uamul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ua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u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u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ue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ue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ui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ui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ui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uieş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ui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uieş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uim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ui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ui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ui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ui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ui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u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ui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u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ui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ui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ui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ui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u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uir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ui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ui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ui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ui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u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u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u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u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ui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uit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u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uitor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uoa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ur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uundu-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v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v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vanp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vaş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vatic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vaticum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vatic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vel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vell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vesc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vestra-asp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vestri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vestri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vestr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vestr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vestr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vestr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vestr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vestr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vest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vestr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v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vic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vic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vic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vic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vico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vic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vicul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vicultori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vicultori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vicultori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vicult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vicultorul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vicult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vicultor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vicultorulu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vicultur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vicultur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vicultur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vicultu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viculur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vicut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v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v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v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vius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v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viu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yvr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ach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a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a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andico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andicoş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mandulu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a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argarita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a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ascariciu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aţ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aţ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aţ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ăn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ăna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ănătoar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ăţ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ăţ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ăţ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a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a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ath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athi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ath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ăt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ăt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ăt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ăt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e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e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e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e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ete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et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etel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et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et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etele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etelemea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ete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et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et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eţ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lich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oa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o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o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mbo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o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o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o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o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o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o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ol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olic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oli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ol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oli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imbolic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oli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ol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ol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ol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olio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olis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olism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oliz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oliz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oliz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ol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ol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ol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ol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ol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ol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ol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ol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ol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ol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olu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oluri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orz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r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ri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r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r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r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r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r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r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r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ria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riaş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riaş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ria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r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ri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r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ri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r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r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ri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r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r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r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r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r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r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imbri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mbri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r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r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ri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ri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r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r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r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r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r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r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r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ri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ri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ri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r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ri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ri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rii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ri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rii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ri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u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ur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u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u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u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c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că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c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ceal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ceao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celoas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ceo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ean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edri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edri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edri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edr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edr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edr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e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e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enc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en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en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en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enicea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en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en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enil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ens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enţi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enţi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enţ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enţ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enţ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enţi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enţi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enţii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eoan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eofor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eon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eo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eon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eon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eo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eo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eo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eon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e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eon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eo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eon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eo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eo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eon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eo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eo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eo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eo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eo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eo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eo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eo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eo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eo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eonvod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eon-vod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mering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etr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etr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etri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etric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etr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etriceşt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etr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etr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etr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etr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eţ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eţ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eţ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e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eţ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eţ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eţi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eţ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eţ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eţ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eţi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eţ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eţ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eţ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eţindu-s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eţindu-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eţi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eţis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eţ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eţ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fearo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fis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fis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fise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fiselor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fisi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fo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foni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fon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fon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foni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fon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fon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mfoni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fon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fon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foni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imfoni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foni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giordz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ian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ic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i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ig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ig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igi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igi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igi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ig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iha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il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il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il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ilar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ilar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ilar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ileşt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il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il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ili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ili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ilitudin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i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in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in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in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incen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inicea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inice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mino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inţ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inţi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inţi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inţii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io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ion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io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io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i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io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io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ion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io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io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io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io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ion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io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io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io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io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io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io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io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io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io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ionc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ioneas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ione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ione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iones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ionesc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ionesc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ioneţsch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ionpah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ionpaharnic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ionvod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ion-vod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ira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irc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itemen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itimen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itimen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itoul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iţi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izetu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immetri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mul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nicoar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nteal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oca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ocat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-mokhra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oldoven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on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o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on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o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o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on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on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o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o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on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on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o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o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o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o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o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o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o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on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on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on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o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onico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onid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onid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oniian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onovic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ontorny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on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on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oth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ov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ateti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at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ati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at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at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at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at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at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at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at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ati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at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ati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ati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ati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at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at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ati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at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at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at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at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at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ati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ati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atic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at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atic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atic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ati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ati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atic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atic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atic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at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ati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impati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at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at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at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at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at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at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at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at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at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at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ati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at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at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at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at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at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at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at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at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ati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ati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ati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at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at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ati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ati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ati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ati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atiz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atiz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atiz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atizase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atiz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atiz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atrio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erasm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erazm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etri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etr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iatri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ietri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ietr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ietr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ietr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mpl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e-appariţiun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e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e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ich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ici-fol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icita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ic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icitat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icite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ifi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ific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ific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ific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ific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ific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ificaris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ific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ific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ifi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if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if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if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if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if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ifică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ific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ita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ita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it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ita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itat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ita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i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ita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ită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itîţi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u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u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u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u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mplu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mplu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simplu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oz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son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toame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to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to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to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tomate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tomatic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tomatologi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tom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tom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tom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tom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to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tom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tom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tom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tom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tom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tom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tom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tom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tom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tom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tom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tom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to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tom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ţi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ro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ro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sa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sa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saţi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saţiilo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saţi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simso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ş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şito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şit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şitori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m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m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m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ămăr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ă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simtă-ntotdeun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imtă-o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ă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m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m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m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mte-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e-inim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e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e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em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e-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mte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mte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e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e-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e-ntr-îns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imte-o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e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e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e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-il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imen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imen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imenta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imen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imen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imen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imente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iment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imentelecîteod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imente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imen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iment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imentulu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iment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imentu-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imnet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ind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indu-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indu-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io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om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om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ome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mţ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mţ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mţ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amî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amîn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ă-ac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ă-adînc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ăm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ămin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ămint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ămi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ămi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ămi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ăminte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ămint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ămin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ămint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ămin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ăminte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ămint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ămint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ăminte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ămîn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ămîn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ămîn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ămî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ămî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ămî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ămîn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ămîn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ămîn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ămîn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ămînt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ămînt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ămîn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ămîn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ămînt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ămînt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e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mţ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ea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ea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eam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eam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ea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e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ea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mţeam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simţeam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mţea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ea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ea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e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e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e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e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e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e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emint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eminte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emîn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emînt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es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esc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esc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esc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lang w:val="ro-RO"/>
        </w:rPr>
        <w:t xml:space="preserve">simţesc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mţes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es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esc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eşt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e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eşt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eşt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m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mţ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m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mţi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am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simţiam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bi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bi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b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bilita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bilit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bil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bilita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bili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bilită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blita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ciun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c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ciun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mţ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mţi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ilit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i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i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m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m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mţim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mţim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me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ment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ment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mint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mţimin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-min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min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mi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mi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mi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min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min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mint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mint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mint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mint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mint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mî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mî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mî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mîn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mî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mî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mînt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mîntu-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mîn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mîn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mîn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mîn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mîn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mîn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mîn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nd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nd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nd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nd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n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nd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nd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imţind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mţi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nd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nd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nd-o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nd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nd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nd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nd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nd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nd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ndu-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ndu-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ndu-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ndu-m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imţindu-m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ndu-m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ndu-o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ndu-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ndu-s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ndu-s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ndu-s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ndu-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ndu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ndu-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ndu-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mţi-o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o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o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mţi-o-voiu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mţi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imţiră-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mţi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mţir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mţi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e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mţire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mţire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mţir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mţirea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mţirea-m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simţirea-m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ea-m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imţirea-ţ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imţire-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mţire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e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eişi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mţi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mţir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mţi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i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il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i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mţiril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mţiri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mţirile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ile-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ile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ile-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i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imţirilor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i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i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s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s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se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simţibilita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mţi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mţ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-a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-a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-a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mţi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-o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-o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-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-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-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-o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oa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o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oa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o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oar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oa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oa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oa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oa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oar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o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oa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o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TextBody"/>
        <w:rPr/>
      </w:pPr>
      <w:r>
        <w:rPr>
          <w:lang w:val="ro-RO"/>
        </w:rPr>
        <w:t xml:space="preserve">simţitoar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mţitoa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o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o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o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oare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imţitor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mţit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o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o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o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o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o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o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orio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or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o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or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ori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mţi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imţi-ve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-v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-vo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îmi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îtu-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simţotoare  </w:t>
      </w:r>
      <w:r>
        <w:rPr>
          <w:rFonts w:cs="Times New Roman" w:ascii="Times New Roman" w:hAnsi="Times New Roman"/>
          <w:highlight w:val="cy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u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u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u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ualism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u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mţ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mţ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ulu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u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u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u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u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ur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ur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u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ur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ur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ur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u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u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u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ur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urilor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ur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ur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uri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u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u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u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uri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ut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u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ul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u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ulac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ulacr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ulacr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ulacr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ulacr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ulac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ulac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ulacr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ula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ul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ul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ul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ul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ul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ul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ul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ul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ul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ul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ula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ula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ulaţiun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muleaz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ul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ul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uleaz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ul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ulesc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ulesc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ulesc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ulesc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ulesc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uleşt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ule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uleşt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uleşt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uleşt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uleşt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uleşt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imulez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ulitudin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ulium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ul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ul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ulta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ulta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ulta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ultan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ultan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ulta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ulta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ultan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ultan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ulta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ulta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ultan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ultane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ultaneitat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ul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untenias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ute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vol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vo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vo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volul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vol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zan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-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a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d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d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de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don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dsch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e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e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gog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gog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gog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gog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gog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gog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gog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gog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gog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gog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gog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gog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gogh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gogh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gogh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goghi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gogh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gog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gog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gog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gog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gov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hiri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i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i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ie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ie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i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in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-nain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it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i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it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it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i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i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iulu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i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iulu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i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i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lagm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lagmati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lagmati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lagmati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lagmat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lif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npa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n-paş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p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pi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p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rilor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rtroz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t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tor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to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tor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tor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tori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tor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t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t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t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ţch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val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vsch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vsch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vsch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vsch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vsch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xari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xari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ă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ăta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ăta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ătat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ătă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ătoas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ătos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ătoş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ătoşe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ătoş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băt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bete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c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că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-ncep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ce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ce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TextBody"/>
        <w:rPr/>
      </w:pPr>
      <w:r>
        <w:rPr>
          <w:lang w:val="ro-RO"/>
        </w:rPr>
        <w:t xml:space="preserve">sincer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ce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c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ce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ce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ce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ce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ce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ce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ce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ce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ce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cer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cerami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ce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ncer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incer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ce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ce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ce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ce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ce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ce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c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cer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ce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c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ce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ce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ce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c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ce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ce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ce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cer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ce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ce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ce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ce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ce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ce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ce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ce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cer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ce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cer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cer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cer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ceri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cer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ceritat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cerita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ceritat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cerita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ceri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cerita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cer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cer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ceritat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cerită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cerită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cerită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cerp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ce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cliti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clitich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clitic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co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cop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cop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cop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cronis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cronis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cronist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cronisti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cronist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dic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dic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dicat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dica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dica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dic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dighist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din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dox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dril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d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dzean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n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n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n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9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sine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8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-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ach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aş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a-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a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aţă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aţă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aţ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aţ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aţe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aţe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aţ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avch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avsch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că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cu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cu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cu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cu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cu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cu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cu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cu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cu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cur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cur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cur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cur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cu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cu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dzis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gas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gdoh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hă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-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iesc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înspaimînta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-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m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m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-m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m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m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m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m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-m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ne-m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ne-m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nem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ine-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nsch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-nstema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pot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pr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s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ş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ş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-ş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ş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ş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ş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ş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ş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ş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ş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ş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ş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ş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ş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ş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ş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ş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ş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ş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ş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-ş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ş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-ş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ş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ş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ş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ş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-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şigala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şt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ta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tas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t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tocmal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to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tr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t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t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tur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tu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t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tu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tu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t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turi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tur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turil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tur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tur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ţ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ţ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ţ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ţ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ţa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ţar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ţaş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ţaş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ţ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ţ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ţ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ţălo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ţ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ţ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ţe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ţe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-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-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ţi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ţil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ţ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ţ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ur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zi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fis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fon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fu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ă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ăto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e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eap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ngeap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edon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ega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el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el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e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e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e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e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e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e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e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e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el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elu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e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e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emul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enes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enesi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er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he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hel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helii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hel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hel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ira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l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liti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liti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litich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litich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litic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lit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li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ohard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rianiche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ru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in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l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la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l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l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la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la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l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l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la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l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la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la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l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l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lar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l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l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l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l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l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l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lar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lar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la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la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la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la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la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la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lar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larită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l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ngu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ngur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ngu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ngur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afir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ingura-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a-m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ngura-m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ingura-m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a-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a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anţ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a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ar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ari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arplura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astraj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nguratec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ate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ate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ate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ate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ate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ate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ate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ate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atec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nguratec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ate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atec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atec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atec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nguratec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atec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ate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atec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atec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ati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atic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atic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nguratic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TextBody"/>
        <w:rPr/>
      </w:pPr>
      <w:r>
        <w:rPr>
          <w:lang w:val="ro-RO"/>
        </w:rPr>
        <w:t xml:space="preserve">singuratic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ati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ati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ati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at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ati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atic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ati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ati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ati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atic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atic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atic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at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atic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atice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atic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atic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a-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ngur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ngur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ngu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ă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ă-a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ă-î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ă-mbrăţiş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ă-m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ă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ă-nşel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ă-ntr-o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ă-singur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ăta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ăta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ăta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ăta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ătat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ngurăta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ngurăta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ngurăta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ăt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ăta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ă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ă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ă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ă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ă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ăt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ătat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ătat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ătat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ngurătate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ngurătat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ătat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ăta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ătat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singurătatea-m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ngurătate-m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singurătate-m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ătate-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ngurătă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ătă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ngurătăţ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ngurătăţi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ngurătăţ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ătăţ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ă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ătă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ătăţ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ătăţ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ngură-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ngură-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bat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beglerbei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ingur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ngur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e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ngure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e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ngure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singure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ngure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e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e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e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e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en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e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-glasnic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ngu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ngur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ngu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iastăz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inguric-acum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i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nguri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i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ngurică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im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imearge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im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im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io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nguri-singure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itatar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itoa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împotriv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lu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-născu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-născut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-născutu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-născutulu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ov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ul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ul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u-ş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harisindu-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heretisi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horisis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ia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iaţ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iaţă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iaţ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iavsch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iavsch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iavschiih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ibol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ihă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iia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io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i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iorio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isidi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istr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ist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ist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ist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inistr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ist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ist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ist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ist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istr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nistru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nistru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istr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istr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istr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istr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inistru-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istr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ist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iniştr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itih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jorz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ngura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oa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oad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oade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oad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obioa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od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o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o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o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o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o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o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o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o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o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od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oda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oda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odali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odi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odiceasc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odiceas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odicesc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od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od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od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od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od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od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odulu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od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od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od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od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olog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olog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o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o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onim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on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oni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oni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oni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onim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onim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onim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onim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onim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onim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onim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onim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onimi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onim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op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op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op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op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op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opiian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op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ops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op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op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op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op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ov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ovial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ovia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ovi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-pitr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pîn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r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rec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saţ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ş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ac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acti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act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acti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actic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act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actic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acticeasc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acticeşt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agmation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agm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as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ax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ax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ax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ax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ax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ax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ax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-tax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ax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ax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ax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ax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axis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axist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axis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axisulu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d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dom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em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em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e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em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e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e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em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em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em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em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e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e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em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e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e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em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esis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e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et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eti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et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et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eti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et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etic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etu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eţ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eţ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eţ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eţ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e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e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e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eţ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eţ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e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e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ez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e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e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ez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ez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ez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ih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imentu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r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ron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ron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ron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sis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u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uci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un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uscris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ţii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ţ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u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ucci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uci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nuci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inucid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uci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ucid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uci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ucid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ucid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ucide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ucide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ucid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ucide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ucid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ucide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ucide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ucid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ucide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ucide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ucide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uci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uci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uci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uci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u-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ul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n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ul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um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u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ur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ur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uril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u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o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-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oan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oan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oca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omorî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on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on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on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on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on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o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o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on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o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on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o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o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o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o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on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o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o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o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o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o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o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on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onaş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on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on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onie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on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on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onu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onu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onul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on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on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on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on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on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on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onu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onul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onulu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onulu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onulu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onulu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on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onulu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on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onul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on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on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on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on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onvasili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ore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ori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oste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ost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otarî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pas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pavlo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pă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p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pe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pe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pe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pe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pe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pet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pf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phonopte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piasatch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pid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pint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p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pl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plian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plu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pod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posmag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prav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pravnic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prav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prăv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prăvi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p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p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primejd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primejdioa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pso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purcar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pu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puter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acil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acu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acusean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acus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acus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acus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acus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acus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ad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afim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ag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ag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agi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agi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agu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ah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ah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ah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ah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ah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ah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ah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ah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ah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ah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ap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asch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asch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aspuns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aţulu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bas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basc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bas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bas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băsc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bătoa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băto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bător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besc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beşt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beş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be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b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b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b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b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b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b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b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bil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boai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b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b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b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b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b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b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c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culaţi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ag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ap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ap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ap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ap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ap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ap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ap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ap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a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a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atem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at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ati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ati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ati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atiulu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ati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ati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ati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at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at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at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c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c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n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ren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n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ren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iren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n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n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iren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n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n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n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n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p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rep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p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irep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rep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pi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p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p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irepi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irepu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p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p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s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ire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tean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teanu-cortazz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t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ti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ti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ti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t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ti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ti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ti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ti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ti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ti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tiulu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ti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ti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ti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ti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ti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ti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ti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tiuluid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tm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t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t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t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t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tulu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tulu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t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t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t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ţe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ţe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x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g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g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geş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gh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gh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gh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gi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giunţ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g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g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g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g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gu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gu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gueal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gu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gu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g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g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g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g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guial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guial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guial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guial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guias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guias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guiasc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guiasc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guincioas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gui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gu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guindu-s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guinţ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guinţ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guinţ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guinţ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guinţ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guinţ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guinţ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guinţ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guin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guin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guinţ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guinţ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guinţ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gui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gui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gu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gu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gupedestrim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i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i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i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ian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ian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iani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ianil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ian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ian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i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i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ia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iat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iat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iat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ic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ich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ic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ie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i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ie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ie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ie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i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ie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i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i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ie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i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ie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ienea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iene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ienesc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ie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ie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ie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ig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i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i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iian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iian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iian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iian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i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i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i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iman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in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in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inesc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in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ip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iţe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i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iur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m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m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ma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man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man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man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man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mane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man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man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manica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man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man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m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m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m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m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m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m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mi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mioţ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m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mi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mi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mog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m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n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occ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roco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ofini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o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uman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uman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uman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u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us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-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acmari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anatoa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ar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ar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ar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ar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ari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ari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arree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isbeş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emu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en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e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ez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-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isif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if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if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if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ingu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in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in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item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l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lobodzen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lov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lujitor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o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stemat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atich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TextBody"/>
        <w:rPr/>
      </w:pPr>
      <w:r>
        <w:rPr>
          <w:lang w:val="ro-RO"/>
        </w:rPr>
        <w:t xml:space="preserve">sistem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a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atic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at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ati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ati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ati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at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at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ati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ati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atic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atic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ati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ati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atic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atic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atic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ati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at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at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at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at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at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at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ati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atic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atic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ati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at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at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ati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ati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at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at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atic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atic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atic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atic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atic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atic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atic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atic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atiz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atiz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sistem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stem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stem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e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e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e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e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stemel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e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e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isteme-ntegr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iz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iz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ul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u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ulu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ulu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im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im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imatic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imatic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im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im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im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im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im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is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isă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isi-o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ol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rein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ricî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rîngîndu-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uceav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uspin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-ş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-ş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-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şma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ştov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ştov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-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agur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a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ar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aris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ari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ari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ase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i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e-flor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emîndu-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eşă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h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h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h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sith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i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împl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împlîndu-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îrgsoa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m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n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niţ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niţ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ocmeal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rag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reizec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rimi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t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t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t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tio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ţ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ţ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ţ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ţ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ţi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ţ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ţ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ţ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ţ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ţia-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ţ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ţ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ţi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ţ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ţ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ţi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ţ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ţ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ţ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ţ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ţ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ţ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ţ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ţ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ţi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ţ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ţi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ţiu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ţ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ţ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ţiun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ţiun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ţiun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ţiun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ţ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ţiun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ţ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ţ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ţ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ţiun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ţiu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ţiu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ţiu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ţiu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ţ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ţiu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ţiu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ţiun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ţiun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ţiun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ţ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ţi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ţiun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ţiu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ăr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eaz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ez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ţ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ţ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ţel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ţel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ţel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ţelon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ţeo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ţ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udes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um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ungu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urech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vadzindu-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va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va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vatamatoa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v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v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v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v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veri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vesel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iv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vil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vilizaţ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v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vo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voao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voevoz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xti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xti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zahareao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zaloag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izif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zif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zil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zis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zî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z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b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b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bii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bii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b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ca-v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cî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consult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cuia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cur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cur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du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duiasc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duiesc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dui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get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ge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gruial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-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-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-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-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ial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ial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ial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ial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ieş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inţ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inţ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inţ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înnt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în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-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-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l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l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l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l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laş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laşî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l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l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l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lbătici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l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lesc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leşti-t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le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l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li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linţ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lişt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lişti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li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li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li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lî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lnec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lnic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lnic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lnicesc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lniceşt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lnic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lnici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lnici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lnici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lnic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lnicilo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lnic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lniţ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lnîm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lţ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lţ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lţ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lţ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lţ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lţ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lţe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lţ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-mănchiz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a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a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at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ăt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ăt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ă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ăt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ăt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ă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ăt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ăt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ăt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ăt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ăt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ăt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ăt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ăt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ăt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ăt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ă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îmbăt-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ăt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ă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ă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ă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ă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ăt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ăta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ăta-de-su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ăt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ăt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ăt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ăt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ă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ă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ăt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ă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ă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ăt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ă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ăt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ă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ă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ăt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ă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ăt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ăt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ăt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ăt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ă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ăt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ă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îmbă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ă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ă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ă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ă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ă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ă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ă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ă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e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e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e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e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etee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ete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ete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ete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et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et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ete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et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et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et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et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et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et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eteias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et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et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et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et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et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îmbet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et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et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etelemea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ete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et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eti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et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et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îmb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oti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oti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îmbrăc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r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ri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îmbunedz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ur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îmbu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u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u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u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u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îmbu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îmbur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îmbu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u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u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u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u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u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u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u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u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u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u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ure-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îmburel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ur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ur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ur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ur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ur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ur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ur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ur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urele-acest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urelu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ure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ure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u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u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u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ur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sîmburi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îmbur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u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u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uril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u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ur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u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urul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îmbur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îmbur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ur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ur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u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u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u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u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u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ur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c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ceal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ceao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ceau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celoas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ciau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cieau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eo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eţe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eţ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eţî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îmfl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-m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io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înţ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na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na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n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pe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petrulu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p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pl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p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p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plificare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împl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plu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împlu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împluse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împreunar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împreun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p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t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t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t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t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tem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te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te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t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t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tu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t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ţ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ţ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ţ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ţ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ţa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ţ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ţ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ţ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ţămint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ţăminte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ţămintelor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ţămîn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ţămîntu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ţămîntulu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ţăr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ţăril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ţ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ţecioas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ţ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ţesc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ţesc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ţ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ţ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ţim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ţind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ţ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ţir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ţiri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ţir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ţir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ţi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ţ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ţi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ţ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ţ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ţito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ţî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ţî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ţîcio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ţî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ţî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ţ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ţ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ţîndu-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ţî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ţî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ţîr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ţîre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ţîr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ţîr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ţîri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ţîr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ţîril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ţî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ţî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ţî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ţîţî-v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ţ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ţua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ţur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ţuri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ţurilor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î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î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î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înain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înălţ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înălţas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înceap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începus-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cer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cer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înceted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înche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închin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închina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închin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închin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încuscredz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încusc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d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îndemn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îndoesc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îndrep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îndreptedz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d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-ndulcesc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înec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eş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et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eţ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eţă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îng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îng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îng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ap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-aş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l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l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l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l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l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l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l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l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îngel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îng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le-acest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le-amorţeş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lea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leca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le-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le-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îngele-innocen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îngele-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le-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le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le-m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îngele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le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le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lev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l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l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lu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lu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l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lu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lu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lu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lu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lu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-nchega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nevinov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-npărătesc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înger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înger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r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r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ra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ra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ra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ra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ra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r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rata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rat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ra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îngera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ra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ra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îngera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ra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ratic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ratic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raţ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raţ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r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r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îngereaz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reaz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ri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r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îngerind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ri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rî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sîngerînd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rî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r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r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r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rînd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rînd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rînd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rînd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rînd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rînd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rîn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rînd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rînz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roas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roas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roas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roas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îngeroasa-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roasa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roa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îngeroas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roas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roa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roa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roas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roas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roa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ro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roa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roas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roas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îngeroas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îngeroas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roa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ro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roa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roa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roa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ro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ro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roas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roas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roase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ros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ros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ro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ros-profetic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r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sorb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ş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ş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ţ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ifu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ifur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-giorgi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-giorg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iuir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iu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iur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iu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iurile-aces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iur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iu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iu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îngîmf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înglot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îngrij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îngriji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u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u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u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ur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u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ur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u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u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u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ur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u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u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u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u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u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u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ur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u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u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ur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u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u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u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u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ur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u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u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u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ur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ur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uratat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urate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uratec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urati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urati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urati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u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u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ur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u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u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ur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ur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ur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ur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ur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ur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u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ur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ură-nvoi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urăta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urăta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urăta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urăta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urăta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urăţî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u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u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u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u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ure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u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u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u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u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ur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u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u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u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u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ur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ur-î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ur-năcut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ur-născu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ur-născu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ur-născut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ur-născutu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ur-născutulu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ur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ur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ur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în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în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în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îni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în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înilor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îniş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îni-ţ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ixar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îta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îtoş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-mărti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mărt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înmulţas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ov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petriulu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petr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pietr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pietr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r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s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însoar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înst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în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în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înt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înt-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înt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înt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-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aceast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a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aproap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în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înt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în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întă-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ămări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ă-mări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întă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bun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cin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c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da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în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în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a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înte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-elen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întelor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m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m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m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m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m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m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m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m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m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m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m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m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m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m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m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m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m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m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mfoar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m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m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înte-ngălbeni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ş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ş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ş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ţ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ţ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ţ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ţ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ţ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ţ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ţ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ţ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ţ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ţ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ţ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ţ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ţ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ţ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ţ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ficle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ga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întind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întind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întind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i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întîmp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întîmp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î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învata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-mărti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o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întoar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întoarc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întoarc-înapo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întorc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praznec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înt-pretins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-într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ron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r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întrunesc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tăbărî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u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ul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înt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u-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TextBody"/>
        <w:rPr/>
      </w:pPr>
      <w:r>
        <w:rPr>
          <w:lang w:val="ro-RO"/>
        </w:rPr>
        <w:t xml:space="preserve">sîntulu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u-n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z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ţ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ţa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ţen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ţen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ţeni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ţ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ţ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ţi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ţ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ţi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ţi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ţi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ţ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ţi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ţir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ţi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înţit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ţi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ţîr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ţîril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u-eternităţ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u-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u-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u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înu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înu-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înu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u-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u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u-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u-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u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ul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ul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ul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în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în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în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ul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înulu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înulu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înulu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u-m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înu-m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înu-m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u-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u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ur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înu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înur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înu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u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u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uril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uri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ur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ur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ur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ur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ur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u-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înu-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înu-ţ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înu-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u-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înving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învoi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învoiş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învrăjbir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zian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înzien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zur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o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p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p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p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p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a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ac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ac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ac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ăb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ăcin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ăcuste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asc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asc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as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as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ăs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ăs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ă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ăsc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ătoar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eanilor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easc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easc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easc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eas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easc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eas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eas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eas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eas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eaş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e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eaş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e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en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esc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es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esc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e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es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es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esc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esc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esc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es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ested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est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eş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eş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eşt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eşt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eşt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eşt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eşt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eşt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e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eşt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eşt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i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iicuge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ilor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ilor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il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ilo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im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ism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oaic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o-bosnia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o-cro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ot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otei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şo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c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d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eap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e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eti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al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al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al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al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al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al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al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al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al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a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asc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asc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aş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aş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aş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aşt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eş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eşt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ncios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ncio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nd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nd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ndu-m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nţ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nţ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nţ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nţ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nţ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nţ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nţ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n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nţ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nţ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nţ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n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nţ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nţ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nţe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nţ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nţ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nţ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r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ră-s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t-a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t-a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t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toa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toar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t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t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to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tori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tor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to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tor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tori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hat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m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mac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man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man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man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m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m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m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m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m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m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m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îrm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m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m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m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m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şăsc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şindu-s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sîrşi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sîrşit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u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uri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utar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v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-s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sînt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-ş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-ş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-ş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sî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t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tean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tem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teşt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-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j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j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j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juj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kafide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kamande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kapa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kari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kazani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kepticoa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kiler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kimb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kiptr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kiptru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ki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kizze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kobelef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kop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ko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kote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kri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kriec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kris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krisor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krisuor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kyl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kythi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kytic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ky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ky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l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sl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lab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lab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lab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lab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lab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laba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a-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lab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lab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lab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ă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labă-s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ă-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labă-zîmbe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lab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lab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lab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eas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e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lab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lab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iciun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labi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i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il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i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i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i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ozeil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u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ul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labulu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u-m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c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ci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d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d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m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m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m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măn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mn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nsch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t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tin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tin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tin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tin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tin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tin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tin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tin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tin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tin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tin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tin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tin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tin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tin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tin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tin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tine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tin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tin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tin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tin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tin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tinilo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tn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TextBody"/>
        <w:rPr/>
      </w:pPr>
      <w:r>
        <w:rPr>
          <w:lang w:val="ro-RO"/>
        </w:rPr>
        <w:t xml:space="preserve">slav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lav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alu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am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lava-m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a-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a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-asupră-l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ă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lav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lav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lav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ă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ă-ncî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ăs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c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e-bisericeşt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ee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ee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ee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e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ee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e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e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e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e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e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e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e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e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e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e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eicof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eicof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eicov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e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el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el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elo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en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en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en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en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en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enilo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en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eno-serbo-nemeţco-madiaro-tursco-ţîgansch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eno-serbo-nemţesco-unguresco-turcesco-ţigăn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eno-sîrb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enschih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iansch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ic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i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i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iceas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ic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ic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icesc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ic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ic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ic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ic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ic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i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ic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ic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ie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ilahatman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inească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i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inin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isch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is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is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ism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is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ism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ism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ism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ism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ism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ism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is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is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is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i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işt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i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it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it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ite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itulu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iţi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iz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izase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iz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iz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iz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n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ni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ofag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ofi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ofi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ofob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o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o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o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on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o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o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o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o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o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o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on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on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o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o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o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o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o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o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oneas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on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on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oneas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ones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on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onesc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on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on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oneş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on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oneşt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oneş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oneşt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one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oneşt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o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on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on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on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o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on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ono-romî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o-romî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oru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oslovean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osloven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oslovi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oslov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oslov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oslovi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oslov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oslov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oslov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oslov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oslov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oslov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oslovi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oslovi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oslovind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oslovi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oslovi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ovlovi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asc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asc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as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as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asc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ăciun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ăc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ăciun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ăciun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ăciun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ăciun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ănoag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ănoag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ănoag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ănoage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ănog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ănog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ănog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ănog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ănog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ănog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ănog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ănog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ănog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ănog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ănog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ănog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ănog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ănog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lăbănogindu-ţ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ănogi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ănog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ănog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ănogi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ănogit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ănog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ănog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ănogul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ănog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ănogulu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ănog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ănog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ănog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ăznea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eas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eas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eas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easc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eas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eascăinim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e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eaş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ea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e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e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eaş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eaşte-m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eaşte-m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e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esc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esc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es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esc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esc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es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es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es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esc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es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esc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es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eşt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eş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eş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eş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eş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lăbeş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eş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eş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eşte-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eşt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eşt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eşt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eşt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lăb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ean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e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e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e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lăbiciune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lăbiciune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e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slăbiciun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lăbiciuni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i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i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-m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nd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nd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nd-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ndu-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ndu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noag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nogeasc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ră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r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r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r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r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re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s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TextBody"/>
        <w:rPr/>
      </w:pPr>
      <w:r>
        <w:rPr>
          <w:lang w:val="ro-RO"/>
        </w:rPr>
        <w:t xml:space="preserve">slăbi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lăb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lăbit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t-a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t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t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t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lăbi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lăbi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lăbi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to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tor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t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t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t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tulfii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tulu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t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tu-m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tu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tur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ţ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ţ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ţ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ţ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lăbiţ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uţ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u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cen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easc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iciun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it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jeş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mnică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nen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nic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nic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ni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ni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n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nicean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nicean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nicean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nicean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nice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nicen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nicen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nicen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nic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nic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nic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ni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nic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nic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nic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nic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nic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nic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nic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nin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nin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nin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nin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ni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nin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lănin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ni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ninoas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tinean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tinean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tinean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tinean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tinean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tinenan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tioar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tioar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tioar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tioa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tioar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a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asca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asc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as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ăsc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ă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ăsc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e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ea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ea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ea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easc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easc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eas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eas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e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e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eas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ească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eaşt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e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eaşt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ea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e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e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ea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eaş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eaşte-m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eaşte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e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e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eneş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e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es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es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esc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esc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es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lăves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es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es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esc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esc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e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eş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eş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e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eş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eş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eş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slăveş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lăveş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eşt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eş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eş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eşt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lăv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cea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i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ia-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l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l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l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l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-l-v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m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m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m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m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nd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nd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nd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nd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nd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ndu-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ndu-m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ndu-o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ndu-s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ndu-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lăvindu-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ndu-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neas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r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r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r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lăvi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ş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lăvi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lăv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lăvit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lăvi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e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e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e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es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eş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is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lăvito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or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ul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ul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u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ul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ulu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ulu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ulu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ţ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ţ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ţ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ţ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ţ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ţi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ţilor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ţ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ţ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ţi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-vo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uit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uleasc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uleţ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s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eahtici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eam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eam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eapago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eatin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editori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eg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ehtic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ehtic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eias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ei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ei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eie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eie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ei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eieş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ei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ei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ei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ei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ei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e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ei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ei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e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e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e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e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e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e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e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e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ei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e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e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e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e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e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eito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eitulu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eiţil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en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eti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evit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evit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slexandrei  </w:t>
      </w:r>
      <w:r>
        <w:rPr>
          <w:rFonts w:cs="Times New Roman" w:ascii="Times New Roman" w:hAnsi="Times New Roman"/>
          <w:highlight w:val="cy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slexandru  </w:t>
      </w:r>
      <w:r>
        <w:rPr>
          <w:rFonts w:cs="Times New Roman" w:ascii="Times New Roman" w:hAnsi="Times New Roman"/>
          <w:highlight w:val="cy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eyvraz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slg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iah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ic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ijb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ije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slijiia  </w:t>
      </w:r>
      <w:r>
        <w:rPr>
          <w:rFonts w:cs="Times New Roman" w:ascii="Times New Roman" w:hAnsi="Times New Roman"/>
          <w:highlight w:val="cy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ijito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ijito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ijitor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ijitor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slim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imu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inavsch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ionsc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ip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ir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işe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iş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i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iuje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ivestri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ivi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ivinit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ivin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ivn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iz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îbeş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îvi-r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îvite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îviţi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j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luge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at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a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loa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atelor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av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av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loav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ad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ănogi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esc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idzî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ad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ad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ad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ad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ad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ad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ad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ad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ad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ad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ad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ad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ad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ad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ad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ad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ad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ad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ad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ad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ad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ad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loboad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ade-acum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adz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adz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adz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adz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adz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adz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adz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adz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adz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adz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adz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az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az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az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az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az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az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az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az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az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az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az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az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az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az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az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lobo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a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a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aş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aş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ă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î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nic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nic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ni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ni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nic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nic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nic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nici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nic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u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asc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asc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asc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ăş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eas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eaşt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eaşte-m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en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en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eni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en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en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en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esc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e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-dz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-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-l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mu-n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nd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nd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nd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ndo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ndu-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ndu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ndu-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ndu-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ndu-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ndu-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ndu-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ndu-s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ndu-ş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ndu-ş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-o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rafo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răs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r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r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r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re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s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s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t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t-a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t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tdumnedz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tîntr-îns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t-o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t-o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toast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tori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tori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ttemnita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t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tu-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ţi-m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î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î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î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î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înd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î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î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î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î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î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î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î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î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î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ît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î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o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nc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udz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an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an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as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as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ă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ăn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ăn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ăn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ăni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ăşt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ăşt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ă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loboz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easc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easc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e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eas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eas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eas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eascî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eaş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ea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eaş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eaşte-m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eaşte-m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e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ei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eil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eil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en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en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en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en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en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en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eni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eni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eni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eniaînsemnăr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eni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en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eni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eni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en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en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eni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en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en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en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en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en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eni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en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eni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en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en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eni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eni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en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eni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en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en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en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en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eni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eni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eni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eni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en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enii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eni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eni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enii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eni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enii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eniil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enn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esc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eş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eş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eş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eşte-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eşte-m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eşt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sloboz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loboz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i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iap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nd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n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nd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n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nd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ndu-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ndu-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ndu-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ndu-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ndu-s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ndu-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ndu-s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ndu-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ntu-l-a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-o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oar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r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r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r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r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ră-o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r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re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r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re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r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r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rii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s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s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-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t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t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t-a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t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-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t-o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t-o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to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tor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t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t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t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tur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tu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tu-se-a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ţ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î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îi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î-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î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înd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îndu-ş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î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îş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î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î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î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î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ît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udz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uzeil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uz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z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gearo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gi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god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lo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i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i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iu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loiu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loiur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iu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sloiuril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j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jitor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lc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m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necini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novnilor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ns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nscă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n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osen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tos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loţ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lov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a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a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a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a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a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a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ac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ac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ac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aţ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ă-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lov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a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a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anămul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a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an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an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an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an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c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l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l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lovel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lo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neasc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neasc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neas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neas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ne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neas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n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neascăînain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nea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neaş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neaştecliuc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n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nes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nes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nesc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n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nesc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nesc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neş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neş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n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neşt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neşt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neşt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n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n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n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nias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ni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nices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n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ni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n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n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ni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nir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nir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nir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niril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nirilo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ni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nitur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snic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sni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sni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sni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n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ni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ta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tan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sltă  </w:t>
      </w:r>
      <w:r>
        <w:rPr>
          <w:rFonts w:cs="Times New Roman" w:ascii="Times New Roman" w:hAnsi="Times New Roman"/>
          <w:highlight w:val="cy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-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b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b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b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b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bod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bodz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dz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dz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-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a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lug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a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a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luga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a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arni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arni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arn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arn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arn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arn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arn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arnic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arnic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arnic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arnic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a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a-ş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aş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lug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ăia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ăr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ări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ărnic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ărnic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ărnic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ărnic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ărnic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ărnic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ea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eari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ear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eari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ear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ear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ear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ear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ear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e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e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e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e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e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e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el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er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e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e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e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e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e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e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er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e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e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e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eri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eri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eri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eri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eri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er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er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er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er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er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er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er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e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er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er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esc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g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h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lug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a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e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lugii-mpăratulu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l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l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l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TextBody"/>
        <w:rPr/>
      </w:pPr>
      <w:r>
        <w:rPr>
          <w:lang w:val="ro-RO"/>
        </w:rPr>
        <w:t xml:space="preserve">slugil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lugi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le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le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leta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leturc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l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l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l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l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lo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lor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l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lor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lo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l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l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lo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lo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l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lo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lor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p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r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t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to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to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to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vasil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-îm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o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hgi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i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a-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a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asc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as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asc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asc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as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asc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asc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as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as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as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asc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as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asc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as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as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as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as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as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asc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ască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asc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asc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asc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as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as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as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asc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asc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as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as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asc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lujas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ascădo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ască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ascămi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ascănoao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ascp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asc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aş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aşt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a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aş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aş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aş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aş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aş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aş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aş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aş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aş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aş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aşt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a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ă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ă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ăsc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ă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ăsc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ăsc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ăsc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ăsc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ăs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ăsc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ăs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ăsc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ăsc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lujăs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ăsc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ăsc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ăs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ăsc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ăsc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ăs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ăş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ăş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ăşt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ăş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ăşt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ăşt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ă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ăt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a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lujb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a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apastori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aş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aş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aş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aş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aş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aş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aş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aş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aş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aş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a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a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aş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aş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aş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lujbaş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aşilo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aş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aş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aş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ă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lujb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slujbă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ă-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ă-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lujb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a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e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e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ic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l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lesa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i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il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i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i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i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il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il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î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î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î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uşoa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uşoa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uş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a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a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a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as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asc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as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asc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asc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as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as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asc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as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as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as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as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as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lujeas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aşt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aşt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aş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a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a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aş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aş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aşte-m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reaţ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r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r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sc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sc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sc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s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sc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s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sc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sc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sc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sc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sc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s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s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s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s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s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sc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sc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s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sc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sc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lujes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s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sc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sc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sc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sc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sc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sc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s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sc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sc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sc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sc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s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ş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ş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ş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ş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ş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şt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şt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ş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lang w:val="ro-RO"/>
        </w:rPr>
        <w:t xml:space="preserve">slujeş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ş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ş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şt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şt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şt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şt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ş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şt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şt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şt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şt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şt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lujeşt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şt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luj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asc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a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d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ea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i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i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i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i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ia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ia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ia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m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m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m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m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meghiptean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nd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nd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nd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nd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nd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nd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nd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n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n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nd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nd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ndu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ndu-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nd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ndu-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ndu-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ndu-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ndu-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ndu-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ndu-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nic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nsch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o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r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re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r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r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re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r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r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r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r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ri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s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ş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luj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ar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eas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eas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easc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eas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es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esc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eşt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eşt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eşt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a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amestec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asc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l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lor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l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l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lo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lo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lo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lo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lo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m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m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m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m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m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me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me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ulu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ulu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r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u-s-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u-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u-ţi-a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ţ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ţ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ţ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ţ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ţ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-ţ-voi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-v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-v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-v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-ve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-vo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-v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î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î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î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î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î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î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î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î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îto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î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î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nec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nec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necişi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nic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nic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nic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nic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nic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nic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nic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nic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nic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nic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nic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nic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nic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nic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nic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ni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nica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ni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ni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ni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ni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ni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ni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ni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ni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ni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nic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nic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ni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ni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ni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nic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nic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nic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nic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nic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nic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nic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nic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niceari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nice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nice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nic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nic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nic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nice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nic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nic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nic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nic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nice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nicel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nicie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nic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nic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nic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nic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nic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nic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nic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nic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nie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niţ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to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tor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tor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tori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slujt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ub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uic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ui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uic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sjb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t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t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ticiun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ti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t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t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ti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t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ţe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ţen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ţeni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ţ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ţ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ţi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ţ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ţ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ţi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ţ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ţi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ţ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ţi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ţî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ţî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zb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zi-wo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zj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zy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v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veni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a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a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ad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a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ad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ma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ai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ai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ail-efind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ail-efindis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ail-paş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an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a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aracd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aragd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aragd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aragd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aragd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aragd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aragd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aragz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marald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maral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aral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aral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marald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arald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mara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ara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arand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arand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arand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marand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marand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arandu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marandur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arg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au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ăcinîndu-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ălta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ăltui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ălţ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ălţa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mălţueş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ălţui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ălţu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ălţui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ărand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mă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mă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măulu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măului-îş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băt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a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ad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ad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arănnî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aren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aren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aren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aren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aren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areni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aren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areni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areni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arin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arin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ari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arin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arin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ari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derov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diş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eri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me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me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me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i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meil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TextBody"/>
        <w:rPr/>
      </w:pPr>
      <w:r>
        <w:rPr>
          <w:lang w:val="ro-RO"/>
        </w:rPr>
        <w:t xml:space="preserve">smei-ş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nntal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ntal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nteal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nteal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nteal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nteal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ntea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nteale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nteasc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nteasc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nte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nte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ntescu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nteşt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nteşt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nt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nt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n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ntii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ntii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ntiiu-m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nti-i-v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ntim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ntimu-n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nti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ntiră-m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ntiră-s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nti-s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ntiş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ntiş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nti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meoaic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meoai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meoaic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agd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an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an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asc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asc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as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asc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aş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aş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aşt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aşt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aş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aş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aş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aş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aşte-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aşte-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dov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dov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nei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n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ni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ni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n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ni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ni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n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ni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n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n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ni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n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n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n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n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ni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ni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ni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n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ni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ni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n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ni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n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n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ni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n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n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n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n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ni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ni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ni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ni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n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n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n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n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n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n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ni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ni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ni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nie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n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ni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nie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ni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ni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ni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n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ni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nie-ş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n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n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n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n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n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nii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nii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ni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n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n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n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n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nii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n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ni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ni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ni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ni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ni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sc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sc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s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sc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s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scu-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ş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ş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ş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şt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şt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ş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şt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şt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şt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şti-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a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ciun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ciun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ciun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dov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i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ia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i-m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i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iu-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iu-m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-i-v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-l-v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m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m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nd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ndu-m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ndu-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ndu-s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ndu-s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ndu-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ndu-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nţ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nţ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r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ră-s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ră-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r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r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re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rî-s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-să-v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-s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-s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t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t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t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meri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smeri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t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t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t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t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t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t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meri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merit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meri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tădumnedză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meri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meri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t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t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te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t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tul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t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t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t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t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t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t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t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t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t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t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t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t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tul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t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tulu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tulu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tulu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t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tu-m-a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tu-m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tu-o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tur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tu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tu-se-a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ţ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ţ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ţ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ţ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ţi-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ţi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ţ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ţ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ţ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ţ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ţ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ţ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ţi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ţ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ţilo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ţ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ţi-v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ţi-v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ţî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ni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t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t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me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me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meulu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smeur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meur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ureni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m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chi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cit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d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d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d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d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d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dă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de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di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ental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intiră-s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intir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lacee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l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lian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l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l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ltz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l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l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del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ghilsch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oac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ov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ov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eal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eal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eal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eal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eal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eal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eal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eal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eal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eal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eal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eal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eal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eal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eal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eal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eal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eal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eal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eal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eal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eal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eal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ea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eal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minteal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ea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ea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eală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eală-m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ea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ea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ea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ea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eal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eal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eal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eal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eali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easc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eas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eas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eas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e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easc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eas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e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eas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easc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eas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ească-s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eaşt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eaşt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ea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eaş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e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ea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eaşte-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ela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e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ele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el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el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e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esc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eş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eştenic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eşt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eşt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eşt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eş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eşti-m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ial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ial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ial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ial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ial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ias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iasc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i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i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ii-m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ii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i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im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i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im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im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ind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indu-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indu-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i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i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iră-s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ir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ir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ir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i-s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it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it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it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i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i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i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i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i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i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minti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mintit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minti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i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i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mintite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ito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itoa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i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it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it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itur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i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i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minti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i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i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ren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rn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rn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rn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rn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rn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mirn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mirn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rn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rnean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rn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rne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r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rne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teal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th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th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th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th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th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th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ţi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z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îc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îci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înt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în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în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întî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întî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întîn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întîn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mîntîn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întî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mîntîne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întîni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înţ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îrc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îrcea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îrc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îrc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îrcur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îrda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îrdăşteţ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îrtii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îrz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n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oal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oal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oal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oal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oal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oal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oal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oal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oal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moal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moal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moal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oal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oa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oa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oal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oal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mo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o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ochin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ochi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ochin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ochi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ochin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ochi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ochin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ochin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ochin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ochin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ochi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ochin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ochin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ochin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mochin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ochine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ochine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ochin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ochine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ochinele-mpărţî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ochine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ochine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ochin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ochi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TextBody"/>
        <w:rPr/>
      </w:pPr>
      <w:r>
        <w:rPr>
          <w:lang w:val="ro-RO"/>
        </w:rPr>
        <w:t xml:space="preserve">smochin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ochi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ochin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ochin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ochin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ochin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ochin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ochi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ochinul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ochin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ochinul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ochin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ochinulu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oleanţc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ole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olens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olens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olensch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olensc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olensc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olensk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olenţsc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olesc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oliciun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olir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oli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oli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ol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olit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ol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olit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moli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oli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oli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om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om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omindu-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omindu-n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om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orne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otrici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otriciulu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otrite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otr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pirit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rad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reduiaş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reduitulu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r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r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timen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timen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uces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muc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ucindu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uci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muc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uc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ulg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mulg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mulg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ulg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ulg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ulg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ulg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ulg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ulg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ulg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mulg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mulg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ulg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ulg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ulg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ulg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ulg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ulg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ulg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ulg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ulg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ulg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ulg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mulg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mulg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mulg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ulg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ulg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ulg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ulg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ulg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ulg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ulg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ulg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mulg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ulg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ulgem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ulge-u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ulg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mulg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ulg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ulgî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ulgî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ulg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ulgîndu-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ulgîndu-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ul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uls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uls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ul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ul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ul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ul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ul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ul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ul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uls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ul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ulsă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muls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ul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ul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ul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ul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ul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uls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uls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ul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ulse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ul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mul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ul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ul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mult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ul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unces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munceş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munc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munci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unc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urcăesc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uui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myrn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yr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yrn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yth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greek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Sgreek" w:hAnsi="Sgreek" w:eastAsia="Times New Roman" w:cs="Sgreek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2:34:00Z</dcterms:created>
  <dc:creator>Lingvistica</dc:creator>
  <dc:description/>
  <cp:keywords/>
  <dc:language>en-US</dc:language>
  <cp:lastModifiedBy>Lingvistica</cp:lastModifiedBy>
  <dcterms:modified xsi:type="dcterms:W3CDTF">2005-09-14T12:37:00Z</dcterms:modified>
  <cp:revision>1</cp:revision>
  <dc:subject/>
  <dc:title>sif  (0090Biblia1688)</dc:title>
</cp:coreProperties>
</file>