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0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-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dao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d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d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jun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a-ngreu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p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pu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ară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a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sa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scu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se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ved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nede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n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o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ş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b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b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b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bă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bb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b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bi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b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u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o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rod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ţ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d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g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g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g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ă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ăş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î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u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lu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c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l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că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ăţ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zlă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ă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ar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ci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erdo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erdoţ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erdo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o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a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i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ia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i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da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n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î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î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îz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k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late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m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m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m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ol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mo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cop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cop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cop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cop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per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p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ment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ment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amen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red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rif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rifi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-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i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rific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fi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g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le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is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ilia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ilia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ilia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ischiat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ischia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iskia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lomb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lomb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lomb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lomb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schiat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-verteb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r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an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r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tua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ufun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u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cuma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c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n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da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gor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g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h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o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o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p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p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u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u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u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au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avar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ăo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ăog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ăp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eme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scale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eve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ezmier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în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înc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în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înc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în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m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m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mi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oa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bînd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che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m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or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o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or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or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o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r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re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r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u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u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ch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u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c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c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l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ll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ll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dun-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-fl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d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e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ecul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rine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t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va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ac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ce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safi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sfă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sfă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s-af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ă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î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flu-adevă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r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r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r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tii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und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u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u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fun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f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at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g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a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e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heri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i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it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it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iud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n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gi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ra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ud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id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id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idac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idacin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lad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h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ha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r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h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af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avan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ib-atî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i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i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bir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i-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b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deschi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dobînd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g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g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gi-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int-lamber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-menehoul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-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nt-sim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om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p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sco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sc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slobo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mp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mp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ce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ce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cep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ch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ch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îndestul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go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împin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oar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oar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oars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re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întri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-ajn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j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jone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jun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-acol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ju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jun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ă-eternitatea-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jung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jung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jun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j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kellari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kunt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kunt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d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g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g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g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ah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nd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s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a-mbră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i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lî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s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ş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thi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ti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ti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v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ală-ngu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şlu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ş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ă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ăt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ă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alb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t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t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a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bă-mo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b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b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a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hî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c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c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lcil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cî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cî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alcî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cî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îm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co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da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dor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a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le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ar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lebiruitu-le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depar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dinc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l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g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ge-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le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el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m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-nsărcin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p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ler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r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r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er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r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r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t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ha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h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h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il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or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cor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e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e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h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i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lint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p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bu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bur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bur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bur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sbu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înfr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întelept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ati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line-ori-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u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as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ia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o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fa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h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om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omo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v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aa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et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pofti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povat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rascump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n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na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na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o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mba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timba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mba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mba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timban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mban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b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un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lun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lu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ung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lun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a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ut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uta-vo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alu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lu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d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ag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lve-impera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-imper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gar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gar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a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zb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z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dintr-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împar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nd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ca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n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n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nean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ka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tur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m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vo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vol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ba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ăg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ăg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mă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m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-ac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ă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ă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mbolnă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mbolnăv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mbră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uc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u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u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g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e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e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mest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meste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mestec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e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mest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st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o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h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miap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mid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n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mitri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aa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ab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t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t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l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e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dărj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derjav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derjav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derj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dirjeţ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nc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raslebî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am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mo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tra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tra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mpl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mpre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mpreun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mpreu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a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lî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amsoa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s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s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TextBody"/>
        <w:rPr/>
      </w:pPr>
      <w:r>
        <w:rPr>
          <w:lang w:val="ro-RO"/>
        </w:rPr>
        <w:t xml:space="preserve">samsonachi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n-cali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o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pon-cali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srţ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s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els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u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m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c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c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m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v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grip-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gripe-împăra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grip-împăra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her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t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tatea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t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buc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căl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ep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ep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ep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e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he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he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chin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nchi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h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h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h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i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ncleş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cleş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onj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fica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ficat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f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nctu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a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-ţ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o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cur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gelî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nd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geălî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avar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ă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hur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işi-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dire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î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o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o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omir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omi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-a-ndrăg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dră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-napo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d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d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e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nfăşu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fi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fi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fi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f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francis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fru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f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fun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a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gălb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g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g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p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r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ghim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i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ia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giorgi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isorb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u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vine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h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hi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hi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c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i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n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i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n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vc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kt-petersbur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lo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n-mar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mul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nne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neg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neg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on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peters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pe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cr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-cuelot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sem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stefan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stefan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-stefa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s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s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şe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ava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emei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eme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eme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er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me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me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me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n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-ntin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tîl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tîmpl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împ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toar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ar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ar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arc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o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-petersb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-peters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-peters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treţes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r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rup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antu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ltabe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tune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une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tune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ileles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ilor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i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ur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ţel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ţ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ţ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ubuc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u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u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u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u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-nveni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veştemun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vi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-nvo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o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ocu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odih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a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tim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z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ă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-apă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ătoş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pă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p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a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fi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fi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f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phi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phi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p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h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ti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e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h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pla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l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le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-aplea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le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le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n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r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rn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rn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ron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o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phei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ph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p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r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-apr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d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rin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prin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in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in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r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prop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a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ropie-nc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ropi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a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am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am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u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pu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p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-apucă-ntr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-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p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un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un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-a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he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h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h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h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h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c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cu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d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dn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lî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f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el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g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ar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lang w:val="ro-RO"/>
        </w:rPr>
        <w:t xml:space="preserve">sara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ai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kovay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n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p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iu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lî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lî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-pa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e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i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lî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a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e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chi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şchia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ă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ate-o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e-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rat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at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ţ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f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s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ră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ba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bă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bă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bu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as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e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hi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hi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i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cofa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of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cofa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of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napa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nap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danap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napal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riului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a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arde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di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d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-ard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h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n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nov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nix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s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at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r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p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p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th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f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rgint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gochi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g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ha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ha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ghi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nd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î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îchi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î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k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i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m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m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rmisegetu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armisegetusa-ajun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l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spata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ped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as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ci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schai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schi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th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tor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runc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ru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u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amă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amă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amă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as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ă-sprădză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ban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h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o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or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ri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ul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l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l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-asculte-sfa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l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scun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d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se-nt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s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se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scun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cun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cun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seamă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eamă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eam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eamă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eamă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fat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fatu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hara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lobo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luj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oc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ocot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par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pent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pun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regh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regh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safr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sele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te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tis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tîmp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tr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trîn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tu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tu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uifa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-de-gi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-de-s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upr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urz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var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vint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vîr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vîr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svîr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svîrle-a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az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ă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ădz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ă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ă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az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dz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ter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r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şter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te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şter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şter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r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ta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o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u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r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ra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d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iţ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moschi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h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-atimg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ti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tin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tin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i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ti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tir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u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v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v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îr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tî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tîr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î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î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î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lei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m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m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n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cm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n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n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pa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q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tra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tr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a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e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i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rib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trib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t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tu-amuţ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într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-rom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tă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popric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n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-no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tu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atur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n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yaw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ty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aţ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ţ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ţi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ţî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ţî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î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î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î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î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-a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8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a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dev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du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propi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-ară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sa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se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se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aşa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ba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buc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n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r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i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de-a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par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par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ud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ezv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dz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er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fa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fă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f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fune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gr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har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î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mpa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mpl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mpriet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chi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grij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preun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sa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ta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tîmpl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tor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to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învîrtej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lo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m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mb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-nălţ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-ncep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pom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por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p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prista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radi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raschi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rascump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razbo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ră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ro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s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sfat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sfăt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sfîr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spr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strî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taba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targa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tălmăc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tîmp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toc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umpl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u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v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vag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v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auv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u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z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dar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ht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ht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va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-p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t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th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avet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v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v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f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f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i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i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-avîn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î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î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vî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vî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î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înt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vî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rs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rs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rsindu-sep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r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rs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î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po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rie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rednic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ro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romat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-altenbu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-coburg-goth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a-weim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ifrag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so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ad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zvîr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3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dao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dm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d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f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jung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morţ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p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rca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r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scun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ş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şă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ştept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av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ă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ă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ă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e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b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b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b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u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u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nzn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es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i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sfin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lăş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l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lu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ţ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lîş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lu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lu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ăt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ate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c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iru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i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iş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iş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ao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fe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festru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he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he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ui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i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nfi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t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t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e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c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t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şo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g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a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e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t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te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t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teţ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noaş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ăţ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ăţ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c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c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v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ş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ve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dem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rbe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descop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sfat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ăd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d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se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ăd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d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d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d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ea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să-esc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e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ă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ă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er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ov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r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frămîn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gea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a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at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geat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at-arz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ge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geată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a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-l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ta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tu-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u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ge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geţile-ndulci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-ndulc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geţ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he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hişo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i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îc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ră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ră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id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id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t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ă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ă-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d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dogl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go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i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pu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ub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v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vom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emă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mpa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împ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mp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mprum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înalţ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chin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ch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încî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dul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înfior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frîn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greu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gro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ăr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oar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oar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or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vă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tăm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jud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ă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bt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h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u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c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c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c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g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n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slu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ăşlu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lu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t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tr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tru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tru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tru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tr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ţ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uţ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e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ăc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lbatecăpen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lbatec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lbate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lbat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at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sălbat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sălbat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g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ălbati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un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u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bătec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e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e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e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ndu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un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lăz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l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c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io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c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cunoaş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curăţ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ag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ge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m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ves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găbir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hta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hut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nd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st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lt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lt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tăreţ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lt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căut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t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tît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vat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z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r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chiş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lu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TextBody"/>
        <w:rPr/>
      </w:pPr>
      <w:r>
        <w:rPr>
          <w:lang w:val="ro-RO"/>
        </w:rPr>
        <w:t xml:space="preserve">sămă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-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ăn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ă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u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ndu-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a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mănă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o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ir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u-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r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t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ă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găţ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rb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rbă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rbă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ă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trî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ătrî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e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î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lîn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lînz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ogăţ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ogă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ot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br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a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a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br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mbra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ac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ă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ă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ă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ă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răţiş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bu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u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cea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ar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arg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ar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a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ă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n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ş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îtu-te-ntr-av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frico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frîmş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frîmş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giord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ţ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ăn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m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c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c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î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î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î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mînt  </w:t>
      </w:r>
      <w:r>
        <w:rPr>
          <w:rFonts w:cs="Times New Roman" w:ascii="Times New Roman" w:hAnsi="Times New Roman"/>
          <w:highlight w:val="cy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t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în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ne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î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mîn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mî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jor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ă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npărăţ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ş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o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o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ost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oşte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-p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-mpar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a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ăţ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ech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ech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tăş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tăş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ţ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ărţ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părţ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iad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iad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pied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pi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et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i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î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l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podoa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odob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otriv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otriv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aş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ăşt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ăşt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ăşti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es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eu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eun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e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oa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rum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u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mpuş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u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u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uţîn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puţ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msu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ăl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ă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ăţ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ăţ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oie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oie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o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vrăt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grip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grip-împăra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gript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-ai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al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al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al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to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a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ă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ăl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ăl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păst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nă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a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năta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năt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năt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m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bă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bra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l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l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l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al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ap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p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a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ăle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ăr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ăr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ăr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ea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ea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e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ă-ncep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p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p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p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-cer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ercă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ete-a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ă-nc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eg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he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ei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che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hid-av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hi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hid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h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r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hi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i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ing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i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i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onj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onju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ord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ovo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ea-ntr-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in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ez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ru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i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j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un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unună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cun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cunu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r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ur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-ndem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pli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plin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re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rep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rep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rept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e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ilipni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ireap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o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o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drăg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g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zn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z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z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drăz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drep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dreptăţ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ep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du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eşte-ntr-î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lc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dule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pl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u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a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bu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ecă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mernec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o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ţ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ţ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ţ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ierb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ig-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fi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ig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i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ior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nf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lo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lor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flor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lo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lo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lo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rico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ricoş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rîmş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frun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frunz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găd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ădu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gădui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ălbe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ălben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ălbe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ălbi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a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ă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in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enunc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enunche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enunch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enun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enun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-ngenunch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r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he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m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him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p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h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hiţ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ia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ia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gî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lo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lot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-ngre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eu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ij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ij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ij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a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dz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p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z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groz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an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herară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herb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herb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hi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a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ate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o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îto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jungh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lănţ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mărmu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mormîn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ă-nmormî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mulţ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mulţ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nebun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nebun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nebu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ne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n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n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noiaşt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no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o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o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o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oi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or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ot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pa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părăţ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pie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podob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potriv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pt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ănătoş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ănăto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ă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ă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em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emn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emn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emn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en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oţ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păi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păi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păimî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pămîn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p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trăi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str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ufleţ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uf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s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e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şi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ş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şire-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ăr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î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ăr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emei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eme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eme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mpe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iner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i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îl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l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ln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l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mpi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împ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mpl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mp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mp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împ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ă-ndărăp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ce-ac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ar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or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orses-în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a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ari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a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ac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treb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reb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re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-ntreb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uinţ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buinţ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tre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is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ro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n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un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n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n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ne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tun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n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tu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-s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a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a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ag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g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pţ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lep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ăr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ţel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ţelea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ţele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p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pţ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sc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s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vă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ă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rd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rz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sel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vesmî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şmî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ă-nve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v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v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nv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nvin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ng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i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vîr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o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om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ăp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aţi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căt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mî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ă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ţ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z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z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z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eci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i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iar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lă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l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năt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e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o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to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ăznu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icea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i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ocleţ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otiv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ptă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-ntre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ptămî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ptămîn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tăm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v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v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v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v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emv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ămî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ă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ă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ăr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u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rac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racil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raci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ac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a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f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f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fine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sch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sche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schi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ăc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ă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ăcioş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ău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ăc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ăc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ăci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ăc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ăc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ăc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ş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ăc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uţ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di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d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d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f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im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r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a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ă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văr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văr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z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ş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ao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b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b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ă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bă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bă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b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îto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n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n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ci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ă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engh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tiol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c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ă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n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et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f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a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h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hatlî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h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ha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hatu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c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nd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ile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a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ăr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îc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îc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îd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înd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j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ma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ărma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ma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m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man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p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d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d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m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utare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u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ă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i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înd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utî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îndu-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utîndu-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rut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ru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v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am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c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ng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ăp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-sb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him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îrb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o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o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cu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d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ce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finţ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lă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lu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ocot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p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i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r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r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trig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u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u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u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up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ur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cum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sco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î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văn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n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ăbărî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ăbărî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ă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c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c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c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m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m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i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i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i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tin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m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m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m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m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toa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ocm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o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pămî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pămî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ră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ră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rea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rim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rîng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c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c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ătu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i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mă-v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mă-vo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ne-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să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vă-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vă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-se-v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tu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-ţ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î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ă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său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()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buc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cel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înjug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u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ău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s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ască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e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stii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st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ci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r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ri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se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ind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s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-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ă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vîrş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vîrş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aşt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-l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î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vîrş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vîrş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u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s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vîr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ăă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-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ndu-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î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ţ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ş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tş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o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ăş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ăşeaşte-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ă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ăş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îş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rş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ăci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da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d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d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da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d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zu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agl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an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ălţ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ănţu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ă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ăt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er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i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c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c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i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e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era-zagot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i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r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nţ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c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îrc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îrc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îrc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ci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ci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c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l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îrnă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niit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oar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-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boar-amorţ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oa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oar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oare-unde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a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i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or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iomă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ci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ci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iu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ciu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ciu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iumă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cn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c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bur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bur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t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bur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-v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ă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or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ătu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al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daln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al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daln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d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ciun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dălnic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î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b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î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bur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l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burl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ioz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ioz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bro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în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zur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e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ev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îrl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oid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oi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o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a-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av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l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n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i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ig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p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pe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nd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ato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otez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a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nd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s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ă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ă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ă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ă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candel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e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n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n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na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na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nav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i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mold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p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p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atputin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păr-argint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pă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r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t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ă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-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-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p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ulo-ume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ul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aoţ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-ă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ră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d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a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fica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ficato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fica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o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a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rme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rp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rpin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s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tz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u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vu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vul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ştul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t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t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tol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t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tul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lat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fiind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schend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s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au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polit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caun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r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u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v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a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ăliz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ăm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îrl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îrl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îr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îr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fîrl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i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i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i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i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ă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lda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ru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mu-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d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ld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ldî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im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ui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m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e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o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os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căp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-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pare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uciga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e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într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-mi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u-ţ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p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vo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ci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ă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c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p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ar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ăndăv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ăndăv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ăndi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ie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i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ril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îndăv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ăt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enţ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et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mă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măn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năv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nă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ărpi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p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ărpinî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şc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a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e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e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e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ieş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a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u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mî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mă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li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chimbă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cc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crif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atonos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e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r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etr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a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ic-r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ept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eptru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us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vo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aep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aumburg-lip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aumburg-lip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ai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a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ch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eletog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ff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ff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ă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el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ele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elete-uriaş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eletu-ace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t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l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vo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is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ni-aga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ni-agasî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nd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nder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ndi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o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p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p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ptl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rlet-z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vernis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vofilax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amni-aga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au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a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ba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bă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em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ere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ffn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fn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i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înm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a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veşte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e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ll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in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ing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ling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lo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lo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o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lod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o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loz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o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b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ne-v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ntr-al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chimb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-atu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chimb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chimba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-vo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chimba-vo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mb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mbăto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r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e-actor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leo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ou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b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i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li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to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tu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e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i-a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î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m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a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agasimă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a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ceau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ni-ceau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as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ît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us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ăt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d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d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der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der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d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e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j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opol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ie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nte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e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ă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ă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e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i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io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ptr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rgai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rgh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ă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ă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ăc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tec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t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iţ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ţe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de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de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l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p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u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ernis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ernis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ernis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erni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ernisî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virnis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chivnic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z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zmeaş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zm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zm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leg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leg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lei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leiermach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leiermac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m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mid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narzpap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neballe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nei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enfel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issnig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nfel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nfe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ok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hopenhau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i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penhaueri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tten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remn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ri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rod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rving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be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bert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chard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hmach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ldverschreibung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selk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wal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uy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varz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m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nzst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r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rz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ynar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6:00Z</dcterms:created>
  <dc:creator>Lingvistica</dc:creator>
  <dc:description/>
  <cp:keywords/>
  <dc:language>en-US</dc:language>
  <cp:lastModifiedBy>Lingvistica</cp:lastModifiedBy>
  <dcterms:modified xsi:type="dcterms:W3CDTF">2005-09-14T12:29:00Z</dcterms:modified>
  <cp:revision>2</cp:revision>
  <dc:subject/>
  <dc:title>s  (0001PsaltHur)</dc:title>
</cp:coreProperties>
</file>