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a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ab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ai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as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av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a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a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a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a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b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b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aatî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adumnedz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b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bd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-ndelun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b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ela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n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in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b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o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z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z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z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b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ă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aceas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aceas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acel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-ace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e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-ac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emos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aces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aces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-ace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e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e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enber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ch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e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er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e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e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e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eri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e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e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er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eriţ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e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e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er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i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t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ch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iu-spir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h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ac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c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i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je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l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l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l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cl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l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l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cl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cl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l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c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c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cl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lel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l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n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lţ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r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rdîndu-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tast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ţeşt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ţi-cra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ţ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ţ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ţ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acov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ăţ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eţ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e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ce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c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ă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ăşt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ă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ă-vod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ă-voevod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e-voevod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oviţ-vo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tiv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c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c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u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uz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uz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uz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a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ac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ak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aoytxioy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au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auţ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ă-iub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adă-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ău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cap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st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tz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tzk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tzk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ţk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adevă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ac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al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al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an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a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is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is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ism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-liber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l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-ne-v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reienicea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tasup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tm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tu-mi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atu-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î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îndu-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c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m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dio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dioas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o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dioa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dio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sl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sla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tchiiliav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i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î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cs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i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mi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mi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m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n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sl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sla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sla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slav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sll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vi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v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v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v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v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v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vit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vit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vs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vsc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v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wit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wit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owit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-bad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io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iv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budzas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buzes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comi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-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cliu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-vă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vo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-vod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ui-vo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vo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-vo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-voievo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l-voivo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mn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-neg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sl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sla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sl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-vo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-vo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u-voievo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z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ză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z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z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z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zele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z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zi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zim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zim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ziv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ziw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ziwil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zî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z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z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ele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el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e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el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e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eto-rom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et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e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fae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afae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i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i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i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i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i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i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i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i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i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ilsa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i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ai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d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d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nam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n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n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n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n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n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ner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ne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n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n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in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tiv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t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t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t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t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ftu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t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ftu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t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ft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av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a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a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av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av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av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g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g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e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e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h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iv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ivi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ivi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îb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o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o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ub-paş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u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u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ui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up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up-paş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u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us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u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u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guze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aav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a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a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d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i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i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l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l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l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l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l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it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ma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man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ma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o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o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ov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htivan-b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le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le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l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o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o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o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o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o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o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o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tr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u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u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a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ch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deu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el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el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e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e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h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l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l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ain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nvei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o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o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o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o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o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s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s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şa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ta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t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t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t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t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i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i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i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-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i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i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iu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i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iur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z-aven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koc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ko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kovsk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a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e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e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e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e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iţ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iţ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l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u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l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d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d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danoţch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danovs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donoţch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id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nd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nd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ndi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ai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e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esen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itaoami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s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su-i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azan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ble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bur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burs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burs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burs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e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a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aţ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aţiun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c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fi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-p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-vzezi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i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mî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î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î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î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îiecra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îie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î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î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îindu-ito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î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î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î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î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î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î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î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în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ni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n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olis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ol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o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o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ot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oth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pa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p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p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p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psi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mse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m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m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n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mu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m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mu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m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mură-nflor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ele-ncărc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m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m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m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mur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mur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mu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murile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muril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e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amur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i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muro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an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ce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-în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asîng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-amăgi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co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cu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n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ne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av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hi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ng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gu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i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i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itifecio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it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itstro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i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k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som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ţoz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ţuj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uncul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z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or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ot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otat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o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o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o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o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ov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ovi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a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ac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ac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ac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ac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ac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a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anov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an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aos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ăn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edz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edzit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edzit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e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ez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h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i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i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i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i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idit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id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it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i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i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i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i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i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i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ar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a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ar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a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ar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ar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ar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a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ar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ar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ar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ar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artelop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art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ea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ea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e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e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ez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îndu-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o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i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tu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rui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sa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s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ousa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pp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port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portu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sa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so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sod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sod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sodis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psoz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so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soz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p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qu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ă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ră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l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o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ş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eş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e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fic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f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ri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ri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rişt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rişt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rişt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ş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ta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tă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ţ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s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adniţ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af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ar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ar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s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ădi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carac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ch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chiratc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c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c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c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cov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cumpar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cumpe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a-se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fira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gr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ic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i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i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ip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ipeascat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ipe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ip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ip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ipiglo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ip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ip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ip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ipi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ip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ipi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ipit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ipu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lableno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lablenom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-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s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o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o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ov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ov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late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lat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la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lat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d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de-v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d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dzi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să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su-i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s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zindu-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z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punz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t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te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tisla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turn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turnî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ţ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ufl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u-i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u-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umovsk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u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ş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ş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ş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şcov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şco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şcov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şcov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ş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ş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ş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şi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ş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şove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ş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aceste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ac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ac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ac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ăc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ă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e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es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ha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h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b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f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f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fi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f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f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fi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fi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f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fi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f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fic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ficaţ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f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fic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f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ona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o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o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o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o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on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on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on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sb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sbo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isbo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m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oş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o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tzeburg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ţ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ţ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b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b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b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bi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is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is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i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i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i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l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mî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a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ez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is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on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ţiu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aţiun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oname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ţ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bsys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k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l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ltur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sch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schbe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t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t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ta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ta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tat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tat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u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aj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ath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d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d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e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e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el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e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e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en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en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en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ennat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en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av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if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il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il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il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u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vv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wd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x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ygra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ynouar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z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a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za-ntî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a-ntî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za-ntunec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za-nţelepciun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ză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ă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-aeri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mă-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z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-ncin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iiapr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a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aefi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a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ae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a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ai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aieniciod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iu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iuîmpotri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iulaces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iulcîte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iul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l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dreşă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e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z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azele-albast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el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zele-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e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e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e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e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e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ze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z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ze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l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i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i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i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azim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i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i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azle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o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o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umean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v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vrat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am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am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apun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apun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ăusa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ă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bd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iu-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-l-aş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bd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bd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răbda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bda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a-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e-ndelunga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bd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ţi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-vo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-vo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bd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-m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bdăt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bdă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bdătoa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u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u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înd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bd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î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î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îndu-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uli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u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ur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uriv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uriv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ur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î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î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î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î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î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o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oaie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o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o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boj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boj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oj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oj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rişoa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şt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us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z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ăciu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ăciu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ăciu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ăciu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ăc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ăr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ătă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ăv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ceal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eal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a-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ăceal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s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l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l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l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l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l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cel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h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h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heţe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hiap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h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hii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hii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hi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hi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h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h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ăch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h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h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hit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hitoas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h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h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h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h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a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a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da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d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ndu-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t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to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ul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ul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ivi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l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li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liţ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l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li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eş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n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n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e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ne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e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e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cn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n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i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i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i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n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oa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oa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ăcoar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oar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oa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deal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deal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dea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dea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deal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ma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mand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al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a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a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s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or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s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ăcor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ore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or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o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cor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cor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or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to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toa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oa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o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oa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oa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o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o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oro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cor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r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vi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v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vi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vi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v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viţăşt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viţ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ov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uro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anţ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dăci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dăci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rădăcina-adap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dăci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dăc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dăci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adz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az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şt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dăci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rădăcin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dăcin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dăcin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dăcin-usc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oar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îndu-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mb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mb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mb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ne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nescă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uţ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c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ci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a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de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ca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ci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c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e-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ac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anathe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-m-o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-o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şîreag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ă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-să-v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seam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-se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şi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abă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-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-te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împreu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ponos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u-i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u-sa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u-s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u-s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u-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u-s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u-s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u-s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u-s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u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i-v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ivo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î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ţî-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-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-v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-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-vo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ndu-m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-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-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-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-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-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-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t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t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t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tor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to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tu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t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t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-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-ntr-înş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e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h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h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i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i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-o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d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i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li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ăîmpărăţ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îndu-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num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u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u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ncî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nc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u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v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vo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îmb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o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osl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a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a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a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a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iu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l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l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l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l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les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l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l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leşticroi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ţ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uţ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v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v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v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v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v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v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v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va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va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va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van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v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ză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zăm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zăm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ză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zăto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zi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zi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zimat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zima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zimaţ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zimîndu-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z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z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zuş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zuş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a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e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e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e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e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et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o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orm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tiva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u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u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uie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ui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ui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ui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u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u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u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u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uir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u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u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fu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f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a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a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az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a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ga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a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a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a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a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a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az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az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az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ăit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ă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ăt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ea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eb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ep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e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ep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e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e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hel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hevi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i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loti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luit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o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oz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o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oz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u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ul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u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u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ul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uşe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uş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guş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guş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uş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uş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uş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guş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gu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hi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hna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hna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hn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h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h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hn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h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hn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hob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e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estrov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-ră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ment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t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z-afen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z-efend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îp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jăţ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jmaş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jnov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jvlăti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laţ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l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luc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d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a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a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a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-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as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-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-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-acol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as-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-ar-f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-atun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as-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mas-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ma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ase-atunc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-ntr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r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e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u-i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u-i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uri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şiţ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d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dăn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i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indu-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indu-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in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m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dă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e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e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em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e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n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a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ă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ă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ă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ă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ăse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ăs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ăs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a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a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ăs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măse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ăse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e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i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ias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ss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a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ag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ag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ag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a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-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î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vţ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î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îţ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t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to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bac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ent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enta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i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mî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i-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-ai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eto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u-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u-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u-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du-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rămîn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n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n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n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-ai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m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-atun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n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-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-v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-vo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-vo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-eg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ne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n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n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-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-ncleşt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re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ne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rămîne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ne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-v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î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î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n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n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ni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ni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ni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i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a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u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ur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u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ămurel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urel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ellele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i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ică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il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iloruîntreb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muroa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o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r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ut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as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aşte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o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o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ea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el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el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el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a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a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a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a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a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a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el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l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nele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duril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a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as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ască-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aşte-mi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n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n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s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n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ch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ch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ch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ch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ch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ch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chiilu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l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n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n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ndu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ndu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ndu-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ndu-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ă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n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n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n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n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ni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n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nit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-o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u-m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tu-s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n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inoşt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-v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iv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j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s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tu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tu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ntu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sat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ş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ă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d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ă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ă-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z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d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pă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g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npoa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t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ţ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a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ă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os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sa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u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us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us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us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us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us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usa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usa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usa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usa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usa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usat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us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us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usaţî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ău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ciug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pe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r-u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it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î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dzî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gi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giu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giun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giun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eju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p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peşte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peşt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t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ez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e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zic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z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ezindu-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zi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z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z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TextBody"/>
        <w:rPr/>
      </w:pPr>
      <w:r>
        <w:rPr>
          <w:lang w:val="ro-RO"/>
        </w:rPr>
        <w:t xml:space="preserve">răpez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z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zi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ezî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-m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ndu-ni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pindu-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i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răpi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i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i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it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it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a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itor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t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i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iz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lăt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ao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asa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as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a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osa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osa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osat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os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osaţ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r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r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rtu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rt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rtui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rtui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rtu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rt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rtu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rtu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r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r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s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ţ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-vă-vo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a-vo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ă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ta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sta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postaului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u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usa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ousa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spunz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sun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sun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şti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u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ltat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u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u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ne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n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n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ns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răpu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pu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s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u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ăcin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en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en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en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e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r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r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im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rindu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i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iş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r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r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r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r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spunz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unch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unch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unch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unch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unch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runch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runch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runch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unch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unch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unch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unch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unch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unch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unch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runch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unch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runch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dniţ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dni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dni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dni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dn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dniţ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dniţ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dni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d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d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a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a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ai-nainte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a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a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răsar-asupr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a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i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i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ar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ar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ar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ani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deşt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şi-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d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-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ori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div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p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p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p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pitu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r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ăr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r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ri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ărir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ri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ri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r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r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r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-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r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ri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ăr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r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a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o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ri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ri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ăritulu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ăritu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u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răsări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-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-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-v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sd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tu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b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at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ăi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ă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ă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băt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ă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ăt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b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a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a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a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a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a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boa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ai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es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b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boini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nic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bo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iulu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ote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răsbu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bun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ă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bunăr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bunîndu-ş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arac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ăe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ăi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ăia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ăi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ăie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chie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hi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hi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hi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hi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hi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h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hir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întăr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lo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coal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coal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coa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ăscoa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al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coap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col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col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coleşt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col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coli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i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col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ind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colindu-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col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coli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col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col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col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i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ol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cop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rip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rip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ro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ru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ru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l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la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cul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l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cul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l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l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răsculatu-s-a-univers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l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l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l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l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l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l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lă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ar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a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ar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ar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cumpă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-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-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tu-ne-a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r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t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to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to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t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to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tori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toriu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tori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tu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îndu-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î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cumpe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eruşi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e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îr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ra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mpre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npe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cupăr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doved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duşm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a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a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a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faţ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fa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a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a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a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ciun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şă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tăciun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a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făţ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făţ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a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az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ăciu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ă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ă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ătu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e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e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e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e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fi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fir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fira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fir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fira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a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irîndu-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îr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o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oi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oi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oi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oi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oi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oi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foieşt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o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o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o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o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o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oindu-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o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o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foi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frîn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frîng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frîng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frîng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frîng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frîng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e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e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frîngeril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îndă-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g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rînt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u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u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geme-ngrozit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gînd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gîndeşte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hir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hir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hir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hir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c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c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flac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mni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mn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o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ă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s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s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scă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şte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aşte-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s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s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s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n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ndu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ă-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ea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-se-v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e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-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ori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t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ţifăgăduin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izidi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ă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ă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e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eşte-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c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tu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ţî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lăb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lăţ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lăţ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lcol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le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m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mirir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mir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nic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oun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ounde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ăn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ănd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ă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ă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ă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ăt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ăt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ăt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ă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ectiv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c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c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c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pic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c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c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căciun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er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ng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ng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ng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n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nten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inte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nte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ntin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i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î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înd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înd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pîndes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ş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pîndeşt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ndu-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ndu-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îndindu-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pîndit-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îndit-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pîndite-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d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t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tiadrum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t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t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t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t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ti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t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înt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pînţ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la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lat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l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l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l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as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a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lăt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plătes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ş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plăteşt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lăt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nd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/>
        </w:rPr>
        <w:t xml:space="preserve">răsplăti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lăt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i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-o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oa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răsplătito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plătit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lătit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to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lăt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ătt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leb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lumbu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ns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onden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on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op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op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op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op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opo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op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op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op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op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osa-vo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răştii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roie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bli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bl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u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u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TextBody"/>
        <w:rPr/>
      </w:pPr>
      <w:r>
        <w:rPr>
          <w:lang w:val="ro-RO"/>
        </w:rPr>
        <w:t xml:space="preserve">răspund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ă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u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un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un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und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und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punde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punde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-atun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punde-atun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d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-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punde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-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răspund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nţ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nţ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-od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so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ţ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ţi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ţi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ţî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-v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-v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i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indu-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îndu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î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z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un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un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un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>răspunsă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 (voia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spunsăadevăr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spunsăbi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spunsăc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spunsăda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spunsădreap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spunsăe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spunsăf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spunsăgre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spunsăi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spunsăî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spunsăîntî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>răspunsără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 (al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spunsărăprieti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spunsăvădz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spunsăveach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spunsăvulp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dentî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uns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un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spunseadevăr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aproap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unse-atun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ive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c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f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uns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puns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uns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-le-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i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rir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-ţ-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ş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ş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ă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un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un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i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i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i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indu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u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u-li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îndu-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z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s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ute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pute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t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t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t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t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t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t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t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u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săd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simtimete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simţ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sip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sipaoşt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sip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sip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sip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sip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ălmă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ălmă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ălmă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ălmăc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ălmăc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ălmăc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ălmăc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ălmăc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ălmăc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ălmăc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e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eaia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e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ea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eaşte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tig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ndu-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ndu-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ndu-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ndu-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nd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ndu-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ă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ă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e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s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-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tu-se-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gni-v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mp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m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m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m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mp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m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m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timp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mp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mp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m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mp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mp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mp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tindu-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ng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răst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t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t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t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i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îm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toa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toa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c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-aş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toar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toar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toar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răstoar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toar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ar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gol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p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p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tor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r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r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r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r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r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or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rîn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rî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rîn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bur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turnar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turn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turn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turnat-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turn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turn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turna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ţi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turnă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înd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îndu-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turn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e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uc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i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i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c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i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citu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ufl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fl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fl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fla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flarea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ufl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ndu-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ător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f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fle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flet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e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e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e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î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îndu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îndu-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ufl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fl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fl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ăsuflu-adîn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fl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g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mat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u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n-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un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t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n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n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-nmi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-nmii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năt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unăto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t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ă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u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sune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e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n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n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n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unî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s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n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r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u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va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văr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svrăte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vrăt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vră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vrăt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vrăt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vrăti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vrăti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vrăti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vrătit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vrătito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vrătitor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a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av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av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ăna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an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şchie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t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î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îndu-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chir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hir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i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i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i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in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i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i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i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i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i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şi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ş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i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in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ino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î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lu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lu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niţ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n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nove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tanţi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a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a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ătăce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ce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ceas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a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ce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c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s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ş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c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ce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e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i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c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ci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c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u-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u-m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u-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ainem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s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s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s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c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c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c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ătăcit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c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ci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ci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c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cit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rătăcit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u-m-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u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tu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c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ci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ciţ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ăli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tci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ă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adz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adz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adz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a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e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az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az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c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dz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dza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s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ş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ştistat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voieş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voi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vui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z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z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z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z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z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zaţ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zăt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z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z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ez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im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ivo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ivo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ivoi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ivoi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ori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o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r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i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as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un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gio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tungi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gi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j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j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z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za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zim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z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tunz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ţ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ţăşt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ţ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ţea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ţe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ţ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ţî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ţoi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ţo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ţoi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ţu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ţuş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u-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9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rău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a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ăţ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den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făcă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-făc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-informa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ul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-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-ocărî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-păţ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-prăpăd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ra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r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rus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sea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s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ustrîmtorata  </w:t>
      </w:r>
      <w:r>
        <w:rPr>
          <w:rFonts w:cs="Times New Roman" w:ascii="Times New Roman" w:hAnsi="Times New Roman"/>
          <w:highlight w:val="cy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ş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ut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ut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utat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-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a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a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su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cio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ş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şilenoast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ută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ută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e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e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î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î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î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îţ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ţch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ţ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vo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vo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vo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voi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vo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vo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-voi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voito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r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r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r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r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r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rs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r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r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ă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ă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ă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e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i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aş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c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cioag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ăt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rs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şe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ăş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e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e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ecă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enea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is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i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îrs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îr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i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nito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vo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ans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a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aş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a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a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aş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aş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aş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den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den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ito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m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m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m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măto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măto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m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mîndu-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mîndu-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mîndu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mîndu-t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ă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ăşt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to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t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ă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ăt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a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ăt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ătu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ăt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ătu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l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ln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l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b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ndu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to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ţ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e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boa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decî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boai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zboaie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-ntr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bo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b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a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a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a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an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anilo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a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e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du-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boin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eaş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boini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iica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ic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n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sa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bo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ăzboi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asup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boi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boi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strei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vo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l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l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l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l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l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li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l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l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l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l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l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l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l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l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te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te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te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tez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tez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dz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bun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buna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răzbuna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bună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-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toa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ă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uneaz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bun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cumpe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drumi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duşm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a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a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aş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m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m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m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eş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giudecar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giudecă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gînd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gînd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gînd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gînd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gînd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gînd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gînd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gînd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gînd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gînd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gînd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gînd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gînd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gînd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gînd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gînd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gîndi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im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ima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im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im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im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ăzima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e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im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iri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ir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îndu-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î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mîndu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i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ăzî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î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îm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lă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lăţ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lăţe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lăţ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l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le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ăzleţ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le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le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le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leţ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leţ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leţ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leţ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leţî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loj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luşi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ereţ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ă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iriţ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mîndu-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o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oa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o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olu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ora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o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oreş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or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or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or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o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or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o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ăzor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o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pun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punz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ă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ăr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ări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ăr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ăr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ărit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ip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ip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ip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ip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ip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ip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ip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ip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ip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ip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ip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ip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ip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ip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ipitto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ufl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ufl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ufl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uf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uflă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u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un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un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sun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a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a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ad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a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an-vo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o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ndu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vrăti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b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ban-vo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ba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ba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b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bărb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bdar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be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be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ben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be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b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b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bi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bi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blăstem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bn-vo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bo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botedz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bucuraţi-v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bucură-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c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cap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car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că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c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cel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ce-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c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cgistr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-chiha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cia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c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ci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cî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creaşt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credinţ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crez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c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cu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cum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c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cuvîn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a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aţi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da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ă-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eade-mi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eadevă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e-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erep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erep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escui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di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i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oam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o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-doeblin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om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uceţi-v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uh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d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d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d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umneze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urm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rdu-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aceas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bd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b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bil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bil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bili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bili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bili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bili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bili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bil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bili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bil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bil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bili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-bu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ă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h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h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hu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hubi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oper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-cred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-cred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red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-cred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-cred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-cred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-cred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tiv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tiv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tiv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ty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a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on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c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-dispun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i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înc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adu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c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cîndu-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d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-ferici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fi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fi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f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f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fla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fl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f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f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fl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fl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fund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ge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g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g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g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g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g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g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g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ju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jus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-aievn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a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agă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g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g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g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g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g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-năravur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-pati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-patim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-poh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ţ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p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sabi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s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s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s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s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ssimu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st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ate-a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ă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ăţ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tăţ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b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-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ealiza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ă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ă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ării-u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ează-acolo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e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eze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îndu-i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iz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m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n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to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ăg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burs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eşte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amint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ndu-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ndu-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ndu-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int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î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mun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-ndrăzneal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nex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nex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ngh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nţ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-nvăţăt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o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o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o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o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o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o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-ome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apa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apa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ari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ă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ă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ă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ă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ăr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ă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ăr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ăr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ăr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ed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e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e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e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e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e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e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ed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e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ed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ed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edz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p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apr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rin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ri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ri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ri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rins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rop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rop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ropi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ţion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ţion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pu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rdi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rdi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rdi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run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run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arunc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run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-saort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sămăn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scuţ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sig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sigu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sigu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sigură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sig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ş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şez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şe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şez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ţîţ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ţî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u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au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u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u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u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u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u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u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u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ua-cred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ua-vo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umu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umu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uz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vo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-vo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ăm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ă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ă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ăm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ăm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ă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aze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e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e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em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e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e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i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i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im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i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zi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d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d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be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bel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b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b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bel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s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şt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e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rişo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u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u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u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u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u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ui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b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ca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reca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cad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lcitra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pa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pă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pă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p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pitu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pitu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pitu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pitu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pitul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pitul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pitula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pitula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pitul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pitul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pitul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pitul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pitul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pitul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pitu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pitul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d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d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d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d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d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d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pă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pă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pă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pă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păta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ut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z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ecăz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z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z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z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z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ăz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c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c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rece-aghiazm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ce-a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al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a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a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eceal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a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-asu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cea-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ce-ete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h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h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h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TextBody"/>
        <w:rPr/>
      </w:pPr>
      <w:r>
        <w:rPr>
          <w:lang w:val="ro-RO"/>
        </w:rPr>
        <w:t xml:space="preserve">rec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l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le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ămî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ăm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ămî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ămî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ămî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ămî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ămî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ent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im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i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im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ime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im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i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imî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imî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imî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imî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imî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imî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ion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sion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z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z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z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z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z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z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z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z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z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z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z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z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z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nz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ospoli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ospoli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ta-călugări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taco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tac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tacul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tiv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tiv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tiv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tiv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tiv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tiv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tiv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tiv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to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u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p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r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et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ea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ea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e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e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e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em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em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em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e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em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em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e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em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em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e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erch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abie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am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a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chia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chiam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ap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em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r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tor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t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ţ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ţio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ţion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hizi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d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d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d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di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div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div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div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divişt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du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c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ianîş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c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cil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l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i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i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i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is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ospoli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ospoli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ospolit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ospoli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ospolit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a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a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a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ac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ac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a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recipro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cipro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proc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c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tiv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ti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tiv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tiv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tiv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citez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indu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citindu-mă-napo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i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nt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ntăr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rp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at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îşti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n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n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n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n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n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am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ăd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ăd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ăm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uz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u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luz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ne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c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gn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gn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gni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col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l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b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ris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ţ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ţ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ţi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aţiu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ă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ez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e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înd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îndu-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andîndu-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ănd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ăndu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aţ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e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u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u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u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ui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uit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endu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îndu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îndui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compensa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ecompens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e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ens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un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mpun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cili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cil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cili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cili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cili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cili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du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it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it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itu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itu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itu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itu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itu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itu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it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itu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itu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it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it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it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ctiv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c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c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c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c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i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i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stru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valesce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nvalesc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reco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r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r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ri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ri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rind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r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r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r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r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ro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r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r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ro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struireo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ouvre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e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e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imi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im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imi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imin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imin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imin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imin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imin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imin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imin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e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îndu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ru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anghiul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angul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angula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angul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ţi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ă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ă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fic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lini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lin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lin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itudi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a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o-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tungh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ce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c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c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cer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c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ge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ge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g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izitor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izi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le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le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le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le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m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mandaţ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cunoas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cunoască-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cunoască-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s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cunoa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aşte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recunosc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ă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ă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ă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ă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ă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inţ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î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îndu-li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îndu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r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recunoscu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ţ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scu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şîţ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şti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noţti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p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per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pe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pere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b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g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s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s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r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u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vie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cvirălu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d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ă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e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-şef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-şef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u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u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c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p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pto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ăci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dă-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ă-m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dă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dă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ăşteap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apă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m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m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prin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scept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sch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schi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schid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schid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schi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schid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schid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schid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schi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schid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schi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sch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schi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s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şteap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ştep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ştep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ştep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ştep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ştep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ştep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ştep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ştep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ştept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ştep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ştep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deştept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ştep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te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v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v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ven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ven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ve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ven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v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edev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ev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c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c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c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c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ch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f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f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f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f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ge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g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g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g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gi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j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j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j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j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j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j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j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j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j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j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j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j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j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j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j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j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m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disp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sp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dispa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spă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ul-ald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ul-lui-tat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ul-mitropol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diu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vi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vi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î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nic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obînd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obîndeşte-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obîn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obînd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obînd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obînd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obînd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obînd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obînd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obînd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obîndi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obînd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obînd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res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edu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duce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îndu-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îndu-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îndu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ţiu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ţi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cţiu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du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du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du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tabi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tabi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u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edifi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edif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edific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edific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edi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edit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enum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eş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a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a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a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a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ac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ac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ac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ăc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ctor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a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ască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nda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nd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nda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nd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nd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ndu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n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s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m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du-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du-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du-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du-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du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du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ş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ţ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ţ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r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t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i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rent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err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s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s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s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siun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flect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flecta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reflectat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flec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flect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ăto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flectî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flec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c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ta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on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ex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ux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ux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ux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ux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ux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ux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ux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ux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lux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a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orm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rac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ract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ract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racţiu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r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r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re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re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ren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a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a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e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i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g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lme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fus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refuz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refuze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îndu-i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îndu-i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fuz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46:00Z</dcterms:created>
  <dc:creator>Lingvistica</dc:creator>
  <dc:description/>
  <cp:keywords/>
  <dc:language>en-US</dc:language>
  <cp:lastModifiedBy>Lingvistica</cp:lastModifiedBy>
  <dcterms:modified xsi:type="dcterms:W3CDTF">2005-09-14T11:48:00Z</dcterms:modified>
  <cp:revision>1</cp:revision>
  <dc:subject/>
  <dc:title>ra  (0022CoresiTîlcul)</dc:title>
</cp:coreProperties>
</file>