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ăd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ele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i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iş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iş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raţ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tua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bi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nt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er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d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ag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gr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n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et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iatowsk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itoţk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itov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no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n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ă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on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as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r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rî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r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rî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rî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r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n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î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a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to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tor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l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s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şen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sa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ecor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e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e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u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o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on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ţi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uş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o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on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o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op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oru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otriv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-be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împlînt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pa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s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zo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z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z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z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s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ze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s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ratosten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ze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ez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-florent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p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lor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r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re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şc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înză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înze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îrş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amb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it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ite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poarel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ar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poare-ndia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-ntre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i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aţ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ig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n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n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l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ţion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oporul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-p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r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por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popor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r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s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os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e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eduindu-i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poviciantonis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ingin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ci-ure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s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pen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ppetru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pradu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ask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c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c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c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c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c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c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e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prietarul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c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du-i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du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du-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ş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şo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ul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-străjă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oni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onis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onis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pul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pul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i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o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u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usqu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puş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u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ad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am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and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a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mb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i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păş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c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a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a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a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ca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bo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l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h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ci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lor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şă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i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culeţ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-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ac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şte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u-le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orfa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goghen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en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he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hen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h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hen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heni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ga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g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g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h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c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-oric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că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ori-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-orici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c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cl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cl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c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-orido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n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g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mb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l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aşte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rîncit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rîncitoareu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k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lt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c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l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ş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şte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ş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ud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r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f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cra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du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o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trimiţ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-s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-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-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u-ş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n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orni-vo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c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c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cr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gra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gra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gra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gra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sco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sc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sc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osco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a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e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el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bo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c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ci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cl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in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in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liss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împarat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împar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o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i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or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stega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u-le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u-le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r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ro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se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z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z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phy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rpovedu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ro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ort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a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tale-albas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tal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ortal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alele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al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ba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-m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orta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s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ti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mî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ă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l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i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ri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toa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e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-fra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t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ortiţ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unc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î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la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-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m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oca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oc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c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i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o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-franc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ran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gal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gal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-ri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ă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i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re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a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al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al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a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a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a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e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ghe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l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l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l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l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ţela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elo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ce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-de-fi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ţi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o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ol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bc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c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i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TextBody"/>
        <w:rPr/>
      </w:pPr>
      <w:r>
        <w:rPr>
          <w:lang w:val="ro-RO"/>
        </w:rPr>
        <w:t xml:space="preserve">porumb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mb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a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ar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-ch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mb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e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e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mb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mb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es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m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mbi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mbi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rumbi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mb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ă-ntr-arip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r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re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lui-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y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b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b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b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b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b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b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împarat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a-mpăra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şt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c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porunc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cuv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cu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irob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TextBody"/>
        <w:rPr/>
      </w:pPr>
      <w:r>
        <w:rPr>
          <w:lang w:val="ro-RO"/>
        </w:rPr>
        <w:t xml:space="preserve">poru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ă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ă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n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vi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runc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c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judicăto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levi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m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sni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s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snicul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ş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şn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şni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şn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şni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u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sa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sa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a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nic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n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n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dnic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u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ăc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ăd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ădar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ădar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ăda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c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ch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osed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seidao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se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cl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d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d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d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do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e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e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lib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s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ţiu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ţ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slam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anţ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ăv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ă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e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ed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j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j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ă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ă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ea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e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ip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ma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ma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ma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ma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ma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mag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măg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mu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n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a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a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ă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omorî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omorî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omorî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ănăsp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omorî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omorî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somorî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morî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o-ne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ap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e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e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ospă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ă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oli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ol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ssa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esio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esseu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ess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ib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ib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idend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teni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um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um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um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j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l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me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av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a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ion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av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împ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l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ă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ă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vări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ce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clas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d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e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e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lni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io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ec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e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e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e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e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aa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a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as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a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a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s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ş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ştiîmb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eşt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ra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stanc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buzes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c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virjog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u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nic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-resta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erita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ă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ă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u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sc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fa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fe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al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ia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l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l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u-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ndu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o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împ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împ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împ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l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-meridia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st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stv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stv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ol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ol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ola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o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oma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oma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oma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ov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-positi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os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redica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-resta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ri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ri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ri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ri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rig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scri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-scrip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tel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t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t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t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u-mea-a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u-n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woli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ch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e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eg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eghe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iarali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l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luş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şpă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ş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i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io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-meş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ş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meşt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o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m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m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s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ss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a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ălo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a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a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apo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ap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ap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coav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coav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coav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coav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av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m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cov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covi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ote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cu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gn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mch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mk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i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ţ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e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a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a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e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io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st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st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f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g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ăl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ă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ăl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l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c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cn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r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i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f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hn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nci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o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r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a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aş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i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î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î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îrnich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îrni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îrni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îrnich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îrnich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g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a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loa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a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log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o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e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p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ck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o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şte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ol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e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ol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ol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ndu-sero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ol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ol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ol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-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om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op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o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sc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-ne-v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op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sch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tchi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tl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ţce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ţ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ţ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ţch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v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pr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abeaşt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b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b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besc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b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b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b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bit-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că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cs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evi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b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b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b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bi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ăl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hene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cvi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ni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riv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scă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şte-m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sc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riv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rivi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s-amînd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otriv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triv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e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e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u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ni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îv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c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ghi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i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m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pop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v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ovo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v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v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sd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t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-î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-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m-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n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ve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vor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d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n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n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oţo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c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cquevil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n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nd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rpo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rpoin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rqu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te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uvio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ova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af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a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ag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a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t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t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tui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tui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tu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-te-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ne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ni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n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ni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n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n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r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şu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şu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şuito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ăre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i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i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ovăţu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ăţu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ice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ineam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ţi-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leni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st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cern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d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lean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l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l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li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l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l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rst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vestea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-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u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-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-m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povest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e-uit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vesti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ind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vestindu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vest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povest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stito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ţe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ţ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-v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u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u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u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ui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uito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veşt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şt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eşti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veşt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ts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ov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i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ţî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i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iast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id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ij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inui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i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ş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ş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n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îr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nic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a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v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n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n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n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ni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ni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nic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i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t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tesk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oyiţiunea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ăn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ăn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deri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dîrî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oz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zitiv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î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s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-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e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ş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love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lovi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lov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l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l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av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av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ef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u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ţ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un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n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ni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en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vol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gî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gî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gî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gî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har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mîn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mî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rin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rinte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ărţ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ersi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î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lăc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lea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mînt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o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o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oft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reasv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rec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rin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u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urce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uru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put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q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r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raa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at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-ace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int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s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s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-recunoscu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s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urv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uv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x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rad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ce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tcaz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a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îndsa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co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co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decesso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dicabi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dicator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dicat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nesti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podob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positi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t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teri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tessu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f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f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f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ăc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af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-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f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m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g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g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g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ag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e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ov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h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i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e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jî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lumin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nto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sfi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sfinţ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e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ov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a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adoam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ast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c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c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c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m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ur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ap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p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sfîn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sn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so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st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şă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şi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ş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şt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şt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şt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şt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şt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teg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ten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tens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tens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tuz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u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v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v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ad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ad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ad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a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ă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ă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nic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ni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nic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ni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nic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dnic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l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g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as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şt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cn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e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voslav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vedea-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o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o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ov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slav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v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tel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x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2/praji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a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d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dni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dni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c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e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e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e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eculuimi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em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azni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osla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yc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buş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buş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buşea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buş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b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buş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bu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buş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buş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buş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buş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călab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călab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călab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cl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cu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l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lnic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ln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u-m-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d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g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d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i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e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z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f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fă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fă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f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f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f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fu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fu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fu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g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ga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hovi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ă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ă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ă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ă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ă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l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b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j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î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î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î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î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lung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m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mînd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n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n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n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nz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n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nz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ast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past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ast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ast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ast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st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şt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a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păd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păd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ndu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răpăd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d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st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păst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i-naint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st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ş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şt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şt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şt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lăzm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a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ărînd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cov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răsi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prăs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î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îndu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nu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nu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nu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nu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ăndu-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covean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cov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cov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o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ti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t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ţc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unui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v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val-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l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val-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le-ntr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dz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vă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ălat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at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ăl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ă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i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nd-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vălind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ăl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ăl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ăl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văl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văl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ăvăl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e-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l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nd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i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i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i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iş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ri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osead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oslavn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ui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ui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dn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ic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i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iu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iu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ăznu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-ţ-v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ea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epăto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e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es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i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inu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d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dtc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re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b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ace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ace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dev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adî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le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le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arăt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scult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se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sp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ătrî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ea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b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blagocestiv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agoslovi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estem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goslov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lînd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ătăţîm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bu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aritabi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a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as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i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a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aşt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a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i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l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s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s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st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sta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es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şt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eşt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hi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i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aagiutî-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insti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st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înt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înt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o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ol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ol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ol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ol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ol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edinc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edincios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eşti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reştine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eşti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eşti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reşti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u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ţion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cerni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cerni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cerni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cernic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cer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cuvii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c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no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no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nos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no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ra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reacur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i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a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t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eo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in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as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vio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s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vios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vioş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vio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cuvînt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v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p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scl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vo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vo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reap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sti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stin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stins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t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t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tec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oslov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oslov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oslov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oslov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oslov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oslo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oslovi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ra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reap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ul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ul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evlavi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excel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f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c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uk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feric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a-frum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uşeţ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ne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îti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lorio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reaş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reş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re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i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lu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lus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lu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scus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iub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iub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a-iubi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o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iubi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iub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i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iubi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yt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bytor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i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uri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izbînd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zbîndi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al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al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al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ţ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ţ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ţ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ş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ş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ăl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ălţ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ălţ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ălţ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ălţa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ălţatut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ăl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cărc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credinţ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delung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drăg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drăsne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dură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frumuseţ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frumusiţ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frumusiţ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mul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mulţim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mulţit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alţ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nălţa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nălţa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înnălţa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şelepci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şelep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şelep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t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ălea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ălepci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ălepciu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ălep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ap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ap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ap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ap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ciunr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elep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ţlep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văţ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văţa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văţ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văţ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aj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aj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aj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jv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l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al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l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al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al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al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al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a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r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r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cui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st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ud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ud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ud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lăud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ud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ud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e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ejî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es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i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iu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oc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l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lumin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lumin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lumina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a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ăd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ănu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mănu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mănu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mănu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ăr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ăr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a-mb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amb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b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bu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eşt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frîmş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lostiv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ilosti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ilosti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ilosti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lostiv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ilostiv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ilostiv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lostiv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ilostiv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losti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milostiv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d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m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mînd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înd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o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or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rea-mpodobi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u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ul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ul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ulţ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a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al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nalt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al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ălţ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nchi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ncur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delun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d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nelegiu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esimţ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evoi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îlţ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oa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ob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obi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nţălea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nţălea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ţăl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nţăle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nţălep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ţel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ţele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ţelep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văţ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văţ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braja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brajen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braj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breaj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breaza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norab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e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ebi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e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osfi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osfi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tu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ven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vinţ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vit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t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t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t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ti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a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ărti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le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lec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lec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lec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lec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lec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lec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lec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odobn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bn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mni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odomn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proap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proa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roap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roap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ar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ar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arn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ar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arni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i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utern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uternic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uterni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uterni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uterni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uter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puternic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incio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ădic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ădic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ăsboi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spec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spec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vere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veren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veren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r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ac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cum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cump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cump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scu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scu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ăinţi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ă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ăn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ă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ăn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in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inţ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in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i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inţ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inţ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inţ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fî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îm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în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în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îrg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esc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lăv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lăvi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îv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n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purc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purca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avl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avle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ăve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il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îlp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îpni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î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î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lavl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al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ol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trăluc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sup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up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u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upu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upu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ăn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vă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ă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ean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en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int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in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in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vin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i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vin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inţitu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svinţ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î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ns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n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reasvnta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n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n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vn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şez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şezăm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ştiu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tăinu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t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î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î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t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tî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îţ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trălu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un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un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un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un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atu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tu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ţelepci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ţ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ţu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ţ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mb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m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mi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ătă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agh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ner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imel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ite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i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lavio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nocitom  </w:t>
      </w:r>
      <w:r>
        <w:rPr>
          <w:rFonts w:cs="Times New Roman" w:ascii="Times New Roman" w:hAnsi="Times New Roman"/>
          <w:lang w:val="ro-RO" w:eastAsia="en-US"/>
        </w:rPr>
        <w:t>(0213DRH)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in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rs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read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zvit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zvit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zvite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zvite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zvite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ămb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ămb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ea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eg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eg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eg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en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il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og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oi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oi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u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urui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lcu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lcu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lcu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pit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ac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rat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cauţiu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u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az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ă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ă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ăd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ă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ap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apere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ap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as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c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ce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recedenta  </w:t>
      </w:r>
      <w:r>
        <w:rPr>
          <w:rFonts w:cs="Times New Roman" w:ascii="Times New Roman" w:hAnsi="Times New Roman"/>
          <w:highlight w:val="cy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s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i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e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lşt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ntu-nving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o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u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ric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ce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st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şt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ş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şt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şt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ştui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şt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ic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ic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s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c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pi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rm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ci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a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a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s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z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m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cî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u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l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c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ap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ar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s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stan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s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s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s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ps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vîr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vîrş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vîrş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vîr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vîrş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ra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ra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ras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reaşt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cuget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get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c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cu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cu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precum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b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i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en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sc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no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no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aşt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e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pun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s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s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s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t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va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v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curv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ant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ios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i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ios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vî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po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dea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s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creşti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proapeîna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p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asup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cs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d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ro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a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ce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nece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neţen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neţen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regîto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stat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sti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st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st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st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st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sti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sti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ştep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ti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t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bi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bil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dicaţ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dica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ţ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d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ta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lec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nă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ozi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n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n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n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n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s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s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te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t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t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te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tec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tec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tec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ti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în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î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ă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ă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ă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lojen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ă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lslov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a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domn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to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mn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prazdenstv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rea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rep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sfelii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stat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stoate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t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u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uş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voa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pre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a-sfin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cthana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d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ghip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ghipt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sis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sr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tene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ten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teşog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t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v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vus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erc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ercita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erc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i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ist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ist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ist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is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ist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ist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xist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a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a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a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a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face-etern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-etern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ac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ac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a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r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a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i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a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a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end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prefăc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ă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făcu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ăc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ăc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refăcut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ăcu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ăcut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ăcut-o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-o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fă-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i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i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or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or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na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b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e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z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f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c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f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feri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x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x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x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o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fon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orm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ra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rom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rumoa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rumo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rumoas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rumoas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rum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rumos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un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alg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ava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av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a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găt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găt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găt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regătind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ndu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s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gă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g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ge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h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hed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hie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ulceta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a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olathm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othae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re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he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herbo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het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het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hotar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hrist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at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atin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az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cep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efta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m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meş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m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mitu-l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nic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ord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ord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sselbe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sto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sto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st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teşog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ub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ubi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ub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ubi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udiţ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veliş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v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mb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mbl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îmb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îmb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mb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îmblă-nc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mbl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îmblă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mblîndu-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mpar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ălţ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ălţ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n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no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no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no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no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su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imp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văţ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b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be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desveşte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desveşten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desveşteni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deşt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i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e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jmu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jmu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mu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j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o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ţ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j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g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i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i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v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k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s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sti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s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ud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ud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ud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am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asp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c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leg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g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j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ji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j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j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eşti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t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j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mină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n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ubode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iubomir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î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în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a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ar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l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c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d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m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lumina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min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min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lumin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mp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lung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lung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j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d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e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na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nasti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a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ăg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b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bl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a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ar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ar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d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gii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j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jd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l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pipă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lostiv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losti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premilostiv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losti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lostiv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nciuni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r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rc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sl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şl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îin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î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î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înd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înde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în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oam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osc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oşten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-r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a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ăte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ăt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ăteă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ărăte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iedec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let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prej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mprej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prej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prejurile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preju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prej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prejurulvo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dros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i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l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nt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al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ce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ce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ce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coap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curso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cuv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dem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de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duh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-ndur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edeaj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enoroc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epriate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es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es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icol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ime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k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m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-nnălţ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-nnălţ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-nnălţate-mpă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-nnălţ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ni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o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o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pregi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pregi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pregi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pregiu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prej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ros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s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şel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tîmpl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oa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cea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ce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c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ce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c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e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l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l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l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l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ascun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tre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în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în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în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în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în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în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tr-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tunear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ţip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ă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ă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ă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ă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ă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er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ie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nvăţă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asfinţ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aj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aj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aje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aj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aj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ajen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ajensk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ăj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ă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ăzi-l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ăz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ăzit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ăz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brej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ţ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om-drago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nor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pin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înţ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t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ş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reoteas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a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s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es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c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p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pipă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-re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sîn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tru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ă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ş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ce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-nchei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v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ţ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ţ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oţim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oţim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teleaz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î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ş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şi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d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pa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nd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n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n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n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n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n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par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i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o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ţiu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ă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dn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e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iaso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iliţ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lăc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lă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bod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b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n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d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obn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dscar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lovl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ia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de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ni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tc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tco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veda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ţion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rost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pu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el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el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u-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u-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puitu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pu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r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n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pu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c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ndu-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ăţ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eciune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terni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adi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arî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arî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ăv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ecipospol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ec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erî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erî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pendicularic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scr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umî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u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mo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mp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cean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sănina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p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ă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ăr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ă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ăr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ăr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ăr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ă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presăra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ăra-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a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îndu-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b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bite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chimb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chimb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himb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cr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indu-li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cris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c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c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curt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urtă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am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c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m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senina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en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en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i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e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resent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r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rv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rv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r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f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sfăn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sfi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finţ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fn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ce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d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ă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ă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ămî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mţ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n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st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î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l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lă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lăv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lă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lăvi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l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luş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os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os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osin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u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b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sfenţ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bi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bil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n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ni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vi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vl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vl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vl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vlen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en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t-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-ada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-ar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mun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mură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v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digit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g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j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ssim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vles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î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îp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îp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la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la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o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r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stu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stv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stv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stv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sv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s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u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ozi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ozi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oziţi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upu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indu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upu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e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r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ur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uraţi-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sura-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ra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rpănd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u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resu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su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v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e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in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in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in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ite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ite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n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v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zt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en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en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te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di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erb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i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le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t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tef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tiu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tiu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uir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ac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ac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a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al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at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ată-s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com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cs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res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rim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ris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tenţi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oz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z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zio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ritut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ş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şu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şu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şug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te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ti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c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t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a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ti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ris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-v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tin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l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z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tinde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tinde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tind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tindi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tindiri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idere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ind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inde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inde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indi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ind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ind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indireafa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utnd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n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e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tind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tind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tind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plus-ca-per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pr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r-aia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dinde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d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tind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ende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-tind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tutind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tutinde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tutinde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ri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ţ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a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a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ăl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ălu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ăluindu-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ălu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ălu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el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e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ep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preţi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ţioas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i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as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ţuie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ţu-iubi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ţ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ţ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ş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î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îndu-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î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mbl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r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r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r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rs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r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rs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rs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rs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ssis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ş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reuteas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as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tulu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as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eas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e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m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l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r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rica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ric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ric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rica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ricaţ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ric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rt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si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dzu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l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î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gh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gh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gh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gh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gh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gh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u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az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e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u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gh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a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a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hi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egio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lighi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am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reca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reca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rica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şm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i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eghe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g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legi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snov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-v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z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z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înc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or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or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oslavne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oslav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oslav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ost-parad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rajma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răjm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zu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ăd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ze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i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mi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zen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rezen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zent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prezenţ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tiv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rv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prez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a-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f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de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ţ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zi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z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zis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zi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zi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zi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zi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tiv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t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p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ţ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m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vite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13:00Z</dcterms:created>
  <dc:creator>Lingvistica</dc:creator>
  <dc:description/>
  <cp:keywords/>
  <dc:language>en-US</dc:language>
  <cp:lastModifiedBy>Lingvistica</cp:lastModifiedBy>
  <dcterms:modified xsi:type="dcterms:W3CDTF">2005-09-14T11:29:00Z</dcterms:modified>
  <cp:revision>5</cp:revision>
  <dc:subject/>
  <dc:title>ponădiţi  (0213DRH)</dc:title>
</cp:coreProperties>
</file>