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a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TextBody"/>
        <w:rPr>
          <w:lang w:val="ro-RO"/>
        </w:rPr>
      </w:pPr>
      <w:r>
        <w:rPr>
          <w:highlight w:val="cyan"/>
          <w:lang w:val="ro-RO"/>
        </w:rPr>
        <w:t xml:space="preserve">paa  </w:t>
      </w:r>
      <w:r>
        <w:rPr>
          <w:sz w:val="20"/>
          <w:szCs w:val="20"/>
          <w:lang w:val="ro-RO"/>
        </w:rPr>
        <w:t>(0504EminescuOp4)</w:t>
      </w:r>
      <w:r>
        <w:rPr>
          <w:highlight w:val="cy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a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aadig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apa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a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aar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ar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ar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aar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atr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b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abugă  </w:t>
      </w:r>
      <w:r>
        <w:rPr>
          <w:rFonts w:cs="Times New Roman" w:ascii="Times New Roman" w:hAnsi="Times New Roman"/>
          <w:highlight w:val="cy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bu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bu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a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ao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a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a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at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c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ce-adîn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a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fi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a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a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a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doam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e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ce-eter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-eter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l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ce-ntin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sk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s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s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s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ş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şt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o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ymer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av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e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e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e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e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cif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iî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cin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cini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cinic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n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o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pat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scen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sc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u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u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îto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o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ol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ol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ol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r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ti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iz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ur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ur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e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erbo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e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e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iog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iş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işa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işah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işah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işah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i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nevsch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o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ov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o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ro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u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u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u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u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ur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ure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ur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z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z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zerh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as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li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n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r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udo-misa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f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f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f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f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ff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lag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lago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lagon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lago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lago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lag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lag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nu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ta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ft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fta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pa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a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an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an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ar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b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e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h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g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agi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g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gi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gin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gi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gi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g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agi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o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o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onat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sz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ha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h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h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ha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eac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eccar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e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ecv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aharn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u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ha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ider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ide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ider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im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ime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le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l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m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m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m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m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m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m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m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ot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ul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u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y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-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ng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nj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nj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nj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azz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aiazzo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i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i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deia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l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n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d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d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ingă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ngă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gă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gă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găni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geni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ingen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g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g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njă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ă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ă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nje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e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e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inje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e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eni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eni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eni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en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inji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njin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i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i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injiniş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iş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i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i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iş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nji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ăz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isprez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c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prezece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i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j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jă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j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ji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jişt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ji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işt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î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ock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o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j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j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k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k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k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-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ck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cri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g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gh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gh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l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lo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log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lo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log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m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m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ma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ama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m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m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mi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mi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mi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n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n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nchi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nch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nd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n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ng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n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ng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at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at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ate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TextBody"/>
        <w:rPr/>
      </w:pPr>
      <w:r>
        <w:rPr>
          <w:lang w:val="ro-RO"/>
        </w:rPr>
        <w:t xml:space="preserve">palat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atu-mpărat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iţ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iţ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ag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ag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a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ag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v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ălă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a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iuri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graf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graf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gra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gra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lo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sla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sla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osla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rm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rm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esti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ri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r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r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r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aca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ati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a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a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a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ativ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c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c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c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lid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a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d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f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gor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goris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ma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nod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nod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sti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sti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s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st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st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sti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sti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va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i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liz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z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z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la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lad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lah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la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lavic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l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l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c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c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TextBody"/>
        <w:rPr/>
      </w:pPr>
      <w:r>
        <w:rPr>
          <w:lang w:val="ro-RO"/>
        </w:rPr>
        <w:t xml:space="preserve">pal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în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e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m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rst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mie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e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f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m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m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r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s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s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st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st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şt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y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net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oare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ar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oa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a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ocu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lo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nid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o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o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o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o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ş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ş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ş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oş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o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ebr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lp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p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t-asupră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te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palti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lti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i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i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i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inu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o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o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o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to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l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d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s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s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st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s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str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str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s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m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b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br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br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bri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ţ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ţ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t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t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al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am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i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l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i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ili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in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in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in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mîndo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mîndou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n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phy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plemu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plemus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plemus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v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c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chi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gh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gh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gh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ghi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ghiotoarghir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ghio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hi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atach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d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ach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ach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ach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ach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ach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o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a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a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a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ţ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u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u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iu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j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n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otach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o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av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comişă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petr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bulg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bulg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ă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-că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io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i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io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l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oz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r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u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a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ar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c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leim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leim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liimo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l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ie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ie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ie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ie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ira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licu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ocra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o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o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ra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ra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r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ra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ra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rav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u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ghir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ghiric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gir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gir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gir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gir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gir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l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le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raş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vschielia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ev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fi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fil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ar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erma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erman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-german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erman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h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nglica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ă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ngli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î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u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licu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oe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r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ra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h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helen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hi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a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u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ula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u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u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u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c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h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hi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s-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s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ţe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icu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c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pl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noram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ra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ra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ram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ra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ra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ră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r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rm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roman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romî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anseşi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io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io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ionări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iv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m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m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s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şt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lav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of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ş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hu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hu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it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e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e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ntalo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l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s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nta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i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eimo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ei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eim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eimo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eim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eim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im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im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im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imo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limo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i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ilii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l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cra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cra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cra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f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f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f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f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f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f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f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f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f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krator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leo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omi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ţi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ţi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ţ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ţirî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-gheorgh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rgh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ur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zatu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l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rb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sv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t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t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p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căr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d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d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die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dopul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f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i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i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pag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lic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li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l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gal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pagal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ng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p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rigopo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rigopul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rigupol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rrigopu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rrigopu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paru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v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za-oul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zog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zog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zog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z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zo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zo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z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-la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ză-oul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zuvlub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TextBody"/>
        <w:rPr/>
      </w:pPr>
      <w:r>
        <w:rPr>
          <w:lang w:val="ro-RO"/>
        </w:rPr>
        <w:t xml:space="preserve">pap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rbroch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h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an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ap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j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j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lanoc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li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lonac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l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l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r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r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m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s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siloroc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ăş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ă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ăş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şta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şticar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lemus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lo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lo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o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padaky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penheine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proap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proap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ro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-silag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pu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pu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puc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pu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g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gi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g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g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g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g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p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pu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pu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ap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ş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y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yr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yr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par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2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)cum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arhiv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bo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bo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bo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bo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bo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bo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bo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bol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bol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hinisindu-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hi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e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racli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i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s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li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consi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rad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eig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e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di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s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-do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s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eclisiiar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fraz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agi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o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ogh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agraf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horis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horis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kles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klet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ax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ax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TextBody"/>
        <w:rPr/>
      </w:pPr>
      <w:r>
        <w:rPr>
          <w:lang w:val="ro-RO"/>
        </w:rPr>
        <w:t xml:space="preserve">para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ipomen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l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ic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ipipe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alelogr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ogra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ogra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l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pom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pome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pome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pome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pomen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pomen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s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ti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t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le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lelogramm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og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ogis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og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me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m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met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mi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ng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nimf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nom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not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nt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nt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nt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nte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n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nt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nthes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o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o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oa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e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i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lu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onis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onis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onis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onis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onis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onis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onisi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po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o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os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rincip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roi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ropun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regula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a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ang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ă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e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ev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e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e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e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e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ev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e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ev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ev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e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e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h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c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t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t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t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ta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t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t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tis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tis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tis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tis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tiso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u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şchiv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tax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taxi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tise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ton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u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lis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av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lep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t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zi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r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ng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ng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s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s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ă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băciog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bl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c-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-c-ajunse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alab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c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-ascul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-c-ascult-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aşteap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-aştep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c-aştep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atît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c-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c-au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-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-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-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-că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c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ă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că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ă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-c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ă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că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-mpietr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-mprej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c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-că-ntr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ă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e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e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el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e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e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el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e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el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imon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imon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i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o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o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g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af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a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ess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es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a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-corb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a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a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a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acu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acu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e-atî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e-atun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-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ă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ă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ă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ă-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h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h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c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eş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g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le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l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m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mi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e-ncărc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chi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chim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n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ni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t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t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t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t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te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t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te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te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nthes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ntr-adev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ntrea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ntre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p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p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r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e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ţ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e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ţi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e-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v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v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fum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fum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fuma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gin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b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b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b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ch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ci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cid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ide-acu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d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a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a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a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a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a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g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gor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go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m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m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im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m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m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teas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t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te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p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rip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i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ri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i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i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i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i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-murc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is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t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ie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z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l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ar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ator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le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a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alliace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eallic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elliace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elllliac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e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en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en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eni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nad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nas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nel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ch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d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d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d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d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d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f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e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s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a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-preo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o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o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mi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ti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x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x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x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xiton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xiton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z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pag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paga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page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pal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p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pange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pangeşt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pangeşt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r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r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se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se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aga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a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part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bărbă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a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-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te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barbă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d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ub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art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aval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ist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rte-ntoar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artepentru  </w:t>
      </w:r>
      <w:r>
        <w:rPr>
          <w:rFonts w:cs="Times New Roman" w:ascii="Times New Roman" w:hAnsi="Times New Roman"/>
          <w:highlight w:val="cy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te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te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u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e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e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enopol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ar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b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b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b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i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ol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ola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p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p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-afirma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c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a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ă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ă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-nega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partid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partidul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partidulu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lu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d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ni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ţip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rierş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uriu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uriu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c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ci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r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toam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ze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z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en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iflo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ifo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oslav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bi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hiu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începu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într-a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lî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nadej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pi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po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rim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-aş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t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vezi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zalo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asă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-iub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să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ăr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s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î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il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i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scu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se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se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e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er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asusp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e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er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s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ase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e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seril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se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h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h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hali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hal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has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h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h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c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o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s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siun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siune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asiu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u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î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ni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n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nic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omor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ovsch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po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poa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poar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p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p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-p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po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por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qu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qu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quil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quil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qui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qui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qui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quil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a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arovi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arovit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arowi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a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a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ek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ion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i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s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s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a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-as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ia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i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in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a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a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i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rama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rama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ra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ra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tra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r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st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-asup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s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su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su-ndrep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su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s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su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su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vanog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vanog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vantog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îc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po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po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apor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p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po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por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serasche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-serasche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şau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lîc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a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ovsch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ovsch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ov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ov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ovschî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aasup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ac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-cap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-caps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chiăril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a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azic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şii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ke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mag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o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ov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po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poa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poar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po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po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po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-i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te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te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-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-v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-v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-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t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şt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u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u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uş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l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ra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ş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vin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rlăg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rlăg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e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e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m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iţ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mu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mu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ni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n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n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c-prefă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tis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-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h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ho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h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bu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cip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-nfoc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-ommuci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tim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e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-adîn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-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im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n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o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o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tvisnov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îrla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tî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tî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lag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lag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m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m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mo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m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n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log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pe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poe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d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dză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fi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f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afi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fi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fi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fi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h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hi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hi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hi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hi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iarşă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irh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r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ru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co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prădzea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pr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prăzea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prăzea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ş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ă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ă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ănt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ăz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iarş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ez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-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-ă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h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a-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-obos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atria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ca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c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c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chic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tu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c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c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c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ărşă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b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h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h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h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h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h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h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d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d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d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a-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h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ca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ă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r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şă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şă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şe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h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ic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ş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ş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rh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m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mon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mon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mo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moni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mon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mon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mon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e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ş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o-democra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o-democra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o-liber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o-năciu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o-reversi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o-reversi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i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ul-crisali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ul-flut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-calpuz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-flu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io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i-crisal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riiah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ţ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î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-î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-în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a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a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cl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trocl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dz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g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g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j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at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m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soni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v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patr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ari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-cin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-cin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-cin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-cin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ivo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ă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ă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ă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ă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e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i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u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nghiul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nghiul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nghiul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n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unt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p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pe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pe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p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pl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ruseg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ăprez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on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on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dzea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dze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dz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dze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dzea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dz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zea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ze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z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ze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zec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ăze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i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îdzeac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u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varod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ă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ă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ă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ă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ă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-z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ruze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t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atu-acel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t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tu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tun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tun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tu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tun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tun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t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-v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ach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ach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e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erp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ciflo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ci-flo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ic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p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p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per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sa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au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s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s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sic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s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v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g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g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g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j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j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j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l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l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y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ţ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a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cerni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cerni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cer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-apost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ţ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z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vez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z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aveze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ve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li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lioa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lioa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lioa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li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lio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lio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li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ichian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iu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opet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ov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ov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nut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oslavn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sar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sica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sir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soli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x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y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yramo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y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ys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z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besear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rghide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rghidi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r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eas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eascace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ndu-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rsk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tdato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to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e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azn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o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v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van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vang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vantog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vanto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ace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ac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ac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ac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ac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ac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a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ămînt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lab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l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cateatun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a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a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cat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catelo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c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catem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a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fog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catultinrereaţ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vos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l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l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i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căt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ăt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y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a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c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caută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eşte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to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uitş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îto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îtoş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îtoş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îtoşy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l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ra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cura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ea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e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e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io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i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o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r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e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e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e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eri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ch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o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du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a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a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ă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ţ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e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e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du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enjin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ent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etim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etrec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e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eu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ăba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ă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ă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ă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ă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ă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ănii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ă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i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i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gî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at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gî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ci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gînăta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alimb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ă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ăţ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ă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ă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ă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ă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ă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ţ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ţî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ţ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ţî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gî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gî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gî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gîn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ş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gî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gînilor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s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oba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oba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o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ndu-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gub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ur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n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ha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h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ă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ă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ă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h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h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hare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c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e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e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e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e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e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e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/>
        </w:rPr>
        <w:t xml:space="preserve">păharn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e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-c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ha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ha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e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a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as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l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u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u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u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îrn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aje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ajen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anj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anj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anj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anji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m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du-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d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du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d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jen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jen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injeni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injeniş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injen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injen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jen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jini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t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t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tu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tu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t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u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uş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înn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îns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în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în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în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în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în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ju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d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d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d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d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m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n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n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ng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ha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ma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mid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mi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n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n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nc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nc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ng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ng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lăr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lă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r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vrăg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c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c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c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d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l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e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li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nd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l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t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l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l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t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t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în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aş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aş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m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pi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pi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ene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ne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n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nea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n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ne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ne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niş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niş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ni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ţe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unc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a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ăi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r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tuf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f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î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a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an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şt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i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i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i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mî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m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ămî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d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e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-npămîn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arăf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e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eas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mînteasc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eas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e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e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mînten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en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mînt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mîntu-acum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-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mînt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c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des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edo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eghipe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hana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hanane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madi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masi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mi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nos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pust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rame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sufl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t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buc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s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t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vos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vrăjma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mîntu-nmormînt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mîntu-ntre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-ntre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-nvîrte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-pămînt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pămîntu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mîntur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u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n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-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-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ci-o-av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cm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c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c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cu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f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f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giung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i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i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ic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ic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-ntoar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proap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proa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stă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tun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astă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ntr-u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-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t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t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v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ca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că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c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culeas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cul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culesc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dele-i-ntăc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d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d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di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du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d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d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dze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tor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găr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gărăţ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i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istov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î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î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î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î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î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î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î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î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n-î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n-î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într-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l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n-l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lîng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oa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preju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r-ac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răta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-nsur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ş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c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c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c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l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le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l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i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ic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-ace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-ntr-atî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-ntre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-î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uc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un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-un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nu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u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u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u-s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z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z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ză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z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ze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ze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zi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ocăin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o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ăd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ăd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ăd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ăl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ăl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ăla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ălu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ău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ri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s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puş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o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puş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e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e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pu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o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o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puş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o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o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o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o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acm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acu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de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d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a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ge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giă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g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g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g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je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o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o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s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s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s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t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t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u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uă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uă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uă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u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călab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ciu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d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du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du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d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ădu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du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d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d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ăn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i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i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i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i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in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in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in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gi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i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ip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lu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luţ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lu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lu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c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du-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du-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tea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ă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ă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cra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-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ăs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-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ăs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ăs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ci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i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ăsi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i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-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s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ndu-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nd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să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t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t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ur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u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e-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u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ău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alab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alab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a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a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an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an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an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an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a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ab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ăb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ăb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ăb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n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helab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hi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ioag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i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îlab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dos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-adorm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h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re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-i-se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-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-l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-mi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e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e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em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e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i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im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i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im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ch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ch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c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chi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i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înn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în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ju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luc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n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n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nte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n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n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nţ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e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ce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re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ere-a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iopin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păre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-n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r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e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s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/>
        </w:rPr>
        <w:t xml:space="preserve">părety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highlight w:val="cy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e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gamint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g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g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g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g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ga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ga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ga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gar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i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ch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î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în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m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ă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ăţ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ci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e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ş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ş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ă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ă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c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t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da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părin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i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ărinte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z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ă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ă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ă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ă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ăş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ă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inţel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s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m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ţ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noş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u-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inţi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î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s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t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t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u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vighi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î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î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i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i-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i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i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mi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ni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într-atî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ţ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s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s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ş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ş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ţ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jol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l-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lej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lej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lej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lej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lej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lej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l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l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li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n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nţ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a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pă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pă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pă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pă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pă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indu-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i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oşiat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s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seşte-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ş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taş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foa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ă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ăş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ăş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ător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en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u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u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u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e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nic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n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ă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ă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cov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rţ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rţ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ţ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engolp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-păr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î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î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î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î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u-atun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-atu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i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i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ru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r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ru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u-i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u-i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u-i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u-mi-s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u-ţî-s-a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-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ru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odiac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o-măce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omăce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oz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ozv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v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a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s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s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s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sărea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ăsă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ărele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c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săr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să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ăril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ile-ntr-u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ă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r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săruic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ăru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ăruic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ţă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l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l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l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r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r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r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r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ci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o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i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i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i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l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lesţ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scu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c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em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ereas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erel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e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ha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i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i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î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îţ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m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on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săre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săr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a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ă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ă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ăr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îrna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îrnap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îrnap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aş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oraş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s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to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o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tra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ra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s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r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r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ăstrat-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trat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ţi-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ţi-v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-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v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v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v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v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r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re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-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-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trează-mi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tre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tre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-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strîndu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u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-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ea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e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a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e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e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e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e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păs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s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ă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ă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e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as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eş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ş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o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u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oa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şt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t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ă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ă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ş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dobitoac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r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ş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t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ăn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ag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rlăg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ă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ce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e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tez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ima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imaş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im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imaş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imaş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im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tim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im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im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n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im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imir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imi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s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ri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r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p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-v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iş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îrla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îrla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îrlag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îrla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îrlăg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îrnich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or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păl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ă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v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o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a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degit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ăca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ăşc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ăşc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ăşcăn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ăşc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ău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ea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e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ar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ci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c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iar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iarh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iar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m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m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njă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înich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înich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î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î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o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o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bur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ătrund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runde-a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runde-ac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runde-adîn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runde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d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rund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-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runde-v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runde-v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z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z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zind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z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j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s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runs-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s-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-nving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es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runs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taş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trunz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runz-ama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ătrun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z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trunză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e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indu-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runz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varodi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ză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ţe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ule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ndzi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u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t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t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ni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ş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ălî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ţ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ţ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ţ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î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c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c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c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c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c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ceş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l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l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l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l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un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rce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so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ă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ă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ş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tea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ţ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văl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vă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v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v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ve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vel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vgî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vl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xămănăr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xima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ndu-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ăz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z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zeas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z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paz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te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-te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i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z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z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z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zeş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f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ă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zindu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li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-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paz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ăzi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păz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ăz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u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-s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-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-v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-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-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-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-v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u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u-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o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ţî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c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cat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căto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ce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che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clo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doab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d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d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1:00Z</dcterms:created>
  <dc:creator>Lingvistica</dc:creator>
  <dc:description/>
  <cp:keywords/>
  <dc:language>en-US</dc:language>
  <cp:lastModifiedBy>Lingvistica</cp:lastModifiedBy>
  <dcterms:modified xsi:type="dcterms:W3CDTF">2005-09-14T11:25:00Z</dcterms:modified>
  <cp:revision>4</cp:revision>
  <dc:subject/>
  <dc:title>pa  (0025CoresiPsalt)</dc:title>
</cp:coreProperties>
</file>