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a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cătoa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dr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nob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nos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r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r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alg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al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al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i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i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a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a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ostră  </w:t>
      </w:r>
      <w:r>
        <w:rPr>
          <w:rFonts w:cs="Times New Roman" w:ascii="Times New Roman" w:hAnsi="Times New Roman"/>
          <w:highlight w:val="cy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nestiu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ostr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TextBody"/>
        <w:rPr/>
      </w:pPr>
      <w:r>
        <w:rPr>
          <w:lang w:val="ro-RO"/>
        </w:rPr>
        <w:t xml:space="preserve">nostru-am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iis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-mp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ostru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nemicşu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ru-ntrea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scrise-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sime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st-stăp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u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ş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şt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şt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şt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şt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m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o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-b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-b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bi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ş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o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oş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o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-răspu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rî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to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ceago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ceago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ază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e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e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e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reţ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t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ţ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o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ou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s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ou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-a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ă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ouă-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ouă-nghesu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-nveni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ăsprez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sprezece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z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z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z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z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ou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-sever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men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men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-nă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our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u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outăţ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veau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vel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ov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l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l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ţ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ţ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-var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var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ămb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i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o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gor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gor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gor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baz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-baz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-baz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k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odun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s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si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s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ss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ss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iţi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l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l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gor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goro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gr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gro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iavl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iodun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nacea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sel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osol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ovs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x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zr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ast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pădăjdu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orec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o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otri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o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re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re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pre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ric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scăt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ş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u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ădăc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ădăc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ădăc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e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egime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e-o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-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ărc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ărc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ărc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ărc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cr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a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am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l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le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mn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m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m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m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m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m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n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i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il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ing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ol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soţ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oţi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-nstela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tiutoaref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străin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străine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strein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ufl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s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şe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el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e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acuz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ă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ă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ă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ări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e  </w:t>
      </w:r>
      <w:r>
        <w:rPr>
          <w:rFonts w:cs="Times New Roman" w:ascii="Times New Roman" w:hAnsi="Times New Roman"/>
          <w:highlight w:val="cy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-ntemei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mei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h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t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i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de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ine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iner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i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s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i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tinz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pa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î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î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l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îl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îl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l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l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ln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îl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l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împin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i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a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ar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oar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a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a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a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cm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or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r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orc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r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ors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c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cest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dev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dev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dev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de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iu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tr-aju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l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-al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l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şezăm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tî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au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e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e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rea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tre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eb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reb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uinţ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uinţ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u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r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g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e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ru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is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is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ris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t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o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o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od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odu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od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tr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-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tr-u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tru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uiaşte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ar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uneci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unec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c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unec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uneco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uner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un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tur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ă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ţele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ţele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ţelepci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p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p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9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p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s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st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a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aţi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v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v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bi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a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r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f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l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r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şo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culea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m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r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uş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d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ej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icau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doar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dom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e-învăţ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em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rnbe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st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fac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fac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f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f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f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f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f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fier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f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g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găs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grica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hă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her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u-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o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i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drago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-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i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mic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ntîln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si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s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u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u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ub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î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î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î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k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p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l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i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p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at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a-atu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-ac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decî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uma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af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ă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-c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c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ac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ă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ăc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ăcî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ă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idec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fă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ai-ie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închei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într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mpe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p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sf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susp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zugrav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a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-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-nco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n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n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ntr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a-n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m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-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-atunc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-atu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nîn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ă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ăr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ăra-v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ro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ărînd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o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b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blînd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umb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n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şţ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ă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celeala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el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r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ce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hev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mui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nluc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u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voanergh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tă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m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ngroz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-nşel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nt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r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num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îv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r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er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umesc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numeşte-ero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şte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eşte-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f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TextBody"/>
        <w:rPr/>
      </w:pPr>
      <w:r>
        <w:rPr>
          <w:lang w:val="ro-RO"/>
        </w:rPr>
        <w:t xml:space="preserve">nu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ceasc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cin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de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id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jloc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n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ă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-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mi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ma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trii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sfîn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mitoa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ar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s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-i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nc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n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mul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-ntin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-od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o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mp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părtăş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pi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presu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p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t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ur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v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-naintez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a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a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ca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-ncap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ap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ap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ă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ăp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cepus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er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ce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e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e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ce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e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e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u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cungi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drăg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drăs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drăz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drăzneasc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drăzn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drăz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drăz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e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e-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eh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e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e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f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f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f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flor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genun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gh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gh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grij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grop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loc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maide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m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nebu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nebun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neg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am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am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a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s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emn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-nstru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şă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ş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-acea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a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-nchipu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tîl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împ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îrz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u-ntoană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oar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oar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or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-al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trea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a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a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treb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u-ntreb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b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eb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tre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-ntune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ălea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ăle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ălese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ţele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ţeleg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u-nţele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eg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ţelle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n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nţ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v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v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văţ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v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nv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-nv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nv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as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ăiuţim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ă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e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e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ărăs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iar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iar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ier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îngăr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oht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ri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rin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tia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ţ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ţi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ţ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u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u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ab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eţ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-osma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i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rl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l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-urm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nbe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n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ro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-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c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în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c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-să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t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t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-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a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er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utreî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tr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nutr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tri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nd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i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iv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my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trim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u-ţele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-ţ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m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ţ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l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o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at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ălmăşe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ăl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ălu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ăţ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ă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văţă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vră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vel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en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enin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eo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e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i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vine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in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-nvin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ioş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î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î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î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îr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îr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îr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oi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o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o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vrednic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red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rednic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ce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ymb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mpae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mph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ymph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mp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z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1:22:00Z</dcterms:modified>
  <cp:revision>41</cp:revision>
  <dc:subject/>
  <dc:title/>
</cp:coreProperties>
</file>