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d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i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lculab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lculabi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lific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lific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lific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lific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lific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lific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lific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lific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lificab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lific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lifîc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no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p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p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pab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p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pabi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pab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pabi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pabil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pac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pac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pac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pac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racteri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racteriz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racteri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sa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sa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cată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tă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tegor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thol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tol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tol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tol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tolic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valer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az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az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az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an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az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caz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az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TextBody"/>
        <w:rPr/>
      </w:pPr>
      <w:r>
        <w:rPr>
          <w:lang w:val="ro-RO"/>
        </w:rPr>
        <w:t xml:space="preserve">necazu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az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e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cioa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de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dinţă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dz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dzu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u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u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ure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u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u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u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uri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ă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ă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ă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ă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e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esc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ndu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ăj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ăj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î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î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î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î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î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lc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l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l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lc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lc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lca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lc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lc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lca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lca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lc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lca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lc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lc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lcî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l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mil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nten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pătu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pătu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pătu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rtula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rtula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rtula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rtula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rtula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rtur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rtura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rtura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rtur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rtura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rtura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sător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sător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sător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sător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sători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t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ut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ut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ut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ăut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ută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ut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u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ut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utîndu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utî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z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zu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caz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cî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cu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dănăo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dănrăo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dănuoa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dinio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dinio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d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od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od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oda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odănio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odinio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c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ca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c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ca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c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c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cet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ce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cet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ce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ce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ceta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cet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cet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cet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cercetî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c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c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cîndu-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nu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şu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t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t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t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t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ta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t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t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tî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tînd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u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m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o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ăţ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sit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tiv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ti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he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dz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dză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dzăt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dz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ltu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ltu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ltu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m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m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m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m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m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m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m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m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ma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rophe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hez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hez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he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hez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chezî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hez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hi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echiaz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bzu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bzu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bzu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bzu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făr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f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f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f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f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f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for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f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fo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f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fu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nu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vernisea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vernisi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versin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virnisi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c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cu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decî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dec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dinio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as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inst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şt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ndă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o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ti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od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od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od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od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od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o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o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opl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opl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opl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opl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opl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opli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opl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opl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t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t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it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t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tită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t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t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ur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vil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vili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viliz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întăr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îrt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îştig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cl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r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r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r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r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r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r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r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r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r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s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t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t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t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ati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e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e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n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n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n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ă-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ent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enti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entit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eten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etin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evetit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evetni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lint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linti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clintit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linti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lintită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clint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clinti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ap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ap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ap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oap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ap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ap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oap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ap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ap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ap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a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difi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incide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incidi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e-vo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esc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e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or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and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băt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bust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erci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erc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ani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arabi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atibi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at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atibi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atibi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ete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et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et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ete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et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lec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lec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lec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le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lec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lec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le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lec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le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l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le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le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le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le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le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l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le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rom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un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unic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unic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diţion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diţio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diţio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diţio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diţio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diţio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diţio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diţion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diţio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diţio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diţio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diţio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diţio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diţion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diţio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for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for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form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fund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oscîndu-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oscu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pani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răspunză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acr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eci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ec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ecu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ecu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ecu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ecu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ecu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ecuen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ecue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ecue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ecu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ider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ider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ol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oli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ta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constanţ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tit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tituţion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tituţion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tituţio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tituţion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tituţion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sum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şt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şt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şti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şti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ştie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ştien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şt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ştiinci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ştii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şt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şt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şt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şt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şti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şti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şti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şti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şti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şti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ştiu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şti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ştiu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onten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onten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b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bi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bi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stîndu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in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inu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op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raven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razic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rolabi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ro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ro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rol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rol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rol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rol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rol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urb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usc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voc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poa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po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po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po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po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po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p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po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po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p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po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po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po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poia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po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po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prin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prin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prin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p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p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c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e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e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ec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ec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e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ec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e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ectitudi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ectitudi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espunz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espunzî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igi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i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i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up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up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up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up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uptibi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rup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ten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vîrş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cio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eo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eoş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a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as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a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as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as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credincioas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a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a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a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redinci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u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ş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ş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ta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necredinţ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credinţ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u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z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z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z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zu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z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zu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zuţ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zuţia-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zuţi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sc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ş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şt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şti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şt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şt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şt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şt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ştin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ştin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şti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şt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şt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şti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ă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ib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u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u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ecrezu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crezu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u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u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u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u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uţ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u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i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it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olo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olo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olo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olo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olog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ologi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olog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olog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olog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omand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omanti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omanţ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uţa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uţ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uţar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uţ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uţ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uţ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uţ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uţ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uţ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uţ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ş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ş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ş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ş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ş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ş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ta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ta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cta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t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t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ta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tar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ta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tar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tar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tar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ta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tar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tari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tari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tari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ta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tar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tar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ta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t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ec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ce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cer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ge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geta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get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get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geta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ge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getate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geta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ch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c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ch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e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e-vo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d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u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-vo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-vo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ăi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c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c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c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ceşt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c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in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i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o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oi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tiva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tivat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t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enec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enec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inec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in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a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n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n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ni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n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n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n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ni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r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t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t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t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e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giu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a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aşt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aşt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aşt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aşte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aşt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aşt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aşt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cî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ă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ă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ă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ăto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ăt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ă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ă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ăt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ă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ăt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ă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ă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-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u-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u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unoscu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unoscu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unoscu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cunoscu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ăvest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unoscu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unoscu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cunoscute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cunoscute-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ş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pştinş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ten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un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un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unun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pl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priîn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prin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prin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prin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prin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prins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prin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prin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prin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prins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prin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prin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cuprins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prinză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u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ur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aceas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i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ura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voa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v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lo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t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ăn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e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en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e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en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e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e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en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en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e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melo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te-nve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î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î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î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b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e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î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TextBody"/>
        <w:rPr/>
      </w:pPr>
      <w:r>
        <w:rPr>
          <w:lang w:val="ro-RO"/>
        </w:rPr>
        <w:t xml:space="preserve">necurm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pin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va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va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scr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su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s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tedz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tedz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tedz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tedzî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tez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tez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tez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e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e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en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cioa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ci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c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cio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cio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cioa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cioa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c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ci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ci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ci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cioa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cioas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cio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ci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c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ci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c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ci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cio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o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o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ncioa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nci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nioas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a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a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a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a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as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a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a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a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a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as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a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a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as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înta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întărea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întărea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întăreaţ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întăreaţ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întăreaţele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întăr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întă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întă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întă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întă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cuvîntăto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înt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înt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înt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înt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întă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înt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ajne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ajne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ajn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ajni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ajni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ajni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ajn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ajni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ator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ăj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ăjnic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ăjnic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ă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ănd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ăndu-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ăndu-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ăndu-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ăndu-m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ăndu-n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ăpărtîndu-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ărăpîn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ărîm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ăsăvîrş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ăstoini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ăstoini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i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j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j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j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jd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jd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jd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j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j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j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j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j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j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j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j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jd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jd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jd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jd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jd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jd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jdea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jd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ju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l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lc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lc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l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al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chisi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d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făim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făim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fi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fin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fin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fin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fin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fin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as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a-ntr-o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as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it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itor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itor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sc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s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scu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ndu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re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-te-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tor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ui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ui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ui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ui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ui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u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ui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u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uin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u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u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a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as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es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es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e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eşt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nd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ndu-m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ndu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nţ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re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to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u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ug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kov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l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lco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lc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l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l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lc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lc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lcov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l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l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l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lcuandr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l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l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lic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dem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demn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m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oseb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oseb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osib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ar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depărt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ărta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ărt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end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end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end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end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endinţ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end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li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lin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li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li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lin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li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lin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lin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rin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rin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rin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r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ri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rin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r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rin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rin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rin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rin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rin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rin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rin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ri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rins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rin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rin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rin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rin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ri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un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une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une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ap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ap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ap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ap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ap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ap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as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găto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t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t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tea-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t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ţ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ţ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ăţ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ă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ăţ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ă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ţ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ţ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ăvîrş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ăvîrş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bă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călec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cipli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coperi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coper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coper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coper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cope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cope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coper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coper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coper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coper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coper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coper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criptibi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cripti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cripti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cripti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cui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ec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făc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fiin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igil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desleg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desleg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leg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deslega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luş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luşi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despărţ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despărţ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î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î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î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ît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ţ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ecetlu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ni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ni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nic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nic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nic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ruct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şer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şerta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şertat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ştept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termin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termi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termin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termi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term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termi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termin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termin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termi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termi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termi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termin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termi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treab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edeyvoltată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bin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bră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groş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leg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leg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lega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leg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leg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leg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leg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leg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leg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leg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leg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lega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leg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lip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lip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lipită-acu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lip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minţi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rădăcin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rădecin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vol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vol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vol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vol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volt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vol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vol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alec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ba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ba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b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ba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băc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băc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băc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băc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băc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eris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eris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fere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l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nţ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nţ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ploma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plomatic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ap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ap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ap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ap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ap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ap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ap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ap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ap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ap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a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a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a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a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a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a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at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ă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ă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ă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ă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ă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ăţi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ăţ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ăţ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epţ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riap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cifrab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cipli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ciplin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cipli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cipli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ciplin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ciplin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cipl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cipl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cut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cut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cut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disigil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lip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olab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ol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ol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pens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pozi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pu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pun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tin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tin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ting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toinic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versific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viz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vizi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mb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d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u-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u-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u-i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u-i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u-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u-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u-li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u-m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u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u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îndu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j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jed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bînd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bînd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bînd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bînd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bînd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bînd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bîndi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de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de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dei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dof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jeni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er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er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er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estic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estic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i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in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ir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ir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ir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ir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ir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ir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iri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ir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ir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iri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iri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ir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ir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irîndu-s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om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ri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ri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r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ri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r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rit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ri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rmi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rm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rm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dorm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rm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rm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rmir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rm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rm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rm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s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sp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spită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sp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stoin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stoinic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stonic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um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ved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ved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agos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ăgosto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ap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ap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ap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ap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ap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ap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ap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ap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ap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ap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ap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ap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ap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dreap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edreap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dreap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ap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ap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ap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ap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ap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ap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ap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ap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drep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drep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drepta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drep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ş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ţ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drep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drep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ţ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iap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lc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edumeri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irea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ir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ir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nădzăio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nădză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nădză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nedza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nedzar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nedză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neză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nezeie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nezei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nezei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neze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du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ză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zî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art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chit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conom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cu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cua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cua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ficacita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g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g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g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g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gali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ga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gal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gal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lemen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libe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m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m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m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mia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m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m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m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m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mpi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nerg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nerg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n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rland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rt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rt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rt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rt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r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rt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rt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rt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rt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r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rta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rt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rt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rtîndu-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a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ac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act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act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act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c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cep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cep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cep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cep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cep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clus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clus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clusivi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cus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ecu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enţi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enţ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enţi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enţi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enţi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enţi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istenţ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ist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peri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perimen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perimen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perimen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pi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plic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plic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plic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plic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plicabi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pl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pli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plic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pli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presiv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prim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prim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p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tet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ste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şi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tancone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vanghel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vit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vit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vit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v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a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ac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ac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act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act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act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act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act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act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ecut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erci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ist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ist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ist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ist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ist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ist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istenţ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is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ist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plic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plica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xpli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c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l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lsific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lsifi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lsifi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na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s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fast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s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fas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s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stă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fas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s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s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vo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v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v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vorabi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vor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vor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vor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vor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vor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vorabi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vorabi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vor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vor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vor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vor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vorab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vor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vor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vora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vor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vorab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ăndu-m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ăndu-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e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înd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îndu-i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î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îndu-v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u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u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u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u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u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u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u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u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u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făcu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u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u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u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făcu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utu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gădu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rămin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rîm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rîm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rşi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ţarnec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ţarni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ţar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ţarni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ţarni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ţarni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ţarn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ţarni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ţarni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ţarni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ţar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ţarnic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ţăr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ţări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ţărnici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cond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cond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cun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d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chere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ec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feri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feric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neferic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feric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ferici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ferici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ferici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fericir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feric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fericit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neferic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ferici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fericit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fericit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ferici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ndu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ndu-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ndu-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t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ti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tilita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ti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gur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u-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u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u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u-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u-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u-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u-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u-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ndu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fiinţ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fiin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ţ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ţ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fiinţ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ţ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ţ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ţelnic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ţia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fiin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nd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n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n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fin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fin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n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fireas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r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r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resc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r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îrş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îrşi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îrşi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îrş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îrş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li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l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lî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nde-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nd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nţ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a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nd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n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nd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nd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nd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rm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rm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ranc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răm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rămînt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reptă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ri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ric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rîng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rîng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rî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ructif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ructif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ructu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rum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rum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talilim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tal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tal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tal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talim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thal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thal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ug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und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un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un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und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und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und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u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ur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ur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ur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fe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m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iv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t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ţ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c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si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s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sind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s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s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s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ăs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s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s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s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sindu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sindu-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sindu-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sindu-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si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sindu-s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s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s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s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s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s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t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t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ta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ti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t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t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ti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t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t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t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tor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ur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ur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ur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eag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ea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eg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e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elu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elui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erm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erm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c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ghic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h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n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n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n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n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hini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oab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oab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oab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oab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ob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o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ob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hiob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ob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ob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hiob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hiob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ob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ob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ob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ob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ob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ob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ob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obi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obi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iţitori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iudec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iurî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lcea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lcea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ndu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r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înd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asnic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asni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asnic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asni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asnice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eag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g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g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g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g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g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g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g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g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ge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ge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ge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e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e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e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en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e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e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ori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or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u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a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a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a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aţ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aţ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aţ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a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aţ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aţ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a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a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a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a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e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e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e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ci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es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eşt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ia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ia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i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ieş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ieşt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i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iţ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iţ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i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iţ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iţă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î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lrad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n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nindu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nin-du-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n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sl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ş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ăt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ăt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ăto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ătorim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ăto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etoreşt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a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e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to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to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t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tor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ot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-aces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vîrteşco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v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abn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a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afe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a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amatic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a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aş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aşî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a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b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b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bi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ă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gră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i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ită-nţălepciu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i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it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p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p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egre-abisu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al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a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a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a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as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a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a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a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c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gre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j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l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el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egrele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el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le-îndoinţ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negrele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grele-obi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le-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e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s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greş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eş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î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e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negreşt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t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t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gre-u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egri-acopă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i-adîn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can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cio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cio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ci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ci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c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i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i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i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liv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liv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ni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nic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n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uliv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l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l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le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l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l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-mohorî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-nşelăc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i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i-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p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iş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t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gr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te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grit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i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ol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-abi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gru-ae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u-a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-cafini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grad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gru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egru-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ul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lui-vo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lui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l-voievo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gru-măreaţ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u-mbra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u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u-ncăle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gru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s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t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ţ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ţcomi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ţ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ţ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-ver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-ver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-vînă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uzz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ruzz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z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z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z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z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z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z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z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z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ă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cato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l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le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leac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lea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l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lec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l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u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u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u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gur-arginti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u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u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negu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ur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egur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u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ur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uri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u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guril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gur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oas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guroa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guro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ust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ust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ust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ustor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ustor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m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m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ustor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usto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egustoru-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şăto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şeşt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ş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tat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tato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tato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gu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eas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e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eşt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m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ndu-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e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etor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etore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e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etori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etor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etor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e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eto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etor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eto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etor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etor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etor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eto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eto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eto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etor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etor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e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es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e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u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îtor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tor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tores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to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to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tori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to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tor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tor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utor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uto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utor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eh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a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arni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ar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arn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arn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arn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arni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arni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arni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arni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ar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ărnic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ărnic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ărnic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icleni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im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iroto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ît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me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me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ia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iaş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ă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ă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ndu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r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otărî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uli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ul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-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asite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ic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ica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ic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ich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den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den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dentific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dent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dent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răt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rt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rt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rt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r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r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r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r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r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r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r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r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rt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rt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r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r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r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r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rta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rt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rtîndu-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ş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ş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lumi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luz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magin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magin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magin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m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m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mat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mita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mporta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mpor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imprim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mpu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mputab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mp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du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fluenţ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fluenţ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fluinţ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fluinţ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iţ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spir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elig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elig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elig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elig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enţio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enţio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eresa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eresa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eresa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eresa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eres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eres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eres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erese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eres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ernaţio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erven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erven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imi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o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o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o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ră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r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ui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vinci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vi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vo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vrăjbi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brăni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căl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căl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căli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căl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cusi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cus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cusi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ol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it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it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it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it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it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it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iti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it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it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it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ovedu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răv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răv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răv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răv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isprăv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răvi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răv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răv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răv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isprăv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răv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răv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tor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tor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tor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tor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tov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tov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tovi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ţeal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ţel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t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t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t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to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tor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v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v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zbîn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zbîn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zbîn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zbî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zbîn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zbînd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zbînd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zbîn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zbîn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zbrăn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zbrăni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zbut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zbut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zbut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zbut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zbut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zbut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zbut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zbut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zbut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zbut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zbut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cet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lesn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îmbătrîni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ătrîn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ătrîn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ătrîn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ătrî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ătrî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ătrîni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îmbătrîn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ătrîn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ătrîn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ii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in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l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l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îmbl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la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l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lînd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lîndz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lîndzi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lîndzî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lînz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lînz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lînz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îmblînz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lînz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lînz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răc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răc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răc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c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c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c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c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c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c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c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c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c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căc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c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ciui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mînten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rtăş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rtăş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rtăşi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rtăş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rţ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rţ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rţ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idec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iedec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iedeca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iedec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iede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iedec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iedec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iedic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iedic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in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lăt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linibi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lin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lin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lini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lini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împlin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li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lin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lin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lin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li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l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lu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lu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lu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odob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odob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odob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otrivindu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reun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reun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reun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reun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reun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reun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rotiv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rumu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uţin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văţ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vinc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vinc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ain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arm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arm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ălţ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bii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bii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bla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blînz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ap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as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as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as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ălz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ăpă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ăp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ăpîn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ăpu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ăpu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ăr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ărc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p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pu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p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p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put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rca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neîncet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ă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ării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încetăţeni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î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heetepen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heg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he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hina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hinî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închipu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hipuindu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hip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hipu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hipu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hipui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hipu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hirc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încîn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încîn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lina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ongiu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onten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onten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d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d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d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d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d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de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d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d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d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d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d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d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d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dinţ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dinţ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z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z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z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z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z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z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z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z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rez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ui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ui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ungiarabi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ungiu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ungiu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unju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unun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urc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ur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văţa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ămîn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ămîn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ărăptni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ăstulî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mă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măn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măn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mănă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mî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mîn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mîn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mî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mînate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mîna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mînat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mî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mînă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mînă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mn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mna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mnăn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mn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plin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plin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plini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plin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plin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stul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stul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stul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stul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stul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stulăto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stul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stuli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stul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irept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irept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irept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i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a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el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eln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eln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eln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eln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eln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eln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ndu-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ndu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răzne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răzneal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răzn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răzn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răznindu-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rep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reptăţ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reptăţ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reptăţ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reptăţ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reptăţ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ple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plec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ple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ple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plec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ple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ple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plec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pleca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plec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plec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plec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ple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plec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plec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plec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plecîndu-i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plec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r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r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r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r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-dur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îndurate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ra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ra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ra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ră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r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rîndu-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rîtor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ăţăş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ăţoş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lor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en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icoş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a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g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îndu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umşeţ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umşeţa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umuseţ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nd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ndu-m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nduo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nţ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nţ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nţ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toa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to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ăd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ăd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ăd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ăd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eu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euie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re-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op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op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op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op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op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op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upa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lătur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lătur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lăturabi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lătur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lătur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lătur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lătur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lătura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înlătur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lătu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lătu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lătu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lătur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lătu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lătu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lătu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lesnindu-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les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lesn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lesn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lesni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locu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mănuş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mui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mulţ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muta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nec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ntreb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părtăş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părtăş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părtăş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părtăş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părţ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părţi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părţ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plin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plin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plin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potriv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presur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presura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presur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rol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amn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ămna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ănătoş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ăr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cri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cri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leg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ă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ă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ă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ă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ă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ăto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oţ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oţi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păim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păim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păimînt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tră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trăin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trăi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trăin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tru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ufleşi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ufleţ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ufleţi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ufleţi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ufleţ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ur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ur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ur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ur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însu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ura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ura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ur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ur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uraţ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şelegă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şir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ştiinţ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ştiinţ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ărdzî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ăr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ăr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ări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ări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ăr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ăr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ărzi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ărzi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ărzie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ărzie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ărzie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eleg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elep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emei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emei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emei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emei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emei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emei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emei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emei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emei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emeiat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emeindu-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in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i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in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in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in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in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in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indz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împlareaarhiepiscop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împl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împl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împlîndu-i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îrzi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îrzi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îrzi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îrzi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oarce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oar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oars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oars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oars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ocm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orcîndu-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or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or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or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arma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b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b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b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b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b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bîndu-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buinţ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buinţ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buinţ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buinţ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c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c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c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c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cu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c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c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c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c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g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g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gim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g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un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eîntunerec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urn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ăleg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ălep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ăle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ger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p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p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p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p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eînţeleasă  </w:t>
      </w:r>
      <w:r>
        <w:rPr>
          <w:rFonts w:cs="Times New Roman" w:ascii="Times New Roman" w:hAnsi="Times New Roman"/>
          <w:highlight w:val="cy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ăto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ăt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ăto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ă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înţelegăt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ăto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ă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ă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ă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înţeleg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înţeleg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î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ciu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ciu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ciu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ţ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ţ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ţ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ţ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ţ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înţele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s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ş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ş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ţ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ătu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ătu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ăt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ătu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ăt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ătu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inc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inc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inc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ingibi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ing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inovăţ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in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învin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in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i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in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in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in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in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i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neînvin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in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in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in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in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învin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îrst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o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oin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o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o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oi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răjbi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răjb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răjbi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rednic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ăcui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ăf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ăgn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boj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boj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ecui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eli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e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en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iboj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ign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igni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ig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lov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oi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judec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udecî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ude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u-rid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ustific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ustific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ustifica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ustifi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ustific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ustific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ustifi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ustific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ustific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ustific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ustifi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ustific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ustifi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ustific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ustific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k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k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kit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kroy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aco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aco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aco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aco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aco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aco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aco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alo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ane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asi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at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avre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avre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avre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ce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ciu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cu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cu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cu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cui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cu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cu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găn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mur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mu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mur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mur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mur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i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indu-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î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îndu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îndu-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î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îndu-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î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îndu-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udabi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ud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a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aneş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as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cui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cu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cu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cu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a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alită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ăn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ăn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ăn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t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t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t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tim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ti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t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t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ti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ti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t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t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t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tim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ti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ti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legiu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e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legiu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legiu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ţ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umos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mn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ne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nevindu-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nevo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n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păd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psî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s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snim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snim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sn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gi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libe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b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ber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ber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ber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ber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ber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ber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ber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c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git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giti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git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mi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mi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mi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mit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mi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mit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mi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mi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mi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mit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m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m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mita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mita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mpez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mpez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mpez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scitori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lini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lini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linişt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linişt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linişt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linişt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ici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indu-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s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s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s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sindu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sind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s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s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s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s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s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s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si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s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s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si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s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s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si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s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si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ps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te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vaic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îng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ob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ocu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ocu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og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ogod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ov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a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lu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a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ă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ă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înd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îndu-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î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îndu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î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mă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m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min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min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min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min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min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ng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pt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stru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stru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stru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tate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ua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cul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fi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ghi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ghi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gh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ghi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ghi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ghi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ghi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a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aflîndu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ajungîndu-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auz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auz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auz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auz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auz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auz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auz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auz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auz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auz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auz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auz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av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av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av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av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av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av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cerce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corespunz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crez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cunosc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cunoscu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decî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d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exis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exis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fi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fi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fi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fi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fi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fi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fii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găs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găsi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maigînd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gînd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închipu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îndrept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lăsî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merg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număr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lăti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omen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omen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omen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ome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omen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ome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ome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omen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omen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omen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omen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omen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omen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omen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omen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omen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ut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ut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ut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ut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ut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u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u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u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utî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ut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ut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utî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ut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utî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utîndu-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ut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put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răbd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rămî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rămînînd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simţ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simţ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simţ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maisimţit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spe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supă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şti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şti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şti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ştii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turbur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văz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maivăzu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văzu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văz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v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vo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vo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vo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vorb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vorb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vorb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vorb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vorb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zv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nj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put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rc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rc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rg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argi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tu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tu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t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t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tur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tur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tur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tur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tur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tur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ţ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ţ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ţ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ţ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ţ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n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n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n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n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nuil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e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e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e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e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eţ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en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en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ărgin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ărgini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ărgin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ărginir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ărgini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ărginire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mărginirea-ntreag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rea-ntrea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ărgin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ărgin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ărgin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ărgin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mărgin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i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i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it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it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it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it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it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it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ita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turis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turis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turis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turis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turis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turis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u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u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u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u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u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uil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b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bi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el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ătur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tu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b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bătrin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bătrîn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bătrînito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b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b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bl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bl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blînd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blîndi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blîndzî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blînz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brăc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brăc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brăc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e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e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e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e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ec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ec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i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ii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i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ilorcelo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c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rnien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atur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di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gieş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lodio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n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n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n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ne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ni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n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e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e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esc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e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g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an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ci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re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e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u-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ţ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ce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erni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eas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erni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ernic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u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u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s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sidi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s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s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s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sni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sni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stec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stec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st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sti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stni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sur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i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terşugu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u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ug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tahiris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tal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tal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t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te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tez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ti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ţ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ţsch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făţăşe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fluinţ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fricoş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asni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zab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-mprotiv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-ndo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trimis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şu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e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k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as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en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en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en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ilostiv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toa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ni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nic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nic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ilostiv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u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u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uito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ui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u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nc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ncinoa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ncin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ncinoa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ncinoa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ncino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ncinos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nciun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n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nera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n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nţ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nţ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rov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rov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ro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rov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siiardeal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stu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st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mistu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stu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stu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stu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stu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stu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stu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mişc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işc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emişc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işc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işc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işc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ăto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ăto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ăt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ă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ăto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ăt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işcăto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ători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ători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î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i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ug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tarni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tarnic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t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emîcgîi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h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hn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hn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i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înc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înc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a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d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dr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d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găi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gîe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gîe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gîe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gîe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gîi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gîi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îngîi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gî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gîi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gîi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gîi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gîi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mîngîi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îngîi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gîi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gîi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îngîie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mîngîie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gîi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gî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i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i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i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io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ioş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ioş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tui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înz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lstiv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ar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ar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ar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ar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bi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bi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de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de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der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dificabi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m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mi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ral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ral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rit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r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rta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rta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r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r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ştes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tiv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tiv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tiv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pac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ar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ăc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ăc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ă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ăc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-mpăc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ă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-mpăc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păc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ăc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ăc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ăc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părechi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părţ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piede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iede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piede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iede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ied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ied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ing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î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leti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let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plin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pli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lin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odob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odob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răştii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regiu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reună-bucur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reune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reunez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prieten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rgini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s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şcăt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t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ta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ta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tes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t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t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t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ti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tii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tii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tii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t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ti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mţărim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ă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ăs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ă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ă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ăsc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ă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ă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ă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ăşt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s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s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s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scă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scă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l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nemţesc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oai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o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uşo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şemi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şumi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o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ulţămi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o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o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o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o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or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o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or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ori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em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emi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emi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emitoa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emito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emi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emi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emito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em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im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imit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imi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imi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im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ndu-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o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oare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oar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o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oru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or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ţ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nc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nc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nc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nc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nc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nu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nu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ci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n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ur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uri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ur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uri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uri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r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murir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emurir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uri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urit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ar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a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urit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murito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u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emuritorul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u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t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t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t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t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t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t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t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t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ta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ta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t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t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tă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tă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văţ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vesel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mvinc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z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ze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zeturi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29:00Z</dcterms:created>
  <dc:creator>Lingvistica</dc:creator>
  <dc:description/>
  <cp:keywords/>
  <dc:language>en-US</dc:language>
  <cp:lastModifiedBy>Lingvistica</cp:lastModifiedBy>
  <dcterms:modified xsi:type="dcterms:W3CDTF">2005-09-14T11:04:00Z</dcterms:modified>
  <cp:revision>14</cp:revision>
  <dc:subject/>
  <dc:title>n-a  (0022CoresiTîlcul)</dc:title>
</cp:coreProperties>
</file>