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n-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d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agiung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i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ai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-aju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m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m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-a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-ascult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s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s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s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av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ave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av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av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av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ă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ă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bai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ba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b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bo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bo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-academi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af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ăpă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cceptoloi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c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al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al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al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alni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al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al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aln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als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h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hie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iu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ootamdulgh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co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l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j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jdu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nai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na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sd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sd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z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azd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eaej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ej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ej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ej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ej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ejd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in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irea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dîn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m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doarm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u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u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du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u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u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du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vorn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dvorno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e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eb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e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e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e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a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a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a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ar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athd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atre-ne-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fl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l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l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la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l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flă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-afl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l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o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fra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tal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tana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ftanai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tana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f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a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a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ar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casca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en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hen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he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hio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giu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giun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îţ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omir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o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oş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rajd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răj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a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b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ascad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ib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i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-ncătr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i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b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-nimen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ib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e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etav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ll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m-b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m-be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-mbrăc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a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ase  </w:t>
      </w:r>
      <w:r>
        <w:rPr>
          <w:rFonts w:cs="Times New Roman" w:ascii="Times New Roman" w:hAnsi="Times New Roman"/>
          <w:lang w:val="ro-RO" w:eastAsia="en-US"/>
        </w:rPr>
        <w:t>(0508EminescuOp8)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-mfric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-mp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biser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cur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cur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înving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ţăr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nte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-v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p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iv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iv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iv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naiv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î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jun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ju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jun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junge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jung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jun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nses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ju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j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j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-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a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lbast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b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b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lbi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căr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le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leg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leg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e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le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ler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ion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ivaic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ivaic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l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lt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-mîndr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-mînd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-mînd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ltă-ngus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-n-al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lt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l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-mlădie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altule-mpă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al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lţă-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l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alţ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ţi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lune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-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ărgini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as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as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ast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s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s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st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st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s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s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s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st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zn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iadză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iasn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iază-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iază-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iaz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iesnik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ie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iput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mî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-namor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amo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-mpli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r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ţ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ţ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ţ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u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ui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--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a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aşu-să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-nce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cisc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c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do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d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doral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eşo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gh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ov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-nşel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-ntreb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-nţele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-nţel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ul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nul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-nvăţ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zianz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p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os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ad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pa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p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p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ast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is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l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brass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poez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p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a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i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i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i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e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it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ita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lit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rist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rist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puc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pu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puc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pucas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puc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pu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pu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puc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u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u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ust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ust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n-ar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cli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cliţ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ramz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m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av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rav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ă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ă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ă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chi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ch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rci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rcis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cot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d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-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n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-ntrea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-nve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-nvinovăţ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c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dov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d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ieşt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se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s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s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run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uszewic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v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a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-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it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it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îr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scul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cul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cul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cul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cult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cult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scul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cu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c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cu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c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scul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c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cund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finţ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k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p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s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s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s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s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s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nas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ă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î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v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v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v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ăvi-m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ăv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ihoav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ihoavn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irenaceal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îng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oat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o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rad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trat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rat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rat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ra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ra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ratin-hog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ru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u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u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su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s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uiîncep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s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ş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ă-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eg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f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i-mi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aşte-acum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şte-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teap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teap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f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şte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şt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tep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ştep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ştep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tepta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tept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tept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tep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tep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ştep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ace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m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nemear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ţ-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-v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ir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ţ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ş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u-s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ata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a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a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ta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ita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ai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a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na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r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ră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ră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a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a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an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ana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h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tin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tin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tins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onal-zeitu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on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on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o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o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vis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atnrale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n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r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r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r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tu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natura-alătur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atu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e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întrea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atura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a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c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şt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şt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iz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mboboc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mpotriv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ntreag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-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tur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turi-adîn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p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ţ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an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a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a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ţion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-liber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-libe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-romî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l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z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z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-libe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-libe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-romî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a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al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ţiu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ţiun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ţiun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ţiun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naţiune-ntrea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ţiu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ţiun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aţiuni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-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crate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u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u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u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dom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dom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fa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fo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fos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frag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frag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frag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fra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go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gr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încăp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m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umo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mov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pac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pard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pli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prii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put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rasp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răm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scap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sic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sufe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t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vr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u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u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u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u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uzi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z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av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i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aînt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atatar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r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rh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r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s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ţi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v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ăc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ăhodonos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ăhodonos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ă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de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v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v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ve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-ave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-ncătr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ave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v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v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ve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ve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e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eot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n-ave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v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bi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b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lo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l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l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o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ohodonos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ohodonos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ohodonos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ohodonos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oth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d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donos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hodonos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hodonos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hodonos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hodonos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hodonosor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-av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th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th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th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zard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uzard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vi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enzine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liz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l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ani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ani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e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eni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ine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rve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ă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ian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ianz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ianz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ion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i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i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î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î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î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orea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ore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ore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ore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or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z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u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u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z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ast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ăd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ădăic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ădă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ădăio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bără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uş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uş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uş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u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uş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uş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uş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uşi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uş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buş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ca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ca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ă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căj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căj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z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iun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iun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la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leioa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u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urăţ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u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ano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ba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bai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ba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b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bor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dejd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aşte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esc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escu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esc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eşti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ndu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r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ţi-v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ţi-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ăjdu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ăjdui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i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-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-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-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r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re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-a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udindu-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-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ej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dej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ej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ejd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ejd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ejd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ejd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ejd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ejd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ejd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n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l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ş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ş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iaj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iajd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j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ra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ra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ra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rag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rag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ra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rag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ra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ragi-cioare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rag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rei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eas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h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jdu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uş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ăl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duş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uş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ză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z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z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zu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i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mi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sc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sc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eşt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a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fra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a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a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a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fra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fram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am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fra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am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am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ă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ăm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ă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ăm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ămio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glab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g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gru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guţ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guţăto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h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-ă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chit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emnic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ts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nt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îzu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jdu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b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b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bi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b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b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bit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b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i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ivai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ăl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-m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lţarea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re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u-s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lţ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ălţ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lţim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ţi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ţim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ţim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ţi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lţim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î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î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îm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î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ţ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ălţîndu-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lu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u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u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aşt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lu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n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ăluc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uci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luci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uci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luci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luci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or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a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ăd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ăestr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ăr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er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a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s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i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îzd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ol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ol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oloa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o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mo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ol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-mpăc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a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aşe-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aş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naş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aş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ăşă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ăşă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ăşo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eşă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iş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nu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nu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nu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d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răsi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i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o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s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ir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e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pîrc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j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ci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e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il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z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z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z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zn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zni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zn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z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ă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cli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cliţ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jix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m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m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oery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o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rav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y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bd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bd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c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ciun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mz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ăv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ări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-mpl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ru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ru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ăru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ru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ru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tu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uit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a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ăd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l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l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l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rîm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u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u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u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ă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e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o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scoc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i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iu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iu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iu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-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-acolo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ăscută-ntr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ăscu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întî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-m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-m-a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sdrăva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drăv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drăvă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e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e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el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liişăz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l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lni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ln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l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lni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lni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i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iş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iş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iş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o-argil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o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ip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ip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îl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îl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îlni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îl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îl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îl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îlnic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îlni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î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lav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l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l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li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l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oas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p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p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p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p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s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s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s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v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v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v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vni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v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vn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v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v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eaşte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eaşt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eaşt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eaşte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-m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ş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-te-v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t-i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t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tu-m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tu-m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rap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ra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rap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ra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rav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răp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răp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răp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ure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ur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ure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ur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ur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ur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ure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ur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ş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şt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ş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ăfle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ăfl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ăr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tără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ără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ăr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ără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tără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ără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î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în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tîn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în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î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î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tîng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în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tîng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îng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reţ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u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u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c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i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unt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t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ăva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v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ş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văl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se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tă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tăm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tăm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ed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eg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e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id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a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a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d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o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rap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răp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răpă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răpă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răpăs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răpăs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ră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rip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amz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z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z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ă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ărindu-i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but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but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bu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bu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but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dra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zdrăv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drăv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drăv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zdrăv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drăv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zdrăvani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zdrăva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zdrăv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drăvă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e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es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zui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esc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-auilii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r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r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ro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b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b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b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b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b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ac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ac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a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a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a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cap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ar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ălec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ălic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ălz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căr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ăr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ăr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ăr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ărun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a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a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e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ă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cep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cep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p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r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r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r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r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cer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ce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et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e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etiş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c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cheag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eet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eet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ei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e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e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e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e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ei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eie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in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ipu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p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p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p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p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pu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pu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chipuindu-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chipu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ch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i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i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is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i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hizăş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hi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cid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ing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in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o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cînt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î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lăt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lin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oa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o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o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o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onj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ord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oro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red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redinţ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redinţ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redinţ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cremen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reme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t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ui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uib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uib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uraj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uraj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cur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-ncur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curî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d  </w:t>
      </w:r>
      <w:r>
        <w:rPr>
          <w:rFonts w:cs="Times New Roman" w:ascii="Times New Roman" w:hAnsi="Times New Roman"/>
          <w:highlight w:val="cy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at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at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ără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ăr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ărăt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ărăt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ărzni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ge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e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letni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letnic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lung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-ndelung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mî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m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m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m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mne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n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plin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pli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plin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repta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rept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stoini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stul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icta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oa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o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o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o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o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o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o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oi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o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răg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ăz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ăzn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reap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ea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e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e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e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drep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eptă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ep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rep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ru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-ndrug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d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u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uioş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dulc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ulc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ur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ur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d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ur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e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n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6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a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a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agomirea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astîmp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bat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ătîndu-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ăt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ăt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ă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ăt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ăt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ăt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rog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ro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rog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bun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a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a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ă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ă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centu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cep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cep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cep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ces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entu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h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iun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lătin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lăt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lăt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o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ope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ope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oper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oper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coper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oper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ope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or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sultă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ul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ti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tiv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tivitat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tiv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tiv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ul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ap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ap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ap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aj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al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cu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lc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lc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demen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me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me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ev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în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dînc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înc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în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si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s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si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ţ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ţ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miţî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oar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u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ă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e-a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u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uc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uc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u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îndu-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îndu-siam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î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înd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cînd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rm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rmy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duse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u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e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iliab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ă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fl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fl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fu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g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giu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g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g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gî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taţî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giu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giutor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balotăvo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-vo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e-voievod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m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m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nis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ş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ş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ş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o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g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g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g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gra-chis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gr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agra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a-vînă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g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g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g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-ad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albast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gră-ari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gr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gr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-obscuri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e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-obscuri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pî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uţ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hun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i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i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i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l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lo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l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lov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lov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jun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jun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jun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jung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îndu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jun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jun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n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ş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j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ju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tor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cătu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eg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lege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eg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leg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eg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e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e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e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ien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ien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ienabi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in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işveriş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işveriş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tă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tă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ter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te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l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l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aimirîndu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ăg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ăgi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ăg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ăg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ăr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ăr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ăs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ăsur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ast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n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ni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te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tec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tec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te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tec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te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te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tec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te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stecî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e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n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nt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n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stui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or-prop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ort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plăt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a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ă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e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a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iaşijd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neamţ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ţ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/>
        </w:rPr>
        <w:t xml:space="preserve">neamţ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ţ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neamţ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m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iud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-m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murile-mbătrînea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murile-ncoa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t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c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c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d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e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evo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gaj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gaj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i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i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oni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-nsufle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-nsufleţ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-ntoar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nean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ulu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dihn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a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a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a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a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arţin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arţi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arţ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p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p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p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păr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est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ilar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l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l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l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li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etan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it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it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it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l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o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i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prin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b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profundabi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fundab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pi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propial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pia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pi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pi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pi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pii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piia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u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u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u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u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u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văr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a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ne-ar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ăndu-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î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ătîndu-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de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gintăre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ip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m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mo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mo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mon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ticu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ticu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ticu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ticu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ticu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ticu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tis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unc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adz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a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at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ăn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ămîn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r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scult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scult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scul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tor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sculto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o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scul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n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nz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n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nzî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ţ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ţ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ame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în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z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igur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imil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imil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imil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imil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imil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is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m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ămpăr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ătă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ep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in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ip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stîmpăr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împă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tup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upr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uprită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upri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upr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upr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-asurz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ădz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ădz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ădz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ădz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ădz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ădz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ăz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ăz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dz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ez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şteap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şteap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aştept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ac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a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ac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ăr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ăr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ărn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e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g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gi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gîndu-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g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g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tin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atin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tin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tin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m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tîrnarealiberta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î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oc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rî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u-s-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ne-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u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u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u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u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u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dz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dz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dz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dz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dz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dz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dz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dz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dz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gmen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gmen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gmenta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ten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toht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ton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toriz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tor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tori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tor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auz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a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a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ă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ă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ăn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de-neagre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v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v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v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v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v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av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al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lim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nim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u-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o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red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zot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ăîngădu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ag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a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ai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atjocori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az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t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ă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ăto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ătu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ntu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nu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nu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nu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r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rb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rb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rb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rbă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t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tîndu-m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trîn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t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tu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u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u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derniţ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snî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ej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ij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ti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ţi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ţi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b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i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inecuvîn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nevo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eb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u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seri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tu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bîndu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întuia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întu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înt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întu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întu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înt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întu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întu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întu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lagocest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lăn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lăni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lîn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lîn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i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jat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jat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jetc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l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dz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dz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dz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dz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otez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a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otez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b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cu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is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jat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lo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l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l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lo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t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bunate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te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t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te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te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t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at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bu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bune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le-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scudom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buni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f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se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nebunit-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bun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ri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-ace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bu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bunu-nnal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nebunu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ş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01:00Z</dcterms:created>
  <dc:creator>Lingvistica</dc:creator>
  <dc:description/>
  <cp:keywords/>
  <dc:language>en-US</dc:language>
  <cp:lastModifiedBy>Lingvistica</cp:lastModifiedBy>
  <dcterms:modified xsi:type="dcterms:W3CDTF">2005-09-14T11:03:00Z</dcterms:modified>
  <cp:revision>2</cp:revision>
  <dc:subject/>
  <dc:title>n-a  (0022CoresiTîlcul)</dc:title>
</cp:coreProperties>
</file>