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cu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cu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c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ps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p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p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s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s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s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ş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v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v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v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evni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gomozo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liciun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c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d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d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dv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e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e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fţ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ps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evea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ev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e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f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an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emolit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n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e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tv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v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li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î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l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l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li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l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n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n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n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d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deţ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de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d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m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mo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m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t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o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ol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ck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oltk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k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k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k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tu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ţîmî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ur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ybde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ă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-mbăi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c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l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r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omen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n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en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m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ţ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miţi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î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ms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ms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ms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o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oţ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oţel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o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oţ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oţ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m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h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c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gr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nah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ah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nah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h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ar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ar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arch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s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şti-ling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iz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h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rş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i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nast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nast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asti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st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ăst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ăst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-nbărbăt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c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cast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cast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-o-ncăr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d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d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di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e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d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ă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ilet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is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t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z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ez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fer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ol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g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lif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e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i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herocoparda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heroleopardal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ocl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ol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or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otiled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otiledo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otiledo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cotiledou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delf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delp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dram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ea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e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e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f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fisitul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ftel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ftelit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ftel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f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f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f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f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f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ra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gyn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i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ac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nol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c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cul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log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a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ah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a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ah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a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a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ota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mota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eta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et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d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iz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po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sep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sila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silab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silav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stih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e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e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e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e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e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el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oto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-to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to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ov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eni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eni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nsieu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ie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ie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ign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st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-abdominab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nstru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-ngrod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s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struoz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-nşel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şt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şt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şt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ş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gs-revu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lemb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n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catin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cla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cucu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cucu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fio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-maggio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mo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neg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squi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esqui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fauc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f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fer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golfi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hy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mar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morenc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peli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pell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tpell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nume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e-nv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ent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i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num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a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a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artea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d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r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o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p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p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qu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qu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qu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d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ă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s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şt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oraliştil  </w:t>
      </w:r>
      <w:r>
        <w:rPr>
          <w:rFonts w:cs="Times New Roman" w:ascii="Times New Roman" w:hAnsi="Times New Roman"/>
          <w:highlight w:val="cy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-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te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iz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m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l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-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u-andriev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a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ş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to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l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av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ăr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ă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-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ăr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ăr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ăr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ăş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ăva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id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ă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helid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hel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h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tea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t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cov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v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v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v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v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cov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d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dalî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d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d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din-solt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i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n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t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ett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ett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f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fe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ai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e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ov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ow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gu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m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ic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ge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s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s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ş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ş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iş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iş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ş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ş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ea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t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zonia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î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înăglav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îngla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îş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c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la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ie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ă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ăn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e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e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i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mint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i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m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mîn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mînt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poh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epoh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mîntu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înt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o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o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o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m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n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ni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ning-p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ny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b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cî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coce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i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oi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jă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mil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sw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şvaş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ş-vaşarhe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z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oz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purg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rai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g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b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si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sip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si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v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av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o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a-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ci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e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e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f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f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f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m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ori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tu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ortu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e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-eter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orţ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rţ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ţi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ţi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rţi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î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o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gla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glav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vla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uz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z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c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f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f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f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f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f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f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a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i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al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ă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at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c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e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e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e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el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ascăîn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hi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ov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stap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luiţ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c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e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e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h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h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h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h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e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ia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in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osînd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kowsk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ne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nea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n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n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o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s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orî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or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or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a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iş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i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t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un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u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yno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synu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-cr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cra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c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-m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n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fetham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iud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oşie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eţ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oşiiainnot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a-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i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i-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loru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n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ioa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-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-străm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-străm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-străm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-străm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-strămo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u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iu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î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agu-ncreme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oşneagu-ntr-u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gu-ntr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şne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oşneg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neg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gu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i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ni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ră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or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r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ro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roito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ro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oro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ş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şte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şteni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ten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ten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şten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ten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ri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oşten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t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e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in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n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t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i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u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ş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m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m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m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noa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noai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noai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noa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noe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no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nos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s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t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-t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ş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a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a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ăn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ăn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tănim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ănim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eh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iv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nă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c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ş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ş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t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oto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o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o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o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o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opol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r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tt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t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t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t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ţ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oţat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ăi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ăi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gh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i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o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o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oţo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p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ţ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f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k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ri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to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u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ovibilitat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bi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bi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a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vi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e-nălţ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l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şt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vil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il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rogh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sa-kh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v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y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ys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ys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yse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ozaic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mbic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r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nd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avir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ăc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ăvi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mpa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p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a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a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năst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a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mpă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-mpă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at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a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ăte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ăt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ăt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ăt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ăt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ărăţ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mpără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-mpără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ă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ăţ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ăţ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tă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ţ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r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ău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g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iede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ie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ied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pin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l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lătoş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let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l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lin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l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l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npst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odo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odob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odob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odob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-mpopulez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potol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otr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potriv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otriv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otri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otriv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otriv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otriv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j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j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un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mpre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e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-mprin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oprietă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oti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tur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um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um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rum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uş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p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pu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răd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ch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aj-a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aj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aj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j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al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jăr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j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j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j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rej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reju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ui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u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ej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giia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g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i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mi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ovinsk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rtur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ca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c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sî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slăb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tafa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stăt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s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ş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şne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şten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şt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-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t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t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te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ti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ţrunţu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aia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başi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b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ce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l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l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l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l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iului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er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av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ced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ce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e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in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dze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g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g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g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ga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gă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cen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dimit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eşt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ni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ă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e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cez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ez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h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h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h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h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gă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gă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gă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igu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o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o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coş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ş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şu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c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c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ica-nton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ro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z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z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zur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dzur-aga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e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e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i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im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ruş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e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luz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l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lu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ag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ft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u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gească-nva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g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i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li-chi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g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guru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afăz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a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am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am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areci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lmas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lmass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t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hurda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ace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aproap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sco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căr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cur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harap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ţi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i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a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-ntr-a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ă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i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at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u-s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u-s-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i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reţ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ierate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t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a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mui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e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ie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e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-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-l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ier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mui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du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ie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icur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muie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u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ieril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u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u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i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ie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i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l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înţiun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u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i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jl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kh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kl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k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a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h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i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co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ov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u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uv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duv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lem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ft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ăto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ăto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lgăto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ăto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ieb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i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i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i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îăm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î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l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er-sch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-jeuny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lţu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o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ot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s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em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e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em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ş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lt-adorat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m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m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m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rugam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a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bucu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evti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lt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ltămiloste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mplet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nevo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nvăţă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puţ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ltărugăciu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-biru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cins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c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dor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mult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amestecăt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cuv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f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mii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min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lte-ndefin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-ntunear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o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pagub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păs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radic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rînd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e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sudal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turco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vars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-grăito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icolo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icolo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col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ate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loc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multimea-o-ocol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me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memb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m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ne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oa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edes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-pi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c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p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scus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ş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ş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ş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itud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-îngădu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-milosti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milosti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mu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l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o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o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at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n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-puţ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-răbdă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regret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şaize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m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m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m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rat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ască-ntr-aşez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as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ăscu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-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sc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lţăm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e-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-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u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m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ă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ndu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ăm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mn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m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şt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b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lţ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m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ulţi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sc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im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ri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ndu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nd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-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ş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î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mi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sc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lţum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u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u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sc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e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mu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lţum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lţumi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u-le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tu-te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mu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unm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uţîmă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z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av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pat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-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tutur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ă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ă-m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ea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m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n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nveni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s-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ş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ă-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ă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ă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ă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lî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i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î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î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başî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mum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/>
        </w:rPr>
        <w:t xml:space="preserve">mu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-s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-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e-s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m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r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re-m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nri-m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î-s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mi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mule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başi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c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c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munc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-osten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n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l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şte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l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h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h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h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ncind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ncind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n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o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ră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-se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nc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a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ncitorilormî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i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c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ul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en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nd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i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uril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e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ete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g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g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g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ăţ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ă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ă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al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nicip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ipi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coti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fic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fic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-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p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i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j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kac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s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an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ntele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e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ntele-ncongi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efr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gala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-lun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mi-de-j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n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c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se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m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g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cu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st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-de-s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nipe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nte-ntre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anu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c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tur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aş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unţi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i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i-nce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-înal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-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nţ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-neg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TextBody"/>
        <w:rPr/>
      </w:pPr>
      <w:r>
        <w:rPr>
          <w:lang w:val="ro-RO"/>
        </w:rPr>
        <w:t xml:space="preserve">munţi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-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iş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uch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uch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un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un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u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mu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p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ha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-be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-begh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or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t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vi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avsch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a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ş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ă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lî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lî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da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d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d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îc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ăr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ă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ă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ă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ile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dil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r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n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s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ş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eşan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a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an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e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i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ăş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ască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o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o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es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murg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eţ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e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e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g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-ncăle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-n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gu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b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c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c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c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ci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ghed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ca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i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osi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l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nd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nz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broaş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is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it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-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-r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ito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tor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rito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or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sul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o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itoar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-ncînt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mur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ă-ncetiş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ă-ntr-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m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mur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mu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murmure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rmur-gu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i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is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rmur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m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mur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s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s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s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a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ag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asep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a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a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a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te-m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ţufl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i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z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u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a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ad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a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ad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af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f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-cîşî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-cîşl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ip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k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-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r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atfa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ăţe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d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i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sc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cal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ate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l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l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l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l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ăl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e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e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e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i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ic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tu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a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i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i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sculiţ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l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cuţ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cu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cu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li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l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l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e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i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l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al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TextBody"/>
        <w:rPr/>
      </w:pPr>
      <w:r>
        <w:rPr>
          <w:lang w:val="ro-RO"/>
        </w:rPr>
        <w:t xml:space="preserve">mus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h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s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c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ket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s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sseli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s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efe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împăr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înpă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p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fa-p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k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k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ta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aţ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sta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a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cio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cio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cioş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r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ţ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ă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a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ea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e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aţă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eci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c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e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eţo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f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-l-v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r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str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a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a-va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stră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str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ăto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rî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bat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bata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ă-tătăr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m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l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n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no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nza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sur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-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am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ş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muşati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at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ati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l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te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te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t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ţ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ăţe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ş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a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i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o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ă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ă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ă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ăt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tur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ea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el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e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et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TextBody"/>
        <w:rPr/>
      </w:pPr>
      <w:r>
        <w:rPr>
          <w:lang w:val="ro-RO"/>
        </w:rPr>
        <w:t xml:space="preserve">muşch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h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h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h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i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h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şch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h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şchi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o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h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şc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cu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d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l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rea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t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t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e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-m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no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no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no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no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no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ţ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i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î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î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îţ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î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l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l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haf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şt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ni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ni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ea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te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r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n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i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şuno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uno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uno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uroa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ferac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-l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-m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m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m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nd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nd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nd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n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nt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n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norod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r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şi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ati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-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tu-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-s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toriu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t-duios-uim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eşari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h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hlmasse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s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îndu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îndu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k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ach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t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t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t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ţ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ţufl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u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ăm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m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m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muţit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î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um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ţum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ul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ured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ve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y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af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al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a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e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ac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an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muzic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muz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î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î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zru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văţ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v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v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vronosi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agr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cell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clierin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koloy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lcui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r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riophyll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rril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rtili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rtil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s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ste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şe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şel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t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yul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1:00:00Z</dcterms:modified>
  <cp:revision>45</cp:revision>
  <dc:subject/>
  <dc:title/>
</cp:coreProperties>
</file>