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cino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/>
        </w:rPr>
        <w:t xml:space="preserve">mim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ţic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ţ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nisk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impu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-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nd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ralurilorprinţip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re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r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v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av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ăr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eak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eno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eun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euno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nchipui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ncinoas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92Mărgăritare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cin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n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-mărtur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inciun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-cuv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deşchi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ciu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-nţelea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ciun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ş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şi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-ncr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uin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en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i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d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e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ală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e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-aproa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e-au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c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h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h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mbl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ine-ndreaptă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-nfip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e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e-or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hi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og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al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e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e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st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ne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ghet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gh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gre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aturi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d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d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d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eter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h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m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it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i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istr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nis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ministr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-bar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nist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-pres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-plenipotenţ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-prezi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-prez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-prez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-reşed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işt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-reşed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ţipalită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ke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d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d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e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-s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to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otau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ta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r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nsen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s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şt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nte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nte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a-nflăcă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ntrag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apr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en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n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nălţ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te-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-ntrea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te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te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ntin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ntor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int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ntre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r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t-us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şt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ţi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l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le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/>
        </w:rPr>
        <w:t xml:space="preserve">minţ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ţit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î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an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end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e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h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r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ş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una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-se-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ţ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inun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un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ă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unesc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-făcă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u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c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cu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u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min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nute-ntrarip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u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t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z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z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z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z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z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ţioz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v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zilhanel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zi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zil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zil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a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-ofer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lit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log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-ntind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-ntîl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p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lă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lă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orlă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lă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lă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r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s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osten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prtil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ps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-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mira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\ţi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c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doni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d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/>
        </w:rPr>
        <w:t xml:space="preserve">miraj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li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li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-te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u-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-v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-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u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x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x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ndu-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n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sl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sli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u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-cel-bătr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a-voie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i-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o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i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o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c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d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eas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as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s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z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l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u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s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s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s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es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s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s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es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z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z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z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z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zm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iria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me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-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c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d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d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d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di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iaîmpărăt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s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ş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ş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şt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tr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z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z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ă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lich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lich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lichiisch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li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m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mido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mido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m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mu-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n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a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roase-adorm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ase-adorm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asea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oas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ase-mbăt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de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ode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en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d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f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aş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ea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c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nosi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osi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-ştef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p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po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l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ă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l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s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i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it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mirosito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osito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osito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la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la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lă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lo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o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n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sin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sin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si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şa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r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t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t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topo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topsi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miru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ui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-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r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d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misai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i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antrop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ră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are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ăra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ărăş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ăv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isb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isb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ă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ăto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î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e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abi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ab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se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er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er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se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i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f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c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e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e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l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l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on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opotam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opota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ai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a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că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ă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tere-ntunec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steri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i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steri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i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sterios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ster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er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t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t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i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ic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is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is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is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c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i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r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istu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el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t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i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eş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i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stu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stui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ao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au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r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s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mişc-asupr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ari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ă-auri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înal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l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m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-nce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nc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ă-nfuri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nfur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cent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şcă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ri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-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to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toa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ătoa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r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-batalio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ş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e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-î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işcîndu-se-adorm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îndu-se-mi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ndu-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î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ol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or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ot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şc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c-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u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au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au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e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e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a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am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am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ăciun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ă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ă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ăta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e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el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-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fc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c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caţi-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el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lo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lo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lo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ogl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căr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căra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co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a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l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h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hologhic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hologh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mit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i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i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e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ile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en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lin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revi-kăm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i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ao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it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it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uş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iti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iti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it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it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el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ut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c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c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h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h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kr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h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h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h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tologic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tolog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lo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po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po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orf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sevsk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c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d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f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lopitulsidi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ropol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auagi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itropolitiunie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ropol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pol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ul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ş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vi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v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v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pol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u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t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tok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pu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tu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t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t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t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t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tut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woiewo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c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ţ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ic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i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ic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ţ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r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ţul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he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e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nu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n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r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vov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vz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e-rur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h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ntro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ntr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antrop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ntrop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ntrop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antrop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izerabi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zerabi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abilu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izer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zeri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i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cord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cord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cor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cor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cord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izer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i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ze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gă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g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g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i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iz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z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enyc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e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icoa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ico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ci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î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is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lis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u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g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î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ci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ci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ă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u-m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u-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ndu-s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hn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hn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tu-s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ă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-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-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-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-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i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-ncleş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il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ort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-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n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lel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înc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încăt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îngăitor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îngî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îngîia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j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a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eal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v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dîr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măsti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min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-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mîn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3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stirii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în-acop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c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-af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împre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a-n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co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a-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t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a-nti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ntin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ti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ntr-agiu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-ar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stega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strei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oiag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u-m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-atu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ur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u-te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în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a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vrajma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TextBody"/>
        <w:rPr/>
      </w:pPr>
      <w:r>
        <w:rPr>
          <w:lang w:val="ro-RO"/>
        </w:rPr>
        <w:t xml:space="preserve">mînă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ă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ă-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nal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ă-nconju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du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mînă-nno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ntra-agiu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sp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st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st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r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ă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ă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în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car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-i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-i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ăd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ortă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naşt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p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c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re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î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c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-l-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-le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-o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tu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ast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-v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în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ci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cioa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ci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cio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ur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înc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c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c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c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r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t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t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tur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redinţe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încungiu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-nderea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i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a-nce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mîndră-mpără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d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-nsurăţe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e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ţ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dr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şc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o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mîndru-aces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le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l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i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li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iţ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-nflo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dru-nvingăto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ţ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ţ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ţ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druţ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z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z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zişo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z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su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răazot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mîne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năro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ă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îndudimene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u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uş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u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-narm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e-ncruciş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m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-nfrun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ă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r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t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etu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o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ăi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îngîe-nzăd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îngî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îngîe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e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mîngî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i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-mă-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şi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at-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-barb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er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t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du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gîio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gî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o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u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nie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ul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uli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h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aspid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i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-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-ntr-a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-te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u-te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c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ci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m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încurmeziş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nic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ie-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u-t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ţi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ţi-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ă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s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-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ă-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TextBody"/>
        <w:rPr/>
      </w:pPr>
      <w:r>
        <w:rPr>
          <w:lang w:val="ro-RO"/>
        </w:rPr>
        <w:t xml:space="preserve">mînile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-amîndou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-amîndou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amîndou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m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-ncleşt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nfrîn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l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t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ile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t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m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îni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o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l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pic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poimî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potcoa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-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i-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i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în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în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în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sti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ăl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j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j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i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jî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nast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ntui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-oşti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a-m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a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a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a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e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ec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ec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e-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tu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u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ule-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u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ru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e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i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tuie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eşte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iaşte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in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iu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l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l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mă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m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ne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mîntu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aceas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tui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să-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întu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t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întui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s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tuito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tuitor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-i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-m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-ne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-te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tu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î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ţ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înţ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ch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mplet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ndără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vrajma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or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-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ş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ş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şi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ş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ţ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ţ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înuţ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uţ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uţele-amîndou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uţ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ţ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ţele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y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nz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ăl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ş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n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ă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dz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f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gi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cu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t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s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săieciu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sea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se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a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ă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ă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ăv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ev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şiv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iboi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ă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it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turisî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ţî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u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rza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ir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a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c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rz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stî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stî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s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s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s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aiz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a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a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tu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ţ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îţa-nc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a-nc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ţeasc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asc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îţes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es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î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îc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îşar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-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ţ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di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găl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găl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găl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gă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zgo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iloa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ilo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ilo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o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o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o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oc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o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ul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deneţ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d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j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st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st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stin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laşti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laşti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şti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l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a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lăd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lădi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lădiet-genti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lădiindu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oa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oa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lădi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asî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lădi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lădi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lădio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ş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ş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ş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ş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ş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ş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o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iţî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dular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jă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j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p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eno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en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e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ăşti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do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eaa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lean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inovsc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îje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ostiv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sti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st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şti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ţ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ă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ăriia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etatarsie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u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ultspurc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ulţ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m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ac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a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as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ast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ădz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ă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ăsti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dz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nedză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dză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m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mon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motec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nemotehni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n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u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neze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z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z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z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z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z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ze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eze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ak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l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oap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o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og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tu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numă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m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bitea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i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i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h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iz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met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o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-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-mpre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ară-ntru-mplin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-ntru-mpli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căspet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ar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-o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vre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ice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ic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av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oarte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mi-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namo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artea-ntin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artea-nti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-nt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a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art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n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nt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-ntris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art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rte-ui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v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a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-m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-noas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-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i-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ă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j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mobilia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a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e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l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bl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l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ri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căneas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ă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ă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ăn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ă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ă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ă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ăn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eri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h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hi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cin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o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ori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cn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n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cni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cn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o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ov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ş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od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d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ag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ează-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der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oder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odes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/>
        </w:rPr>
        <w:t xml:space="preserve">modes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şigalanta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ă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îndu-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fic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rre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d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ru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ruz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ir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ciun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toară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to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dl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glich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lilot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l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r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st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evi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z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luz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ang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ang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an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ft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f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ri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ă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ăl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ăl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ăl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eor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a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hilozaborsţia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ld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rd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îrla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i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ă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ă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ă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ăştii-frumoa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io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oa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oş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u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dan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ham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hame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ra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rh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hănd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eor-victo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i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înd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m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m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met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horî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horî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-roş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horî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horî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e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ţ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ţ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ţ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c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c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c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i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e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ă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î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î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mî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n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n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ă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j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der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io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oa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sîn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siace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y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ş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şi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ăc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ăc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ă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da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dr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ojic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ji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im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î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î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î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îc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î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lo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joc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k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ate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ate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late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at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a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olat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latic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t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eluş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lco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co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co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co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lcomiş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com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c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dav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sco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sc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sc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v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v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dav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eve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iv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a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a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romî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romî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do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do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do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-atelcu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d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alach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alac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alach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alah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ala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alah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ala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ldov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g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o-rom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ţe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an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acel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poft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ldoven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ş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doven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oldove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î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s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n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n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ţ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ţe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ţ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ţ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lah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la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la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la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-vla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lah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w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u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uve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ven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8:00Z</dcterms:created>
  <dc:creator>Lingvistica</dc:creator>
  <dc:description/>
  <cp:keywords/>
  <dc:language>en-US</dc:language>
  <cp:lastModifiedBy>Lingvistica</cp:lastModifiedBy>
  <dcterms:modified xsi:type="dcterms:W3CDTF">2005-09-14T10:59:00Z</dcterms:modified>
  <cp:revision>2</cp:revision>
  <dc:subject/>
  <dc:title>mi-m  (0213DRH)</dc:title>
</cp:coreProperties>
</file>