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d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d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d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ăscu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p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ip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peşte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lipeşt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d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e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i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ăfr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s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şt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t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u-s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lipi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-v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pi-vo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n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pniţ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ă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p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-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ps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ă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lips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lipseaşte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)şi  </w:t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ipseşte  </w:t>
      </w:r>
      <w:r>
        <w:rPr>
          <w:rFonts w:cs="Times New Roman" w:ascii="Times New Roman" w:hAnsi="Times New Roman"/>
          <w:highlight w:val="cy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psindu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-ne-v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s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ă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l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ps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ps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î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î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ţc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ţc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ţic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qui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quid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qui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qui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r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r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r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ră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r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ric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iri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s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a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a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ci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e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e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es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et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ov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ov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ov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p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p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persoa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igh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igh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ighi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o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z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şcin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ş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ş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şin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şinsch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azomen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tera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k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tere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teril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har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hosperm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hrina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hvan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itiganşe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antib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nsck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graf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pis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r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r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ral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r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r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strot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stro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v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vs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v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vsc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g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iş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ivalo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o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o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o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itrp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ri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t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man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pen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h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i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i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ă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canii-n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canii-vec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it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u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ek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vom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l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l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l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li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mir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mir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mirschii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n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c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s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ov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ov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sch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gof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l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m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m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m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mi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min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min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p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an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ean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iră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orangh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tra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vighil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ostefa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ivan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ăr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ă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a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z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j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j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ju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li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rt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rti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ive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ir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ezu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hen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an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n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n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i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l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on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o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o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ov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a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x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xand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xiv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xiv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i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zb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z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zet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zet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zett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zifan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ăt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om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ră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ră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rî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uire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u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uito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cu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fi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g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în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îmf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mpiedec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mping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împing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mplet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mproş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mpung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mvăţ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l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al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înăfină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ar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ncar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a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a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încălz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epu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încezea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ez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ez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ez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nchi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h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hi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hisă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congi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onj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ncoro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oro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ungi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cunj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încunun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îndoa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drăg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dulc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came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capichehai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-aces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ce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îng-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alt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zvan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-a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-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-a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î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ă-mpă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o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ola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ola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ola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s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dz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dz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g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g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îngez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ez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îng-izvoarele-nflor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g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r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u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jugh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înne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în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tărî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ntin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to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între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treb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tre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trerup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ntunec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învăl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vă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învenin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z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puş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rg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r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t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-saţi-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sî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tc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ţ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ud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ud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udăr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jubib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k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k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ku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ă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les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o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oy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oy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oy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oy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m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mul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av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năroc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ntre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agă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l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n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ofă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s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tu-m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-v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itz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d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rc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o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ul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loc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\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got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respu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-se-v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aş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caş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-ntunec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g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het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hman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î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ma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-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b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-colo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-colon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-colon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-colo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ţi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v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r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rur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r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cşo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ac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acest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as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locui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i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cuin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cuinţ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r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cuit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cuit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ac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pece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poj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ra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sab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c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acel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mtenent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mtenenţ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cu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s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ş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ş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ş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i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itoriu-prezid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cuţi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dome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dov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dov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w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ew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fof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fte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f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hm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h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hm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hm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hm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hmupr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m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ăf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g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f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gf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f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f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gf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a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h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cî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asc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go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god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godni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gofă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logofăt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)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d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dumi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o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pre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vla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a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as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as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se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necu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şărb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l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l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el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gofe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fă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iţă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iţ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iţă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î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gof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ife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j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j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j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c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c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h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nb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te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thett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thetty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g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uf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h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h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hă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m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t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t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z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j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j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j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j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j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k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kia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i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iu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oeşt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o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o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o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oi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o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o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o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o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ak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ăricoş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o-veneţ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e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rico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ricoş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onso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morîr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ot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ceţ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ar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o-ndepăr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nd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e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h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h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hin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set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tud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tudi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tudin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tudin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tudin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itud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z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ic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y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d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fătulcrăi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nt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r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o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pa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p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p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t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t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t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t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ta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taru-mi-nain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ţ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pă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ţ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ă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p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p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peţ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peţ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pez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hyr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ol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opr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lo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7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a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a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a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rasămă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boi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er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e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et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î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co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ire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dan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le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r-eternitat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far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gnio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grăma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hot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esra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nc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n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n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osi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-melico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-melih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-melik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-melik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rlăcomiele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le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r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mar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r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rnio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num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răm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să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toad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trăg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ru/pomea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sîngif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zvîntă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ven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rz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z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z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cau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os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i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servato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ten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ş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şo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arin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aring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iş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r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t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t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trin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ţ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ntr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nt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v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aîna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cea-plev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vea-ntr-u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-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ovela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n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z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cin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-i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-l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-l-v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lovindu-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oap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vi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lov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ov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-ngrod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ca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-te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p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-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-s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-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ovi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w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w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x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xu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ă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in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i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î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of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plă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p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p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ps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pţc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rcră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ac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uj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suj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ş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şă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şt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mintr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o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u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c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-l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lu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lu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mă-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TextBody"/>
        <w:rPr/>
      </w:pPr>
      <w:r>
        <w:rPr>
          <w:lang w:val="ro-RO" w:eastAsia="en-US"/>
        </w:rPr>
        <w:t xml:space="preserve">lu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a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-ndrăzn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-ami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-a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re-am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de-r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s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se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-orîndui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ş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at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dof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te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t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te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făc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ghi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î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înt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ma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moşte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a-o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i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l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l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l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le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m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mi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mi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ni-s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o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o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s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s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ş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ş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ş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te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ţ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v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vre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aţi-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mi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aţ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î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î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î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î-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u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orî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 w:eastAsia="en-US"/>
        </w:rPr>
        <w:t xml:space="preserve">luă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leu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-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-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ăto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c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e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er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ic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ic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i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c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r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ca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vă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v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veţ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c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afă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afă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-esiste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afă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cea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asc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e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f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f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fe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f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nd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ni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n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r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r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r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eşte-etern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eşt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eşte-u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eşt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fă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d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d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d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fe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l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nd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d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i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ciol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o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o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ir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ir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ir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î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cito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îndu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ar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l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p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c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e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r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crat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iv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oridintr-amîndoa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-v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-nc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ndu-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-ntr-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p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-ntr-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creţ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ă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adz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ed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iad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it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-împre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ac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cruc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cr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cruk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-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m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mproti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p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lucrur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cru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î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stre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and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and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and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b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i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es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l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l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ă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-oam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i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im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l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-fili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v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v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w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wi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w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-d-z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ă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d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dul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du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d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e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ger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h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h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fă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j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j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ş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ş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gub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fă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fă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fă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ia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h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lu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8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lui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()  </w:t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ace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lbrih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minad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m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mvr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ar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rsen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r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so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atun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tun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v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v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vgu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vid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vimel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vini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avr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barn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bat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ba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a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a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onstan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onstanti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e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dumnez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umneze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dumnez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dumnez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f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fr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h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lis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n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sthao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ev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fadas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fa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far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fămea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fine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fog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ga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g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gade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gala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ghed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ghed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gust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hadî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hale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h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hotche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hrist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husaresath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i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ia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aco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a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av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av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erova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eş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ev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li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osi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ov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sa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sa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spoveda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u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zr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î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jicmo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jolc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la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le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le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lov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aal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ad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ah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ana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aximil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er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ih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ihail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o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ot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aa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ah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a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e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efta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em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g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o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o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op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en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ent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iaso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ipă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po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ot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otc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p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raf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rag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ra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raz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ruv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ru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lpa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mp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m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cherl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ede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eich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emi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e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firci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fîn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ih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im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ime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i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og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olom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tav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ul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urisad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uris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erb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trall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tur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urech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a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eci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enia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e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ivin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isnov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işnov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v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ach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amoi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amv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ar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zavu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î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e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î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i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îndu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n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îndu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je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je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j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j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ach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u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le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leau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leau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s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ăr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ăr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ă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b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4</w:t>
      </w:r>
    </w:p>
    <w:p>
      <w:pPr>
        <w:pStyle w:val="TextBody"/>
        <w:rPr/>
      </w:pPr>
      <w:r>
        <w:rPr>
          <w:lang w:val="ro-RO" w:eastAsia="en-US"/>
        </w:rPr>
        <w:t xml:space="preserve">lume-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alearg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a-am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a-anti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lume-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a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ai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cep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chipuir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nti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trea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treag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tre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tune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atî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at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av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ave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me-eter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înge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stre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ntin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me-ntreag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trea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me-ntreag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odinio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oglind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oglind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şti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ţi-a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e-u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crea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cr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lumii-aceşt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dumneză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-ntreg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-ntre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i-ntreg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i-ntunec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mi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le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lumi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-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ascu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atu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lumina-m-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mina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och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s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se-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-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e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t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o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minatp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ţi-mi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-întuner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ă-mmuie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-nco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ăt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ă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-ncheetu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eaz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-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-m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eaz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-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-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ez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lumin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minii-adevăr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îndu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minoas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oas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oas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oase-nce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os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o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n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ş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n-pavez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a-ve-vr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ă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ă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ători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e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e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r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i-ntreg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i-ntreg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în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mîn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în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în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înar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mîn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n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o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ace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appu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dentî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l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cănt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a-ncep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a-nce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e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frumuseţ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o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-nvine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i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i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i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rp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at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ate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ate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ate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ate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e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ati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t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-atun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n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ca-ngălben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vă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c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c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efagaras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ci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d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du-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e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nec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lunecoa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ecoa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ec-sdrumic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tu-m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v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TextBody"/>
        <w:rPr/>
      </w:pPr>
      <w:r>
        <w:rPr>
          <w:lang w:val="ro-RO" w:eastAsia="en-US"/>
        </w:rPr>
        <w:t xml:space="preserve">lungă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ă-nti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-ov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-ovală-curb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ărea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ţ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ţ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-durere-av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vre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ng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e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eşt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lungi-bras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ng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i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ud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ud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i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g-întin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-ov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eş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eţ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eţ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e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e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eţ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iaţ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ia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i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ia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ieţ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i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ea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e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e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eţ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n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u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 w:eastAsia="en-US"/>
        </w:rPr>
        <w:t xml:space="preserve">lu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TextBody"/>
        <w:rPr/>
      </w:pPr>
      <w:r>
        <w:rPr>
          <w:lang w:val="ro-RO" w:eastAsia="en-US"/>
        </w:rPr>
        <w:t xml:space="preserve">lun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ăciu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o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o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cu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făc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-ma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mbur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mi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ov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rec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rec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recoa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ri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a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t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ntre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t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tre-ncar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tric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ntri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s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şo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ş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i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t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re-de-r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s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u-l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tu-mi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îndu-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nt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nt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rile-de-r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 w:eastAsia="en-US"/>
        </w:rPr>
        <w:t xml:space="preserve">lup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an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an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n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na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ş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ş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ş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n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şn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ăştea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ch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 w:eastAsia="en-US"/>
        </w:rPr>
        <w:t xml:space="preserve">lup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n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n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g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hik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i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s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s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ş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ş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şo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t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ta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pta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ta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u-s-a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-av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am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tă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nce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nfuri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r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ă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ă-te-nvăl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lupte-acum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t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t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t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t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p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i-vîlt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p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paha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spat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in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urmea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-urmeaz-întreg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urmeaz-între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ru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c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ign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ita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i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k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a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st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lustru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struindu-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stru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stru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stru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u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şif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o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ă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i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o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t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ren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c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c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e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if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imbur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imburg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ţ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r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to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v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v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vc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x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and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embur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embur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emb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emburg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uxoa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x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rio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er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z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văn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v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vg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viste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v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vo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vov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wşăşti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b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bi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copodia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copodiac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copod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cops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c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c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yde-ascul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lyd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e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eopoda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mexyl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mnexyl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nio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r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th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turgh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zdrum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0:56:00Z</dcterms:modified>
  <cp:revision>37</cp:revision>
  <dc:subject/>
  <dc:title/>
</cp:coreProperties>
</file>