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cept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cesi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ces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cesib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ces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esi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tiv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apt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apta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in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misi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misibi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misi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mis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mis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misi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misi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dmis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e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gu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ai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ain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in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int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in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k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e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enabi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inen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al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ter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lter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am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inamicu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movibi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ni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n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ni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pelabl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pl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preci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prehens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profund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p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r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scu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tac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tac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tac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tac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oa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ă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gur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a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ch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lţ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ălţim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lţ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lţ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lţ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ăunt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ba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berech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b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bunătăţir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cul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cul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cul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cul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cul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cula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cul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ific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ific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ificabi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ific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lific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bi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pac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ncar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rn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rn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r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rn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rnat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r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rn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ss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au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ăldi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ănt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ncărca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le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les-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aţi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nd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p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p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p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cepu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a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a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tud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tud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tud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tud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itud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oru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rt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e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nchi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nchi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nchi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e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e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n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năciu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p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zeşlu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z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z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z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zi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z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hiziţi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frat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fr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n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ng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pienţ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s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s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s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v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ze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iziv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ar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in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in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inaţ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in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i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in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v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lusi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er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er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er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er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er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co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colo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o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o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lţit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ensur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ensur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ensur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o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o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od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o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od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o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o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r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rabi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rabi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i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atibi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et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et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et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le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l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lec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lect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l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le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mpl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d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ncongiur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gru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nconjoa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j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nconjur-atun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nconj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ecu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ecu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ecu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ecu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ecu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ecu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ecu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ecu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ecu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constan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ta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ta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tern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stest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şti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testabi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ie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nve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corda-vo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e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ec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ec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e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e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ectitudi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ectitud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ig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igib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po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upt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rupt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oveni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rim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rim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rimi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rimin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rimin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ba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b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b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ir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p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p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p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p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p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pa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p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p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p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pîn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l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mb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mb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mb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m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m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m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ngi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ngiu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ngi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ngiu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nj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nju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nj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nju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abi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ncur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siu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curvat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a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altmintre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am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amn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c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c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ci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c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ci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en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er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eren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ini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ini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i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i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i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i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i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i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fin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let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lung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ă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n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n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n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n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mni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a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an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an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an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e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pend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ră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derept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cif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cifrabi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cif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cifr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cifra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pens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ri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ructi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ruct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ruct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ructi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ructi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u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ul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tulăto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x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x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ex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-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n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d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i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iv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îndu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ta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t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t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ti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ti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e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diferen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ia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t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enţi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i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er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ffere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n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st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estib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ne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g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ec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rih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ernabil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ernabili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r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re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r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re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re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re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re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re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re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uta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ut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ut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ut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u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cut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olu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olu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olu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olu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olu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olu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olu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ens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ozi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ozi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u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un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un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s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dividaale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t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d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u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b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b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bi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iviz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i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l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l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le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l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l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s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s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ost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răzn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drăzn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ndreap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rei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reptă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risa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t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dulgenţ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e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lg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plec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a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a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strio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l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l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cer-a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ce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cerim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chit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cu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cu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d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ficac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gal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a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a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ele-i-împlet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el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ctabi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el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el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el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luş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-adev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-ntr-în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-nt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-ntrea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e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-adîn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c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î-ntrea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puiz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m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er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ţ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r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a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cept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peri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peri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peri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peri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plic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plic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plic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primabi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te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timab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sting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itabi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vnat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ct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aurabi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hau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orabi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peri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peri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pli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port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tirp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tirp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xtric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ez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ili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il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ili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li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li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l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li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libi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libi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nteri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rc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tigabi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atu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o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toria-de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c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l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o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i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fer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fer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ferna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fernal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al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fer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o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rt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s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s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es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tă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deli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nfig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nfige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lt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lt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l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lt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lt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lt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ltr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fin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TextBody"/>
        <w:rPr/>
      </w:pPr>
      <w:r>
        <w:rPr>
          <w:lang w:val="ro-RO" w:eastAsia="en-US"/>
        </w:rPr>
        <w:t xml:space="preserve">infini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finit-ac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fin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zi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zim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zim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zim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z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ezi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iv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fini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lneantu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it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nţ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p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rm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ix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mato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ma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maţ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ma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ma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m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maţ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maţi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m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m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m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ma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nt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n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a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en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exibi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exib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oresce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oresce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oreştin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or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ori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ezi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nţ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ez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enţ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ăschimbî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i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luinţ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-fol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t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a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ează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m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tun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tun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tun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tuna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orumălu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acto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a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a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a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a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ac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nfrăţ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uctu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uctu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uctu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uctuoz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ructuoz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ue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u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unatu-se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uzion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uz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uz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uz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uz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fuz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a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agiam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ag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aj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aja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aja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aj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an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ă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lr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as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oz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i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genuche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u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u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u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u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ui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nu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e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e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ge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i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ermanla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hilz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gh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-locţii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lî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ine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l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lez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lez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lez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lez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lis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lizeas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liz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lizes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lizesclol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ş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itud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itud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itud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itud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itudi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itudi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itud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i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itudi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itudi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tu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greca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edi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edi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edi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edien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edi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ij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iji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ij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ij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rij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grup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u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u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urgi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gurgi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ha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h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brid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a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a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a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a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a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a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a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a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-a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c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eaş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esc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estiorîndu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-aga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-efen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e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h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h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h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h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i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c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-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TextBody"/>
        <w:rPr/>
      </w:pPr>
      <w:r>
        <w:rPr>
          <w:lang w:val="ro-RO" w:eastAsia="en-US"/>
        </w:rPr>
        <w:t xml:space="preserve">inima-amărî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ima-arzătoa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crestin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gin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gin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gina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i-ntriş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m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a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mi-inoce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mi-ntris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ima-ncremen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-ascul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a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a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a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alerg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amor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ard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arz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înfoc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ă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ă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nălţa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ă-ndrăg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nfoc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ntris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-împetr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-împietr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e-nsufleţe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im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-omen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im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imi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imioar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io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o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o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oa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oar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o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oa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imioa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ioa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î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-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im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im-omeneasc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oş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nimio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n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or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or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ori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s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tu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tuş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tuş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tuş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iv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ţi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ect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ect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ect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ect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os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n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r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i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i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justi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k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kiso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kis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konxu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launtr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lătu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les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m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m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mi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min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mobi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mor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mui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mulşi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mulţ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ain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aint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ălţ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e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nocen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nocen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ce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nocen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cent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ce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nocenţ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cen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cen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cen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ce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ra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ora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sbruc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ns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nnund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ocen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ocent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ocenţ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n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esv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h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he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hen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hent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hen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hen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hen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-octav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u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u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ul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s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z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fenz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log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nda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pleme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pleme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plemenic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plemeni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port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port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a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ga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ga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înd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o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rog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slav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teas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teşt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t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ţe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to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ov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pă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părăte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părăţ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pin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ping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portaris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preau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preu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produc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psec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puş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quina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qu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rădăcinat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regist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regula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reproş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ri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riu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lub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lub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lubr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lubr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lub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n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n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n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nită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ntane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aţi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ă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ărcin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ăli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e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e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tib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o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p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cri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am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sectă-uman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ctiv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m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mn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mn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mn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m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n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sensibil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par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er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gnifi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gnifi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g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g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gn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gn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g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îndu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nu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it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pid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en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in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in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s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i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solente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u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u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v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v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vabi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lva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somn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mn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m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mn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somni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m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m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m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n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n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n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on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a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a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t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c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to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etor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c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c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nspir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pir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o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spiraţiun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pi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-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piră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ă-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spi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spir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pir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spravnicii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a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tane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tane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tan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tane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n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sn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aţ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ăn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c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inc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nstinc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nc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ri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h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ituţiu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c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cuc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i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-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î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f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iv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hi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e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c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trume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en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rum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u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tu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bordin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bordin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cce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ici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eţ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flîndu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u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sulel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ţi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sul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t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portabi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o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e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g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g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g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g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g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ge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ghe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rghe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sietiv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s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TextBody"/>
        <w:rPr/>
      </w:pPr>
      <w:r>
        <w:rPr>
          <w:lang w:val="ro-RO" w:eastAsia="en-US"/>
        </w:rPr>
        <w:t xml:space="preserve">inş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r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i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pec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pecto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tan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tan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tan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ştăl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ac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ă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ă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ă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ăr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t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a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tegr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g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ă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ep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c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g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g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g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g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ig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ig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ig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eig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g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g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e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h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igi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lect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lect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lige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ligi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og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luginţ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aţ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ei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ei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ei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ei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pe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pe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per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per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mtation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citî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antstv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a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a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d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s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ation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n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oz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n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b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al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el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onfes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onfes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confesio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-costo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di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dic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dic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di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di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cţ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a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ere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es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c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ec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ecţ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ecţiaţ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m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m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m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iz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i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ti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o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o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je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locu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locutor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ed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in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in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ite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it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mit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io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-ţio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i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aţional-libe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ntern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unţia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nunţ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to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to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to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to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tor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tor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tor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o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e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iv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terpretă-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re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un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u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reg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reg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reg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reg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reg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rogatu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rsec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sec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stici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ten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terval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tervalu-nt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al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n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-vertebr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rt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r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rt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rt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rt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rt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ert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v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c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rzis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at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sti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e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l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ă-mbrăţiş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-se-v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d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m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n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n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ri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ris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itu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î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î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î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î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arce-se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oarce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oarceţi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oarceţi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oarser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cm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cm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le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ler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ler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lera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ler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lera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ler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n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rcînd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rk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r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oxic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ace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ace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-ac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cea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a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a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-cel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ces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r-ac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c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ducti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ducti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tra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r-al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l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l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l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al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nsig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nsig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nsig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nsig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nsige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nsig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nsi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ntra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are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trarea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e-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ar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rî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ră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seşi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-uter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a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ă-mpărat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-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ntră-ntr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-ntr-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ă-nunt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-o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a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-acea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ag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reb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reb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b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reb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b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băciu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b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buinţ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ntrec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g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nsi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tre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-os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-os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trepi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pitud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prind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tre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eţ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cat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g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i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-năun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nse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tri-nuntr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s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istăci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î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nc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lu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ă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c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u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u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u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u-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t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e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d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lo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lu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lu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lu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on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d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tr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-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ru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highlight w:val="cyan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tr-u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tru-nlăuntr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r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b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i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 w:eastAsia="en-US"/>
        </w:rPr>
        <w:t xml:space="preserve">intuneca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ssusception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uzia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tyb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ţelea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ţele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ţelease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eleg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eleg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elege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ţeles-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ţ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ar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m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m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und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un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nn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u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e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dită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i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luia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ri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ria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riab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riab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riabi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riabi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ribi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ta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va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nv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vaţă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az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ăşă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văţ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nvăţ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ăţa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văţ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văţ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văţă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ăţătoriu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văţ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ăţătu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văţăt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c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c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c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c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cti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ctiv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d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d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d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de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d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d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i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i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in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vent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ven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i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n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d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r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g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g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g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ghin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st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veştitu-te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te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eţi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b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bi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bi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vidioas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vidios-ava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os-av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di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nvie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e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i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nc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nci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ng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olab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ţiu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nv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ă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înd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înd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îndu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îndu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îndu-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tîndu-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zi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iz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îrto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îţît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a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a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nvo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nvolunta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volunta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ym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ec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u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u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z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i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chim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haz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ha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hi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inn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k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m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oanarunc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oa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ă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ă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boteză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c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oandea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dimitri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o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e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-evangheli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-fau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ch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ch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c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ch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ch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c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t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-î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luc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-mil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a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cra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e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c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kioy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ş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t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n-voevo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opo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ovicito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pa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piaso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revel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th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uhag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-vech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-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-voevo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n-voevo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ra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r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r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r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rd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saf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saf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saf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saf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saf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saf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saf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saf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saf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t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tha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th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th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th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v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av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obag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ag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obag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ă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ă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ăg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ă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ăg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ăgi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e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tu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b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c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d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da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d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d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gd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h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h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ha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han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hav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have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ha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h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in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oi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je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j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j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lda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l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lof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lof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-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o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o-mba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o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cî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da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n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s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o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ta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th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th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th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ath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ăc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ăşă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ăşă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ăşă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ăş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ăşc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ăşcu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ă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ăş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ăş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ăş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ăş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sc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hag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c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c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on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ch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cu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o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ion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i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o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otammămul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o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-sturz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uţ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uţu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n-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p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p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p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p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p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p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p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pp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h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i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d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ordan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ui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nul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r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ă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ăchio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ăchioa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ăchioa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ăchio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ăcu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dz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e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e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e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es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ch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chg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ch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g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an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ă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ă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ov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cu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org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l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g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nand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rrda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o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f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f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f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f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f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f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f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g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g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ave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ăf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b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de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de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f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f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ep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f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osif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fzi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p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i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o-spacc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sze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ş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oşi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havit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h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h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hort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-tiroidie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ţa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nak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nov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n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a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w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ydaia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zăfeş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z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zveş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ciorovs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rh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rh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rh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az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ă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ăng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ăt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ăt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c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ng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nt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aci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bo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bo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b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bo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bo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atalec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atalect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iviliz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iviliz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ivil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ivili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iviliz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ivilizaţi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tatalect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cul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e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iat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trofi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rveret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etrun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hig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ip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ifan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iscop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isco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isco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iscop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iscu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iscup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iscup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iscup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iscu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it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itrop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pl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hefal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hime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him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him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himen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hime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himen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hime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omis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omis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ond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ondria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ondr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d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s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pocri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iz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ta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diac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diaco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diac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diaco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diaco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dro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dromi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ghe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glo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gonatio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hime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him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hime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hime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hondr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hondr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hond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lip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lipsi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lips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lips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l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l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l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m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mni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ps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rta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stasi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stas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sta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act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pote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şt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t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potez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ez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het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zevg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pite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ravni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răvnica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rocan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ro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ro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ro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ro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ro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procicer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i-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i-vod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a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o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l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ss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ssi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ssim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issim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s-so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sos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p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ut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e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e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cl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de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sc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aţion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can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ci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dai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aliz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aliz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a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concili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c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cuz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cuz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cuz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cuz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dent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dentişt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duct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frag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fuz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regul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ă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gular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h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lev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lev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ligioz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ligioz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ligioz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m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m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n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ne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nunţ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par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par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par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para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par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proşa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proş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p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rem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spect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spons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spons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spons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spons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voc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voc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voc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voc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voca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vocabi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ist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ol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ezon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bo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g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g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g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g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ei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c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ei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ia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ia-vo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m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a-împărăte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ar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arh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opo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nu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ste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ri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bi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b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rit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ă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t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iz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î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j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j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j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lande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mafrodi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milic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rmil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mil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rmo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mon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monah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m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m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n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a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a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a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ad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ad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ia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i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i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-împăra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d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f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i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mona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ron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roni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ronic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ronică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easc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c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roni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ron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roni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z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z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al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s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th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roz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de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d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d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den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den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dent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d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gul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gulari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i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ri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sali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tih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ru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in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rump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mp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s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-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-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c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f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hare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k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be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bel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-ag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h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f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f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h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h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h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k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k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i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t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to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e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e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el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r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r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r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ru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v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ăbucură-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ăcăli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ăc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ăhăst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ă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ăl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ălitu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ăn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ăvre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ă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ănd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ănd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ănd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ăv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ăv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ăvi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ăv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ăv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ă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ă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sb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sbes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b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t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i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în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înd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în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în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sbînd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bînd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înd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bînd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bînd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în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înz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ov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ră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răn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răn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cn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c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cn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sbutit-a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buti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a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l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le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l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lit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litu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lit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lit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rio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rio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rio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riot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rioti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s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s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ş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t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tur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et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a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ndu-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ndu-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ndu-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ndu-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nf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ă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rp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tu-s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litu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l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iat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iati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io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ion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iu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hod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î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îlit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l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litu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e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cod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scodi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u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t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r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nsin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cus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ori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î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î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î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s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şen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şe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ş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şe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ş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şen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şe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ş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şe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şen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uş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digher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ear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eba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e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fendi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fendi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f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go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i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gon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h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hir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ho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h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ho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d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d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d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d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d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d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d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d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do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hast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hast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has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hăs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hăst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hăst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ih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mer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me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mer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o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p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rg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so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kender-mîr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k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m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-m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s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v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z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laz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log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mai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-mîr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o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-pa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te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t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te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tea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ai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mă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men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me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af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af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af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af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af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af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af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af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af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af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af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oa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oav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oa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oav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o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ntruc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l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l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l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l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nz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p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po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oved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icea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i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no-portuge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a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s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ş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v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av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rv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-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m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or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si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ş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ş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şi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şit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şito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şit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ăv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e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r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r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r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ah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a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ac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ac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ac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ac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so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 w:eastAsia="en-US"/>
        </w:rPr>
        <w:t xml:space="preserve">ispi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it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a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-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i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u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iu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u-m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u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u-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ndu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-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it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-m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-m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-ne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-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u-ş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lin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por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ad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ova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ad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ova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an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an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a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a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an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ui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u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u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d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at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ani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an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asc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asc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scu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sc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sc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sc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ia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-me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m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mu-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ndu-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ndu-ş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-ţi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-ţi-s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ţi-v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ţi-v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i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ni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as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tu-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tu-s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ţi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uiţi-v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rav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i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i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its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ittur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e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e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e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a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a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at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p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port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ni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ă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aş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sk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răv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răv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răv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e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-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mi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nd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-să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s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se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prăv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iz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îndu-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a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as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l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l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ăvnic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tavni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quusi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e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e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el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elit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el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eli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c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decind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sch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t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te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lumi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mearg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n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p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a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anciinu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a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a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n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t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il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lite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v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avilte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ăilăt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ia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rit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s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sb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spisu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s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af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aic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a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an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asp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asp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stasp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asp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a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ăla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ălau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st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a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a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aţ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a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a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a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ci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c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ci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rhaz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rica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ric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rica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ris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ris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r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rulu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eţ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e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ste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eţ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i-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m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i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eţ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ia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ia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ih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iioan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in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itu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îpl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lal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d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or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istori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o-cri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o-polit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c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or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ori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e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istorii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ograf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oris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s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s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s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s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s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iu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nicrec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r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e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ndu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ndu-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ov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ov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i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ati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ăţ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ăv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ăv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ă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ăv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ei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i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i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iopol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ipol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în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omen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omen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opol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ov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ov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TextBody"/>
        <w:rPr/>
      </w:pPr>
      <w:r>
        <w:rPr>
          <w:lang w:val="ro-RO" w:eastAsia="en-US"/>
        </w:rPr>
        <w:t xml:space="preserve">istr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me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me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men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men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men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men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rumen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ucana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t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v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v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v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vanf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vanf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tvanf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n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n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alit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l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l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l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l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le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l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l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ţe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f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f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f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f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f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f-pa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hrist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ad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a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v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ară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ar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ară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ară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a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v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isvoare-albi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ar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svoar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voa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TextBody"/>
        <w:rPr/>
      </w:pPr>
      <w:r>
        <w:rPr>
          <w:lang w:val="ro-RO" w:eastAsia="en-US"/>
        </w:rPr>
        <w:t xml:space="preserve">isvoarel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voar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svo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d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d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svodeşt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dire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d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di-t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di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v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vor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a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aş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ă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ă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ăs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ă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ă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svor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svoria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svorî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î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svorî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î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v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ul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or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isvoru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svor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svoru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r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v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coa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ec-cheşi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f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f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f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tu-i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l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l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l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l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lic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lic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lică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li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lichire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li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l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li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-mîr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novă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p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pa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pan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pan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pani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pan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pan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pani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an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an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an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an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anţi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eehaz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eo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erha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erhaz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f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f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fans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şt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io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io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io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i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o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u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uf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va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ştvanovic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il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tak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ispanio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ilor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o-romî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tali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c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c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s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s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sc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eşt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a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e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e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is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i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o-la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m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q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ălia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l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res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r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thac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ham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ham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h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h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hi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hic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ifali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inera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iner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la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la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lac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omi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or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ov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ropol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ro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tih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u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u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ur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u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u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tz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ţ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ă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c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c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c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ca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ţ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k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ţ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a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aler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ac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a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ă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ă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ăneşt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ă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ă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ă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ă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ă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ă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ă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ă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ub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ea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-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ţ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ea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z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-ast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şt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eşte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eşte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-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-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-o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u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le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le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le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l-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mă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ă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nd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nd-o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u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ndu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ndu-le-ngenunch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u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u-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du-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-o-v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ubi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ră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-adevă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-m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-mi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-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a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-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-întî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re-ntî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re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r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ri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ri-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r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ubi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să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se-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-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t-a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iubit-a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am-e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ă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e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te-v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mui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o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oa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a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t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iu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-l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tu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-m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u-ţ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tu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da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biţ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bi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-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î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s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s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s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v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vnic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ov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r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yi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y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y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y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yt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yto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y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c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c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ca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ucii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c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ciung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cse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cş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cş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cş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cş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e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z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z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a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d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case-v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 w:eastAsia="en-US"/>
        </w:rPr>
        <w:t xml:space="preserve">iude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i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ţ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ex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le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t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th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ith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d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ueşte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flu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ă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ăr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he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îr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o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gş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hurlu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hurluc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i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iule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j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ă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-otstîp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-preastîp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-prestăp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-prestîp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an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iu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-augus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-augu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ii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pole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î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li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lj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ly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aş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c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de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e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ghe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guri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-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-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e-iul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per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flo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n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nperi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rda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rd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rd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rd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rg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rgac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or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pite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pite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pit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and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aş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aş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aşcov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aş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aş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b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c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c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da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d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da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da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ea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e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g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g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g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g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ghi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ghic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ghic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g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gic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isconsul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is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i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i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izdic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r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ş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ş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u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u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ug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u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uruş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uş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chiuz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chiuzarlîc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dra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ie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i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lu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suf-izzed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suf-izze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an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i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i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i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ia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ii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ii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iian-împă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iu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tum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uf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uf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u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ufach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uf-bei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suf-izze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i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iur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iur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iur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iurează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iurînd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t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adz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a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dz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z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i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i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im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im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îndu-ni-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u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-aju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-aş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-i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e-păţ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ro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tul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a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aţ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l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l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el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m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ţîm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a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en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-me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-mi-s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-o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şi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tă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tu-m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i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a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e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be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i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lu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lu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zu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v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iv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-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ă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caz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dom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l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c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c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c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c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c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e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en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eţ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ghel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ghe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ghel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ghel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goro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o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ovi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ov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ov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ov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ov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potco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vasiliev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n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r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aş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ănea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ăn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ăn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ăn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vă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ăşco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desp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vdespre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v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v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l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şte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şte-m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şte-mi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v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l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rdane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r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r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u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sc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e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v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gl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hai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a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-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-mă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i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li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vindu-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ndu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vire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a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r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s-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-se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-se-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snov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v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v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v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-te-v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u-mi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u-se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t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îrt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-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n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v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v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v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vor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ule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vviţe-hatm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wank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x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xio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x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xtrac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y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ybînd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abe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abel-crăia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abe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acu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ah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ave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avel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ăbicea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ăbi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ş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ş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ş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ş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v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v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veaşte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v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v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vi-me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v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v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vit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av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n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n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n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n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n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n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n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ş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şăşt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şeşt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as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ă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sc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-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-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aşte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sc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băv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e-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e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-i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-l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-l-v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du-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ţ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n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r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-t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-te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-te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a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u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u-l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u-l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u-m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u-m-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u-ne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tu-ne-a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a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ali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b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beşt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b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c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c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b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nd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ndu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bi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b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b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cresti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dis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bî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ă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le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e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î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f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z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v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vi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v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v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vy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răn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c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g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s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ut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căl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călitur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căli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dăr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digher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digher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drai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dra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drail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drailite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drail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eclean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eclea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ei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na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nan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n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na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n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na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ască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ndu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o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gon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iasneni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ibîn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icu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id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iform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ires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laz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la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laz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laz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laz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laz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laz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laz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laz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i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il-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i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i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ilite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ilte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il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ran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arand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ăilteanl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ea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e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e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e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e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en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e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ui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m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af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af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sv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a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no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ăr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e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l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morf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nt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op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pisah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o-romî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e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cuvin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tea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t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tea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t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i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sing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ani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n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n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n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n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ten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rail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srai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u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um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un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a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ar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ar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ar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er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i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îrş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izv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ad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d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izvoa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ă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are-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a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a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are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arele-ntr-u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ar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e-ntunec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î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î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ar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izvo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ndu-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di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dze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ş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r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a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ră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ă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r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ndu-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or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î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o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ri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rogh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izvor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izvoru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or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răj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vrăti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ze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4T10:48:00Z</dcterms:modified>
  <cp:revision>42</cp:revision>
  <dc:subject/>
  <dc:title/>
</cp:coreProperties>
</file>