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agiu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agonis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-a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b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blanos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blanovs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blasta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blăni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blonovs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b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ac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-ac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c-as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c-aş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-aş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ca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cătă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tă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cătă-li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cela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h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hi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h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h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hi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hi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hi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hish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i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iv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îş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cob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i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i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in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soh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s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s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str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z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j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m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m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c-o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cord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ac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ach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a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ach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en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en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pa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pal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ş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ş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şi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ub-h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ume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u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cu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dev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doar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adoarm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doar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du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adu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du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>
          <w:lang w:val="ro-RO" w:eastAsia="en-US"/>
        </w:rPr>
      </w:pPr>
      <w:r>
        <w:rPr>
          <w:lang w:val="ro-RO" w:eastAsia="en-US"/>
        </w:rPr>
        <w:t xml:space="preserve">iadu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d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ad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d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aduluide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glas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d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adur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vi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vig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vigh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vig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l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f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f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fe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fe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f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fe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fet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fet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f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ell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el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e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hell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helni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helni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hel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helo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i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na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o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o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ume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h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haogl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hel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hel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h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h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h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h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ad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a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ecin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eci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eci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fi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h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l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jun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jun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ju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jung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kh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kh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kov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kovlj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al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TextBody"/>
        <w:rPr/>
      </w:pPr>
      <w:r>
        <w:rPr>
          <w:lang w:val="ro-RO" w:eastAsia="en-US"/>
        </w:rPr>
        <w:t xml:space="preserve">ia-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d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-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le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i-kioşk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l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î-chioş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î-chioşch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mţ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lom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iitur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vi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v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v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v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lov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v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vni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pu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umi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um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-alung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lun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n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nd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n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nd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-m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mb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mb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amb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mb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bl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bl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b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ol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-mbrăc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a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iros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n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ogl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o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-mpl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pol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poronc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-mpres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-mproprietă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prum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pun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u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ui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v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vi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v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vicesces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v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vic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vic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vli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vlih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a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in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kj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ăc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ă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ă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ă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ă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ă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ă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ă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ă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h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i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ovicimavrod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n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nc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otambăc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tanasiesto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nc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ui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ui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pro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gî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gîn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g-keh-tia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c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îc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î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k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kolof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n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ro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-cr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-cra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ş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use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vedz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vedz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ve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vez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vez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so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-ntre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t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i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-augu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ş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vale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nvăţătu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y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-nzes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p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pas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id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i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onej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oraş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proap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tîrî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pu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pu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pu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pu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u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pur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yg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-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ac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atun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au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bat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bogd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ce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cîte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dis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du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ierem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io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l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l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maximilii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moldov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mustaf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ranj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n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pa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p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potco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purce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sfirci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sirb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sut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ştef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tatar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r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a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tun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v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vaz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acu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ca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cuv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judecă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mbl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mpăr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mp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mpă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mpărăte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naşte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noap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ntr-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ntr-adin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nvăţătu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oa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ă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ă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str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naşte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v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ă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ăt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ăt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văz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b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b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b-af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rba-nnal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b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bă-ntr-în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-puci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ceilal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c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ci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de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dea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dic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dî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dom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dom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d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du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ghica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h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i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i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im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i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mpar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î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le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l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lî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lî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lîc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a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ac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ace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c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o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urc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-ascu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n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rn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tic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nă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-urî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e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epu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i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oam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oame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om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osal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osalim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osla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o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oslavs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osla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oslav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oslăv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p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rodolf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seich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taga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a-să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iartă-m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tă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rtă-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ţi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ţi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ţi-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ţi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ţ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ţi-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ţi-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împărăţ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ţî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TextBody"/>
        <w:rPr/>
      </w:pPr>
      <w:r>
        <w:rPr>
          <w:lang w:val="ro-RO" w:eastAsia="en-US"/>
        </w:rPr>
        <w:t xml:space="preserve">i-arun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runcă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usalim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v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s-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a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af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af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-af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s-af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af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aoa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af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-mpre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călitu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scun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ansc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sien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insch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io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ion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-înai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-înain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k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ovă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sm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sm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m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m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oh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om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som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p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pi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pi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p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p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pis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pi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prăvi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sior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sior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s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-adevăr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ia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cea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ceas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ceas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ce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proap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seame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asup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ca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cariathiar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c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decî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dom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g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ha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întîmpl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ast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-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leg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leg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lini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-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mî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-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-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ne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nu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asteo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astepa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pe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sf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s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stapî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t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tat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tira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vinov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vithlea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v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ov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u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u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u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ş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şi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-ungh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o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ştepta-ndără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tac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c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c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acuma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ga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g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ga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ga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g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mult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-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iat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c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tă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tă-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tă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ă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e-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tă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-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-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ncep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nd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ată-ne-nsfîrş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o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ore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t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i-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î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î-l-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v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vă-l-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h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tin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ti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ating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ti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î-ncep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tîr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atîrna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o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r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ţ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ţ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ţc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-ţi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astep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cau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cers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ce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chelt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d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d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dz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fa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folo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fo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giudeca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gra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împar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împin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închi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înfr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înfrumuse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înva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mîntu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ntrim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-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omor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par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pri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rasip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raspun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rg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schimb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si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slobo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spîndzu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ta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trimi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auz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z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z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e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v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v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it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l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l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n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r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ag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ag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ag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ag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ag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ag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ă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ulmeotid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i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igh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i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ig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i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lov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lovetchiih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loveţ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lovitchi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z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az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y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ăco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ăg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ănnu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aş-boe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ăn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ă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ă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ă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ă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e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e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er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ero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i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i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id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i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i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i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l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h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h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h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i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m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s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s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s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s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st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bovn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bovn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vni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bovni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ah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ai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ai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a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a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a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ai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ai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a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ai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ăi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ă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ăi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ăi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ăi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ăn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ho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şim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şimgi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şimg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ş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riş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briş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un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ana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ă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ă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cior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c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eum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il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ili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im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ing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i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neum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neumo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neumon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ti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tiosa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c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-ciohod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-ciohodă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-c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-co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-co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-co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ci-col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-col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cov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nu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pit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rl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îă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n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nit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in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a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ana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coana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coană-aceea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a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coane-aprin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an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a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a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-au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ane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coanele-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vas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coan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d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bo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e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n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a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a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eţ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e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e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e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eţ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borst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a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a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ah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ah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ah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civi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cea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co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coa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c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co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s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s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s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s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s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s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s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s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s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s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s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conosta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st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st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sta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sta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stitu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prast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saed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sand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s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s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s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s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s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sa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zm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zm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rl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cs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saporit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u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ua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ude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u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uni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uşă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a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ae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an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e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eal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m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m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dealu-eter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u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eal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dealur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e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e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dee-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e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-eternită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de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de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sbuch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c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graf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lo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log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log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lo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cu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cu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di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l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l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m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a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a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rhyth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sincraz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tis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dio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s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tu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tu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vid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î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c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c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do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o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o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dol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at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atr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at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a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at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at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dolatr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dol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ce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nice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ni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ni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n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n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ni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lat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lat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eb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eb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eb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eb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eb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el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ite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ite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-slujite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itel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osluji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-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ol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u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ui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men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m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neu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v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x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aul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-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fo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fob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g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ge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graf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gra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l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p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p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p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p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tec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i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i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o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chevzi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rb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rb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r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r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rusal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brăr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c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cn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com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cta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ct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c-t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cume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ec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era  </w:t>
      </w:r>
      <w:r>
        <w:rPr>
          <w:rFonts w:cs="Times New Roman" w:ascii="Times New Roman" w:hAnsi="Times New Roman"/>
          <w:lang w:val="ro-RO" w:eastAsia="en-US"/>
        </w:rPr>
        <w:t>(0213DRH)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de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der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de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e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e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e-ace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le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ra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r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a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a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a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fte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ăt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ăt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şu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ha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ha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ă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ăţ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ăţî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ăţî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ăţî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găt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gheism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ghip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ghip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gl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gom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gume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gume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gume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h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hon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ho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ho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hov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ho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hov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hov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rtsu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juvi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e-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cova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l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is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is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m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me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m-hot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mine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min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m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m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-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mu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a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a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ach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ăchc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ăch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ăch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c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a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a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a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-a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nic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-a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-aga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-efe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op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s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up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omonah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păngea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p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p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emaca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isco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iscop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iscup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iscup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th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p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pu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-mor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s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pu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pu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cl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c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h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pole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poleu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c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ch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c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tio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lu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r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r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r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r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r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ăr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b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rb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c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b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v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vo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vo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b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şoar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bu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cuva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h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h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ho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h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ho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ho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ho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honului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e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e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eil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emia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pîrcalab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hatm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pîrcalab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vor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-alaltă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-alaltă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-alaltă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ch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cho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c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m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m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miei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m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miia-s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miia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mus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mu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salim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na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nah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n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na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nah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nah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n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ne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n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n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m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e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e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e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e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e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ă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a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az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az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dz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n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rnei-aur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z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ern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ern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om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cl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c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cl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diaco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diaco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glif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glifa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roglif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glif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glif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glif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glif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glif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glifi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glif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hon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logh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n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j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om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politi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ali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al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ali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aliml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alim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alim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alim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alim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olim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olymit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th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th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th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va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vaa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voa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vo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vo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rar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salim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sl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 w:eastAsia="en-US"/>
        </w:rPr>
        <w:t xml:space="preserve">ierta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-l-a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-l-voi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să-v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-să-v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să-v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-să-v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strîmbă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t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ierta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t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-te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u-i-să-v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t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t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-ţi-să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î-m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-v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n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tăciu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-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to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ţî-m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-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-ne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-ni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-n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-ni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-n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tînd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s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r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emlen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rusali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it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ite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le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lea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lea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l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len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nea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nea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nl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r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şala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ai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ali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s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-na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se-ntr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se-uragan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v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i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l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l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l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sm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op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ra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sy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s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-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ieste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)cioara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estec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estedz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estep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esteto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hr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im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stlal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v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v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v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eş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bătrîni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f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ţ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î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lorcaimacam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mp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i-nai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o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cîteşt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-ntr-alerg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a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hotară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madmarit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ă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şi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orţ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ş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ş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nim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o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o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-i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-le-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înd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înd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î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s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u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v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eta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a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ac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g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h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h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hezm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h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t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ţ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e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anghel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gles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os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osth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use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use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us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us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x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ach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ave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ave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avel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ză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ă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ă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zăt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ă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e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i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i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i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ez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ve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vel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ş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şo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ra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vi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v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v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v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dod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ere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er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fla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ig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ige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ige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ios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l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lant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o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r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r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r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em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i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i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im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im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im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im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i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im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im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od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od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on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an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d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emo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emo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f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r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rme-ce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idie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id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ime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im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imo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im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îndu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k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r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f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w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ţ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ţ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iar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bi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mi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mi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mi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nţ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î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o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ru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ă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ă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lufin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i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i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răc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h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ha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hai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ha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hasal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hn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hn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hn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hnil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hra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co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co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cov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co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i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re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r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-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ia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av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campedux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icapitolu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e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a-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hatm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i-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l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-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su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l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l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lea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l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m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mp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incar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nd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inprudent  </w:t>
      </w:r>
      <w:r>
        <w:rPr>
          <w:rFonts w:cs="Times New Roman" w:ascii="Times New Roman" w:hAnsi="Times New Roman"/>
          <w:highlight w:val="cy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s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ra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railt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isusacea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isus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isus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-crist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isusdimenea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isusfi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ia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isus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isus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t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t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d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de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de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d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l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l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l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o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rda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ţ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uu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varian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-varia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izrailt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î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închi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înch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îndo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înfi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în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într-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dă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dărî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dărî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d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derî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derî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lo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loc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v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keteu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gi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m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m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o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t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ă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ăudăute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c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coveţ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de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de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der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der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e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lean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ct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degrab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e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enu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en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o-lombe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olomb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o-sacr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fov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hov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c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c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liad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liad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ş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ş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a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aş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otammămul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ş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ş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ş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z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s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ş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e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eş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m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mit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m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m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c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c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od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od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od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o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o-lombe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o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on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saf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saf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s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s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se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s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ş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şea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ş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ş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ş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ş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pole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pole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poleu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pol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strisim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î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a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a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-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r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ri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r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r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r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r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o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u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u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us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ustris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a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lo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n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lo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o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lus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lusii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iu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lusiun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e-protospat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si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si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ssi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tatea-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tatea-voas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tă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tăţii-s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tăţii-voas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luzi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uzi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uz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luzi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o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o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luzor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cu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aşti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-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agină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agin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-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aginele-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magine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magi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m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m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înî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re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ş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ş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teri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te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ăciun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ă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ăciu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a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ăt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ec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eci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er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mberb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er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erek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eru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i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mbl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ăcămin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ăc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ih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ih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ihori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iho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ih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iho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ivo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oh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oho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ucătăţ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chite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e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i-t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e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en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re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rek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flamaţ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flam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flă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s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i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in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n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ion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itat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itator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c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c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c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ciun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az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iteaz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miteze-u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îndu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îndu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x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xtit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înt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ma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manu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manu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meubl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mezi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mobil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mobi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mobil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mobil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mmoral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mort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as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ograf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ter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d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nah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te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ses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ci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ci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ci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atask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ţi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ţ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ţ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ţ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ţ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ţi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ţi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rţi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si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si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si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sibil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mpăr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ăra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mpărăţ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mpărăţ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ără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ără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ărechiă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mpărţ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ll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iv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perat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e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e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ri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riţ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ă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cepti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cepti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ceptibi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mpe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mperi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mper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mper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mea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meab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oi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an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an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nal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n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so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urb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urb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urb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urb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urba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urbab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urb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so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s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z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z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z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pi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de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de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de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d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d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t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l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meri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n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ns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ac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ac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ac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ac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ac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entat-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mple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n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mplo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dob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lite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nde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nderabi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nderabi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n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pu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pul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pu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pu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pu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pula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popula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iss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î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ris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en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a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es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sibil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t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tu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bi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bi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bi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-p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actic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ducti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giur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gi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giur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giu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g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cripti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cripti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cript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pres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bi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mpresiun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er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e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e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er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b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b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b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etăr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tivni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t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-pru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mută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p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înd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îndu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ses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mputeaz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î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ţ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d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t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t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ta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07:00Z</dcterms:created>
  <dc:creator>Lingvistica</dc:creator>
  <dc:description/>
  <cp:keywords/>
  <dc:language>en-US</dc:language>
  <cp:lastModifiedBy>Lingvistica</cp:lastModifiedBy>
  <dcterms:modified xsi:type="dcterms:W3CDTF">2005-09-14T10:47:00Z</dcterms:modified>
  <cp:revision>4</cp:revision>
  <dc:subject/>
  <dc:title>i  (0001PsaltHur)</dc:title>
</cp:coreProperties>
</file>